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Рабочая программа по ОУП.12 Химия разработана на основе примерной </w:t>
      </w:r>
    </w:p>
    <w:p>
      <w:pPr>
        <w:pStyle w:val="Style15"/>
        <w:rPr/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общеобразовательной дисциплины «Химия»  для профессиональных образовательных организаций, базовый уровен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Рекомендовано: для УГПС  09.00.00,13.00.00,15.00.00, 23.00.00, 38.00.00 22.00.00</w:t>
      </w:r>
    </w:p>
    <w:p>
      <w:pPr>
        <w:pStyle w:val="Normal"/>
        <w:spacing w:lineRule="auto" w:line="276" w:before="0" w:after="0"/>
        <w:jc w:val="center"/>
        <w:rPr>
          <w:rFonts w:eastAsia="OfficinaSansBookC;Aria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Arial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9698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общеобразовательной дисциплины «Химия»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698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труктура и содержание общеобразовательной дисциплины «Химия»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698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Условия реализации программы общеобразовательной дисциплины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9698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9698915"/>
      <w:bookmarkEnd w:id="0"/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АБОЧЕЙ ПРОГРАММЫ 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П.12 Химия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OfficinaSansBookC;Arial" w:cs="Times New Roman"/>
          <w:b/>
          <w:b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  <w:highlight w:val="white"/>
        </w:rPr>
        <w:t>1.1. Место дисциплины в структуре основной профессиональной образовательной программы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Общеобразовательная дисциплина «Химия» 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изучается на базовом уровне в общеобразовательном цикле учебного плана основной профессиональной образовательной программы укрупненных групп специальностей / профессий: </w:t>
      </w:r>
      <w:bookmarkStart w:id="1" w:name="_Hlk129697126"/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>09.00.00, 13.00.00, 15.00.00, 23.00.00, 38.00.00</w:t>
      </w:r>
      <w:bookmarkEnd w:id="1"/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OfficinaSansBookC;Arial" w:cs="Times New Roman"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Трудоемкость дисциплины «Химия» на базовом уровне составляет 72 часа, из которых </w:t>
      </w:r>
      <w:r>
        <w:rPr>
          <w:rFonts w:eastAsia="OfficinaSansBookC;Arial" w:cs="Times New Roman" w:ascii="Times New Roman" w:hAnsi="Times New Roman"/>
          <w:sz w:val="24"/>
          <w:szCs w:val="24"/>
        </w:rPr>
        <w:t>64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 часа </w:t>
      </w:r>
      <w:r>
        <w:rPr>
          <w:rFonts w:eastAsia="OfficinaSansBookC;Arial" w:cs="Times New Roman" w:ascii="Times New Roman" w:hAnsi="Times New Roman"/>
          <w:color w:val="050608"/>
          <w:sz w:val="24"/>
          <w:szCs w:val="24"/>
        </w:rPr>
        <w:t>–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 базовый модуль (6 разделов) и 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6 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часов </w:t>
      </w:r>
      <w:r>
        <w:rPr>
          <w:rFonts w:eastAsia="OfficinaSansBookC;Arial" w:cs="Times New Roman" w:ascii="Times New Roman" w:hAnsi="Times New Roman"/>
          <w:color w:val="050608"/>
          <w:sz w:val="24"/>
          <w:szCs w:val="24"/>
        </w:rPr>
        <w:t>–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 прикладной модуль (1 раздел), включающий практико-ориентированное содержание конкретной профессии или специальности. 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>Прикладной модуль включает один раздел. Раздел 7 «</w:t>
      </w:r>
      <w:r>
        <w:rPr>
          <w:rFonts w:eastAsia="OfficinaSansBookC;Arial" w:cs="Times New Roman" w:ascii="Times New Roman" w:hAnsi="Times New Roman"/>
          <w:sz w:val="24"/>
          <w:szCs w:val="24"/>
        </w:rPr>
        <w:t>Химия в быту и производственной деятельности человека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>» реализуется для всех профессий/специальностей на материале кейсов, связанных с экологической безопасностью и оценкой последствий бытовой и производственной деятельности, по отраслям будущей профессиональной деятельности обучающихся.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 </w:t>
      </w:r>
    </w:p>
    <w:p>
      <w:pPr>
        <w:pStyle w:val="Normal"/>
        <w:spacing w:lineRule="auto" w:line="276" w:before="0" w:after="0"/>
        <w:ind w:firstLine="566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1.2. Цели и планируемые результаты освоения дисциплин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1.2.1. Цели и задачи дисциплины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>Формирование у студентов представления о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b/>
          <w:b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1)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2) развить умения составлять формулы неорганических и органических веществ, уравнения химических реакций, объяснять их смысл, интерпретировать результаты химических экспериментов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3)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4) развить умения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 использовать </w:t>
      </w:r>
      <w:r>
        <w:rPr>
          <w:rFonts w:eastAsia="OfficinaSansBookC;Arial" w:cs="Times New Roman" w:ascii="Times New Roman" w:hAnsi="Times New Roman"/>
          <w:sz w:val="24"/>
          <w:szCs w:val="24"/>
        </w:rPr>
        <w:t>информацию хим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  <w:highlight w:val="white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5) сформировать умения прогнозировать последствия 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своей деятельности и </w:t>
      </w:r>
      <w:r>
        <w:rPr>
          <w:rFonts w:eastAsia="OfficinaSansBookC;Arial" w:cs="Times New Roman" w:ascii="Times New Roman" w:hAnsi="Times New Roman"/>
          <w:sz w:val="24"/>
          <w:szCs w:val="24"/>
        </w:rPr>
        <w:t>химических природных, бытовых и производственных процессов</w:t>
      </w:r>
      <w:r>
        <w:rPr>
          <w:rFonts w:eastAsia="OfficinaSansBookC;Arial" w:cs="Times New Roman" w:ascii="Times New Roman" w:hAnsi="Times New Roman"/>
          <w:sz w:val="24"/>
          <w:szCs w:val="24"/>
          <w:highlight w:val="white"/>
        </w:rPr>
        <w:t xml:space="preserve">; 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6) 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Arial" w:hAnsi="OfficinaSansBookC;Arial" w:eastAsia="OfficinaSansBookC;Arial" w:cs="OfficinaSansBookC;Arial"/>
          <w:b/>
          <w:b/>
          <w:sz w:val="28"/>
          <w:szCs w:val="28"/>
        </w:rPr>
      </w:pPr>
      <w:r>
        <w:rPr>
          <w:rFonts w:eastAsia="OfficinaSansBookC;Arial" w:cs="OfficinaSansBookC;Arial" w:ascii="OfficinaSansBookC;Arial" w:hAnsi="OfficinaSansBookC;Arial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5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67"/>
        <w:jc w:val="both"/>
        <w:rPr>
          <w:rFonts w:ascii="OfficinaSansBookC;Arial" w:hAnsi="OfficinaSansBookC;Arial" w:eastAsia="OfficinaSansBookC;Arial" w:cs="OfficinaSansBookC;Arial"/>
          <w:b/>
          <w:b/>
          <w:sz w:val="28"/>
          <w:szCs w:val="28"/>
        </w:rPr>
      </w:pPr>
      <w:r>
        <w:rPr>
          <w:rFonts w:eastAsia="OfficinaSansBookC;Arial" w:cs="OfficinaSansBookC;Arial" w:ascii="OfficinaSansBookC;Arial" w:hAnsi="OfficinaSansBookC;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61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5160"/>
        <w:gridCol w:w="7695"/>
      </w:tblGrid>
      <w:tr>
        <w:trPr>
          <w:trHeight w:val="2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OfficinaSansBookC;Arial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OfficinaSansBookC;Arial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OfficinaSansBookC;Arial"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trike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интерес к различным сферам профессиональной деятельности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b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базовые логические действия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808080"/>
                <w:sz w:val="24"/>
                <w:szCs w:val="24"/>
              </w:rPr>
              <w:t>в)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808080"/>
                <w:sz w:val="24"/>
                <w:szCs w:val="24"/>
              </w:rPr>
              <w:t>г</w:t>
            </w:r>
            <w:r>
              <w:rPr>
                <w:rFonts w:eastAsia="OfficinaSansBookC;Arial"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</w:t>
            </w:r>
            <w:r>
              <w:rPr>
                <w:rStyle w:val="FootnoteAnchor"/>
                <w:rFonts w:eastAsia="OfficinaSansBookC;Arial"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129698916"/>
      <w:bookmarkEnd w:id="3"/>
      <w:r>
        <w:rPr>
          <w:rFonts w:cs="OfficinaSansBookC;Arial" w:ascii="OfficinaSansBookC;Arial" w:hAnsi="OfficinaSansBookC;Arial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>. СТРУКТУРА И СОДЕРЖАНИЕ ОБЩЕОБРАЗОВАТЕЛЬНОЙ ДИСЦИПЛИНЫ «ХИМИЯ»</w:t>
      </w:r>
    </w:p>
    <w:p>
      <w:pPr>
        <w:pStyle w:val="Normal"/>
        <w:spacing w:lineRule="auto" w:line="240" w:before="0" w:after="240"/>
        <w:ind w:firstLine="566"/>
        <w:jc w:val="center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tbl>
      <w:tblPr>
        <w:tblW w:w="1013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2"/>
        <w:gridCol w:w="2666"/>
      </w:tblGrid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OfficinaSansBookC;Arial" w:cs="Times New Roman"/>
          <w:b/>
          <w:b/>
          <w:sz w:val="28"/>
          <w:szCs w:val="28"/>
        </w:rPr>
      </w:pPr>
      <w:r>
        <w:rPr>
          <w:rFonts w:eastAsia="OfficinaSansBookC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OfficinaSansBookC;Arial" w:cs="Times New Roman"/>
          <w:b/>
          <w:b/>
          <w:i/>
          <w:i/>
          <w:sz w:val="28"/>
          <w:szCs w:val="28"/>
        </w:rPr>
      </w:pPr>
      <w:r>
        <w:rPr>
          <w:rFonts w:eastAsia="OfficinaSansBookC;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OfficinaSansBookC;Arial" w:cs="Times New Roman"/>
          <w:b/>
          <w:b/>
          <w:i/>
          <w:i/>
          <w:sz w:val="28"/>
          <w:szCs w:val="28"/>
        </w:rPr>
      </w:pPr>
      <w:r>
        <w:rPr>
          <w:rFonts w:eastAsia="OfficinaSansBookC;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OfficinaSansBookC;Arial" w:cs="Times New Roman"/>
          <w:b/>
          <w:b/>
          <w:i/>
          <w:i/>
          <w:sz w:val="28"/>
          <w:szCs w:val="28"/>
        </w:rPr>
      </w:pPr>
      <w:r>
        <w:rPr>
          <w:rFonts w:eastAsia="OfficinaSansBookC;Arial"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Times New Roman" w:hAnsi="Times New Roman" w:eastAsia="OfficinaSansBookC;Arial" w:cs="Times New Roman"/>
          <w:b/>
          <w:b/>
          <w:i/>
          <w:i/>
          <w:sz w:val="28"/>
          <w:szCs w:val="28"/>
        </w:rPr>
      </w:pPr>
      <w:r>
        <w:rPr>
          <w:rFonts w:eastAsia="OfficinaSansBookC;Arial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 xml:space="preserve">2.2. Тематический план и содержание дисциплины </w:t>
      </w:r>
    </w:p>
    <w:tbl>
      <w:tblPr>
        <w:tblW w:w="1548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0170"/>
        <w:gridCol w:w="1725"/>
        <w:gridCol w:w="160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овременная модель строения атома. Символический язык химии.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, водородная) и способы ее образова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ма 1.2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 химических элементов Д.И. Менделеева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ма 2.1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. Типы химических реакци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 Электролитическая диссоциация и ионный обмен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Теория электролитической диссоциации. Ионы.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я на составление ионных реакций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Лабораторная работа “Типы химических реакций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Контрольная работа 1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Строение и 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Тема 3.1.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 от вида химической связи и типа кристаллической решетки. Причины многообразия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угих): называть и составлять формулы химических веществ, определять принадлежность к клас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сточники химической информации (средств массовой информации, сеть Интернет и другие). Поиск информации по названиям, идентификаторам, структурным формула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Тема 3.2.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green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V– VII групп. Классификация и номенклатура соединений неметаллов. Круговороты биогенных элементов в природ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металлов и неметаллов; оксидов металлов, неметаллов и амфотерных элементов; неорганических кислот, оснований и амфотерных гидроксидов; неорганических солей, характеризующих их сво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Тема 3.3.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Лабораторная работа «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ешение экспериментальных задач по химическим свойствам металлов и неметаллов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, по распознаванию и получению соединений металлов и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Контрольная работа 2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 Изомерия и изо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онятие о функциональной группе. Радикал. Принципы классификации органических соединений.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еты простейшей формулы органической молекулы, исходя из элементного состава (в %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0" w:before="0" w:after="26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red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Лабораторная работа “Превращения органических веществ при нагревании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 организме. 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color w:val="050608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red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Лабораторная работа: “Идентификация органических соединений отдельных класс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</w:t>
            </w:r>
            <w:r>
              <w:rPr>
                <w:rFonts w:eastAsia="Arial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Кинетические и термодинамические закономерности протекания химических реакций</w:t>
            </w:r>
            <w:r>
              <w:rPr>
                <w:rFonts w:eastAsia="OfficinaSansBookC;Arial" w:cs="Times New Roman" w:ascii="Times New Roman" w:hAnsi="Times New Roman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Скорость химических реакций.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Химическое равновесие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333333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trike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trike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pBdr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6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створ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6.1.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6.2.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Лабораторная работа «Приготовление раство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иготовление растворов заданной (массовой, %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Решение задач на приготовление растворов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ОК 04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2.1 -23.02.02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4.2-23.02.07;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2 – 15.02.16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.1.1 – 13.02.11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Защита: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омежуточная аттестация по дисциплине (дифференцированный зач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3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129698917"/>
      <w:bookmarkEnd w:id="4"/>
      <w:r>
        <w:rPr>
          <w:rFonts w:cs="Times New Roman" w:ascii="Times New Roman" w:hAnsi="Times New Roman"/>
          <w:sz w:val="24"/>
          <w:szCs w:val="24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67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0"/>
        <w:ind w:firstLine="566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Для реализации программы дисциплины должны быть предусмотрены следующие специальные помещения: учебный кабинет химии и/или учебной химической лаборат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Оборудование учебного кабинета (наглядные пособия):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 компьютер с устройствами воспроизведения звука, принтер, мультимедиа-проектор с экраном, мультимедийная доска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Оборудование лаборатории и рабочих мест лаборатории:</w:t>
      </w:r>
      <w:r>
        <w:rPr>
          <w:rFonts w:eastAsia="OfficinaSansBookC;Arial" w:cs="Times New Roman" w:ascii="Times New Roman" w:hAnsi="Times New Roman"/>
          <w:sz w:val="24"/>
          <w:szCs w:val="24"/>
        </w:rPr>
        <w:t xml:space="preserve">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5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2. Рекомендуемые печатные издания по реализации общеобразовательной дисциплины представлены в методических рекомендациях по организации обучения. </w:t>
      </w:r>
      <w:bookmarkStart w:id="5" w:name="__RefHeading___Toc129698918"/>
      <w:bookmarkStart w:id="6" w:name="_heading=h.7d8gg1rf3ssz"/>
      <w:bookmarkEnd w:id="6"/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ОБЩЕОБРАЗОВАТЕЛЬНОЙ ДИСЦИПЛИНЫ</w:t>
      </w:r>
      <w:bookmarkEnd w:id="5"/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 xml:space="preserve"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92" w:right="1133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Arial" w:cs="Times New Roman"/>
          <w:sz w:val="24"/>
          <w:szCs w:val="24"/>
        </w:rPr>
      </w:pPr>
      <w:r>
        <w:rPr>
          <w:rFonts w:eastAsia="OfficinaSansBookC;Arial" w:cs="Times New Roman" w:ascii="Times New Roman" w:hAnsi="Times New Roman"/>
          <w:sz w:val="24"/>
          <w:szCs w:val="24"/>
        </w:rPr>
        <w:t>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tbl>
      <w:tblPr>
        <w:tblW w:w="15545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00"/>
        <w:gridCol w:w="912"/>
        <w:gridCol w:w="3827"/>
        <w:gridCol w:w="3969"/>
        <w:gridCol w:w="6237"/>
      </w:tblGrid>
      <w:tr>
        <w:trPr>
          <w:tblHeader w:val="true"/>
          <w:trHeight w:val="3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К/П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Модуль/Раздел/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Формулировать базовые понятия и законы хим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, исходя из валентности и электроотрица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1. Тест «Строение атомов химических элементов и природа химической связи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Задачи на составление химических формул двухатомных соединений (оксидов, сульфидов, гидридов и т.п.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3.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Характеризовать химические элементы в соответствии с их положением в периодической системе химических элементов Д.И. Менделеев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1. Тест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 Менделеева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3. Практико-ориентированные теоретические задания на характеризацию химических элементов: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 Менделеева»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Характеризовать типы химических реакц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Строение вещества и химические реакции»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Типы химических реак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оставлять реакции соединения, разложения, обмена, замещения, окислительно-восстановительные реак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 xml:space="preserve">1. Задачи на составление уравнений реакций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 xml:space="preserve">соединения, замещения, разложения, обмена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окислительно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восстановительных реакций с использованием метода электронного баланс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Задачи на расчет массы вещества или объё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газов по известному количеству вещества, массе или объёму одного из участвующих в реакции веществ; расчёт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массы (объёма, количества вещества) продуктов реакции, если одно из веществ имеет примеси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оставлять уравнения химических реакции ионного обмена с участием неорганических вещест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1. Задания на составление молекулярных и ионных реакций с участием кислот, оснований и солей, установление изменения кислотности сред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Лабораторная работа "Типы химических реакций"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3. Строение и свойства неорганических веще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Исследовать строение и свойства неорганических вещест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Свойства неорганических веществ»</w:t>
            </w:r>
          </w:p>
        </w:tc>
      </w:tr>
      <w:tr>
        <w:trPr>
          <w:trHeight w:val="38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К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лассифицировать неорганические вещества в соответствии с их строени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1. Тест «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2. Задачи на расчет массовой доли (массы) химического элемента (соединения) в молекуле (смес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Roboto" w:cs="Times New Roman"/>
                <w:sz w:val="24"/>
                <w:szCs w:val="24"/>
                <w:highlight w:val="white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3. Практические задания по классификации, номенклатуре и химическим формулам неорганических веществ различ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Roboto" w:cs="Times New Roman" w:ascii="Times New Roman" w:hAnsi="Times New Roman"/>
                <w:sz w:val="24"/>
                <w:szCs w:val="24"/>
                <w:highlight w:val="white"/>
              </w:rPr>
              <w:t>4. Практические задания на определение химической активности веществ в зависимости вида химической связи и типа кристаллической решетки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К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Устанавливать зависимость физико-химических свойств неорганических веществ от строения атомов и молекул, а также типа кристаллической решет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1. Тест «Особенности химических свойств оксидов, кислот, оснований, амфотерных гидроксидов и солей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. Задания на 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 и способы получ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3. Практико-ориентированные теоретические задания на свойства и получение неорганических веществ</w:t>
            </w:r>
          </w:p>
        </w:tc>
      </w:tr>
      <w:tr>
        <w:trPr>
          <w:trHeight w:val="19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Исследовать качественные реакции неорганических веществ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1. Практико-ориентированные задания по составлению химических реакций с участием неорганических веществ, используемых для их идентификац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.Лабораторная работа: “Идентификация неорганических веществ”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4. Строение и свойства органических веще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Исследовать строение и свойства органических вещест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Строение и свойства органических веществ»</w:t>
            </w:r>
          </w:p>
        </w:tc>
      </w:tr>
      <w:tr>
        <w:trPr>
          <w:trHeight w:val="27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К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лассифицировать органические вещества в соответствии с их строением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1. Задания на составление названий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. Задания на составление полных и сокращенных структурных формул органических веществ отдель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3. Задачи на определение простейшей формулы органической молекулы, исходя из элементного состава (в %)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К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Устанавливать зависимость физико-химических свойств органических веществ от строения молеку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1. Задания на составление уравнений химических реакций с участием органических веществ на основании их состава и стро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. Задания на составление уравнений химических реакций, иллюстрирующих химические свойства с учетом механизмов протекания данных реакций и генетической связи органических веществ раз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3. Расчетные задачи по уравнениям реакций с участием органических вещест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4.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Лабораторная работа “Превращения органических веществ при нагревании"</w:t>
            </w:r>
          </w:p>
        </w:tc>
      </w:tr>
      <w:tr>
        <w:trPr>
          <w:trHeight w:val="160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К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сследовать качественные реакции органических соединений отдельных клас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1.Практико-ориентированные задания по составлению химических реакций с участием органических веществ, в т.ч. используемых для их идентификации в быту и промышлен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.Лабораторная работа: “Идентификация органических соединений отдельных классов”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5. Кинетические и термодинамические закономерности протекания химических реак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Характеризовать влияние различных факторов на равновесие и скорость химических реакц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К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Скорость химических реакций. Химическое равновес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Характеризовать влияние концентрации реагирующих веществ и температуры на скорость химических реакци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Характеризовать влияние изменения концентрации веществ, реакции среды и температуры на смещение химического равновес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Практико-ориентированные теоретические задания на анализ факторов, влияющих на изменение скорости химической реакции.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 xml:space="preserve">Практико-ориентированные задания 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здел 6. Раство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Исследовать истинные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растворы с заданными характеристикам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 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Различать истинные раствор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1. Задачи на приготовление раство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2. Практико-ориентированные расчетные задания на дисперсные системы, используемые в бытовой и производственной деятельности человека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 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Исследовать физико-химические свойства истинных раствор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Приготовление растворов”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Раздел 7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  <w:t xml:space="preserve">Защита кейса (с учетом будущей профессиональной деятельности) 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b/>
                <w:i/>
                <w:sz w:val="24"/>
                <w:szCs w:val="24"/>
              </w:rPr>
              <w:t>ПК 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</w:rPr>
              <w:t>Кейс (с учетом будущей профессиональной деятельности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Возможные темы кейсов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1. Потепление климата и высвобождение газовых гидратов со дна океан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2. Будущие материалы для авиа-, машино- и приборостро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  <w:highlight w:val="white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3. Новые материалы для солнечных батаре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Arial" w:cs="Times New Roman"/>
                <w:sz w:val="24"/>
                <w:szCs w:val="24"/>
              </w:rPr>
            </w:pPr>
            <w:r>
              <w:rPr>
                <w:rFonts w:eastAsia="OfficinaSansBookC;Arial" w:cs="Times New Roman" w:ascii="Times New Roman" w:hAnsi="Times New Roman"/>
                <w:sz w:val="24"/>
                <w:szCs w:val="24"/>
                <w:highlight w:val="white"/>
              </w:rPr>
              <w:t>4. Лекарства на основе растительных препаратов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OfficinaSansBookC;Arial" w:cs="Times New Roman"/>
          <w:b/>
          <w:b/>
          <w:sz w:val="24"/>
          <w:szCs w:val="24"/>
        </w:rPr>
      </w:pPr>
      <w:r>
        <w:rPr>
          <w:rFonts w:eastAsia="OfficinaSansBookC;Arial"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850" w:right="850" w:gutter="0" w:header="0" w:top="992" w:footer="709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Arial" w:cs="Times New Roman" w:ascii="Times New Roman" w:hAnsi="Times New Roman"/>
          <w:sz w:val="20"/>
          <w:szCs w:val="20"/>
        </w:rPr>
        <w:t xml:space="preserve"> </w:t>
      </w:r>
      <w:r>
        <w:rPr>
          <w:rFonts w:eastAsia="OfficinaSansBookC;Arial" w:cs="Times New Roman" w:ascii="Times New Roman" w:hAnsi="Times New Roman"/>
          <w:sz w:val="20"/>
          <w:szCs w:val="20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Arial" w:cs="Times New Roman" w:ascii="Times New Roman" w:hAnsi="Times New Roman"/>
          <w:sz w:val="20"/>
          <w:szCs w:val="20"/>
        </w:rPr>
        <w:t xml:space="preserve"> </w:t>
      </w:r>
      <w:r>
        <w:rPr>
          <w:rFonts w:eastAsia="OfficinaSansBookC;Arial" w:cs="Times New Roman" w:ascii="Times New Roman" w:hAnsi="Times New Roman"/>
          <w:sz w:val="20"/>
          <w:szCs w:val="20"/>
        </w:rPr>
        <w:t>Дисциплинарные (предметные) результаты указываются в соответствии с методикой преподавания дисциплины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Arial" w:cs="Times New Roman" w:ascii="Times New Roman" w:hAnsi="Times New Roman"/>
          <w:sz w:val="20"/>
          <w:szCs w:val="20"/>
        </w:rPr>
        <w:t xml:space="preserve"> </w:t>
      </w:r>
      <w:r>
        <w:rPr>
          <w:rFonts w:eastAsia="OfficinaSansBookC;Arial" w:cs="Times New Roman" w:ascii="Times New Roman" w:hAnsi="Times New Roman"/>
          <w:sz w:val="20"/>
          <w:szCs w:val="20"/>
        </w:rPr>
        <w:t>ПК указываются в соответствии с ФГОС СПО реализуемой профессии / специаль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7:00Z</dcterms:created>
  <dc:creator>Макеева Галина</dc:creator>
  <dc:description/>
  <cp:keywords/>
  <dc:language>en-US</dc:language>
  <cp:lastModifiedBy>USER-3</cp:lastModifiedBy>
  <cp:lastPrinted>2023-03-14T15:16:00Z</cp:lastPrinted>
  <dcterms:modified xsi:type="dcterms:W3CDTF">2023-08-3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