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2.06 Сварочное производств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.08 Материаловеде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ЕБНОЙ ДИСЦИПЛИНЫ                                                                  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.08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Материаловедение» является обязательной частью профессионального цикла основной образовательной программы в соответствии с ФГОС СПО по специальности 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Материаловедение» обеспечивает формирование профессиональных и общих компетенций по всем видам деятельности ФГОС по специальности 22.02.06 Сварочное производ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ое значение дисциплина имеет при формировании и развитии ОК 1-9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59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3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7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 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  определять виды конструк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 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 проводить исследования и испытания материалов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классификацию и способы получения компози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принципы выбора конструкционных материалов для их применения в производстве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строение и свойства металлов, методы их исследования;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5 классификацию материалов, металлов и сплавов, их области примене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40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highlight w:val="yellow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рсовая работа (проект)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left="11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240" w:after="12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240" w:after="120"/>
        <w:ind w:left="777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Тематический план и содержание учебной дисциплины</w:t>
      </w:r>
    </w:p>
    <w:tbl>
      <w:tblPr>
        <w:tblW w:w="1039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9"/>
        <w:gridCol w:w="5486"/>
        <w:gridCol w:w="708"/>
        <w:gridCol w:w="851"/>
        <w:gridCol w:w="1417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ind w:left="4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ём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ОК,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У/З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ведение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, задачи, сущность, структура дисциплины. Основные по</w:t>
              <w:softHyphen/>
              <w:t>нятия и термины; ознакомление с разделами программы. Крат</w:t>
              <w:softHyphen/>
              <w:t>кие исторические сведения о развитии материаловедения; его роль и значение в техническом прогрессе, при изучении других учебных дисциплин и профессиональных моду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4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Строение и свойства материа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7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1.1.</w:t>
            </w:r>
          </w:p>
          <w:p>
            <w:pPr>
              <w:pStyle w:val="Normal"/>
              <w:autoSpaceDE w:val="false"/>
              <w:spacing w:lineRule="exact" w:line="259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ка рефератов: «Строение и свойства материалов», «Типы кристаллических решеток»,     « Свойства металлов. Методы испытаний»,  работа с учебник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1.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К 1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У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 0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З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3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 09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Методы исследования мет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пределение твёрдости материалов методами Бринелля, Роквелла и Виккерса; ударной вязкости материалов; скорос</w:t>
              <w:softHyphen/>
              <w:t>ти кристаллизаци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Кристаллизация.Ее влияние на структуру и свойства метал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9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 Сплавы  железа с углеро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о. Стали и чугуны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единения железа с углеродом. Фазы и структуры в сплавах «же</w:t>
              <w:softHyphen/>
              <w:t>лезо—углерод». Диаграмма состояния «железо—углерод». Прев</w:t>
              <w:softHyphen/>
              <w:t>ращения в сплавах «железо—цементит». Диаграмма состояния сплавов «железо—цементит». Влияние углерода и постоянных примесей на свойства стали и чугуна. Классификация сталей и чугунов. Обозначение и маркировка стал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1.1.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2.1 -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ПК 3.1 – 3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3.5, 3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.ОК 1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0   0101 0102 0202  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 08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3,4,5 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3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3 07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 09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6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ческая обработка стали и чугу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термической обработки (отжиг, закалка, отпуск, нормали</w:t>
              <w:softHyphen/>
              <w:t>зация). Химико-термическая обработка (цементация, азотирова</w:t>
              <w:softHyphen/>
              <w:t>ние). Поверхностная закалка. Термомеханическая обработка. Основное оборудование для термической об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Виды чугунов» работа с марочником сталей и сплавов,  «Конструкционные стали» составление таблицы. «Маркировка углеродистых сталей». Работа с дополнительной литературой.   «Стали и сплавы с особыми свойствами» рефе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занят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Диаграммы состояния и термическая обработка сплав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1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 Конструкционные и инструменталь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он</w:t>
              <w:softHyphen/>
              <w:t>ные железоугле</w:t>
              <w:softHyphen/>
              <w:t>родистые сплавы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эксплуатационным и технологическим свойствам материалов. Легированные стали, их маркировка. Стали общего назначения. Конструкционные машиностроительные ста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ы. Белый чугун. Отбеливание. Чугуны с графитом (серый, высокопрочный, ковк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1.1.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К 1-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1-3 У0 0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4 04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4,5 З0 0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2 04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3 05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3 070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</w:t>
              <w:softHyphen/>
              <w:t>ные материалы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для режущего инструмента (инструментальные, быс</w:t>
              <w:softHyphen/>
              <w:t>трорежущие, твёрдые сплавы, керамика). 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3.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ые метал</w:t>
              <w:softHyphen/>
              <w:t>лы и сплавы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и маркировка цветных сплавов (медных и алю</w:t>
              <w:softHyphen/>
              <w:t>миниев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ь и сплавы на основе меди (латуни, бронзы). Алюминий и сплавы на его основе (деформируемые и литейные). Магний, титан и сплавы на их осн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авы на основе олова и свинца. Антифрикционные сплавы — бабби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Материалы с малой удельной прочностью» презентация. «Материалы с малой плотностью» составление таблицы. «Цветные металлы и сплавы Маркировка цветных металлов и сплавов» работа с марочником сталей и спла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false"/>
              <w:spacing w:lineRule="exact" w:line="264" w:before="0" w:after="0"/>
              <w:ind w:left="389" w:hanging="38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Микроструктура цветных сплав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09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4. Неметаллически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ы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строение и классификация пластмасс. Реакции об</w:t>
              <w:softHyphen/>
              <w:t>разования и свойства полимеров. Пластические массы (термоп</w:t>
              <w:softHyphen/>
              <w:t>ластичные, термореактивные, газонаполненны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1.1-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ОК 2,3,5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0  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1 З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2  0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6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астомеры, плёнкообразу</w:t>
              <w:softHyphen/>
              <w:t>ющие материалы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ведения о неметаллических, прокладочных, уплотнительных и электротехнических материалах. Резины. Клеи, герме</w:t>
              <w:softHyphen/>
              <w:t>тики, лаки и кра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Композиционные материалы. Конструкционные материалы на органической основе» работа с марочником сталей и сплавов; «Неметаллические материалы» подготовка к заня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5. Основные способы получения и обработки конструкционных материа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1.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йного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а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ьё в песчаные формы. Литейная технологическая оснастка (формовочные, стержневые и специальные смеси). Специальные виды литья: по выплавляемым моделям, в оболочковые и метал</w:t>
              <w:softHyphen/>
              <w:t>лические формы; литьё под давлением и центробеж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2.1 -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ПК 3.1 – 3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 xml:space="preserve">3.5, 3.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ПК 4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lang w:eastAsia="ru-RU"/>
              </w:rPr>
              <w:t>ОК 2,3,5,6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30102 02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2 0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3 0202  05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 0603</w:t>
            </w:r>
          </w:p>
        </w:tc>
      </w:tr>
      <w:tr>
        <w:trPr>
          <w:trHeight w:val="800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2.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ов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о-механические основы обработки металлов давлением. Сущность обработки металлов давлением. Прокатное производ</w:t>
              <w:softHyphen/>
              <w:t xml:space="preserve">ство. Волочение и прессова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лением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ка. Объёмная штампов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3.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арочного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а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ические виды сварки. Сварка давлением без нагр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5.4.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ческая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</w:t>
            </w:r>
          </w:p>
          <w:p>
            <w:pPr>
              <w:pStyle w:val="Normal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заготовок на станках: токарных, сверлильных, фре</w:t>
              <w:softHyphen/>
              <w:t>зерных, расточных, строгальных, протяжных, долбёжных и шли</w:t>
              <w:softHyphen/>
              <w:t>фовальных. Правила применения охлаждающих и смазывающих материа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Выбор материа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7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757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147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Arial" w:hAnsi="Arial" w:cs="Arial"/>
                <w:bCs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Cs/>
                <w:kern w:val="2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1471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1471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ind w:left="13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76" w:before="0" w:after="0"/>
        <w:ind w:left="135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 Лаборатория материаловеден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электронные издания</w:t>
      </w:r>
    </w:p>
    <w:p>
      <w:pPr>
        <w:pStyle w:val="Normal"/>
        <w:suppressAutoHyphens w:val="true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Черепахин А.А. Материаловедение [электронный ресурс]: учебник / И.И. Колтунов, В.А. Кузнецов, А.А. Черепахин. — Москва: КноРус, 2017. - (Режим доступа: http://www.book.ru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Черепахин А.А. Материаловедение: учебник – М.: ИЦ Академия, 2017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Овчинников В.В. Основы материаловедения: учебник – М.: ИЦ Академия, 2017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 Дополнительные источники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Лахтин Ю. М. Основы металловедения [электронный ресурс]: учебник / Ю.М. Лахтин. — М. : ИНФРА-М, 2017.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оряков О.С. Материаловедение [электронный ресурс]: учебник – 8-е изд.: М.: Академия, 2015. - (Режим доступа:  http://www/academia-moscow.ru)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– ресурсы: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aterialu-adam.blogspot.com –литература по материаловедению;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lib-bkm.ru/load/2 - библиотека машиностроителя</w:t>
      </w:r>
    </w:p>
    <w:p>
      <w:pPr>
        <w:pStyle w:val="Normal"/>
        <w:shd w:fill="FFFFFF" w:val="clear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5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66"/>
        <w:gridCol w:w="301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езультаты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етоды оценки</w:t>
            </w:r>
          </w:p>
        </w:tc>
      </w:tr>
      <w:tr>
        <w:trPr>
          <w:trHeight w:val="114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знаний, осваиваемых в рамках дисципли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классификацию и способы получения композиционн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инципы выбора конструкционных материалов для их применения в производ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троение и свойства металлов, методы их исследования;-  классификацию материалов, металлов и сплавов, их области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и классифицировать конструкционные и сырьевые материалы по внешнему виду, происхождению, свойства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виды конструкционных материа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исследования и испытания материалов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«Отлично» - теорет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одержание курса осво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олностью, без пробе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умения сформированы, 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ограммой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задания выполне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качество их выполн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ценено высо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«Хорошо» - теоретическо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одержание курса осво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олностью, без пробел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некоторые ум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формиров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недостаточно, 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едусмотре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ограммой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задания выполне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некоторые виды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полнены с оши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Удовлетворительно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теоретическое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курса освоено частично, 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обелы не нося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ущественного характе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необходимые ум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работы с освоен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материалом в основ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формирова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большин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едусмотр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ограммой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учебных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выполнено, некоторые из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выполненных за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держат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Неудовлетворительно»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теоретическое 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курса не освоен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необходимые умения н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сформирован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выполненные учеб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задания содержат грубые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шибк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кущ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исьменный опро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х работ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5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35343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5:00Z</dcterms:created>
  <dc:creator>Алексей</dc:creator>
  <dc:description/>
  <cp:keywords/>
  <dc:language>en-US</dc:language>
  <cp:lastModifiedBy>Metodist</cp:lastModifiedBy>
  <dcterms:modified xsi:type="dcterms:W3CDTF">2024-03-18T09:15:00Z</dcterms:modified>
  <cp:revision>2</cp:revision>
  <dc:subject/>
  <dc:title/>
</cp:coreProperties>
</file>