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ПОП-П по специальност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Cs/>
          <w:spacing w:val="-4"/>
          <w:sz w:val="24"/>
          <w:szCs w:val="24"/>
          <w:lang w:eastAsia="ru-RU"/>
        </w:rPr>
        <w:t>22.02.06 Сварочное производств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07 Техническая механик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ХАРАКТЕРИСТ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720" w:hanging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Й ДИСЦИПЛИНЫ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Техническая механ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Техническая механика» является обязательной частью профессионального цикла ПООП-П в соответствии с ФГОС СП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02.06 Сварочное производство. </w:t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1 - 9. ПК 1.1 -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1 - 9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- 4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1 Производить расчеты механических переда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 Производить расчеты простейших сборочных 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 Читать кинематические сх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 Определять напряжения в конструкционных элемен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 Знать основы технической меха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Знать виды механизмов, их кинематические и динамические характер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Знать 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Знать основы расчетов механических передач и простейших сборочных единиц общего назначе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ифференцированный зач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12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4608" w:leader="none"/>
          <w:tab w:val="left" w:pos="5524" w:leader="none"/>
          <w:tab w:val="left" w:pos="6440" w:leader="none"/>
          <w:tab w:val="left" w:pos="7356" w:leader="none"/>
          <w:tab w:val="left" w:pos="8272" w:leader="none"/>
          <w:tab w:val="left" w:pos="9188" w:leader="none"/>
          <w:tab w:val="left" w:pos="10104" w:leader="none"/>
          <w:tab w:val="left" w:pos="11020" w:leader="none"/>
          <w:tab w:val="left" w:pos="11936" w:leader="none"/>
          <w:tab w:val="left" w:pos="12852" w:leader="none"/>
          <w:tab w:val="left" w:pos="13768" w:leader="none"/>
          <w:tab w:val="left" w:pos="14684" w:leader="none"/>
          <w:tab w:val="left" w:pos="15600" w:leader="none"/>
          <w:tab w:val="left" w:pos="16516" w:leader="none"/>
          <w:tab w:val="left" w:pos="17432" w:leader="none"/>
          <w:tab w:val="left" w:pos="18348" w:leader="none"/>
        </w:tabs>
        <w:suppressAutoHyphens w:val="true"/>
        <w:autoSpaceDE w:val="false"/>
        <w:spacing w:lineRule="auto" w:line="240" w:before="0" w:after="0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2.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ar-SA"/>
        </w:rPr>
        <w:t>техническая механика</w:t>
      </w:r>
    </w:p>
    <w:p>
      <w:pPr>
        <w:pStyle w:val="Normal"/>
        <w:tabs>
          <w:tab w:val="clear" w:pos="708"/>
          <w:tab w:val="left" w:pos="4608" w:leader="none"/>
          <w:tab w:val="left" w:pos="5524" w:leader="none"/>
          <w:tab w:val="left" w:pos="6440" w:leader="none"/>
          <w:tab w:val="left" w:pos="7356" w:leader="none"/>
          <w:tab w:val="left" w:pos="8272" w:leader="none"/>
          <w:tab w:val="left" w:pos="9188" w:leader="none"/>
          <w:tab w:val="left" w:pos="10104" w:leader="none"/>
          <w:tab w:val="left" w:pos="11020" w:leader="none"/>
          <w:tab w:val="left" w:pos="11936" w:leader="none"/>
          <w:tab w:val="left" w:pos="12852" w:leader="none"/>
          <w:tab w:val="left" w:pos="13768" w:leader="none"/>
          <w:tab w:val="left" w:pos="14684" w:leader="none"/>
          <w:tab w:val="left" w:pos="15600" w:leader="none"/>
          <w:tab w:val="left" w:pos="16516" w:leader="none"/>
          <w:tab w:val="left" w:pos="17432" w:leader="none"/>
          <w:tab w:val="left" w:pos="1834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ar-SA"/>
        </w:rPr>
      </w:r>
    </w:p>
    <w:tbl>
      <w:tblPr>
        <w:tblW w:w="142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8149"/>
        <w:gridCol w:w="1685"/>
        <w:gridCol w:w="1191"/>
        <w:gridCol w:w="1078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8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(если предусмотрены)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м часов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д ПК, О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д Н/У/З</w:t>
            </w:r>
          </w:p>
        </w:tc>
      </w:tr>
      <w:tr>
        <w:trPr>
          <w:trHeight w:val="460" w:hRule="exact"/>
        </w:trPr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uppressAutoHyphens w:val="true"/>
              <w:snapToGrid w:val="false"/>
              <w:spacing w:lineRule="auto" w:line="240" w:before="0" w:after="120"/>
              <w:ind w:left="-15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1880" w:leader="none"/>
                <w:tab w:val="left" w:pos="2796" w:leader="none"/>
                <w:tab w:val="left" w:pos="3712" w:leader="none"/>
                <w:tab w:val="left" w:pos="4628" w:leader="none"/>
                <w:tab w:val="left" w:pos="5544" w:leader="none"/>
                <w:tab w:val="left" w:pos="6460" w:leader="none"/>
                <w:tab w:val="left" w:pos="7376" w:leader="none"/>
                <w:tab w:val="left" w:pos="8292" w:leader="none"/>
                <w:tab w:val="left" w:pos="9208" w:leader="none"/>
                <w:tab w:val="left" w:pos="10124" w:leader="none"/>
                <w:tab w:val="left" w:pos="11040" w:leader="none"/>
                <w:tab w:val="left" w:pos="11956" w:leader="none"/>
                <w:tab w:val="left" w:pos="12872" w:leader="none"/>
                <w:tab w:val="left" w:pos="13788" w:leader="none"/>
                <w:tab w:val="left" w:pos="14704" w:leader="none"/>
              </w:tabs>
              <w:suppressAutoHyphens w:val="true"/>
              <w:spacing w:lineRule="auto" w:line="240" w:before="0" w:after="12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. Роль и значение предмета в освоении будущей професс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8" w:hRule="exact"/>
        </w:trPr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оретическая механика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0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о 01.01 Уо 01.03 Зо 01.01 Зо 01.02 Зо 01.03 Уо 02.02 Зо 02.02 Уо 03.01 Уо 03.02 Уо 03.03 Уо 03.04 Уо 03.05 Зо 03.01 Зо 03.02 Уо 04.01 Уо 04.02 Уо 05.01 Уо 06.01 Зо 06.02 Зо 07.03 Уо 08.02 Зо 08.01 Уо 09.01 Уо 09.02 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1</w:t>
            </w:r>
          </w:p>
        </w:tc>
      </w:tr>
      <w:tr>
        <w:trPr>
          <w:trHeight w:val="647" w:hRule="atLeast"/>
        </w:trPr>
        <w:tc>
          <w:tcPr>
            <w:tcW w:w="21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ма 1.1 Основные понятия и аксиомы статики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Основные понятия и аксиомы статики.  Элементы теории трения. Коэффициент трения  Виды тр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3" w:hRule="atLeast"/>
        </w:trPr>
        <w:tc>
          <w:tcPr>
            <w:tcW w:w="21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 xml:space="preserve">Основные понятия и аксиомы ста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составление конспекта). Подготовка по контрольным вопроса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71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ма 1.2 Определение центра тяжести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и и их реакции. Плоская система сил. Пространственная система сил. Определение центра тяжести.</w:t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абораторная работа №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центра тяжести твердого тел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83" w:hRule="exac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вязи и их реакции (составление конспекта). Подготовка по контрольным вопросам.</w:t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3" w:hRule="exact"/>
        </w:trPr>
        <w:tc>
          <w:tcPr>
            <w:tcW w:w="21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ма 1.3 Кинематика точки.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инематика точки. Простейшее движение твердого тела. Сложное движение точки. Моменты инерции твердого тел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87" w:hRule="exact"/>
        </w:trPr>
        <w:tc>
          <w:tcPr>
            <w:tcW w:w="21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инематика точ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составление конспекта). Подготовка по контрольным вопросам.</w:t>
            </w:r>
          </w:p>
          <w:p>
            <w:pPr>
              <w:pStyle w:val="Normal"/>
              <w:suppressLineNumbers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3" w:hRule="exact"/>
        </w:trPr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. Основы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противления материалов.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4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0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о 01.01 Уо 01.03 Зо 01.01 Зо 01.02 Зо 01.03 Уо 02.02 Зо 02.02 Уо 03.01 Уо 03.02 Уо 03.03 Уо 03.04 Уо 03.05 Зо 03.01 Зо 03.02 Уо 04.01 Уо 04.02 Уо 05.01 Уо 06.01 Зо 06.02 Зо 07.03 Уо 08.02 Зо 08.01 Уо 09.01 Уо 09.02 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2</w:t>
            </w:r>
          </w:p>
        </w:tc>
      </w:tr>
      <w:tr>
        <w:trPr>
          <w:trHeight w:val="955" w:hRule="exact"/>
        </w:trPr>
        <w:tc>
          <w:tcPr>
            <w:tcW w:w="21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ма 2.1 Основные 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нятия.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>Виды деформаций. Упругие и остаточные деформации. Классификация тел в сопротивлении материалов. Метод сечений. Напряжение. Растяжение и сжатие. Закон Гу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5" w:hRule="exact"/>
        </w:trPr>
        <w:tc>
          <w:tcPr>
            <w:tcW w:w="21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 xml:space="preserve">Виды деформаций. Упругие и остаточные де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составление конспекта). Подготовка по контрольным вопросам.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exact"/>
        </w:trPr>
        <w:tc>
          <w:tcPr>
            <w:tcW w:w="21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ма 2.2 Основные механические характеристики.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>Основные механические характеристики. Относительное удлинение при разрыве.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 xml:space="preserve">Расчет на прочность при растяжении и сжатии. 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cs="TimesNewRomanPS-BoldMT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9" w:hRule="exact"/>
        </w:trPr>
        <w:tc>
          <w:tcPr>
            <w:tcW w:w="21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 xml:space="preserve">Основные механические характерис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составление конспекта). Подготовка по контрольным вопроса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84" w:hRule="exact"/>
        </w:trPr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ма 2.3 Срез(сдвиг) и смятие. Построение эпюр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>Напряжения и деформации при сдвиге. Смятие. Напряжение при смятии. Кручение. Касательные напряжения. Полярный момент сопротивления. Построение эпюр. Прямой поперечный изгиб. Прочность при динамических нагрузках.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right="-3" w:hanging="0"/>
              <w:jc w:val="both"/>
              <w:rPr/>
            </w:pPr>
            <w:r>
              <w:rPr>
                <w:rFonts w:cs="TimesNewRomanPS-BoldMT;Times New Roman" w:ascii="Times New Roman" w:hAnsi="Times New Roman"/>
                <w:b/>
                <w:sz w:val="24"/>
                <w:szCs w:val="24"/>
                <w:lang w:eastAsia="ar-SA"/>
              </w:rPr>
              <w:t xml:space="preserve">Лабораторная работа №2: </w:t>
            </w: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>Расчет бруса круглого сечения на совместное действие при изгибе и кручении.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cs="TimesNewRomanPS-BoldMT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120"/>
              <w:ind w:left="12" w:right="-3" w:hanging="0"/>
              <w:jc w:val="both"/>
              <w:rPr>
                <w:rFonts w:ascii="Times New Roman" w:hAnsi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09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2405</wp:posOffset>
                      </wp:positionV>
                      <wp:extent cx="7619365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2.7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3. Детали и механизмы машин.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ма 3.1 Машины и их основные элементы.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eastAsia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cs="TimesNewRomanPS-BoldMT;Times New Roman" w:ascii="Times New Roman" w:hAnsi="Times New Roman"/>
                <w:sz w:val="24"/>
                <w:szCs w:val="24"/>
                <w:lang w:eastAsia="ar-SA"/>
              </w:rPr>
              <w:t xml:space="preserve">Напряжения и деформации при сдвиг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составление конспекта). Подготовка по контрольным вопросам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шины и их основные элементы. Понятие машина, техническое устройство. Состав машины. Детали и узлы. Кинематическая пара. Корпусные детали. Неразъемные и разъемные соединения. Виды передач. Фрикционные передачи. Ременные передачи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92405</wp:posOffset>
                      </wp:positionV>
                      <wp:extent cx="2155825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0.4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4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-4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-0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З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о 01.01 Уо 01.03 Зо 01.01 Зо 01.02 Зо 01.03 Уо 02.02 Зо 02.02 Уо 03.01 Уо 03.02 Уо 03.03 Уо 03.04 Уо 03.05 Зо 03.01 Зо 03.02</w:t>
            </w:r>
          </w:p>
        </w:tc>
      </w:tr>
      <w:tr>
        <w:trPr>
          <w:trHeight w:val="1052" w:hRule="exac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ашины и их основные эле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составление конспекта). Подготовка по контрольным вопросам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абораторная работа №3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учение механических передач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NewRomanPS-BoldMT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-BoldMT;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6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4. Гидравлика.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ма 4.1 Общие сведения о жидкостях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ие сведения о жидкостях. Основы гидростатики. Физические свойства жидкостей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ные функции рабочих жидкостей. Приборы для измерения давления в жидкостях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сосы. Классификация насосов. Работа насос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о 01.01 Уо 01.03 Зо 01.01 Зо 01.02 Зо 01.03 Уо 02.02 Зо 02.02 Уо 03.01 Уо 03.02 Уо 03.05 Зо 03.02</w:t>
            </w:r>
          </w:p>
        </w:tc>
      </w:tr>
      <w:tr>
        <w:trPr>
          <w:trHeight w:val="1052" w:hRule="exac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стоятельная работ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щие сведения о жидкост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составление конспекта). Подготовка по контрольным вопросам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1" w:hRule="exac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988" w:leader="none"/>
                <w:tab w:val="left" w:pos="2904" w:leader="none"/>
                <w:tab w:val="left" w:pos="3820" w:leader="none"/>
                <w:tab w:val="left" w:pos="4736" w:leader="none"/>
                <w:tab w:val="left" w:pos="5652" w:leader="none"/>
                <w:tab w:val="left" w:pos="6568" w:leader="none"/>
                <w:tab w:val="left" w:pos="7484" w:leader="none"/>
                <w:tab w:val="left" w:pos="8400" w:leader="none"/>
                <w:tab w:val="left" w:pos="9316" w:leader="none"/>
                <w:tab w:val="left" w:pos="10232" w:leader="none"/>
                <w:tab w:val="left" w:pos="11148" w:leader="none"/>
                <w:tab w:val="left" w:pos="12064" w:leader="none"/>
                <w:tab w:val="left" w:pos="12980" w:leader="none"/>
                <w:tab w:val="left" w:pos="13896" w:leader="none"/>
                <w:tab w:val="left" w:pos="1481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Лабораторная работа №4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мерительные приборы и методы измерения гидравлических величин.</w:t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right="-3" w:hanging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12" w:leader="none"/>
                <w:tab w:val="left" w:pos="1928" w:leader="none"/>
                <w:tab w:val="left" w:pos="2844" w:leader="none"/>
                <w:tab w:val="left" w:pos="3760" w:leader="none"/>
                <w:tab w:val="left" w:pos="4676" w:leader="none"/>
                <w:tab w:val="left" w:pos="5592" w:leader="none"/>
                <w:tab w:val="left" w:pos="6508" w:leader="none"/>
                <w:tab w:val="left" w:pos="7424" w:leader="none"/>
                <w:tab w:val="left" w:pos="8340" w:leader="none"/>
                <w:tab w:val="left" w:pos="9256" w:leader="none"/>
                <w:tab w:val="left" w:pos="10172" w:leader="none"/>
                <w:tab w:val="left" w:pos="11088" w:leader="none"/>
                <w:tab w:val="left" w:pos="12004" w:leader="none"/>
                <w:tab w:val="left" w:pos="12920" w:leader="none"/>
                <w:tab w:val="left" w:pos="13836" w:leader="none"/>
                <w:tab w:val="left" w:pos="14752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3" w:hRule="exact"/>
        </w:trPr>
        <w:tc>
          <w:tcPr>
            <w:tcW w:w="10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-34925</wp:posOffset>
                      </wp:positionV>
                      <wp:extent cx="215582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80.45pt;margin-top:-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850" w:hRule="exact"/>
        </w:trPr>
        <w:tc>
          <w:tcPr>
            <w:tcW w:w="10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Технической механ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ый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ия Технической механик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ая необходимым для реализации программы учебной дисциплины оборудованием, приведенным в п. 6.1.2.3 образовательной программы по данной специальност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лофинская В.П. Техническая механика. Курс лекций с вариантами практических и тестовых заданий. Учебное пособие: М.: Форум,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еина Л.И. Основы технической механики: учебное пособие.- 3-е изд., стер. - М.: ИЦ «Академия», 2020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офинская, В. П. Детали машин. Краткий курс, практические занятия и тестовые задания : учебное пособие / В.П. Олофинская. - 4-e изд., испр. и доп. - Москва : ФОРУМ : ИНФРА-М, 2020. - 232 с. - (Среднее профессиональное образование). - ISBN 978-5-91134-918-9. - Текст : электронный. - URL: https://znanium.com/catalog/product/1033938 (дата обращения: 02.06.2022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фонова, Г. Г. Техническая механика : учебник / Г.Г. Сафонова, Т.Ю. Артюховская, Д.А. Ермаков. - Москва : ИНФРА-М, 2020. — 320 с. — (Среднее профессиональное образование). - ISBN 978-5-16-012916-7. - Текст : электронный. - URL: https://znanium.com/catalog/product/1074607 (дата обращения: 02.06.2022). – Режим доступа: по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клин, Н. Г. Детали машин: учебник / Куклин Н.Г., Куклина Г.С., Житков В.К., - 9-е изд., перераб. и доп - Москва : КУРС : НИЦ ИНФРА-М, 2019. - 512 с.: ил. - ISBN 978-5-905554-84-1. - Текст : электронный. - URL: https://znanium.com/catalog/product/967681 (дата обращения: 02.06.2022). – Режим доступа: по подпис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при необходим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офинская В.П. Детали машин. Краткий курс и тестовые задания: Учеб. пособие. – М.: ФОРУМ: ИНФРА – М, 2020.</w:t>
      </w:r>
      <w:r>
        <w:br w:type="page"/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20"/>
        <w:gridCol w:w="326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Критерии оцен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Методы оценк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 Знать основы технической меха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Знать виды механизмов, их кинематические и динамические характер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Знать 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Знать основы расчетов механических передач и простейших сборочных единиц общего назна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Знание основ технической меха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видов механизмов, их кинематических и динамических характерист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методики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снов расчетов механических передач и простейших сборочных единиц общего на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екущий контроль в форме устного и письменного опроса; тестирования; экспертная оценка при выполнении практических заданий , работ; экспертная оценка контрольных работ. Экзамен.</w:t>
            </w:r>
          </w:p>
        </w:tc>
      </w:tr>
      <w:tr>
        <w:trPr>
          <w:trHeight w:val="8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1 Производить расчеты механических переда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 Производить расчеты простейших сборочных 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 Читать кинематические сх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 Определять напряжения в конструкционных элемента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оизводить расчеты механических переда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изводить расчеты простейших сборочных 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кинематические сх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напряжения в конструкционных элемент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ндивидуальный и групповой практический контроль. Экспертная оценка выполнения практических работ. Экзамен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2:00Z</dcterms:created>
  <dc:creator>Алексей</dc:creator>
  <dc:description/>
  <cp:keywords/>
  <dc:language>en-US</dc:language>
  <cp:lastModifiedBy>Metodist</cp:lastModifiedBy>
  <dcterms:modified xsi:type="dcterms:W3CDTF">2024-03-18T09:12:00Z</dcterms:modified>
  <cp:revision>2</cp:revision>
  <dc:subject/>
  <dc:title/>
</cp:coreProperties>
</file>