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 ОПОП-П по специальности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2.02.06 Сварочное производство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П.06 Инженерная графика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023 год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6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ая граф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ой частью профессионального цикла  ОПОП-П в соответствии с ФГОС СПО по специальности 22.02.06  «Сварочное производств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1 – ОК9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К 1.1 – ПК 1.4, ПК 2.1 – ПК 2.5, ПК 3.1 – ПК 3.4, ПК 4.1 – ПК 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58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1.1–ПК 1.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-ПК 2.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-ПК 3.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1-ПК 4.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-ОК 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-29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 –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 – выполнять комплексные чертежи геометрических тел и проекций точек, лежащих на их поверхности,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firstLine="3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 – выполнять чертежи технических деталей в ручной и машинной граф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 – читать чертежи и схемы;</w:t>
            </w:r>
          </w:p>
          <w:p>
            <w:pPr>
              <w:pStyle w:val="Normal"/>
              <w:spacing w:lineRule="auto" w:line="276" w:before="0" w:after="200"/>
              <w:ind w:left="-29" w:firstLine="4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5 –  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 – законы, методы и приемы проекцион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–правила выполнения и чтения конструктор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–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–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5 – требования стандартов ЕСКД и ЕСТД к оформлению и составлению чертежей и сх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ТРУКТУРА И СОДЕРЖАНИЕ УЧЕБНОЙ ДИСЦИПЛИНЫ</w:t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Объем учебной дисциплины и виды учебной работы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5"/>
      </w:tblGrid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2.2. Тематический план и содержание учебной дисциплины</w:t>
      </w:r>
    </w:p>
    <w:tbl>
      <w:tblPr>
        <w:tblW w:w="1562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2"/>
        <w:gridCol w:w="7964"/>
        <w:gridCol w:w="1408"/>
        <w:gridCol w:w="1004"/>
        <w:gridCol w:w="43"/>
        <w:gridCol w:w="1091"/>
      </w:tblGrid>
      <w:tr>
        <w:trPr>
          <w:trHeight w:val="65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 разделов и тем</w:t>
            </w:r>
          </w:p>
          <w:p>
            <w:pPr>
              <w:pStyle w:val="Normal"/>
              <w:autoSpaceDE w:val="false"/>
              <w:spacing w:lineRule="exact" w:line="216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Объём часо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 ОК,П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 У/З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ведение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предмета в освоении будущей специаль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ормление чертежей. Общие сведения  о технических чертеж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формление  чертежей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К2.4, ПК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ОК1, 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ОК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К3,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Уо 01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6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3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6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нятие о стандартах на чертежи. Единая система конструкторской документации (ЕСКД). Формат чертежей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ертежный шрифт. Основная надпись. Линии чертежа. Масштабы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ые сведения о размерах. Нанесение раз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нятие о шероховатости поверхностей. Правила обозначения шероховатости поверхностей на чертежах. Классы чистоты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положение видов на чертеже. Порядок чтения чертеж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итульного листа к графическим рабо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ертежный шрифт. Основная надпись. Линии чертеж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черчивание линий чертежа. Заполнение основной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несение размеров на чертеж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еометрические построения на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ческие построения на плоскости.  Деление отрезков, углов на равные ча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ение окружностей на равные ча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2.4, ПК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К1, ОК 3, ОК5, ОК 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1.01, 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5.01, 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, Зо 03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5.02, Зо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пряжение линий.  Лекальные кривы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1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полнение геометрических постро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черчивание деталей с элементами со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черчивание чертежей с применением сопряж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проекционного черчения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1, ОК2, ОК3, ОК6, ОК7, ОК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Уо 01.01, Уо 02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Уо 03.01, Уо 06.0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7.02, Уо 09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, Зо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3.01, Зо 06.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7.03, 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ямоугольное проецирование. Плоскости прое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мплексный черт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екции точек, лежащих на поверхности предме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полнение построений с использованием прямоугольного проец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строение комплексных чер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4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строение наглядных изображений и комплексных чертежей проекций точ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4. Аксонометр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ксонометрические прое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ямоугольная изометрия. Фронтальная диметр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1, ОК4,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1.01, У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,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6.03</w:t>
            </w:r>
          </w:p>
        </w:tc>
      </w:tr>
      <w:tr>
        <w:trPr>
          <w:trHeight w:val="330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полнение изображений плоских фигур в различных видах аксонометрических проекц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 5. Сечения и разрез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ечения. Вынесенные и наложенные сечения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рафическое обозначение материалов в сечениях. Разрезы. Простые и сложные разрезы. Расположение разрезов на чертеже. Классификация разрезов. Обозначение разрез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1, ОК2, ОК5,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Уо 01.01, Уо 02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5.01, Уо 06.0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, Зо 0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5.02, Зо 06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ыполнения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ыполнения разре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роение ступенчатых разрез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новы машиностроительного черч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 Рабочие чертежи и эскизы деталей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66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разработки и оформления конструкторской документации. Обзор стандартов ЕСКД.  Категории изображений на чертеже – виды, разрезы, се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ы соединений деталей: разъемные и неразъемны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убчатые передачи. Основные параметры зубчатых колес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1, ОК3, ОК4,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1.01, Уо 03.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4.02, Уо 06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, Зо 03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4.01, Зо 06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ие чертежи и эскизы деталей. Выполнение эскиз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ический рисун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Этапы выполнения рабочего чертежа дета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овные обозначения и надписи на рабочих чертеж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работа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ar-SA"/>
              </w:rPr>
              <w:t>Выполнение эскиза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2. Сборочные черт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К 2.3, ОК1, ОК3, ОК6, ОК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 xml:space="preserve">Уо 01.01, Уо 03.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Уо 06.0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 У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1.02, 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4"/>
                <w:lang w:eastAsia="ru-RU"/>
              </w:rPr>
              <w:t>Зо 06.03, Зо 08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9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рочный чертеж, его назначение и содержание. Последовательность выполнения сборочного чертежа. Размеры на сборочном чертеже. Назначение спецификации. Методы и приемы чтения сборочного чертеж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алирование сборочного чертеж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 УСЛОВИЯ РЕАЛИЗАЦИИ УЧЕБНОЙ ДИСЦИПЛИНЫ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Инженерной графики</w:t>
      </w:r>
      <w:r>
        <w:rPr>
          <w:rFonts w:eastAsia="Times New Roman" w:cs="Times New Roman" w:ascii="Times New Roman" w:hAnsi="Times New Roman"/>
          <w:bCs/>
          <w:i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альности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22.02.06 «Сварочное производство»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2.1 Основные печатные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ерга, Г. В. Инженерная графика: учебник / Г.В. Серга, И.И. Табачук, Н.Н. Кузнецова. — Москва: ИНФРА-М, 2020. — 383 с. — Текст: электронный. -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https://new.znanium.com/catalog/product/1030432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3.2.2 Основные электронные издания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Вышнепольский, И. С. Черчение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 учебник / И. С. Вышнепольский, В. И. Вышнепольский. — 3-е изд., испр. — Москва: ИНФРА-М, 2018. — 400 с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— Текст: электронный. -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new.znanium.com/catalog/product/947451</w:t>
        </w:r>
      </w:hyperlink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2.3 Дополнительные источ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Василенко Е. А.Рабочая тетрадь по первой, общей части технической графики </w:t>
      </w:r>
      <w:r>
        <w:rPr>
          <w:rFonts w:eastAsia="Times New Roman" w:cs="Times New Roman" w:ascii="Times New Roman" w:hAnsi="Times New Roman"/>
          <w:bCs/>
          <w:szCs w:val="24"/>
          <w:shd w:fill="FFFFFF" w:val="clear"/>
          <w:lang w:eastAsia="ru-RU"/>
        </w:rPr>
        <w:t>[электронный ресурс]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чебное пособие / Е.А. Василенко, М.В. Перегуд, А.А. Чекмарев. - М.: НИЦ ИНФРА-М, 2015. - (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ежим доступа: </w:t>
      </w:r>
      <w:hyperlink r:id="rId7"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val="en-US" w:eastAsia="ru-RU"/>
          </w:rPr>
          <w:t>znanium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OpenSymbol" w:cs="Times New Roman" w:ascii="Times New Roman" w:hAnsi="Times New Roman"/>
            <w:color w:val="0000FF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 Василенко Е. А.Сборник заданий по технической графике </w:t>
      </w:r>
      <w:r>
        <w:rPr>
          <w:rFonts w:eastAsia="Times New Roman" w:cs="Times New Roman" w:ascii="Times New Roman" w:hAnsi="Times New Roman"/>
          <w:bCs/>
          <w:szCs w:val="24"/>
          <w:shd w:fill="FFFFFF" w:val="clear"/>
          <w:lang w:eastAsia="ru-RU"/>
        </w:rPr>
        <w:t>[электронный ресурс]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: у</w:t>
      </w:r>
      <w:r>
        <w:rPr>
          <w:rFonts w:eastAsia="Times New Roman" w:cs="Times New Roman" w:ascii="Times New Roman" w:hAnsi="Times New Roman"/>
          <w:szCs w:val="24"/>
          <w:lang w:eastAsia="ru-RU"/>
        </w:rPr>
        <w:t>чебное пособие / Е.А. Василенко, А.А. Чекмарев. - М.: НИЦ ИНФРА-М, 2015. - (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ежим доступа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znani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)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2.4 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Методические материалы, размещенные на сайте «КОМПАС в образовании»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kompa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Сайт фирмы АСКОН.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asc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4 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53"/>
        <w:gridCol w:w="340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Критерии оцен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З1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 Законы, методы и приемы проекционного черче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правила выполн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4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5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требования стандартов ЕСКД и ЕСТД к оформлению и составлению чертежей и схе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нает способы преобразования плоскостей проекций, изображение плоскости на комплексном чертеж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нает правила выполнения чертежей, основных надписей, нанесения размер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нает правила оформления чертежей, правила выполнения разрезов, сечений, пересечения те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нает правила выполнения сборочных чертежей, спецификаций, правила выполнения деталировки детал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ебования стандартов ЕСКД и ЕСТД, виды конструкторских документов, правила выполнения сх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практ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индивидуальных граф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практ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индивидуальных граф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индивидуальных граф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практ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индивидуальных граф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практических рабо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щита индивидуальных графических работ</w:t>
            </w:r>
          </w:p>
        </w:tc>
      </w:tr>
      <w:tr>
        <w:trPr>
          <w:trHeight w:val="27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1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2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выполнять комплексные чертежи геометрических тел и проекций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3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выполнять чертежи технических деталей в ручной и машинной график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4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читать чертежи и схемы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5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–  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ет выполнять чертежи технологического оборудования и схем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ет выполнять чертежи проекции тел;  точек, лежащих на поверхности;  чертежи в аксонометр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меет выполнять эскизы и чертежи технических деталей и сборочные чертеж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меет читать чертежи и схемы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меет оформлять технологическую и конструкторскую документацию в соответствии с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КД и ЕСТ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ценка результатов выполнения графической  работ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Тестирование по чертежам и схема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Cs w:val="52"/>
          <w:lang w:eastAsia="ru-RU"/>
        </w:rPr>
      </w:pPr>
      <w:r>
        <w:rPr>
          <w:rFonts w:eastAsia="Times New Roman"/>
          <w:b/>
          <w:szCs w:val="52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eastAsia="Batang;바탕"/>
      <w:bCs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eastAsia="Batang;바탕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Batang;바탕"/>
      <w:bCs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37pt">
    <w:name w:val="Подпись к таблице + 3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character" w:styleId="Style41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5">
    <w:name w:val="Основной шрифт абзаца1"/>
    <w:qFormat/>
    <w:rPr/>
  </w:style>
  <w:style w:type="character" w:styleId="Style42">
    <w:name w:val="Знак Знак"/>
    <w:qFormat/>
    <w:rPr>
      <w:sz w:val="24"/>
      <w:szCs w:val="24"/>
      <w:lang w:val="ru-RU" w:bidi="ar-SA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43">
    <w:name w:val="Маркеры списка"/>
    <w:qFormat/>
    <w:rPr>
      <w:rFonts w:ascii="OpenSymbol" w:hAnsi="OpenSymbol" w:eastAsia="OpenSymbol" w:cs="OpenSymbol"/>
    </w:rPr>
  </w:style>
  <w:style w:type="character" w:styleId="Style44">
    <w:name w:val="Символ нумерации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29">
    <w:name w:val="Знак2"/>
    <w:basedOn w:val="Normal"/>
    <w:qFormat/>
    <w:pPr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9">
    <w:name w:val="Заголовок таблицы"/>
    <w:basedOn w:val="Style9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00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210">
    <w:name w:val="Заголовок2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1030432" TargetMode="External"/><Relationship Id="rId6" Type="http://schemas.openxmlformats.org/officeDocument/2006/relationships/hyperlink" Target="https://new.znanium.com/catalog/product/947451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kompas-edu/ru/" TargetMode="External"/><Relationship Id="rId10" Type="http://schemas.openxmlformats.org/officeDocument/2006/relationships/hyperlink" Target="http://www.ascon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5:00Z</dcterms:created>
  <dc:creator>Алексей</dc:creator>
  <dc:description/>
  <cp:keywords/>
  <dc:language>en-US</dc:language>
  <cp:lastModifiedBy>Metodist</cp:lastModifiedBy>
  <dcterms:modified xsi:type="dcterms:W3CDTF">2024-03-18T09:05:00Z</dcterms:modified>
  <cp:revision>2</cp:revision>
  <dc:subject/>
  <dc:title/>
</cp:coreProperties>
</file>