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ОПОП-П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iCs/>
          <w:sz w:val="24"/>
          <w:szCs w:val="24"/>
        </w:rPr>
        <w:t>22.02.06 «Сварочное производство»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«ОГСЭ.03 ИНОСТРАННЫЙ ЯЗЫ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ОГСЭ.03 ИНОСТРАННЫЙ ЯЗЫК»</w:t>
      </w:r>
    </w:p>
    <w:p>
      <w:pPr>
        <w:pStyle w:val="Normal"/>
        <w:suppressAutoHyphens w:val="true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Иностранный язык» является обязательной частью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го гуманитарного и социально-экономического цикла ОП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 22.02.06 «Сварочное производство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1, 3, 4, 6-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 1.</w:t>
            </w:r>
            <w:r>
              <w:rPr>
                <w:rFonts w:cs="Times New Roman" w:ascii="Times New Roman" w:hAnsi="Times New Roman"/>
              </w:rPr>
              <w:t xml:space="preserve"> 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 2.</w:t>
            </w:r>
            <w:r>
              <w:rPr>
                <w:rFonts w:cs="Times New Roman" w:ascii="Times New Roman" w:hAnsi="Times New Roman"/>
              </w:rPr>
              <w:t xml:space="preserve"> 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 3.</w:t>
            </w:r>
            <w:r>
              <w:rPr>
                <w:rFonts w:cs="Times New Roman" w:ascii="Times New Roman" w:hAnsi="Times New Roman"/>
              </w:rPr>
              <w:t xml:space="preserve"> 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 1.</w:t>
            </w:r>
            <w:r>
              <w:rPr>
                <w:rFonts w:cs="Times New Roman" w:ascii="Times New Roman" w:hAnsi="Times New Roman"/>
              </w:rPr>
              <w:t xml:space="preserve"> лексический (1200 – 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3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2</w:t>
            </w:r>
          </w:p>
        </w:tc>
      </w:tr>
      <w:tr>
        <w:trPr>
          <w:trHeight w:val="2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1</w:t>
            </w:r>
          </w:p>
        </w:tc>
      </w:tr>
      <w:tr>
        <w:trPr>
          <w:trHeight w:val="331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Дифференцированный зачет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36"/>
        <w:gridCol w:w="83"/>
        <w:gridCol w:w="6"/>
        <w:gridCol w:w="6"/>
        <w:gridCol w:w="9"/>
        <w:gridCol w:w="50"/>
        <w:gridCol w:w="62"/>
        <w:gridCol w:w="6"/>
        <w:gridCol w:w="28"/>
        <w:gridCol w:w="59"/>
        <w:gridCol w:w="46"/>
        <w:gridCol w:w="35"/>
        <w:gridCol w:w="6"/>
        <w:gridCol w:w="29"/>
        <w:gridCol w:w="21"/>
        <w:gridCol w:w="85"/>
        <w:gridCol w:w="31"/>
        <w:gridCol w:w="7016"/>
        <w:gridCol w:w="2454"/>
        <w:gridCol w:w="1418"/>
        <w:gridCol w:w="1417"/>
      </w:tblGrid>
      <w:tr>
        <w:trPr>
          <w:trHeight w:val="2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Наименование разделов и тем</w:t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П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ОК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Код У/З </w:t>
            </w:r>
          </w:p>
        </w:tc>
      </w:tr>
      <w:tr>
        <w:trPr>
          <w:trHeight w:val="2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</w:t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аздел 1.</w:t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водно-коррективный кур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8+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К 0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4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4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4.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4.04</w:t>
            </w:r>
          </w:p>
        </w:tc>
      </w:tr>
      <w:tr>
        <w:trPr>
          <w:trHeight w:val="370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 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писание людей: друзей, родных и близких и т.д. (внешность, характер, личностные качества)</w:t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зрешите мне представиться. Лексический материал по те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Грамматический материал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предложения утвердительные, вопросительные, отрицательные, побудительные и порядок слов в них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ой лучший друг. Лексический материал по те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Грамматический материал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безличные предложе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простые предложения, распространенные за счет однородных членов предложения и/или второстепенных членов предло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простые нераспространенные предложения с глагольными, составным именным и составным глагольным сказуемым (с инфинитивом)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Контрольные работы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Самостоятельная работа обучающихс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Эссе: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«Лучший друг», «Друг познается в беде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бери подборку фотографий иллюстрирующих своего кумира, подготовь мини-сообщение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 1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Межличност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отношения дома, в учебном заведен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на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К 0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К 0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3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3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3.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3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3.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3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3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4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4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 2</w:t>
            </w:r>
          </w:p>
        </w:tc>
      </w:tr>
      <w:tr>
        <w:trPr>
          <w:trHeight w:val="438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Дружная семья, лучшее сокровище. Лексический материал по те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Грамматический материал: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артикль: определенный, неопределенный, нулевой. Основные случаи употребления определенного и неопределенного артикля.  Употребление существительных без артикля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авила и нормы поведения на работе. Соблюдение деловой субординации на производстве. Лексический материал по те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Грамматический материал: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 имя существительное: его основные функции в предложении; имена существительные во множественном числе, образованные по правилу, а также исключения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нтрольные работ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-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Эссе: «Семья», «Дом моей мечты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ставление диалога – расспроса, диалога этикетного характера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аздел 2.</w:t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азвивающий кур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54+14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 2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Повседневная жизн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условия жизн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учебный день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выходной ден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4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Что делают студенты колледжа. Рабочий день. Лексический материал по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Грамматический материал: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местоимения: личные и притяжательные, объектные и возвратные, неопределенные, указательные (this/these, that/those) с существительными и без них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К 0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4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4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4.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4.04</w:t>
            </w:r>
          </w:p>
        </w:tc>
      </w:tr>
      <w:tr>
        <w:trPr>
          <w:trHeight w:val="434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Выходной день. Как мы проводим выходные.  Лексический материал по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Грамматический материал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основные суффиксы существительных, прилагательных, наречий и глаголо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нтрольные работ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К 0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К 0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3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3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3.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3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3.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3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3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4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4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писание своего дома. Эссе «Мой рабочий день», «Мой выходной день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Тема 2.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Здоровье, спорт, правила здорового образа жизн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порт в вашей жизни. Мой любимый вид спорта. Виды спорта и игры. Лексический материал по те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Грамматический материал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имена прилагательные и наречия в положительной, сравнительной и превосходной степенях, образованные по правилу, а также исключения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Жизнь без табака и наркотиков. Лексический материал по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Грамматический материал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равнительные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юзы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 xml:space="preserve"> as…as; not so...as; than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нтрольные работ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+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Самостоятельная работа обучающихс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Эссе «Здоровый образ жизни», «Жизнь без табака», «Жизнь без наркотиков».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ект «Ярмарка увлечений»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Тема 2.3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ород, деревня, Инфраструкту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Описание местоположения объекта в городе или в деревне. Лексический материал по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Грамматический материал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- предложения с оборотом there is / are.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К 0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К 0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К 0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3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3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3.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3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3.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3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3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К 0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4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4.02</w:t>
            </w:r>
          </w:p>
        </w:tc>
      </w:tr>
      <w:tr>
        <w:trPr>
          <w:trHeight w:val="28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Жизнь в большом городе и деревне: преимущества и недостатки. Маршрутный лист «Как я добираюсь в колледж». Лексический материал по те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Грамматический материал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- наречия и выражения места и направления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нтрольные работ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Самостоятельная работа обучающихс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Экскурсия «Мой город», «Мой район», «Любимое место», «Дзержинск вчера, сегодня, завтра». Проект: «Маршрут экскурсии для зарубежных гостей» (с использованием карты города)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Тема 2.4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Дос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Какие бывают хобби?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оллекционирование, рисование, вязание, рыбалка, приготовление еды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. Лексический материал по теме. Грамматический материал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- употребление глаголов после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love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like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enjoy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Как проводят свой досуг взрослые и студенты колледжа. Лексический материал по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Грамматический материал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образование и употребление глаголов в Present Simple/Indefinite. Наречия и словосочетания характерные для Present Simple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нтрольные работ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27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Эссе «Моё хобби», «Интересные хобби моих знакомых», «Какое хобби я хотел бы попробовать». Проект «Любимая книга (фильм, спектакль, журнал и т.д.)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Тема 2.5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Новости, сред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массов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История развития средств массовой информации. Роль средств массовой информации в нашей жизни. Лексический материал по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Грамматический материал: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неисчисляемые и исчисляемые существительные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Положительные и отрицательные стороны телевидения. Радио, газеты и журналы. Их актуальность в современном мир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Грамматический материал: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- сложноподчиненные предложения с союзами: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because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so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if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when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that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that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is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why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нтрольные работ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Экскурсия «Средства массовой информации: за и против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олевая игра «Я на телешоу». «Средства массовой информации: за и проти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Проект «Издание газеты в колледже»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Тема 2.6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Природа и челове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(климат, погод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эколог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держание учебного материа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Сравнительный анализ климата и погоды в мире. Международные экологические организации. Лексический материал по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Грамматический материал: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образование правильных и неправильных глаголо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К 0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3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3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3.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3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3.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3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3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К 0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4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4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Экологические проблемы. Загрязнение окружающей среды. Редкие и вымирающие виды животных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. Лексический материал по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Грамматический материал: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образование и употребление глаголов в Past Simple/Indefinite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нтрольные работ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+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Конкурс эссе «У природы нет плохой погоды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Проект «Планета – наш дом», «Человек и природа – сотрудничество или противостояние», «Экология глазами юных», «Студенческая экологическая тропа», «Дайте планете шанс», «Природное наследие нации»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Тема 2.7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Образование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России и за рубежо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средне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профессиональ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образ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Система образования в Британии, США и России. Лексический материал по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Грамматический материал: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- употребление в речи конструкция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to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be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going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to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do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smth…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Система профессионального образования в России, Британии и США. Лексический материал по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Грамматический материал: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образование и употребление глаголов в Future Simp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наречия и словосочетания характерные для Future Simple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нтрольные работ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Эссе «Иностранный язык в современном мире», «Качество образования – залог успеха выпускника»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Тема 2.8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ультурные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националь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тради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раеведение, обычаи и празд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Традиции, обычаи и праздники Великобритании, США и России. Лексический материал по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Грамматический материал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сложноподчиненные предложения с союзами for, as, till, until, (as) though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К 0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3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3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3.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3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3.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3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3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К 0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4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4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7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Достопримечательности России, США и Великобритании. Лексический материал по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Грамматический материал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образование и употребление общих и специальных вопросо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нтрольные работ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исьмо другу на тему «Традиции моей семьи», «Традиции моей стран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оект «Праздники России» «Праздники США», «Праздники Великобритании»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Тема 2.9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Общественная жизн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(повседнев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повед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профессиональ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навыки и уме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val="en-US" w:eastAsia="en-US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1</w:t>
            </w:r>
          </w:p>
        </w:tc>
        <w:tc>
          <w:tcPr>
            <w:tcW w:w="7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Общественная жизнь студента. Мой колледж. Лексический материал по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рамматический материа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образование и употребление вопросов к подлежащему, образование и употребление альтернативных вопросо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7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Виды профессий, профессиональные качества. Лексический материал по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рамматический материа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- образование и употребление разделительных вопросов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нтрольные работ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007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Эссе «Жизнь в обществе», «Герой и антигерой нашего времен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Доклад «Виды профессий и их профессиональные качества»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Тема 2.10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Научно-техническ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прогрес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Роль науки в развитии научно-технического прогресса. Выдающиеся ученые России, Великобритании и США. Лексический материал по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рамматический материа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- образование и употребление глаголов в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Present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Continuous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К 0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3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3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3.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3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3.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3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3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К 0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4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4.02</w:t>
            </w:r>
          </w:p>
        </w:tc>
      </w:tr>
      <w:tr>
        <w:trPr>
          <w:trHeight w:val="111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7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Изобретения, которые потрясли мир. Современные технологии и гаджеты. Лексический материал по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рамматический материа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- наречия и словосочетания характерные для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Present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Continuous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нтрольные работ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+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Эссе «Компьютер в нашей жизни», «Интернет в нашей жизни», «Наша жизнь без гаджетов».  Проект «Выдающиеся ученые», «Лучшее изобретение»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 2.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офессии, карь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Современный мир профессий. Востребованные профессии на рынке труда. Лексический материал по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рамматический материа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- употребление и образование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Past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Continuou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К 0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1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1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К 0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3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3.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3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3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К 0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7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Выбор профессий в России и странах изучаемого языка. Моя будущая профессия. Лексический материал по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рамматический материа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- наречия и словосочетания характерные для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Past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Continuous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нтрольные работ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Написать эссе «Хочу учиться – хочу быть профессионалом», «Деловая молодежь»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Тема 2.12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Отдых, каникул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отпуск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Туриз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Как мы проводим свои каникулы. Мой самый лучший отдых. Лексический материал по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рамматический материа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система модальност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7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Страны и континенты. Какие виды путешествий и страны сейчас популярны для путешественников. Лексический материал по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рамматический материа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- употребление модальных глаголов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can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need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must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may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should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would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нтрольные работ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К 0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3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3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3.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3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3.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3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3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К 0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4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4.02</w:t>
            </w:r>
          </w:p>
        </w:tc>
      </w:tr>
      <w:tr>
        <w:trPr>
          <w:trHeight w:val="21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Эссе «Лучший отдых», «Планы на каникулы», «Куда бы я отправился в путешествие?». Проект «Страны и континенты"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Тема 2.1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Искусство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развлечения. </w:t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Виды искусства. Популярные виды развлечений среди молодежи в наши дни. Лексический материал по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рамматический материа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глаголы в страдательном залоге, употребление и образование страдательного залог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7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Музыка, театр и кино. Лексический материал по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рамматический материа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словообразование, пунктуация в английском языке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нтрольные работ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Эссе «Мой любимый певец/группа», «Любимая книга», «Как часто я хожу в театр?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Тема 2.14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актикум по работе с профессионально - ориентированными текстами</w:t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Стили текста. Особенности перевода. Лексический материал по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рамматический материа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инфинитив и инфинитивные обороты и способы передачи их значений на родном языке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нтрольные работ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+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Переводы текстов разных литературных стилей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аздел 3</w:t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рофессионально - ориентированный кур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40+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 3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Цифры, числа, математические действия, основные математические понятия и физические я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Математические действия. Основные математические понятия. Лексический материал по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рамматический материа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числительные: количественные и порядковые. Даты и год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7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Физические явления в нашей жизни. Лексический материал по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рамматический материа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дроби, предлоги времен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нтрольные работ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Составление словаря профессиональных терминов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 3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варочное производство</w:t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История развития сварочного производства. Лексический материал по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рамматический материа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образование и употребление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Present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Perfect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К 0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1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1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К 0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4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4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К 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8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8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8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7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Значение и применение сварки в промышленности. Лексический материал по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рамматический материа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- наречия и словосочетания характерные для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Present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Perfect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</w:t>
            </w:r>
          </w:p>
        </w:tc>
        <w:tc>
          <w:tcPr>
            <w:tcW w:w="7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Виды сварочных аппаратов в мире. Сварка и мировое сообщество. Национальные и международные выставки. Лексический материал по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Грамматический материал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образование и употребление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Past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Perfect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- наречия и словосочетания характерные для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Past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Perfect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нтрольные работ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val="en-US"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ставление словаря профессиональных термин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езентации: «История сварочного производства», «Виды сварочных аппаратов в мире», «Международные конкурсы и выставки»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 3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атериалы и инструменты</w:t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Материалы для сварки, разновидности. Лексический материал по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рамматический материа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основные пространственные предлог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Металлы и не металлы. Свойства и различия. Лексический материал по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рамматический материа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сокращения в современном английском языке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К 0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1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1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К 0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4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4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К 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8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8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8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Стали и сплавы. Лексический материал по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рамматический материа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наиболее употребляемые сокращения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сновные и вспомогательные инструменты для сварщика. Лексический материал по теме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5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временное оборудование в моей профессии. Лексический материал по теме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нтрольные работ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ставление словаря профессиональных термин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езентации: «Современные инструменты в моей профессии», «Современное оборудование в моей профессии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 3.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нструкции и руковод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Виды и содержание инструкций. Терминология. Лексический материал по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рамматический материа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правила написания деловой корреспонденци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7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нструкции по охране труда сварщика. Должностная инструкция сварщика. Лексический материал по теме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</w:t>
            </w:r>
          </w:p>
        </w:tc>
        <w:tc>
          <w:tcPr>
            <w:tcW w:w="7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Важность соблюдения техники безопасности на рабочем месте. Лексический материал по теме. Грамматический материа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правила написания личного письм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нтрольные работ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+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ставление словаря профессиональных терминов. Повторение грамматических правил и лексических единиц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 3.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Технология сварочного производства</w:t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Классификация видов сварки: основные и альтернативные. Лексический материал по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рамматический материа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согласование времен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К 0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1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1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К 0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4.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4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4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К 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о 08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8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о 08.02</w:t>
            </w:r>
          </w:p>
        </w:tc>
      </w:tr>
      <w:tr>
        <w:trPr>
          <w:trHeight w:val="39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7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Механическая сварка. Кузнечная сварка. Лексический материал по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рамматический материа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прямая и косвенная речь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</w:t>
            </w:r>
          </w:p>
        </w:tc>
        <w:tc>
          <w:tcPr>
            <w:tcW w:w="7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Электродуговая и ручная дуговая сварка. Лазерная сварка. Лексический материал по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рамматический материа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казательные местоимения и наречия времени и места в повседневной реч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</w:t>
            </w:r>
          </w:p>
        </w:tc>
        <w:tc>
          <w:tcPr>
            <w:tcW w:w="7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Холодная сварка. Сварка трением, взрывом, диффузией. Лексический материал по теме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5</w:t>
            </w:r>
          </w:p>
        </w:tc>
        <w:tc>
          <w:tcPr>
            <w:tcW w:w="7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Технология и базовые принципы сварки. В мастерской. Подготовка оборудования и инструментов. Лексический материал по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рамматический материа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структура английских предложений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нтрольные работ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Самостоятельная работа обучающихс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ставление словаря профессиональных термин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езентации: «Классификация видов сварки: основные и альтернативные», «Механическая сварка»,  «Кузнечная сварка», «Электродуговая и ручная дуговая сварка», «Холодная сварка»,  «Сварка трением, взрывом, диффузией»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 3.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Бизнес и сотрудничество. Карьера и профессиональный рост.</w:t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Деловая корреспонденция. Виды деловых писем. Структура делового письма. Лексический материал по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рамматический материа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распознавание и употребление изученных ранее коммуникативных и структурных типов предложения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7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Искусство и правила составления резюме. Полезные выражения для описания целей карьеры или профессиональных целей. Трудоустройство. Что такое собеседование? Лексический материал по те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рамматический материа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- распознавание и употребление изученных ранее грамматических правил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</w:t>
            </w:r>
          </w:p>
        </w:tc>
        <w:tc>
          <w:tcPr>
            <w:tcW w:w="7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Дифференцированный зачет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нтрольные работ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амостоятельная работа обучающихся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Составление словаря профессиональных терминов. Повторение грамматических правил и лексических единиц. Подготовка к зачету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2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 xml:space="preserve">Тематика проекта: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«Ярмарка увлечений»;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«Маршрут  экскурсии  для  зарубежных  гостей»  (с использованием  карты города);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«Любимая  книга  (фильм,  спектакль,  журнал  и  т.д.)»; «Издание газеты в колледже»;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«Планета  –  наш  дом»;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«Человек  и  природа  –  сотрудничество  или противостояние»;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«Экология глазами юных»; «Студенческая экологическая тропа»; «Дайте планете шанс»; «Природное наследие нации»; «Праздники России»;  «Праздники США»; «Праздники Великобритании»; «Выдающиеся ученые»; «Лучшее изобретение»;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«Страны и континенты»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2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2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сего: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  <w:t>10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Normal"/>
        <w:ind w:left="1353" w:hanging="0"/>
        <w:rPr/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Иностранный язык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специальности 22.02.06 «Сварочное производство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</w:t>
      </w:r>
      <w:bookmarkStart w:id="0" w:name="_Hlk90308800"/>
      <w:r>
        <w:rPr>
          <w:rFonts w:cs="Times New Roman" w:ascii="Times New Roman" w:hAnsi="Times New Roman"/>
          <w:sz w:val="24"/>
          <w:szCs w:val="24"/>
        </w:rPr>
        <w:t xml:space="preserve">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  <w:bookmarkEnd w:id="0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Голубев А.П., Коржавый А.П., Смирнова И.Б. «Английский язык для технических специальностей. Учебник для студентов учреждений среднего профессионального образования» – М.: Издательский центр «Академия», 2014. – 208 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Безкоровайная Г.Т., Соколова Н.И., Койранская Е.А. «Учебник английского языка для учреждений НПО и СПО» - М.: Издательский центр «Академия», 2012.- 256 с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 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znanium.com/catalog/document?id=379573</w:t>
        </w:r>
      </w:hyperlink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hyperlink r:id="rId3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www.studentlibrary.ru/book/ISBN9785976507135.html</w:t>
        </w:r>
      </w:hyperlink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hyperlink r:id="rId4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ibooks.ru/products/367283</w:t>
        </w:r>
      </w:hyperlink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_Hlk75854385"/>
      <w:r>
        <w:rPr>
          <w:rFonts w:cs="Times New Roman" w:ascii="Times New Roman" w:hAnsi="Times New Roman"/>
          <w:sz w:val="24"/>
          <w:szCs w:val="24"/>
        </w:rPr>
        <w:t>Голицынский Ю.Б. «Грамматика» - СПб.: Изд.центр КАРО, 2001. – 512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Мюллер В.К., Боянус С.К. «Англо – русский словарь» - М.: Локид, 2001. – 687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xford English for careers (Pre-Int,  Int,  Upper-Int. MID  A2  to  B2) –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UP, p. 145, 2009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20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 1.</w:t>
            </w:r>
            <w:r>
              <w:rPr>
                <w:rFonts w:cs="Times New Roman" w:ascii="Times New Roman" w:hAnsi="Times New Roman"/>
                <w:bCs/>
              </w:rPr>
              <w:t xml:space="preserve"> лексический (1200 – 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Соответствие использованных лексических единиц и грамматических структур поставленной коммуникативной задаче; правильность использования лексических словосочетаний и грамматических структур; разнообразие используемой лексики и грамматических средств; сложность используемых грамматических структу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сьменный и устный опрос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 1.</w:t>
            </w:r>
            <w:r>
              <w:rPr>
                <w:rFonts w:cs="Times New Roman" w:ascii="Times New Roman" w:hAnsi="Times New Roman"/>
                <w:bCs/>
              </w:rPr>
              <w:t xml:space="preserve"> 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 2.</w:t>
            </w:r>
            <w:r>
              <w:rPr>
                <w:rFonts w:cs="Times New Roman" w:ascii="Times New Roman" w:hAnsi="Times New Roman"/>
                <w:bCs/>
              </w:rPr>
              <w:t xml:space="preserve"> 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 3.</w:t>
            </w:r>
            <w:r>
              <w:rPr>
                <w:rFonts w:cs="Times New Roman" w:ascii="Times New Roman" w:hAnsi="Times New Roman"/>
                <w:bCs/>
              </w:rPr>
              <w:t xml:space="preserve"> 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риятие информации в устной форме объемом в одно предложение на профессиональные и повседневные темы. Способность понять высказывание через участие в репликах, простой и недвусмысленной речи. Логичность и связность высказывания;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мение аргументировать свое мнение, умение достаточно быстро фиксировать свои высказывания и высказывания других, выписывать из прочитанного, трансформируя материал, записывать план или тезисы, написать письмо, аннотаци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учебных проект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Целенаправленное наблюдение за ходом выполнения практических задан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сьмо, сочин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ч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eastAsia="Batang;바탕"/>
      <w:bCs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>
      <w:rFonts w:eastAsia="Batang;바탕"/>
      <w:b/>
      <w:bCs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eastAsia="Batang;바탕"/>
      <w:bCs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i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7">
    <w:name w:val="Обычный (Интернет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37pt">
    <w:name w:val="Подпись к таблице + 3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sz w:val="74"/>
      <w:szCs w:val="74"/>
      <w:u w:val="none"/>
      <w:shd w:fill="FFFFFF" w:val="clear"/>
      <w:vertAlign w:val="baseline"/>
      <w:lang w:val="ru-RU" w:bidi="ru-RU"/>
    </w:rPr>
  </w:style>
  <w:style w:type="character" w:styleId="Style42">
    <w:name w:val="Символ сноски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23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14">
    <w:name w:val="Основной шрифт абзаца1"/>
    <w:qFormat/>
    <w:rPr/>
  </w:style>
  <w:style w:type="character" w:styleId="Style43">
    <w:name w:val=" Знак Знак"/>
    <w:qFormat/>
    <w:rPr>
      <w:sz w:val="24"/>
      <w:szCs w:val="24"/>
      <w:lang w:val="ru-RU" w:bidi="ar-SA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44">
    <w:name w:val="Маркеры списка"/>
    <w:qFormat/>
    <w:rPr>
      <w:rFonts w:ascii="OpenSymbol" w:hAnsi="OpenSymbol" w:eastAsia="OpenSymbol" w:cs="OpenSymbol"/>
    </w:rPr>
  </w:style>
  <w:style w:type="character" w:styleId="Style45">
    <w:name w:val="Символ нумерации"/>
    <w:qFormat/>
    <w:rPr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7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6">
    <w:name w:val="Заголовок1"/>
    <w:basedOn w:val="Style55"/>
    <w:next w:val="Normal"/>
    <w:qFormat/>
    <w:pPr/>
    <w:rPr>
      <w:b/>
      <w:bCs/>
      <w:color w:val="0058A9"/>
      <w:shd w:fill="ECE9D8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b w:val="false"/>
      <w:bCs w:val="false"/>
      <w:kern w:val="0"/>
      <w:sz w:val="18"/>
      <w:szCs w:val="18"/>
      <w:shd w:fill="FFFFFF" w:val="clear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1">
    <w:name w:val="Заголовок ЭР (правое окно)"/>
    <w:basedOn w:val="Style60"/>
    <w:next w:val="Normal"/>
    <w:qFormat/>
    <w:pPr>
      <w:spacing w:before="300" w:after="0"/>
      <w:jc w:val="left"/>
    </w:pPr>
    <w:rPr/>
  </w:style>
  <w:style w:type="paragraph" w:styleId="Style62">
    <w:name w:val="Интерактивный заголовок"/>
    <w:basedOn w:val="16"/>
    <w:next w:val="Normal"/>
    <w:qFormat/>
    <w:pPr/>
    <w:rPr>
      <w:u w:val="single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7">
    <w:name w:val="Информация об изменениях документа"/>
    <w:basedOn w:val="Style66"/>
    <w:next w:val="Normal"/>
    <w:qFormat/>
    <w:pPr/>
    <w:rPr>
      <w:i/>
      <w:iCs/>
    </w:rPr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левый)"/>
    <w:basedOn w:val="Style68"/>
    <w:next w:val="Normal"/>
    <w:qFormat/>
    <w:pPr/>
    <w:rPr>
      <w:sz w:val="14"/>
      <w:szCs w:val="14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1">
    <w:name w:val="Колонтитул (правый)"/>
    <w:basedOn w:val="Style70"/>
    <w:next w:val="Normal"/>
    <w:qFormat/>
    <w:pPr/>
    <w:rPr>
      <w:sz w:val="14"/>
      <w:szCs w:val="14"/>
    </w:rPr>
  </w:style>
  <w:style w:type="paragraph" w:styleId="Style72">
    <w:name w:val="Комментарий пользователя"/>
    <w:basedOn w:val="Style66"/>
    <w:next w:val="Normal"/>
    <w:qFormat/>
    <w:pPr>
      <w:jc w:val="left"/>
    </w:pPr>
    <w:rPr>
      <w:shd w:fill="FFDFE0" w:val="clear"/>
    </w:rPr>
  </w:style>
  <w:style w:type="paragraph" w:styleId="Style73">
    <w:name w:val="Куда обратиться?"/>
    <w:basedOn w:val="Style51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6">
    <w:name w:val="Необходимые документы"/>
    <w:basedOn w:val="Style51"/>
    <w:next w:val="Normal"/>
    <w:qFormat/>
    <w:pPr>
      <w:ind w:left="420" w:right="420" w:firstLine="118"/>
    </w:pPr>
    <w:rPr/>
  </w:style>
  <w:style w:type="paragraph" w:styleId="Style77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/>
  </w:style>
  <w:style w:type="paragraph" w:styleId="Style80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81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b w:val="false"/>
      <w:bCs w:val="false"/>
      <w:kern w:val="0"/>
      <w:sz w:val="18"/>
      <w:szCs w:val="18"/>
    </w:rPr>
  </w:style>
  <w:style w:type="paragraph" w:styleId="Style82">
    <w:name w:val="Подзаголовок для информации об изменениях"/>
    <w:basedOn w:val="Style63"/>
    <w:next w:val="Normal"/>
    <w:qFormat/>
    <w:pPr/>
    <w:rPr>
      <w:b/>
      <w:bCs/>
    </w:rPr>
  </w:style>
  <w:style w:type="paragraph" w:styleId="Style83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85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6">
    <w:name w:val="Пример."/>
    <w:basedOn w:val="Style51"/>
    <w:next w:val="Normal"/>
    <w:qFormat/>
    <w:pPr/>
    <w:rPr/>
  </w:style>
  <w:style w:type="paragraph" w:styleId="Style87">
    <w:name w:val="Примечание."/>
    <w:basedOn w:val="Style51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0">
    <w:name w:val="Текст в таблице"/>
    <w:basedOn w:val="Style77"/>
    <w:next w:val="Normal"/>
    <w:qFormat/>
    <w:pPr>
      <w:ind w:firstLine="500"/>
    </w:pPr>
    <w:rPr/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4">
    <w:name w:val="Центрированный (таблица)"/>
    <w:basedOn w:val="Style77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cs="Calibri Light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9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7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17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9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99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9">
    <w:name w:val=" 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0">
    <w:name w:val="Заголовок таблицы"/>
    <w:basedOn w:val="Style98"/>
    <w:qFormat/>
    <w:pPr>
      <w:widowControl/>
      <w:jc w:val="center"/>
    </w:pPr>
    <w:rPr>
      <w:rFonts w:eastAsia="Times New Roman"/>
      <w:b/>
      <w:bCs/>
      <w:kern w:val="0"/>
    </w:rPr>
  </w:style>
  <w:style w:type="paragraph" w:styleId="Style101">
    <w:name w:val="Содержимое врезки"/>
    <w:basedOn w:val="TextBody"/>
    <w:qFormat/>
    <w:pPr>
      <w:suppressAutoHyphens w:val="true"/>
      <w:spacing w:before="0" w:after="120"/>
    </w:pPr>
    <w:rPr/>
  </w:style>
  <w:style w:type="paragraph" w:styleId="210">
    <w:name w:val="Заголовок2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um.com/catalog/document?id=379573" TargetMode="External"/><Relationship Id="rId3" Type="http://schemas.openxmlformats.org/officeDocument/2006/relationships/hyperlink" Target="https://www.studentlibrary.ru/book/ISBN9785976507135.html" TargetMode="External"/><Relationship Id="rId4" Type="http://schemas.openxmlformats.org/officeDocument/2006/relationships/hyperlink" Target="https://ibooks.ru/products/36728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27:00Z</dcterms:created>
  <dc:creator>ADMIN</dc:creator>
  <dc:description/>
  <cp:keywords/>
  <dc:language>en-US</dc:language>
  <cp:lastModifiedBy>Admin</cp:lastModifiedBy>
  <dcterms:modified xsi:type="dcterms:W3CDTF">2024-03-17T18:37:00Z</dcterms:modified>
  <cp:revision>4</cp:revision>
  <dc:subject/>
  <dc:title/>
</cp:coreProperties>
</file>