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Cs w:val="18"/>
        </w:rPr>
        <w:t>22.02.06 Сварочн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2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ГСЭ.02 ИСТОР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ГСЭ.02 История» является обязательной частью ОГСЭ.00 Общего гуманитарного и социально-экономическ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3, 4, 6 -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"/>
        </w:numPr>
        <w:ind w:left="1114" w:hanging="405"/>
        <w:jc w:val="center"/>
        <w:rPr/>
      </w:pPr>
      <w:r>
        <w:rPr/>
        <w:t>Тематический план и содержание учебной дисциплины</w:t>
      </w:r>
    </w:p>
    <w:tbl>
      <w:tblPr>
        <w:tblW w:w="14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87"/>
        <w:gridCol w:w="7410"/>
        <w:gridCol w:w="1275"/>
        <w:gridCol w:w="932"/>
        <w:gridCol w:w="1416"/>
      </w:tblGrid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У/ З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 Развитие СССР и его место в мире в 1980-е г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тенд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ССР к 1980-м гг.</w:t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К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3,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Уо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3.02, 03.05, 04.01, 04.03, 04.04, 04.05, 04.06,04.08, 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Зо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4.02,08.02</w:t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к началу 1980-х гг. Внутрен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 подготовка эссе  «Формирование в СССР новой общности -- советский народ». «Работа над схемой «</w:t>
            </w:r>
            <w:r>
              <w:rPr>
                <w:rFonts w:cs="Times New Roman" w:ascii="Times New Roman" w:hAnsi="Times New Roman"/>
                <w:color w:val="000000"/>
              </w:rPr>
              <w:t>СССР к началу 1980-х гг. Внутренняя политика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народов Советского Союза и русская культура»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«Работа с таблицей «</w:t>
            </w:r>
            <w:r>
              <w:rPr>
                <w:rFonts w:cs="Times New Roman" w:ascii="Times New Roman" w:hAnsi="Times New Roman"/>
                <w:color w:val="000000"/>
              </w:rPr>
              <w:t>Внешняя политика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зинтеграци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цес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оссии и Евро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 второй полов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0-х гг.</w:t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Европа во второй половине 1980-х гг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теграционные процессы в ССС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ад СССР и образование СН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нтрольная работа  по разделу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СССР и его место в мире в 1980-е г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ь сообщение (презентацию) «Реформы М.С. Горбачева» «</w:t>
            </w:r>
            <w:r>
              <w:rPr>
                <w:rFonts w:cs="Times New Roman" w:ascii="Times New Roman" w:hAnsi="Times New Roman"/>
                <w:color w:val="000000"/>
              </w:rPr>
              <w:t>Восточная Европа во второй половине 1980-х гг..» «Дезинтеграционные процессы в СССР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над схе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ад СССР и образование С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 Россия и мир в конце XX – начале XXI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совет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тра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90-е гг. XX вв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ликты на территории бывшего СССР в 1990-е гг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еждународных организации в разрешении конфли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отношения РФ и международных организаций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ссия - НАТО: от партнерства к жесткому оппонировани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 подготовить сообщения (презентации) по истории международных организаций «ООН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ЮНЕСКО»,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НАТО», «ЕС», «БРИКС», «АСЕАН», «МВ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ка к семинару «</w:t>
            </w:r>
            <w:r>
              <w:rPr>
                <w:rFonts w:cs="Times New Roman" w:ascii="Times New Roman" w:hAnsi="Times New Roman"/>
                <w:color w:val="000000"/>
              </w:rPr>
              <w:t>Взаимоотношения РФ и международных организаций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Составление хронологической таблицы и выполнение теста «</w:t>
            </w:r>
            <w:r>
              <w:rPr>
                <w:rFonts w:cs="Times New Roman" w:ascii="Times New Roman" w:hAnsi="Times New Roman"/>
                <w:color w:val="000000"/>
              </w:rPr>
              <w:t>Конфликты на территории бывшего СССР в 199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репление влия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совет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транстве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1, 2, 3,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о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1.01, 01,03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3.02, 03.05, 04.01, 04.03, 04.04, 04.05, 04.06,04.08, 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Зо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1.01,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4.02, 08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на постсоветском пространств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России на Северном Кавказ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ая федеративная политика в Российской Федер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 подготовка сообщения о Герое России Е.П.Шнитникове Изучение учебного материала и выполнение те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оссия на постсоветском пространстве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оставление хронологической табл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литика России на Северном Кавказе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с текстом Конституции РФ «</w:t>
            </w:r>
            <w:r>
              <w:rPr>
                <w:rFonts w:cs="Times New Roman" w:ascii="Times New Roman" w:hAnsi="Times New Roman"/>
                <w:lang w:eastAsia="ar-SA"/>
              </w:rPr>
              <w:t>Государственная федеративная политика 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я и мировые интеграци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ссы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глобализации и Росс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и единое образовательное простран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егося: подготовка к семинару «</w:t>
            </w:r>
            <w:r>
              <w:rPr>
                <w:rFonts w:cs="Times New Roman" w:ascii="Times New Roman" w:hAnsi="Times New Roman"/>
                <w:color w:val="000000"/>
              </w:rPr>
              <w:t>Процессы глобализации и Россия»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оссии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и западная система ценностей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ые традиции и «свобода совести» в Росс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культурность» и экстремистски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егося: Составление кроссворда</w:t>
            </w:r>
            <w:r>
              <w:rPr>
                <w:rFonts w:cs="Times New Roman" w:ascii="Times New Roman" w:hAnsi="Times New Roman"/>
                <w:bCs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России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ка к семинару «</w:t>
            </w:r>
            <w:r>
              <w:rPr>
                <w:rFonts w:cs="Times New Roman" w:ascii="Times New Roman" w:hAnsi="Times New Roman"/>
                <w:color w:val="000000"/>
              </w:rPr>
              <w:t>Политкультурность» и экстремистские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спекти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 в соврем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е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пективы развития РФ на современном этап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ое развитие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развитие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егося: подготовка презентаций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в РФ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со схемой «</w:t>
            </w:r>
            <w:r>
              <w:rPr>
                <w:rFonts w:cs="Times New Roman" w:ascii="Times New Roman" w:hAnsi="Times New Roman"/>
                <w:color w:val="000000"/>
              </w:rPr>
              <w:t>Перспективы развития РФ на современном этапе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оставление таблицы «</w:t>
            </w:r>
            <w:r>
              <w:rPr>
                <w:rFonts w:cs="Times New Roman" w:ascii="Times New Roman" w:hAnsi="Times New Roman"/>
                <w:color w:val="000000"/>
              </w:rPr>
              <w:t>Политическое развитие РФ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оставление конспекта «</w:t>
            </w:r>
            <w:r>
              <w:rPr>
                <w:rFonts w:cs="Times New Roman" w:ascii="Times New Roman" w:hAnsi="Times New Roman"/>
                <w:color w:val="000000"/>
              </w:rPr>
              <w:t>Экономическое развитие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Экзаме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</w:r>
          </w:p>
        </w:tc>
      </w:tr>
    </w:tbl>
    <w:p>
      <w:pPr>
        <w:pStyle w:val="Normal"/>
        <w:ind w:left="11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2.02.06 Сварочное производств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для всех специальностей СПО): учеб. для студ. учреждений сред. проф. образования/В.В.Артемов, Ю.Н. Лубченков. – 8-е изд., стер. – М.: Издательский центр «Академия», 2019 – 256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(Среднее профессиональное образование). - ISBN 978-5-4468-7874-1 - Текст: электронный. - URL: https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academia-moscow.ru/reader/?id=415017 (дата обращения: 31.05.2022). – Режим доступа: по подписке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учебное пособие / П.С. Самыгин, С.И. Самыгин, В.Н. Шевелев, Е.В. Шевелева. — Москва: ИНФРА-М, 2020. — 528 с. — (Среднее профессиональное образование). - ISBN 978-5-16-004507-8. - Текст: электронный. - URL: https://znanium.com/catalog/product/1060624 (дата обращения: 31.05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культуры IX — начала XXI века : учебное пособие / Л.В. Кошман, Е.К. Сысоева, М.Р. Зезина, В.С. Шульгин ; под ред. Л.В. Кошман. — 5-е изд., перераб. и доп. — Москва : ИНФРА-М, 2022. — 432 с. — (Среднее профессиональное образование). - ISBN 978-5-16-013948-7. - Текст : электронный. - URL: https://znanium.com/catalog/product/1735325 (дата обращения: 31.05.2022). – Режим доступа: по подпис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нов В.А. История. История России. 1914 г. — начало XXI в.: учебник для 10 класса общеобразовательных организаций. в 2 ч. Ч. 2. 1945—2016 / В.А. Никонов, С.В. Девятов. - Москва: Русское слово, 2020. - 240 с. - ISBN 978-5-533-00950-8. - URL: https://ibooks.ru/bookshelf/374143/reading (дата обращения: 31.05.2022). - Текст: электронны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шев, А. Б. История: учебник / А.Б. Оришев, В.Н. Тарасенко. — Москва: РИОР: ИНФРА-М, 2021. — 276 с. — (Среднее профессиональное образование). — DOI: https://doi.org/10.29039/01828-6. - ISBN 978-5-369-01833-0. - Текст: электронный. - URL: https://znanium.com/catalog/product/1247109 (дата обращения: 31.05.2022). – Режим доступа: по подпис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фонова, Г. А. История: учебное пособие / Трифонова Г.А, Супрунова Е.П., Пай С.С., Салионов А.Е. - Москва: НИЦ ИНФРА-М, 2020. - 649 с. - (Среднее профессиональное образование). - ISBN 978-5-16-014652-2. - Текст: электронный. - URL: https://znanium.com/catalog/product/995930 (дата обращения: 31.05.2022). – Режим доступа: по подпис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дирко, Т. А. История. Россия и современный мир: учебное пособие / Т. А. Фидирко. - Новосибирск: Изд-во НГТУ, 2021. - 99 с. - ISBN 978-5-7782-4339-2. - Текст: электронный. - URL: https://znanium.com/catalog/product/1869455 (дата обращения: 31.05.2022). – Режим доступа: по подпис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р энциклопедий http://www.encvclopedia.ru/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йт «Всё для студента» https://www.for-stvdents.ru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портал «История. РФ» https://histrf.ru/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айт «История России» https://historv.com.ru/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мирная история на одном сайте https://onhistorv.ru/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Наличие четких представлений об основ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ях развития ключевых регионов мира на рубеже XX и XXI ве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нимание сущности и причин конфликтов, происходивших в конце XX - начале XXI вв. в СССР, РФ, постсоветском пространстве и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ичин, сущности и последствий основ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ированность представлений о международных организациях, направлении их деятельности и их взаимодействии с РФ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науч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ние содержания и назначения важнейших правовых и законодательных актов РФ и миров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грамотное 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торической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терминологии, персоналий, ссылок на взгляды ученых-истор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логически правильное, корректное, чётк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зложение ответа на вопросы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ифференц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S16"/>
              <w:numPr>
                <w:ilvl w:val="0"/>
                <w:numId w:val="1"/>
              </w:numPr>
              <w:shd w:fill="FFFFFF" w:val="clear"/>
              <w:spacing w:before="75" w:after="75"/>
              <w:ind w:left="502" w:right="75" w:hanging="36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16"/>
              <w:numPr>
                <w:ilvl w:val="0"/>
                <w:numId w:val="1"/>
              </w:numPr>
              <w:shd w:fill="FFFFFF" w:val="clear"/>
              <w:spacing w:before="75" w:after="75"/>
              <w:ind w:left="502" w:right="75" w:hanging="360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уровень умений де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снованные вывод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б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временной экономической, политической и культурной ситуации в России и ми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ровень информ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оммуникатив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полнота и правильность ответа, степень понимания фактов и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логично, развернуто отвечать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активное творческое участие в групповых обсужде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6"/>
        <w:gridCol w:w="3487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0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0:00Z</dcterms:created>
  <dc:creator>ADMIN</dc:creator>
  <dc:description/>
  <cp:keywords/>
  <dc:language>en-US</dc:language>
  <cp:lastModifiedBy>Admin</cp:lastModifiedBy>
  <dcterms:modified xsi:type="dcterms:W3CDTF">2024-03-17T18:33:00Z</dcterms:modified>
  <cp:revision>8</cp:revision>
  <dc:subject/>
  <dc:title/>
</cp:coreProperties>
</file>