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РИЛОЖЕНИЕ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М.02 Ручная дуговая сварка (наплавка, резка) плавящимся покрытым электро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ручная дуговая сварка (наплавка, резка) плавящимся покрытым электродом и соответствующие ему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дуговой ре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ладеть техникой дуговой резки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дуговой 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  <w:r>
        <w:rPr>
          <w:rFonts w:eastAsia="Times New Roman" w:cs="Times New Roman" w:ascii="Times New Roman" w:hAnsi="Times New Roman"/>
          <w:b/>
          <w:lang w:eastAsia="ru-RU"/>
        </w:rPr>
        <w:t>ПМ.02 Ручная дуговая сварка (наплавка, резка) плавящимся покрытым электродом (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76"/>
        <w:gridCol w:w="1103"/>
        <w:gridCol w:w="1252"/>
        <w:gridCol w:w="59"/>
        <w:gridCol w:w="1800"/>
        <w:gridCol w:w="12"/>
        <w:gridCol w:w="1948"/>
        <w:gridCol w:w="12"/>
        <w:gridCol w:w="1011"/>
        <w:gridCol w:w="9"/>
        <w:gridCol w:w="1962"/>
        <w:gridCol w:w="8"/>
      </w:tblGrid>
      <w:tr>
        <w:trPr>
          <w:trHeight w:val="559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акс. учебная нагрузка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актики)</w:t>
            </w:r>
          </w:p>
        </w:tc>
        <w:tc>
          <w:tcPr>
            <w:tcW w:w="5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pacing w:lineRule="auto" w:line="240" w:before="0" w:after="0"/>
              <w:ind w:left="43" w:firstLine="8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чная дуговая сварка, наплавка и резка деталей из углеродистых и конструкционных сталей, цветных металлов и сп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2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5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офессионального модуля (ПМ)ПМ.02 Ручная дуговая сварка (наплавка, резка) плавящимся покрытым электродом (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1417"/>
      </w:tblGrid>
      <w:tr>
        <w:trPr>
          <w:trHeight w:val="1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том числе ЛПР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2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Техника и технология ручной дуговой сварки (наплавки, резки) покрытым электродо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1. Виды сварки плавл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развития св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нятие о сварке и ее сущнос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видов сварки плавле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ные соединения и ш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ктивные элементы сварных соедин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2. Электрическая дуги и ее применение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а сварочной ду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зажигания и устойчивость горения ду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ческие характеристики д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3. Теплове процессы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ление и перенос электродного матери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сведения о нагреве  металла при сварке и влияние параметров режима  сварки на форму и размеры сварочной ванн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ктура сварного со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4. Металлургические процессы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сварочных металлургических проце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металлургические процессы при дуговой свар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металлургических процессов при различных видах св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дефекты в металле шва: причины и методы устран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 «Выявление дефектов в металле шва визуальным методом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5. Свариваемость металлов и свойства сварных соеди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е о свариваемости мет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механических свойств с сварного соеди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ая оценка свариваемости по химическому составу конструкционных ста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outlineLvl w:val="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ароч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очная проволока, прутки и порошк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Покрытые электроды для дуговой сварки и наплав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Защитные г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Упаковка и хранение сварочных материал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Тема № 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ология  ручной дуговой сва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щность процесса и способа повышения  его производительнос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режимов при ручной дуговой  свар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выполнения соединений и швов различных тип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в различных пространственных положен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«Однослойная сварка стыковых соединений в вертикальном по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8.Сварка низкоуглеродистых и низколегированных с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щие сведения и классификация ста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варка низкоуглеродистых ста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варка низколегированных ста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варка низколегированных сталей высокой проч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ПР Техника и технология сварки углеродистых ста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9.Сварка углеродистых сталей и легированных с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йства и структура ста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арка низкоуглеродисты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среднелегированны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обенности сварки высоколегированных ста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обенности сварки низколегированных хромоникелевых стал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ПР «Техника и технология сварки низколегированных с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10. Сварка чугу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ссификация чугунов и их свариваемость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ячая сварка чугун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лодная сварка чугу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ПР «Техника и технология сварки чугу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11.Сварка  цветных мет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собенности сварки меди и медных спла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собенности сварки  алюминия и его спла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обенности сварки титана и его спла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ПР «Техника и технология сварки цветных 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ПР «Техника и технология сварки алюминия, никеля и ти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уговая и газовая наплавка деталей и уз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роцесса наплавки. Способы наплав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ы для наплавки. Режимы для наплав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наплавки твердыми спла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удаления наплавкой дефектов в деталях, узлах, механизмах и отливках различной сло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ПМ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М.02: «Типы и марки электродов для сварки углеродистых и легированных сталей»; «Типы и марки электродов для сварки цветных металлов и их сплавов»; «Типы и марки электродов для наплавки»; «Методы повышения производительности ручной сварки и наплавки покрытыми электродами»; «Дуговая наплавка под флюсом»; «Дуговая наплавка в защитных газах»; «Дуговая наплавка порошковыми проволоками»; «Лазерная резка металлов»; «Плазменная резка металлов: сущность, назначение и область применения»; «Плазмотроны для резки метал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 основные группы и марки материалов, свариваемых ручной дуговой свар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марки сварочных материалов, используемых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ритерии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сновные параметры режима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обору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рочного поста ручной дуговой свар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Установить этапы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этапы  настройки оборудовани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сварочные материалы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особенности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 марки сварочных материалов, используемых для дуговой наплавки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технику наплавки различных поверх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марки сварочных материалов, используемых для дуговой резки метал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ложить технологию ручной дуговой резки плавящимся электр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Комплектация сварочного поста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Настройка оборудования для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Зажигание сварочной дуги различными способами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 Подбор режимов РД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Сборка деталей 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. Выполнение РД кольцевых швов труб диаметром 25-250мм, с толщиной стенок 1,6-6мм из  углеродистой стали в горизонтальном, вертикальном положения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. Дифференцированный зачет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Выполнение подготовки деталей 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полнение РД угловых  и стыковых швов пластин из углеродистой и конструкционной стали в  различных положениях сварного ш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кольцевых швов труб из  углеродистой стали в горизонтальном, вертикальном положен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кольцевых швов труб из  углеродистой стали в наклонном положении под углом 45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дуговой резки листового металла различного профи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3.  условия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наличие учебного кабине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оретических основ сварки и резки метал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их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есарная, свар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- решётчатых конструкций, балок, резервуаров (горизонтальных и вертикальных), монтажу трубопроводов и т.п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: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ок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хнические средства обуч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 xml:space="preserve">Оборудование сварочного поста для ручной дуговой сварки (наплавки, резки)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комплект сварочного оборудования для ручной дуговой сварки (наплавки, рез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визуально-измерительного контроля (ВИ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sz w:val="24"/>
        </w:rPr>
        <w:t>- стеллаж для хранения металлических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Чеботарёв, М. И. Сварочное дело: дуговая сварка : учебное пособие / М. И. Чеботарёв, В. Л. Лихачёв, Б. Ф. Тарасенко. — Москва, Вологда : Инфра-Инженерия, 2020. — 240 c. — ISBN 978-5-9729-0396-2. — Текст : электронный // Электронно-библиотечная система IPR BOOKS : [сайт]. — URL: http://www.iprbookshop.ru/98455.html (дата обращения: 12.01.2021). — Режим доступа: для авторизир. пользователей</w:t>
      </w:r>
    </w:p>
    <w:p>
      <w:pPr>
        <w:pStyle w:val="Style17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7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.Д. Банов «</w:t>
      </w:r>
      <w:r>
        <w:rPr>
          <w:rFonts w:cs="Times New Roman" w:ascii="Times New Roman" w:hAnsi="Times New Roman"/>
          <w:sz w:val="24"/>
          <w:szCs w:val="24"/>
        </w:rPr>
        <w:t>Специальные способы сварки и резки» 2009 год</w:t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.Г. Чернышов</w:t>
      </w:r>
      <w:r>
        <w:rPr>
          <w:rFonts w:cs="Times New Roman" w:ascii="Times New Roman" w:hAnsi="Times New Roman"/>
          <w:sz w:val="24"/>
          <w:szCs w:val="24"/>
        </w:rPr>
        <w:t xml:space="preserve"> «Сварочное дело» 2007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.В. Овчинников Академия </w:t>
      </w:r>
      <w:r>
        <w:rPr>
          <w:rFonts w:cs="Times New Roman" w:ascii="Times New Roman" w:hAnsi="Times New Roman"/>
          <w:sz w:val="24"/>
          <w:szCs w:val="24"/>
        </w:rPr>
        <w:t xml:space="preserve"> «Сварка резка деталей из различных сталей, цветных металлов и их сплавов, чугунов во всех пространственных измерениях» 2014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.Н. Галушкина Академия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производства сварных конструкций» 2013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.Г. Маслов Академия «</w:t>
      </w:r>
      <w:r>
        <w:rPr>
          <w:rFonts w:cs="Times New Roman" w:ascii="Times New Roman" w:hAnsi="Times New Roman"/>
          <w:sz w:val="24"/>
          <w:szCs w:val="24"/>
        </w:rPr>
        <w:t>Производство сварных конструкций» 2012 год</w:t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.В. Овчинников Академия 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виды сварки» 2012 год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Интернет- ресурс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лектронный ресурс «Сварка», форма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svarka-res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es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йт в интернете «Сварка и сварщик»,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elderi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601-84. Сварка металлов. Термины и определение основны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1969-79 Сварка плавлением. Основные положения и их обо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spacing w:lineRule="auto" w:line="240" w:before="0" w:after="0"/>
        <w:ind w:left="142" w:firstLine="114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114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профессионального модуля (вида деятельности)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основные группы и марки материалов, свариваемых ручной дуговой сваркой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сварку различных деталей и конструкций во всех пространственных положениях сварного шв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сварки плавящимся покрытым электродом различных деталей из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дуговой наплав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дуговой наплав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дуговой наплав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 Выполнять дуговую резку различных деталей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дуговой резки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дуговой рез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дуговой рез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дуговой резки металла.</w:t>
            </w:r>
          </w:p>
        </w:tc>
      </w:tr>
      <w:tr>
        <w:trPr>
          <w:trHeight w:val="637" w:hRule="atLeast"/>
        </w:trPr>
        <w:tc>
          <w:tcPr>
            <w:tcW w:w="4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ОК 09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значимость будущей проф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4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4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4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ует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reska.ru/" TargetMode="External"/><Relationship Id="rId3" Type="http://schemas.openxmlformats.org/officeDocument/2006/relationships/hyperlink" Target="http://www.svarka.net/" TargetMode="External"/><Relationship Id="rId4" Type="http://schemas.openxmlformats.org/officeDocument/2006/relationships/hyperlink" Target="http://www.svarka-reska.ru/" TargetMode="External"/><Relationship Id="rId5" Type="http://schemas.openxmlformats.org/officeDocument/2006/relationships/hyperlink" Target="http://www.welder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58:00Z</dcterms:created>
  <dc:creator>Математика</dc:creator>
  <dc:description/>
  <cp:keywords/>
  <dc:language>en-US</dc:language>
  <cp:lastModifiedBy>Admin</cp:lastModifiedBy>
  <cp:lastPrinted>2019-09-26T12:52:00Z</cp:lastPrinted>
  <dcterms:modified xsi:type="dcterms:W3CDTF">2024-03-18T17:58:00Z</dcterms:modified>
  <cp:revision>2</cp:revision>
  <dc:subject/>
  <dc:title/>
</cp:coreProperties>
</file>