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bookmarkStart w:id="0" w:name="_Hlk161050772"/>
      <w:bookmarkEnd w:id="0"/>
      <w:r>
        <w:rPr>
          <w:rFonts w:cs="Times New Roman" w:ascii="Times New Roman" w:hAnsi="Times New Roman"/>
          <w:b/>
          <w:bCs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61050772"/>
      <w:bookmarkStart w:id="2" w:name="_Hlk161050772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М.01 Проведение подготовительных, сборочных операций перед сваркой, зачистка и контроль сварных швов после свар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общая характеристика рабочей 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основной образовательной программы в соответствии с ФГОС СПО 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рофессионального модуля студент должен освоить вид деятельности проведение подготовительных, сборочных операций перед сваркой, зачистка и контроль сварных швов после сварки и соответствующие ему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ять сборку и подготовку элементов конструкции под сварк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ять предварительный, сопутствующий (межслойный) подогрева металл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чищать и удалять поверхностные дефекты сварных швов после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направлено на развитие общих компетенц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ыполнения типовых слесарных операций, применяемых при подготовке деталей перед свар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ксплуатирования оборудования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зачистки шв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пределения причин дефектов сварочных шво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едупреждения и устранения различных видов дефектов в сварных швах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зачищать швы после сва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еобходимость проведения подогрева при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технологии свар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типы дефектов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етоды неразрушающе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пособы устранения дефектов свар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подготовки кромок изделий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сборки элементов конструкции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хранения и транспортировки свароч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руктура профессионального модул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550"/>
        <w:gridCol w:w="1207"/>
        <w:gridCol w:w="781"/>
        <w:gridCol w:w="1923"/>
        <w:gridCol w:w="2281"/>
        <w:gridCol w:w="1102"/>
        <w:gridCol w:w="2294"/>
      </w:tblGrid>
      <w:tr>
        <w:trPr>
          <w:trHeight w:val="559" w:hRule="atLeast"/>
        </w:trPr>
        <w:tc>
          <w:tcPr>
            <w:tcW w:w="2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макс. учебная нагруз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и)</w:t>
            </w:r>
          </w:p>
        </w:tc>
        <w:tc>
          <w:tcPr>
            <w:tcW w:w="4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>
          <w:trHeight w:val="559" w:hRule="atLeast"/>
        </w:trPr>
        <w:tc>
          <w:tcPr>
            <w:tcW w:w="2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студента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аудиторная (самостоятельная) работа студента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лабораторные работы и практические занятия(работы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. 1.3, ПК.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рудование поста для сварки, сварочные материалы, подогрев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1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и сварки и сварочное оборудование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ПК 1.2, ПК 1.5, ПК 1.6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ская, нормативно-техническая и производственно-технологическая документация по сварке, сборка элементов под свар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 01.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сварных конструкций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1, ПК.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сварных металлоконструкций и сборка элементов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готовительные и сборочные операций перед сваркой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8, ПК.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сварных швов, контроль св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ДК.01.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роль качества сварных соединений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нцентрированн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5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2"/>
        <w:gridCol w:w="8823"/>
        <w:gridCol w:w="1113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студента, курсовая работ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если предусмотрен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 ПМ. 0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ста для сварки, сварочные материалы, подогрев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ДК.01.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и сварки и сварочное оборуд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технологии сварки и сварочное оборудование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762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дуговая сварка покрытым электродом и проволокой в среде защитных газа.  Дуговая сварка порошковой проволокой. Аргоно-дуговая свар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электродуговой сварки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46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тиристорных трансформ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рочные выпрямители. Классификация, назначение, достоин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ции диодных выпрямителей для сварки покрытым электро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рторные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остовые выпрямитель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ции многопостовых выпрям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рочные генераторы. Назначение, классификация, достоинства и недоста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вентильных генерато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о-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 «Изучение устройства сварочных коллекторных генераторов и преобразов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Изучение устройства сварочных полуавтоматов и газовой аппа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. Аппаратура для дуговой механизированной сварки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43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щность полуавтоматической сварки в среде углекислого газа. Область приме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рудование сварочного поста для п/а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классификация, общее устрой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очные полуавтоматы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тройств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начение и устройство основных узлов полуавтомат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варочные горелки, назначение, типы, конструктивные особен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зовая аппаратура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 устрой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  сварочных материал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металла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бор режимов сварки. Влияние режимов сварки на форму и размеры сварного ш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ика п/а сварки ста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щность сварки порошковой проволокой, область  применения, сварочное оборудов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ология сварки порошковой проволоко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щность сварки под флюсом, область примен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очное оборудование для п/а сварки под флюсом. Выбор сварочных  материал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1 ПМ.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практическим работам с использованием методических рекомендаций преподавателя, оформление практически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1 ПМ: «Классификация способов сварки»; «Расчётная оценка свариваемости сталей с учетом толщины металла к выбору параметров предварительного подогрева с учетом эквивалента углерода»; «Методы уменьшения сварочных напряжений и деформаций»; «Термические способы правки сварных конструкций»; «Строение сварочной дуги»; «Виды переноса металла при дуговой сварке плавящимся электродом в защитном газе и их связь с режимом сварки»; «Трансформаторы с увеличенным рассеянием»; «Трансформаторы нормальным рассеянием»; «Способы регулировки силы тока в сварочных трансформаторах»; «Преимущества инверторных сварочных выпрямителей перед трансформаторными и тиристорными выпрямителями»; «Специализированные источники питания для импульсно-дуговой сварки плавящимся электродом: отличительные характеристики, примеры марок»; «Синергетические системы управления современными источниками питания: принцип работы, основные отличительные возможности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классификацию свароч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устройство сварочного оборудования, назначение, правила его эксплуатации и область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основные принципы работы источников питания для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авила технической эксплуатации электроустан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этапы организации сварочного по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работоспособность и исправность оборудования поста для сварки.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ь прави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луатации оборудования для сварки.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лассификацию сварочных материалов.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правила подготовки сварочных материалов к сварке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хранения и транспортировки свароч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определения: сварочный термический цикл, сварочные деформации и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необходимость проведения подогрева при сварке.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технологию выполнения предварительного, сопутствующего (межслойного) подогрева метал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ая, нормативно-техническая и производственно-технологическая документация по сварке, сборка элементов под сварк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92" w:hRule="exact"/>
          <w:cantSplit w:val="true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Д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сварных конструкц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варных конструкций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классификации сварных конструкций.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для изготовления сварных констру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для изготовления сварных констру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технологических процессов изготовления сварных конструкций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условия на производство сварных констру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ность изготовления свар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оектирования технологических процессов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ого процесса изготовления свар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документация на сварочные технологически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е генераторы и преобразователи: общие сведения, 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огательные устройства для источников питания: осцилляторы, стабилизаторы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3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3.Технология производства балочных, рамных и решетчат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балок двутаврового и коробчатого 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сварка решетчатых конструкций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2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Технология изготовления балочных конструкций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2 «Технология изготовления решетчатых конструкц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 «Технология изготовления оболочковых конструкц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4.Технология изготовления негабаритных емкостей и сооружений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емк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сварка цилиндрических резерву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 монтажа сферических резервуа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3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5.Технология изготовления сварных сосудов, работающих под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хнологии изготовления  сосудов, работающих под д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онкостенных и толстостенных сосуд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6. Производство сварных труб и монтаж трубопроводов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варных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ка стыков магистральных трубоп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сварка технологических трубопровод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4 «Технология монтажа трубопровода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2 ПМ.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практическим работам с использованием методических рекомендаций преподавателя, оформление практически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2 ПМ.01: «Примеры технологических и нетехнологических сварных конструкций»; «Схематичное представление технологического процесса изготовления сварных конструкций (в общем виде)»; «Современное оборудование для правки металла различной толщины»; «Современное оборудование для гибки металла различной толщины»; «Гильотинные ножницы для резки металла»; «Пресс-ножницы для резки фасонного проката»; «Дисковые ножницы для резки по непрямолинейной траектории»; «Газовая резка металла»; «Резка металла сжатой дугой»; «Лазерная резка металла»; «Технология изготовления строительных ферм»; «Технология изготовления корпусов сосудов, работающих под давлением»; «Технология сборки и монтажной сварки трубопроводов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695" w:hRule="atLeast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сновные правила чтения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онструкторскую, нормативно-техническую и производственно-технологическую документацию по сборке и сварке металлоконстру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сборки элементов конструкции под сва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оследовательность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этапы проверки качества подготовки элементов конструкции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этапы контроля качества сборки элементов конструкции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сварных металлоконструкций и сборка элементов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готовительные и сборочные операции перед сварко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слесарных  операций при подготовке деталей    под сварку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9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содержание рабочего места слесаря. Безопасность труда при выполнении слесар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струменты, приспособления и материалы, применяемые при разм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поверхностей под разметку и правила выполнения приемов разм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ханизация размет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бка металла,  определение рубки. Инструменты, применяемые при руб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новные правила и  способы выполнения работ при руб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чные механизированные инструменты для рубки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иливание металла и понятие об опиливании. Инструменты, приспособления, применяемые при опили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вила техники безопасности при резки металла различными инструментами и приспособ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работка отверстий. Виды слесарной обработки отвер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точка и основные правила заточки свер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Перенесение разметочных линий с чертежа на заготовки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№ 2«Рубка металла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№ 3 «Резка металл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изделий под сварку. 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борки изделий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определения точности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ватки, техника и технология их выполн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 и механизмы при сборочно-сварочных работах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7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борочно-сварочной осна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ы, шаблоны их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рижимов и их 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ягивающие и распорные приспособления, и их на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для сборки и сварки балок и узлов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манипуляторы и их назнач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3 П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рактическим работам с использованием методических рекомендаций преподавателя, оформление практических работ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3 ПМ.01: «Типы сварных соединений листовых конструкций: параметры подготовки и сборки, нормативные документы на подготовку и сборку листов под сварку»; «Типы сварных соединений трубопроводов: параметры подготовки и сборки, нормативные документы на подготовку и сборку трубопроводов под сварку»; «Дефекты подготовки и сборки кромок под сварку: причины образования, способы и схемы измерения»; «Разметка с применением проекционного способа»; «Лазерная разметка»; «Специальные символы в обозначении сварных швов на чертежах (сварка по замкнутому контуру, снять усиление шва и пр.)»; «Расшифровка, правила нанесения на чертежах»; «Особенности подготовки по сварку кромок конструкций из алюминия и его сплавов»; «Типовая конструкция УСП-универсального сборочно-сварочного приспособления»; «Базировочные, прижимные и зажимные элементы УСП: виды, конструкция, назначение»; «Правила прихватки плоских листовых конструкций»; «Правила прихватки при сборке двутавровых балок»; «Правила прихватки при сборке трубопроводов малого диаметра (до 40 мм)»; «Правила прихватки при сборке большого диаметра (до 1220 мм)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сновные правила чтения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онструкторскую, нормативно-техническую и производственно-технологическую документацию по сборке и сварке металлоконстру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сборки элементов конструкции под сва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оследовательность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этапы проверки качества подготовки элементов конструкции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этапы контроля качества сборки элементов конструкции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сварных швов, контроль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ДК.01.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сварных соедин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екты сварных соединений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дефектов св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Влияние дефектов сварки на работоспособность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Классификация видов техническ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Визуальный и измеритель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Методы предотвращения образования дефектов формы ш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о-практические занят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«Контроль качества сварочных материалов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4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Визуальный и измерительный контроль сварных соединений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выявления внутренних дефектов сварных соединений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1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 дефектос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тразвуковая дефектос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льтразвуков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и вихретоковые метод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порошковы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лярная дефектос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капиллярной дефектос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чеиска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6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бор параметров и методов радиационного контроля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6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й контроль сварных соединений эхо-методом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6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. «Контроль сварных соединений методом капиллярной дефектоскоп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метод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6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6. «Контроль герметичности сварны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3. Методы испытания сварных соединений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графиче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остаточных напряжений в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дефектов сварки пл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  при ультразвуковой дефектоско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 при радиационной  дефектоскопии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4 ПМ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лабораторным работам с использованием методических рекомендаций преподавателя, оформление лабораторны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4 ПМ.01: «Виды поверхностных дефектов сварных швов, причины их образования и меры их предотвращения»; «Дефекты несплошности в сварных швах, причины их образования и меры предотвращения»; «Виды трещин в сварных швах причины их образования и меры предотвращения»; «Связь дефектов подготовки и сборки с образованием дефектов сварки»; «Специфические дефекты в сварных соединениях конструкций из алюминия и его сплавов, причины их образования»; «Шаблоны сварщика –УШС, шаблон Красовского, калибры угловых швов: конструкция, назначение, схемы измерения параметров»; «Схемы измерения основных дефектов подготовки и сборки с применением шаблона УШС-3»; «Схемы измерения основных поверхностных дефектов шва с применением шаблона УШС-3»; «Технология радиографического контроля сварных швов»; «Технология проведения цветной дефектоскопии»; «Контроль течеисканием»; «Испытание сварного соединения на растяжение»; «Испытание сварного соединения на изгиб»; «Испытание сварного соединения на ударный изгиб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Style28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ить типы дефектов сварного шва.</w:t>
            </w:r>
          </w:p>
          <w:p>
            <w:pPr>
              <w:pStyle w:val="Style28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ть виды и назначение ручного и механизированного инструмента для зачистки сварных швов и удаления поверхностных дефектов после сварки.</w:t>
            </w:r>
          </w:p>
          <w:p>
            <w:pPr>
              <w:pStyle w:val="Style28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ть технологию зачистки швов после сварки.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лассификацию типов дефектов сварного шва.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измерительный инструмент для контроля геометрических размеров сварного шва.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причины возникновения дефектов сварных швов и соединений.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пособы предупреждения и устранения различных видов дефектов в сварных шва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делать обзор методов неразрушающего контрол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 по 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варочной ванны в различных пространственных по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ие сварочной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дутьё при с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идов переноса электродного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настройка и порядок работы со сварочными трансформат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настройка и порядок работы с выпрямителем, управляемым трансформатором, тиристорным и транзисторным выпрям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настройка и порядок работы с инверторным выпрям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настройка и порядок работы со сварочным генерат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настройка и порядок работы со специализированными источниками питания для сварки неплавящимся элект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настройка и порядок работы со специализированными источниками питания для импульсно-дуговой сварки плавящимся электр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авил эксплуатации и обслуживания источников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 качества сварных соединений невооружённым глазом и с применением оптических инструментов (луп, эндоскоп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варных швов на герметичность-гидравлические испы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варных швов на герметичность- пневматические испытания с погружением образца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никающими веществами-цветная дефектос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ка кромок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при помощи линейки, угольника, циркуля,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при помощи лазерных, ручных инструментов (нивелир,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верхности пластин и труб металлической щёткой, опиливание ребер и плоскостей пластин, опиливание т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подготовки кромок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сборки элементов конструкции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аллонов, регулирующей и коммуникационной аппаратуры для сварки и резки. Допустимое остаточное давление в балл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едуктора на баллон, регулирование давления. Присоединение шлан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прихваток. Прихватки пластин толщиной 2,3,4 мм. Прихватки пластин толщиной до 1 мм с отбортовкой кро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деталей в приспособлениях. Контроль качества сборки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ка кромок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при помощи линейки, угольника, циркуля, по шаб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при помощи лазерных, ручных инструментов (нивелир,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верхности пластин и труб металлической щёткой, опиливание ребер и плоскостей пластин, опиливание т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подготовки кромок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сборки элементов конструкции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аллонов, регулирующей и коммуникационной аппаратуры для сварки и резки. Допустимое остаточное давление в балл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едуктора на баллон, регулирование давления. Присоединение шлан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прихваток. Прихватки пластин толщиной 2,3,4 мм. Прихватки пластин толщиной до 1 мм с отбортовкой кро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деталей в приспособлениях. Контроль качества сборки под сварк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 по 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ика безопасности при слесарных, сборочных работах и работах с газовыми балл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оборудования к свар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источников питания для ручной дуговой свар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источников питания (установок) для ручной аргонодуговой сварки и газов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источников питания (установок) для частично механизированной сварки плавлением в защитном газе, и газового оборудования по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ение текущего и периодического обслуживания сварочного оборудования для ручной дуговой сварки, ручной аргонодуговой и механизированной сварки плавлением в защитном г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стройка специальных функций специализированных источников питания для сварки неплавящимся электродом постоянного, переменного тока и импульсных, а также источников питания для импульсно- дуговой сварки плавящимся электр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ыполнение типовых слесарных операций, выполняемых при подготовке металла к сварке: резка, рубка, гибка и правка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ыполнение предварительной зачистки свариваемых кромок из углеродистых и высоколегированных сталей перед свар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ыполнение предварительного подогрева перед сваркой с применением газового пламени, а также индуктивных нагре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Чтение чертежей сварных конструкций по системе ЕСК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Чтение чертежей сварных конструкций, оформленных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Чтение чертежей сварных конструкций, оформленных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2.4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.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Выплнение разметки заготовок по чертежу (ЕСК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5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2.4*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носных универсальных сборочны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ниверсальных сборочно-свароч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ециализированных сборочно-сварочных приспособ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становка приспособлений для защиты обратной стороны сварного шва (для поддува защитного г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Выполнение визуально-измерительного контроля точности сборки конструкций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Выполнение визуально-измерительного контроля геометрии готовых сварных узлов на соответствие требованиям черт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Выполнение пневматических испытаний герметичности сварной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Выполнение гидравлических испытаний герметичности свар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Чтение карт технологического процесса сварки, оформленных по требованиям ЕС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Чтение технологических карт сварки оформленных по требованиям ISO 15609-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 по модул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3.  условия реализации програм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наличие учебного кабинет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х основ сварки и резки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стерских: слесарная, свар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 обучающихся (по количеству обучающих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 (учебники и учебные пособ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, демонстрирующие конструкцию источников пит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 сборочного оборуд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конструкцией источников, демонстрационные стенд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технологическими цепочками изготовления отдельных видов сварных конструк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монстрационные стенды со вспомогательными инструмента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комплект видеофильмов с описанием технологических процессов изготовления различных сварных конструкций в соответствии с учебным планом: решётчатым конструкциям, балкам, резервуарам (горизонтальным и вертикальным), монтажу трубопроводов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;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комплект плакатов со схемами и порядком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технические средства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омпьютеры с лицензионным обеспечение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мультимедийный прот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>Оборудование слесарной мастерс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орудования для обучающегос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орочный инвентарь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ок отрезной, дисковый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тикально-сверлильный ста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шина заточна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стаки слесарные одноместные с подъемными тисками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нгенцирку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омер универс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ьники поверочные слесарные с широким основанием У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бруск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ркули размет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тилк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ернер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иусомеры №№ 1, 2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меры (метрические, дюймовы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бры пробки (гладкие, резьбовы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вые кольц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бры скоб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щупы пло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родки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ль электрическа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убила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и гаечные рожков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ы торцовых гол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йковерт с набором гол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гарк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вальн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лобзи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овки кониче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овки цилиндриче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е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нарезной набор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огубц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ещ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тки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льники различных видов с различной насечкой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фили раз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ручные для резки металл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овки по металлу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рогубцы (кусачки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сатижи комбинирован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скогубц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мы для статической балансировки деталей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я для гибки металл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богибочный стан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боприжим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сочки руч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аф для хранения изделий обучающихс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толет заклеп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шлифовальной бум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абразивных бру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лифовальная маш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свер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борудование для резки по металлу (гибки)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овая шлифоваль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ницы листовые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версальный резак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ток слесарный 500 г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ницы по металл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овка по металл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иновая киянка 450 г.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напильников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надфи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еллаж</w:t>
      </w:r>
      <w:r>
        <w:rPr>
          <w:rFonts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шкаф для хранения инструмента</w:t>
      </w:r>
      <w:r>
        <w:rPr>
          <w:rFonts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ожницы гильотинные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сварочной мастерско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тяжная вентиляция - по количеству сварочных по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</w:rPr>
        <w:t xml:space="preserve">Оборудование сварочного поста для дуговой сварки и резки металлов на 1 рабочее место (на группу 12 чел)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/>
      </w:pPr>
      <w:r>
        <w:rPr>
          <w:rFonts w:cs="Arial" w:ascii="Times New Roman" w:hAnsi="Times New Roman"/>
          <w:sz w:val="24"/>
        </w:rPr>
        <w:t>- сварочное оборудование для ручной дуговой сварки;</w:t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рочный стол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- приспособления для сборки изделий;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олоток-шлакоотделитель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разметчики (керн, чертилка)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бе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че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</w:rPr>
        <w:t>Инструменты и принадлежности на 1 рабочее место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угломе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линейка металлическ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зубил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 треугольн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круг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альная линейка-прямоугольник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пассатижи (плоскогубцы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штангенциркуль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мплект для визуально-измерительного контроля (В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</w:rPr>
        <w:t>Защитные средства на 1 обучающегося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стюм сварщика (подшлемник, куртка, штан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о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ботин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раги спилков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Дополнительное оборудование мастерской (полигона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олы металлическ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стеллажи металлическ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ль, Л. А. Производство сварных конструкций : учебное пособие / Л. А. Шестель, В. Ф. Мухин, Д. А. Куташов. — Омск : Омский государственный технический университет, 2022. — 171 c. — ISBN 978-5-8149-2463-6. — Текст : электронный // Электронно-библиотечная система IPR BOOKS : [сайт]. — URL: http://www.iprbookshop.ru/78457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цын, С. В. Сварка специальных сталей и сплавов : учебник / С. В. Михайлицын, И. Н. Зверева, М. А. Шекшеев. — Москва, Вологда : Инфра-Инженерия, 2020. — 192 c. — ISBN 978-5-9729-0481-5. — Текст : электронный // Электронно-библиотечная система IPR BOOKS : [сайт]. — URL: http://www.iprbookshop.ru/98453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ботарёв, М. И. Сварочное дело: газовая сварка и резка металла : учебное пособие / М. И. Чеботарёв, В. Л. Лихачёв, Б. Ф. Тарасенко. — Москва, Вологда : Инфра-Инженерия, 2020. — 200 c. — ISBN 978-5-9729-0397-9. — Текст : электронный // Электронно-библиотечная система IPR BOOKS : [сайт]. — URL: http://www.iprbookshop.ru/98454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Академия  «Сварка резка деталей из различных сталей, цветных металлов и их сплавов, чугунов во всех пространственных измерениях» 2014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 В.В. Академия «Контроль качества сварных соединений» 2014  год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Академия «Подготовительно-сварочные работы» 2015 год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Д.Банов Академия «Специальные способы сварки и резки» 2009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ушкина В.Н. Академия «Технология производства сварных конструкций» 2013 год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Б.Г. Академия «Производство сварных конструкций» 2012 год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Интернет-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ww.svarka.net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eldering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com</w:t>
        </w:r>
      </w:hyperlink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</w:rPr>
        <w:t>ГОСТ 2601-84 Сварка металлов. Термины и определение основных по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3242-79 Соединения сварные. Методы контроля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ГОСТ 5264-80.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7512-82 Контроль неразрушающий. Соединения сварные. Радиографический мет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4782-86 Контроль неразрушающий. Соединения сварные. Методы ультразвуко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Times New Roman" w:hAnsi="Times New Roman"/>
          <w:sz w:val="24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0415-82 Контроль неразрушающий. Методы акустические. 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Times New Roman" w:hAnsi="Times New Roman"/>
          <w:sz w:val="24"/>
        </w:rPr>
        <w:t>ГОСТ 20426-82 Контроль неразрушающий. Методы дефектоскопии радиационные. Область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tLeast" w:line="360" w:before="0" w:after="225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3.1705-81 Единая система технологической документации. Правила записи операций и переходов. Сварка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156" w:leader="none"/>
        </w:tabs>
        <w:spacing w:before="0" w:after="200"/>
        <w:ind w:left="426" w:hanging="0"/>
        <w:contextualSpacing/>
        <w:jc w:val="both"/>
        <w:rPr/>
      </w:pPr>
      <w:r>
        <w:rPr/>
        <w:t>4. Контроль и оценка результатов освоения профессионального модуля (вида деятельности)</w:t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2188"/>
      </w:tblGrid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и общие компетенции)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Читать чертежи средней сложности и сложных сварных металлоконструкций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, размеры сварных соединений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основные типы, конструктивные элементы, разделки кром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агает основные правила чтения чертежей и специфик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 чертежи и спецификации, оформленными в соответствии с международными стандартами по сварке и родственным технологиям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ет основные правила чтения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роизводственно-технологическую и нормативную документацию для выполнения трудовых функций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 классификацию сварочн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устройство сварочного оборудования, назначение, правила его эксплуатации и область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основные принципы работы источников питания дл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правила технической эксплуатации электроустан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рганизацию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работоспособность и исправность оборудования поста для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луатацию оборудования для сварки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классификацию сваро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равила хранения и транспортировки сваро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одготовку сварочных материалов к св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варочные материалы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сборку и подготовку элементов конструкции под сварку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слесарные операции, выполняемые при подготовке металла к сварке: разметка, резка, рубка, гибка и правка мет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ет правила подготовки кромок изделий под сва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равил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ет виды и назначение ручного и механизированного инструмента для подготов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одготовку металла к сварке в соответствии с ГОС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оследовательность 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правил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этапы проверки  качества подготов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этапы контроля качеств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 Выполнять предварительный, сопутствующий (межслойный) подогрева металла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основы теории сварочных процессов (понятия: сварочный термический цикл, сварочные деформации и напряж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необходимость проведения подогрева при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технологию выполнения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8. Зачищать и удалять поверхностные дефекты сварных швов после сварки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типы дефектов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виды и назначение ручного и механизированного инструмента для зачистки сварных швов и удаления поверхностных дефектов после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ологию зачистки швов после сварки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ет типы дефектов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измерительный инструмент для контроля геометрических размеров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причины появления дефектов сварных швов и соеди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ет причины возникновения  дефектов сварных швов и соеди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пособы предупреждения и устранения  различных видов дефектов в сварных ш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методы неразрушающего контроля.</w:t>
            </w:r>
          </w:p>
        </w:tc>
      </w:tr>
      <w:tr>
        <w:trPr>
          <w:trHeight w:val="637" w:hRule="atLeast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-ОК 09</w:t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щность и/или знач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й профе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ет задачу профессии и выделяет её составные части.</w:t>
            </w:r>
          </w:p>
        </w:tc>
      </w:tr>
      <w:tr>
        <w:trPr>
          <w:trHeight w:val="637" w:hRule="atLeast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го и итогов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ет структуру плана решения задач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собстве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ет порядок оценки результатов решения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ет результат своих действий (самостоятельно или с помощью наставника).</w:t>
            </w:r>
          </w:p>
        </w:tc>
      </w:tr>
      <w:tr>
        <w:trPr>
          <w:trHeight w:val="637" w:hRule="atLeast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форму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вя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еловом обще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ует в работе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rFonts w:ascii="Arial" w:hAnsi="Arial" w:cs="Arial"/>
      <w:color w:val="333333"/>
    </w:rPr>
  </w:style>
  <w:style w:type="character" w:styleId="Style20">
    <w:name w:val="Абзац списка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pacing w:val="10"/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333333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</w:rPr>
  </w:style>
  <w:style w:type="paragraph" w:styleId="Style29">
    <w:name w:val="Приложение. Заголовок **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ложение. Номер"/>
    <w:basedOn w:val="Normal"/>
    <w:qFormat/>
    <w:pPr>
      <w:keepNext w:val="true"/>
      <w:keepLines/>
      <w:pageBreakBefore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 абзаца"/>
    <w:basedOn w:val="ConsPlus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.net/" TargetMode="External"/><Relationship Id="rId3" Type="http://schemas.openxmlformats.org/officeDocument/2006/relationships/hyperlink" Target="http://www.weld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06:00Z</dcterms:created>
  <dc:creator>Математика</dc:creator>
  <dc:description/>
  <cp:keywords/>
  <dc:language>en-US</dc:language>
  <cp:lastModifiedBy>Admin</cp:lastModifiedBy>
  <cp:lastPrinted>2024-03-13T11:19:00Z</cp:lastPrinted>
  <dcterms:modified xsi:type="dcterms:W3CDTF">2024-03-18T16:54:00Z</dcterms:modified>
  <cp:revision>33</cp:revision>
  <dc:subject/>
  <dc:title/>
</cp:coreProperties>
</file>