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en-GB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>общеобразователь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 xml:space="preserve">ОУП.12 «Химия» </w:t>
      </w:r>
    </w:p>
    <w:p>
      <w:pPr>
        <w:pStyle w:val="Normal"/>
        <w:jc w:val="center"/>
        <w:rPr>
          <w:rFonts w:ascii="Times New Roman" w:hAnsi="Times New Roman" w:eastAsia="OfficinaSansBookC;Calibri" w:cs="Times New Roman"/>
          <w:b/>
          <w:b/>
          <w:sz w:val="24"/>
          <w:szCs w:val="28"/>
        </w:rPr>
      </w:pPr>
      <w:r>
        <w:rPr>
          <w:rFonts w:eastAsia="OfficinaSansBookC;Calibri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5" w:leader="none"/>
        </w:tabs>
        <w:spacing w:lineRule="auto" w:line="276" w:before="0" w:after="0"/>
        <w:jc w:val="center"/>
        <w:rPr>
          <w:rFonts w:ascii="OfficinaSansBookC;Calibri" w:hAnsi="OfficinaSansBookC;Calibri" w:eastAsia="OfficinaSansBookC;Calibri" w:cs="OfficinaSansBookC;Calibri"/>
          <w:smallCaps/>
        </w:rPr>
      </w:pPr>
      <w:r>
        <w:rPr>
          <w:rFonts w:eastAsia="OfficinaSansBookC;Calibri" w:cs="OfficinaSansBookC;Calibri" w:ascii="OfficinaSansBookC;Calibri" w:hAnsi="OfficinaSansBookC;Calibri"/>
          <w:smallCaps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OfficinaSansBookC;Calibri"/>
          <w:smallCaps/>
        </w:rPr>
      </w:pPr>
      <w:r>
        <w:rPr>
          <w:rFonts w:eastAsia="OfficinaSansBookC;Calibri" w:cs="OfficinaSansBookC;Calibri" w:ascii="OfficinaSansBookC;Calibri" w:hAnsi="OfficinaSansBookC;Calibri"/>
          <w:smallCaps/>
        </w:rPr>
      </w:r>
    </w:p>
    <w:p>
      <w:pPr>
        <w:pStyle w:val="Normal"/>
        <w:rPr>
          <w:rFonts w:ascii="OfficinaSansBookC;Calibri" w:hAnsi="OfficinaSansBookC;Calibri" w:eastAsia="OfficinaSansBookC;Calibri" w:cs="OfficinaSansBookC;Calibri"/>
        </w:rPr>
      </w:pPr>
      <w:r>
        <w:rPr>
          <w:rFonts w:eastAsia="OfficinaSansBookC;Calibri" w:cs="OfficinaSansBookC;Calibri" w:ascii="OfficinaSansBookC;Calibri" w:hAnsi="OfficinaSansBookC;Calibri"/>
        </w:rPr>
      </w:r>
    </w:p>
    <w:p>
      <w:pPr>
        <w:pStyle w:val="Normal"/>
        <w:jc w:val="center"/>
        <w:rPr>
          <w:rFonts w:ascii="OfficinaSansBookC;Calibri" w:hAnsi="OfficinaSansBookC;Calibri" w:eastAsia="OfficinaSansBookC;Calibri" w:cs="OfficinaSansBookC;Calibri"/>
          <w:sz w:val="28"/>
          <w:szCs w:val="28"/>
          <w:highlight w:val="green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green"/>
        </w:rPr>
      </w:r>
    </w:p>
    <w:p>
      <w:pPr>
        <w:pStyle w:val="Normal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  <w:highlight w:val="green"/>
          <w:vertAlign w:val="superscript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  <w:highlight w:val="green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  <w:vertAlign w:val="superscript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  <w:vertAlign w:val="superscript"/>
        </w:rPr>
      </w:r>
    </w:p>
    <w:p>
      <w:pPr>
        <w:pStyle w:val="Style14"/>
        <w:spacing w:before="0" w:after="0"/>
        <w:jc w:val="center"/>
        <w:rPr>
          <w:rFonts w:ascii="OfficinaSansBookC;Calibri" w:hAnsi="OfficinaSansBookC;Calibri" w:cs="OfficinaSansBookC;Calibri"/>
          <w:b/>
          <w:b/>
          <w:bCs/>
          <w:color w:val="000000"/>
        </w:rPr>
      </w:pPr>
      <w:r>
        <w:rPr>
          <w:rFonts w:cs="OfficinaSansBookC;Calibri" w:ascii="OfficinaSansBookC;Calibri" w:hAnsi="OfficinaSansBookC;Calibri"/>
          <w:b/>
          <w:bCs/>
          <w:color w:val="000000"/>
        </w:rPr>
        <w:t>СОДЕРЖАНИЕ</w:t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b/>
          <w:b/>
          <w:bCs/>
          <w:color w:val="000000"/>
        </w:rPr>
      </w:pPr>
      <w:r>
        <w:rPr>
          <w:rFonts w:cs="OfficinaSansBookC;Calibri" w:ascii="OfficinaSansBookC;Calibri" w:hAnsi="OfficinaSansBookC;Calibri"/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9698915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Химия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6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 «Химия»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7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8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0" w:name="__RefHeading___Toc129698915"/>
      <w:bookmarkEnd w:id="0"/>
      <w:r>
        <w:rPr>
          <w:rFonts w:cs="OfficinaSansBookC;Calibri" w:ascii="OfficinaSansBookC;Calibri" w:hAnsi="OfficinaSansBookC;Calibri"/>
          <w:sz w:val="28"/>
          <w:szCs w:val="28"/>
        </w:rPr>
        <w:t>1. ОБЩАЯ ХАРАКТЕРИСТИКА РАБОЧЕЙ ПРОГРАММЫ ОБЩЕОБРАЗОВАТЕЛЬНОЙ ДИСЦИПЛИНЫ «ХИМИЯ»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  <w:highlight w:val="white"/>
        </w:rPr>
        <w:t>1.1. Место дисциплины в структуре основной профессиональной образовательной программы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Общеобразовательная дисциплина «Химия»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изучается на базовом уровне в общеобразовательном цикле учебного плана основной профессиональной образовательной программы укрупненных групп специальностей / профессий: </w:t>
      </w:r>
      <w:bookmarkStart w:id="1" w:name="_Hlk129697126"/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05.00.00, 07.00.00, 08.00.00, 09.00.00, 10.00.00, 11.00.00, 12.00.00, 13.00.00, 14.00.00, 15.00.00, 23.00.00, 24.00.00, 25.00.00, 26.00.00, 27.00.00, 38.00.00, 39.00.00, 40.00.00, 42.00.00, 44.00.00, 46.00.00, 49.00.00, 50.00.00, 51.00.00, 52.00.00, 55.00.00</w:t>
      </w:r>
      <w:bookmarkEnd w:id="1"/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.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Трудоемкость дисциплины «Химия» на базовом уровне составляет 72 часа, из которых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64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часа </w:t>
      </w:r>
      <w:r>
        <w:rPr>
          <w:rFonts w:eastAsia="OfficinaSansBookC;Calibri" w:cs="OfficinaSansBookC;Calibri" w:ascii="OfficinaSansBookC;Calibri" w:hAnsi="OfficinaSansBookC;Calibri"/>
          <w:color w:val="050608"/>
          <w:sz w:val="28"/>
          <w:szCs w:val="28"/>
        </w:rPr>
        <w:t>–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базовый модуль (6 разделов) и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8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часов </w:t>
      </w:r>
      <w:r>
        <w:rPr>
          <w:rFonts w:eastAsia="OfficinaSansBookC;Calibri" w:cs="OfficinaSansBookC;Calibri" w:ascii="OfficinaSansBookC;Calibri" w:hAnsi="OfficinaSansBookC;Calibri"/>
          <w:color w:val="050608"/>
          <w:sz w:val="28"/>
          <w:szCs w:val="28"/>
        </w:rPr>
        <w:t>–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прикладной модуль (1 раздел), включающий практико-ориентированное содержание конкретной профессии или специальности. 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Прикладной модуль включает один раздел. Раздел 7 «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Химия в быту и производственной деятельности человека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» реализуется для всех профессий/специальностей на материале кейсов, связанных с экологической безопасностью и оценкой последствий бытовой и производственной деятельности, по отраслям будущей профессиональной деятельности обучающихся.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 </w:t>
      </w:r>
    </w:p>
    <w:p>
      <w:pPr>
        <w:pStyle w:val="Normal"/>
        <w:spacing w:lineRule="auto" w:line="276" w:before="0" w:after="0"/>
        <w:ind w:firstLine="566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1. Цели и задачи дисциплины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Формирование у студентов представления о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Задачи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1) 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2) развить умения составлять формулы неорганических и органических веществ, уравнения химических реакций, объяснять их смысл, интерпретировать результаты химических экспериментов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3)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4) развить умения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использовать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информацию хим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5) сформировать умения прогнозировать последствия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своей деятельности и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химических природных, бытовых и производственных процессов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; 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6) 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5" w:right="850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61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5160"/>
        <w:gridCol w:w="7695"/>
      </w:tblGrid>
      <w:tr>
        <w:trPr>
          <w:trHeight w:val="27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bookmarkStart w:id="2" w:name="_heading=h.30j0zll"/>
            <w:bookmarkEnd w:id="2"/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OfficinaSansBookC;Calibri" w:cs="OfficinaSansBookC;Calibri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интерес к различным сферам профессиональной деятельности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 xml:space="preserve">а)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базовые логические действия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системой химических знаний, которая включает: основополагающие понятия 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</w:rPr>
              <w:t>в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;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анализировать химическую информацию, получаемую из разных источников (средств массовой информации, сеть Интернет и друг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</w:rPr>
              <w:t>б)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 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овместная деятельность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</w:rPr>
              <w:t>г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</w:rPr>
              <w:t>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</w:t>
            </w:r>
          </w:p>
        </w:tc>
      </w:tr>
      <w:tr>
        <w:trPr>
          <w:trHeight w:val="4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1- Читать чертежи средней сложности и сложных сварных металлоконструкций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 1.2</w:t>
            </w:r>
            <w:r>
              <w:rPr/>
              <w:t xml:space="preserve"> ПК 1.2.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6.1. Проверять комплектность, работоспособность технологического оборудования и качества расходных материалов для термитной сварки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3" w:name="__RefHeading___Toc129698916"/>
      <w:bookmarkEnd w:id="3"/>
      <w:r>
        <w:rPr>
          <w:rFonts w:cs="OfficinaSansBookC;Calibri" w:ascii="OfficinaSansBookC;Calibri" w:hAnsi="OfficinaSansBookC;Calibri"/>
          <w:sz w:val="28"/>
          <w:szCs w:val="28"/>
        </w:rPr>
        <w:t>2. СТРУКТУРА И СОДЕРЖАНИЕ ОБЩЕОБРАЗОВАТЕЛЬНОЙ ДИСЦИПЛИНЫ «ХИМИЯ»</w:t>
      </w:r>
    </w:p>
    <w:p>
      <w:pPr>
        <w:pStyle w:val="Normal"/>
        <w:spacing w:lineRule="auto" w:line="240" w:before="0" w:after="240"/>
        <w:ind w:firstLine="566"/>
        <w:jc w:val="center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tbl>
      <w:tblPr>
        <w:tblW w:w="1013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2"/>
        <w:gridCol w:w="2666"/>
      </w:tblGrid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58</w:t>
            </w:r>
          </w:p>
        </w:tc>
      </w:tr>
      <w:tr>
        <w:trPr>
          <w:trHeight w:val="336" w:hRule="atLeast"/>
        </w:trPr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ы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(зачет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240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 xml:space="preserve">2.2. Тематический план и содержание дисциплины </w:t>
      </w:r>
    </w:p>
    <w:tbl>
      <w:tblPr>
        <w:tblW w:w="15480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0170"/>
        <w:gridCol w:w="1725"/>
        <w:gridCol w:w="160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Содержание учебного материала (основное и профессионально-ориентированное), лабораторные и практические занятия, прикладной моду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1.1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временная модель строения атома. Символический язык химии.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, водородная) и способы ее образова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1.2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 химических элементов Д.И. Менделеева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2.1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 Типы химических реакци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2.2.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Электролитическая диссоциация и ионный обмен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Теория электролитической диссоциации. Ионы.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я на составление ионных реакций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Лабораторная работа “Типы химических реакций”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1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вещества и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3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1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 от вида химической связи и типа кристаллической решетки. Причины многообразия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угих): называть и составлять формулы химических веществ, определять принадлежность к классу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точники химической информации (средств массовой информации, сеть Интернет и другие). Поиск информации по названиям, идентификаторам, структурным формула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неорганических веществ</w:t>
            </w: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green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V– VII групп. Классификация и номенклатура соединений неметаллов. Круговороты биогенных элементов в природ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металлов и неметаллов; оксидов металлов, неметаллов и амфотерных элементов; неорганических кислот, оснований и амфотерных гидроксидов; неорганических солей, характеризующих их свой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color w:val="050608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3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Лабораторная работа «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экспериментальных задач по химическим свойствам металлов и неметаллов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, по распознаванию и получению соединений металлов и не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2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4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1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2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 Изомерия и изо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нятие о функциональной группе. Радикал. Принципы классификации органических соединений.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.) Составление полных и сокраще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еты простейшей формулы органической молекулы, исходя из элементного состава (в %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color w:val="FF0000"/>
                <w:sz w:val="24"/>
                <w:szCs w:val="24"/>
                <w:u w:val="singl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-6.1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теоретических заданий на свойства органических соединений отдельных класс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0" w:before="0" w:after="260"/>
              <w:jc w:val="both"/>
              <w:rPr>
                <w:rFonts w:ascii="OfficinaSansBookC;Calibri" w:hAnsi="OfficinaSansBookC;Calibri" w:eastAsia="OfficinaSansBookC;Calibri" w:cs="OfficinaSansBookC;Calibri"/>
                <w:highlight w:val="red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 “Превращения органических веществ при нагревании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shd w:fill="F6B26B" w:val="clear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– источник энергии живых организмов. Области применения аминокислот. Превращения белков пищи в организме. 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red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: “Идентификация органических соединений отдельных класс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3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уктура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Раздел 5. 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инетические и термодинамические закономерности протекания химических реакций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Скорость химических реакций.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имическое равновесие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urier New" w:hAnsi="Courier New" w:eastAsia="Courier New" w:cs="Courier New"/>
                <w:color w:val="333333"/>
                <w:sz w:val="21"/>
                <w:szCs w:val="21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ринцип Ле Шатель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2.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pBdr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6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створ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 6.1.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 6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Лабораторная работа «Приготовление раствор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иготовление растворов заданной (массовой, %) концентрации (с практико-ориентированными вопросами) и определение среды водных раст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Решение задач на приготовление растворов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7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4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2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имия в быту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green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вейшие достижения химической науки и химической технологии. Роль химии в обеспечении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Защита: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ставление результатов решения кейсов в форме мини-доклада с презентацие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межуточная аттестация по дисциплине (зач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3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4" w:name="__RefHeading___Toc129698917"/>
      <w:bookmarkEnd w:id="4"/>
      <w:r>
        <w:rPr>
          <w:rFonts w:cs="OfficinaSansBookC;Calibri" w:ascii="OfficinaSansBookC;Calibri" w:hAnsi="OfficinaSansBookC;Calibri"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567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Для реализации программы дисциплины должны быть предусмотрены следующие специальные помещения: учебный кабинет химии и/или учебной химической лаборат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Оборудование учебного кабинета (наглядные пособия)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Технические средства обучения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компьютер с устройствами воспроизведения звука, принтер, мультимедиа-проектор с экраном, мультимедийная доска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Оборудование лаборатории и рабочих мест лаборатории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5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2. Рекомендуемые печатные издания по реализации общеобразовательной дисциплины представлены в методических рекомендациях по организации обучения. </w:t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5" w:name="__RefHeading___Toc129698918"/>
      <w:bookmarkStart w:id="6" w:name="_heading=h.7d8gg1rf3ssz"/>
      <w:bookmarkEnd w:id="5"/>
      <w:bookmarkEnd w:id="6"/>
      <w:r>
        <w:rPr>
          <w:rFonts w:cs="OfficinaSansBookC;Calibri" w:ascii="OfficinaSansBookC;Calibri" w:hAnsi="OfficinaSansBookC;Calibri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tbl>
      <w:tblPr>
        <w:tblW w:w="10348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00"/>
        <w:gridCol w:w="1101"/>
        <w:gridCol w:w="2504"/>
        <w:gridCol w:w="2693"/>
        <w:gridCol w:w="3450"/>
      </w:tblGrid>
      <w:tr>
        <w:trPr>
          <w:tblHeader w:val="true"/>
          <w:trHeight w:val="3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№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К/П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Модуль/Раздел/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езультат обучен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Формулировать базовые понятия и законы хим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химические формулы соединений в соответствии со степенью окисления химических элементов, исходя из валентности и электроотрицательн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Строение атомов химических элементов и природа химической связи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составление химических формул двухатомных соединений (оксидов, сульфидов, гидридов и т.п.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арактеризовать химические элементы в соответствии с их положением в периодической системе химических элементов Д.И. Менделеев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 Менделеева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Практико-ориентированные теоретические задания на характеризацию химических элементов: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 Менделеева»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арактеризовать типы химических реакци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вещества и химические реакции»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ипы химических реа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реакции соединения, разложения, обмена, замещения, окислительно-восстановительные реакц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 xml:space="preserve">1. Задачи на составление уравнений реакций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–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 xml:space="preserve">соединения, замещения, разложения, обмена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–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окислительно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восстановительных реакций с использованием метода электронного баланс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расчет массы вещества или объё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газов по известному количеству вещества, массе или объёму одного из участвующих в реакции веществ; расчёт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массы (объёма, количества вещества) продуктов реакции, если одно из веществ имеет примеси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Электролитическая диссоциация и ионный обм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уравнения химических реакции ионного обмена с участием не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Задания на составление молекулярных и ионных реакций с участием кислот, оснований и солей, установление изменения кислотности сред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Лабораторная работа "Типы химических реакций"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3. Строение и свойства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строение и свойства не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войства неорганических веществ»</w:t>
            </w:r>
          </w:p>
        </w:tc>
      </w:tr>
      <w:tr>
        <w:trPr>
          <w:trHeight w:val="6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цировать неорганические вещества в соответствии с их стро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расчет массовой доли (массы) химического элемента (соединения) в молекуле (смеси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Практические задания по классификации, номенклатуре и химическим формулам неорганических веществ различ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4. Практические задания на определение химической активности веществ в зависимости вида химической связи и типа кристаллической решетки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станавливать зависимость физико-химических свойств неорганических веществ от строения атомов и молекул, а также типа кристаллической решетк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Тест «Особенности химических свойств оксидов, кислот, оснований, амфотерных гидроксидов и солей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Задания на составление уравнений химических реакций с участием простых и сложных неорганических веществ: оксидов металлов, неметаллов и амфотерных элементов; неорганических кислот, оснований и амфотерных гидроксидов, неорганических солей, характеризующих их свойства и способы получ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 Практико-ориентированные теоретические задания на свойства и получение неорганических веществ</w:t>
            </w:r>
          </w:p>
        </w:tc>
      </w:tr>
      <w:tr>
        <w:trPr>
          <w:trHeight w:val="11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Исследовать качественные реакции неорганических веществ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Практико-ориентированные задания по составлению химических реакций с участием неорганических веществ, используемых для их идентификац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Лабораторная работа: “Идентификация неорганических веществ”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4. Строение и свойства 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строение и свойства 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органических веществ»</w:t>
            </w:r>
          </w:p>
        </w:tc>
      </w:tr>
      <w:tr>
        <w:trPr>
          <w:trHeight w:val="27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цировать органические вещества в соответствии с их стро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Задания на составление названий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Задания на составление полных и сокращенных структурных формул органических веществ отдель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 Задачи на определение простейшей формулы органической молекулы, исходя из элементного состава (в %)</w:t>
            </w:r>
          </w:p>
        </w:tc>
      </w:tr>
      <w:tr>
        <w:trPr>
          <w:trHeight w:val="15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станавливать зависимость физико-химических свойств органических веществ от строения молеку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1. Задания на составление уравнений химических реакций с участием органических веществ на основании их состава и стро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. Задания на составление уравнений химических реакций, иллюстрирующих химические свойства с учетом механизмов протекания данных реакций и генетической связи органических веществ раз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3. Расчетные задачи по уравнениям реакций с участием органических вещест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4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 “Превращения органических веществ при нагревании"</w:t>
            </w:r>
          </w:p>
        </w:tc>
      </w:tr>
      <w:tr>
        <w:trPr>
          <w:trHeight w:val="25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ть качественные реакции органических соединений отдельных класс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Практико-ориентированные задания по составлению химических реакций с участием органических веществ, в т.ч. используемых для их идентификации в быту и промышленност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Лабораторная работа: “Идентификация органических соединений отдельных классов”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5. Кинетические и термодинамические закономерности протекания химических реа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арактеризовать влияние различных факторов на равновесие и скорость химических реакци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корость химических реакций. Химическое равновес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арактеризовать влияние концентрации реагирующих веществ и температуры на скорость химических реакци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арактеризовать влияние изменения концентрации веществ, реакции среды и температуры на смещение химического равновес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Практико-ориентированные теоретические задания на анализ факторов, влияющих на изменение скорости химической реакции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Практико-ориентированные задания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6. Раств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истинные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створы с заданными характеристикам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азличать истинные растворы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Задачи на приготовление раствор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Практико-ориентированные расчетные задания на дисперсные системы, используемые в бытовой и производственной деятельности человека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8"/>
                <w:szCs w:val="28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ть физико-химические свойства истинных раствор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“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иготовление растворов”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Раздел 7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Защита кейса (с учетом будущей профессиональной деятельности) 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ейс (с учетом будущей профессиональной деятельности)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Возможные темы кейсов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1. Потепление климата и высвобождение газовых гидратов со дна океана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. Будущие материалы для авиа-, машино- и приборостроения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3. Новые материалы для солнечных батарей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4. Лекарства на основе растительных препаратов</w:t>
            </w:r>
          </w:p>
        </w:tc>
      </w:tr>
    </w:tbl>
    <w:p>
      <w:pPr>
        <w:pStyle w:val="Normal"/>
        <w:spacing w:lineRule="auto" w:line="276" w:before="0" w:after="200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92" w:right="1133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Дисциплинарные (предметные) результаты указываются в соответствии с методикой преподавания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6:00Z</dcterms:created>
  <dc:creator>Макеева Галина</dc:creator>
  <dc:description/>
  <cp:keywords/>
  <dc:language>en-US</dc:language>
  <cp:lastModifiedBy>Metodist</cp:lastModifiedBy>
  <cp:lastPrinted>2023-03-14T15:16:00Z</cp:lastPrinted>
  <dcterms:modified xsi:type="dcterms:W3CDTF">2024-03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