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9 Физическая культура разработана на основе примерной </w:t>
      </w:r>
    </w:p>
    <w:p>
      <w:pPr>
        <w:pStyle w:val="Style32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Физическая культура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екомендовано: для УГПС  09.00.00,13.00.00,15.00.00, 23.00.00, 38.00.00, 22.00.00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н А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М.В. -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iCs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right="-1" w:hanging="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12503062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.</w:t>
              <w:tab/>
              <w:t>Общая характеристика рабочей программы общеобразовательной дисциплины «Физическая культура»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125030625">
            <w:r>
              <w:rPr>
                <w:rStyle w:val="IndexLink"/>
                <w:sz w:val="22"/>
                <w:szCs w:val="22"/>
              </w:rPr>
              <w:t>2. Структура и содержание общеобразовательной дисциплины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125030626">
            <w:r>
              <w:rPr>
                <w:rStyle w:val="IndexLink"/>
                <w:sz w:val="22"/>
                <w:szCs w:val="22"/>
              </w:rPr>
              <w:t>3. Условия реализации программы общеобразовательной дисциплины</w:t>
              <w:tab/>
            </w:r>
          </w:hyperlink>
          <w:r>
            <w:rPr>
              <w:sz w:val="22"/>
              <w:szCs w:val="22"/>
            </w:rPr>
            <w:t>15</w:t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125030627">
            <w:r>
              <w:rPr>
                <w:rStyle w:val="IndexLink"/>
                <w:sz w:val="22"/>
                <w:szCs w:val="22"/>
              </w:rPr>
              <w:t>4.</w:t>
              <w:tab/>
              <w:t>Контроль и оценка результатов освоения общеобразовательной дисциплины</w:t>
              <w:tab/>
              <w:tab/>
              <w:tab/>
            </w:r>
          </w:hyperlink>
          <w:r>
            <w:rPr>
              <w:sz w:val="22"/>
              <w:szCs w:val="22"/>
            </w:rPr>
            <w:t>17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4"/>
        </w:numPr>
        <w:rPr>
          <w:color w:val="000000"/>
          <w:sz w:val="24"/>
          <w:szCs w:val="24"/>
          <w:lang w:eastAsia="ru-RU"/>
        </w:rPr>
      </w:pPr>
      <w:bookmarkStart w:id="0" w:name="__RefHeading___Toc125030624"/>
      <w:bookmarkEnd w:id="0"/>
      <w:r>
        <w:rPr>
          <w:color w:val="000000"/>
          <w:sz w:val="24"/>
          <w:szCs w:val="24"/>
          <w:lang w:eastAsia="ru-RU"/>
        </w:rPr>
        <w:t>Общая характеристика рабочей программы общеобразовательной дисциплины «Физическая культур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ая дисциплина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образовательного цикла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1.05«Сварщик (ручной и частично механизированной сварки (наплавки)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дисциплины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общеобразовательной дисциплины «Физическая культура»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11361873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Hlk113618735"/>
      <w:bookmarkStart w:id="3" w:name="_Hlk113618735"/>
      <w:bookmarkEnd w:id="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5387"/>
                              <w:gridCol w:w="5245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20342449"/>
                                  <w:bookmarkEnd w:id="4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ланируемые результаты освоения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Дисциплин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01.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интерес к различным сферам профессиона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Style w:val="Dtm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азовые логические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амостоятельно формулировать и актуализировать проблему, рассматривать ее всесторо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устанавливать существенный признак или основания для сравнения, классификации и обобщения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выявлять закономерности и противоречия в рассматриваемых явлениях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креативное мышление при решении жизненных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интегрировать знания из разных предметных област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пособность их использования в познавательной и социальной практике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коммуника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 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вать способность понимать мир с позиции другого челове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наличие мотивации к обучению и личностному развит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зического воспи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формированность здорового и безопасного образа жизни, ответственного отношения к свое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потребность в физическом совершенствовании, занятиях спортивно-оздоровитель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активное неприятие вредных привычек и иных форм причинения вреда физическому и психическо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) само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авать оценку новым ситуация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сширять рамки учебного предмета на основе личных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елать осознанный выбор, аргументировать его, брать ответственность за реше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ивать приобретенный опыт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индивидуально подобранные комплексы оздоровительной и лечебно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ростейшие приёмы массажа и само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одолевать искусственные и естественные препятствия с использованием разнообразных способов пере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лять творческое сотрудничество в коллективных формах занятий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5387"/>
                        <w:gridCol w:w="5245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bookmarkStart w:id="5" w:name="_Hlk120342449"/>
                            <w:bookmarkEnd w:id="5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ланируемые результаты освоения дисципли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исциплинарные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01.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труду, осознание ценности мастерства, трудолюб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интерес к различным сферам профессион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Dtm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азовые логические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амостоятельно формулировать и актуализировать проблему, рассматривать ее всесторон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устанавливать существенный признак или основания для сравнения, классификации и обобщения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выявлять закономерности и противоречия в рассматриваемых явлениях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ть креативное мышление при решении жизненных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 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интегрировать знания из разных предметных областе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двигать новые идеи, предлагать оригинальные подходы 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пособность их использования в познавательной и социальной практике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коммуника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местн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 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вать способность понимать мир с позиции другого челове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наличие мотивации к обучению и личностному развит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физического воспитания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формированность здорового и безопасного образа жизни, ответственного отношения к свое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потребность в физическом совершенствовании, занятиях спортивно-оздоровительной дея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активное неприятие вредных привычек и иных форм причинения вреда физическому и психическо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) самоорган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авать оценку новым ситуация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сширять рамки учебного предмета на основе личных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елать осознанный выбор, аргументировать его, брать ответственность за решен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ивать приобретенный опыт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индивидуально подобранные комплексы оздоровительной и лечебной физической культ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ростейшие приёмы массажа и самомассаж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одолевать искусственные и естественные препятствия с использованием разнообразных способов пере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ть творческое сотрудничество в коллективных формах занятий физической культур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eastAsia="ru-RU"/>
        </w:rPr>
      </w:pPr>
      <w:bookmarkStart w:id="6" w:name="__RefHeading___Toc125030625"/>
      <w:bookmarkEnd w:id="6"/>
      <w:r>
        <w:rPr>
          <w:sz w:val="24"/>
          <w:szCs w:val="24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дисциплин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103"/>
        <w:gridCol w:w="2184"/>
        <w:gridCol w:w="2546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занятиях легкой атлетикой.  Техника и высокого и низкого старта. Техника эстафетного и спринтерского бега. Бег по прямой, с ускорением, по повороту. Эстафетный бег на 200м, 400м. Сдача нормативов. Спринтерский бег на 60м, 100м. Сдача нормативов. Бег по твёрдому и мягкому грунту. Техника тега на средние дистанции. Бег на средние дистанции 1000м, 2000м, 3000м. Техника бега на длинные дистанции. Бег на длинные дистанции 5000м. Сдача нормативов.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ый 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кроссового бега. Кроссовый бег 4 км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мет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мяч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мяча. Сдача нормативов. Зачё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грана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прыжков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66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ыжок в длин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ка прыжка в длину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высо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мна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азвивающие упражне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,1-4,5</w:t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зопасности на занятиях по гимнастике. Строевые перестроения, разновидности поворотов в движении. ОРУ для развития силы, быстроты, ловкости. Упражнения для мышц туловища и плечевого пояс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гимнастических снарядах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5,1-5,4</w:t>
            </w:r>
          </w:p>
        </w:tc>
      </w:tr>
      <w:tr>
        <w:trPr>
          <w:trHeight w:val="19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перекладин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высокой перекладине. Висы и их варианты, подтягивания. Подьем в упор силой. Сдача нормативов. Зачё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й прыжо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опорного прыжка через коня и козла. Прыжки через коня и козла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кробати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2-1,6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е стойки.</w:t>
            </w:r>
          </w:p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оек. Упражнение на равновесие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ыжная подгот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 Основы лыжной подготов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ной подготовкой. Основы техники лыжных ходов. Применение техники лыжных ходов на дистанции от 3 км до 6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Способы двигательной активности в лыжной подготов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можение и повор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торможения. Техника поворотов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Спортивные игр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Баске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7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баскетбол. Стойка баскетболиста, перемещения. Способы ведения мяча. Техника бросков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баске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2 Волей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волейбол. Стойка волейболиста. Техника подач. Разновидности нападающего удара и блокирования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волей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3 Фу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футбол. Удары по мячу. Передачи и остановка мяча. Ведение мяча. Отбор мяча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фу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</w:rPr>
              <w:t xml:space="preserve"> занятия в спортивных клубах, секц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color w:val="000000"/>
          <w:sz w:val="24"/>
          <w:szCs w:val="24"/>
          <w:lang w:eastAsia="ru-RU"/>
        </w:rPr>
      </w:pPr>
      <w:bookmarkStart w:id="7" w:name="__RefHeading___Toc125030626"/>
      <w:bookmarkEnd w:id="7"/>
      <w:r>
        <w:rPr>
          <w:color w:val="000000"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ый перечень оборудования и инвентаря спортивных сооружений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портивные игры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утбольные ворота, футбольная сетка, баскетбольные щиты, баскетбольная сетка, баскетбольные кольца, волейбольная сетка, спортивные конусы, волейбольные мячи, баскетбольные мячи, футбольные мячи, накидки для различия командных игр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Гимнастика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нка гимнастическая, скамейка гимнастическая, комплект матов гимнастических №2, мостик гимнастический подкидной, перекладина гимнастическая пристенная (навесная), конь гимнастический, козёл гимнастический, обруч гимнастический №2, скакалка гимнастическ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егкая атлетика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ойки для прыжков в высоту (комплект), гранаты для метания (комплект), спортивные конусы, мячи для метания (комплект), эстафетные палочки (комплект),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щефизическая подготовк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кладина навесная универсальная, брусья навесные, комплект гирь (16 кг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ыжный спорт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ллаж для хранения лыж, лыжи (комплект), лыжные палки (комплект), лыжные ботинки (комплект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орудование для проведения соревнований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есы напольные, сантиметр мерный, комплект для соревнований №1, персональный компьютер (ведение мониторингов и иных документов)</w:t>
      </w:r>
    </w:p>
    <w:p>
      <w:pPr>
        <w:pStyle w:val="Normal"/>
        <w:widowControl w:val="false"/>
        <w:spacing w:lineRule="auto" w:line="276" w:before="0" w:after="0"/>
        <w:ind w:firstLine="78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очее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е спортивные площадк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ник уличный, брусья уличные, ворота футбольные, сетки для футбольных ворот, мячи, рулетка металлическая, мерный шнур, секундомеры, баскетбольные кольца, легкоатлетическая дорожка, сектор для прыжков в длину, игровое поле для футбола, гимнастических городок, воркаут площадка, сектор спортивных тренажеров, лыжная трасса, комплект шанцевых инструментов для подготовки мест занятий и соревнований на спортивном стадион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8" w:name="_Hlk120782426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9" w:name="_Hlk120716574"/>
      <w:bookmarkStart w:id="10" w:name="_Hlk120781324"/>
      <w:bookmarkStart w:id="11" w:name="_Hlk120780419"/>
      <w:bookmarkStart w:id="12" w:name="_Hlk120781305"/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13" w:name="_Hlk96009976"/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color w:val="000000"/>
          <w:sz w:val="24"/>
          <w:szCs w:val="24"/>
          <w:lang w:eastAsia="ru-RU"/>
        </w:rPr>
      </w:pPr>
      <w:bookmarkStart w:id="14" w:name="__RefHeading___Toc125030627"/>
      <w:bookmarkEnd w:id="14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39"/>
        <w:gridCol w:w="3546"/>
      </w:tblGrid>
      <w:tr>
        <w:trPr>
          <w:trHeight w:val="6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 Разработка технологического процесса изготовления деталей маш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ловаря терминов, либо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дневника самоконтроля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упражнений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комплекса ОРУ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 (контрольное упражнение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 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 Разработка и реализация технологических процессов в механосборочном производст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 Организация контроля, наладки и технического обслуживания оборудования машиностроительного производства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 Организация работ по реализации технологических процессов в машиностроительном  производст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Cs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bCs/>
          <w:sz w:val="24"/>
          <w:szCs w:val="24"/>
          <w:lang w:eastAsia="ru-RU"/>
        </w:rPr>
      </w:r>
      <w:bookmarkEnd w:id="13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D0D0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0">
    <w:name w:val="Абзац списка Знак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Times New Roman" w:cs="Times New Roman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0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1">
    <w:name w:val="Выделенная цитата Знак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b/>
      <w:bCs/>
      <w:i/>
      <w:iCs/>
      <w:color w:val="000000"/>
    </w:rPr>
  </w:style>
  <w:style w:type="character" w:styleId="Style24">
    <w:name w:val="Слабая ссылка"/>
    <w:qFormat/>
    <w:rPr>
      <w:smallCaps/>
      <w:color w:val="404040"/>
    </w:rPr>
  </w:style>
  <w:style w:type="character" w:styleId="Style25">
    <w:name w:val="Сильная ссылка"/>
    <w:qFormat/>
    <w:rPr>
      <w:b/>
      <w:bCs/>
      <w:smallCaps/>
      <w:color w:val="404040"/>
      <w:spacing w:val="5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Style2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8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5" w:leader="dot"/>
      </w:tabs>
      <w:spacing w:lineRule="auto" w:line="276" w:before="0" w:after="100"/>
      <w:ind w:right="-1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8">
    <w:name w:val="Другое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9:00Z</dcterms:created>
  <dc:creator>Макеева Галина</dc:creator>
  <dc:description/>
  <cp:keywords/>
  <dc:language>en-US</dc:language>
  <cp:lastModifiedBy>Metodist</cp:lastModifiedBy>
  <cp:lastPrinted>2023-02-01T13:11:00Z</cp:lastPrinted>
  <dcterms:modified xsi:type="dcterms:W3CDTF">2024-03-1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