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/>
          <w:b/>
          <w:b/>
          <w:bCs/>
          <w:sz w:val="40"/>
          <w:szCs w:val="40"/>
        </w:rPr>
      </w:pPr>
      <w:r>
        <w:rPr>
          <w:rFonts w:eastAsia="OfficinaSansBookC;Calibri" w:cs="OfficinaSansBookC;Calibri" w:ascii="OfficinaSansBookC;Calibri" w:hAnsi="OfficinaSansBookC;Calibri"/>
          <w:b/>
          <w:bCs/>
          <w:sz w:val="40"/>
          <w:szCs w:val="40"/>
        </w:rPr>
        <w:t xml:space="preserve"> </w:t>
      </w: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бщеобразовательного предмета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«Иностранный язык»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 xml:space="preserve">для профессиональных образовательных </w:t>
      </w:r>
    </w:p>
    <w:p>
      <w:pPr>
        <w:pStyle w:val="Normal"/>
        <w:spacing w:before="0" w:after="0"/>
        <w:jc w:val="center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  <w:t>организаций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40"/>
          <w:szCs w:val="40"/>
        </w:rPr>
      </w:pPr>
      <w:r>
        <w:rPr>
          <w:rFonts w:cs="Times New Roman" w:ascii="OfficinaSansBookC;Calibri" w:hAnsi="OfficinaSansBookC;Calibri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276" w:before="0" w:after="0"/>
        <w:jc w:val="center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  <w:t>2023 г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</w:rPr>
      </w:pPr>
      <w:r>
        <w:rPr>
          <w:rFonts w:cs="Times New Roman" w:ascii="OfficinaSansBookC;Calibri" w:hAnsi="OfficinaSansBookC;Calibri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8"/>
          <w:szCs w:val="28"/>
        </w:rPr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Рассказова Татьяна Павловна, канд. филол. наук, доцент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bC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b/>
          <w:bCs/>
          <w:sz w:val="28"/>
          <w:szCs w:val="28"/>
        </w:rPr>
        <w:t>Соруководитель: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Астанина Анна Николаевн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  <w:lang w:eastAsia="ru-RU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0" w:name="_heading=h.bucw9mb4nxpt"/>
      <w:bookmarkStart w:id="1" w:name="_heading=h.axteit1gpmkd"/>
      <w:bookmarkEnd w:id="0"/>
      <w:bookmarkEnd w:id="1"/>
      <w:r>
        <w:rPr>
          <w:rFonts w:eastAsia="OfficinaSansBookC;Calibri" w:cs="Times New Roman" w:ascii="OfficinaSansBookC;Calibri" w:hAnsi="OfficinaSansBookC;Calibri"/>
          <w:sz w:val="28"/>
          <w:szCs w:val="28"/>
        </w:rPr>
        <w:t>Ильющенкова Елена Николае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Ларионова Ирина Владимировна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2" w:name="_heading=h.1qwqk0v38lhd"/>
      <w:bookmarkStart w:id="3" w:name="_heading=h.dhoqpbc00o4c"/>
      <w:bookmarkEnd w:id="2"/>
      <w:bookmarkEnd w:id="3"/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Рода Маргарита Викторовна 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Сазонова Наталья Владимировна, канд. филол. наук</w:t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sz w:val="28"/>
          <w:szCs w:val="28"/>
          <w:highlight w:val="green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bC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>Павлова М.Н. – заместитель директора ОГБПОУ «Смоленский педагогический колледж», преподаватель высшей категории;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</w:rPr>
        <w:t>Гмырикова С.В. – заместитель директора ОГБПОУ «Смоленская областная технологическая академия», преподаватель высшей категории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  <w:highlight w:val="green"/>
        </w:rPr>
      </w:pPr>
      <w:r>
        <w:rPr>
          <w:rFonts w:cs="Times New Roman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b/>
          <w:b/>
          <w:bCs/>
          <w:sz w:val="26"/>
          <w:szCs w:val="26"/>
        </w:rPr>
      </w:pPr>
      <w:r>
        <w:rPr>
          <w:rFonts w:cs="Times New Roman" w:ascii="OfficinaSansBookC;Calibri" w:hAnsi="OfficinaSansBookC;Calibri"/>
          <w:b/>
          <w:bCs/>
          <w:sz w:val="26"/>
          <w:szCs w:val="26"/>
        </w:rPr>
        <w:t xml:space="preserve">Экспертные заключения по результатам экспертизы рабочей программы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 xml:space="preserve">ФУМО СПО по УГПС 14.00.00 «Ядерная энергетика»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sz w:val="28"/>
          <w:szCs w:val="28"/>
        </w:rPr>
        <w:t>от «10» ноября 2022 г.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OfficinaSansBookC;Calibri" w:hAnsi="OfficinaSansBookC;Calibri"/>
          <w:sz w:val="28"/>
          <w:szCs w:val="28"/>
        </w:rPr>
        <w:t>ФУМО СПО по</w:t>
      </w:r>
      <w:r>
        <w:rPr>
          <w:rFonts w:cs="Times New Roman" w:ascii="OfficinaSansBookC;Calibri" w:hAnsi="OfficinaSansBookC;Calibri"/>
          <w:sz w:val="26"/>
          <w:szCs w:val="26"/>
        </w:rPr>
        <w:t xml:space="preserve"> </w:t>
      </w:r>
      <w:r>
        <w:rPr>
          <w:rFonts w:cs="Times New Roman" w:ascii="OfficinaSansBookC;Calibri" w:hAnsi="OfficinaSansBookC;Calibri"/>
          <w:sz w:val="28"/>
          <w:szCs w:val="28"/>
        </w:rPr>
        <w:t>УГПС 44.00.00 «Образование и педагогические науки</w:t>
      </w:r>
      <w:r>
        <w:rPr>
          <w:rFonts w:cs="Times New Roman" w:ascii="OfficinaSansBookC;Calibri" w:hAnsi="OfficinaSansBookC;Calibri"/>
          <w:sz w:val="26"/>
          <w:szCs w:val="26"/>
        </w:rPr>
        <w:t xml:space="preserve">» 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  <w:t>от «15» ноября 2022 г.</w:t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 w:val="28"/>
          <w:szCs w:val="28"/>
        </w:rPr>
      </w:pPr>
      <w:r>
        <w:rPr>
          <w:rFonts w:cs="Times New Roman" w:ascii="OfficinaSansBookC;Calibri" w:hAnsi="OfficinaSansBookC;Calibri"/>
          <w:sz w:val="28"/>
          <w:szCs w:val="28"/>
        </w:rPr>
      </w:r>
      <w:r>
        <w:br w:type="page"/>
      </w:r>
    </w:p>
    <w:p>
      <w:pPr>
        <w:pStyle w:val="Normal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21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OfficinaSansBookC;Calibri"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4862061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 предмета «Иностранный язык»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2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3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both"/>
            <w:rPr>
              <w:rFonts w:ascii="OfficinaSansBookC;Calibri" w:hAnsi="OfficinaSansBookC;Calibri" w:cs="Times New Roman"/>
              <w:sz w:val="28"/>
              <w:szCs w:val="28"/>
              <w:lang w:val="en-US" w:eastAsia="en-US"/>
            </w:rPr>
          </w:pPr>
          <w:hyperlink w:anchor="__RefHeading___Toc124862064">
            <w:r>
              <w:rPr>
                <w:rStyle w:val="IndexLink"/>
                <w:rFonts w:eastAsia="OfficinaSansBookC;Calibri"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</w:r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</w:rPr>
      </w:pPr>
      <w:bookmarkStart w:id="4" w:name="__RefHeading___Toc124862061"/>
      <w:bookmarkStart w:id="5" w:name="_Hlk113359591"/>
      <w:bookmarkStart w:id="6" w:name="_Hlk114058914"/>
      <w:bookmarkEnd w:id="4"/>
      <w:bookmarkEnd w:id="5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7" w:name="_Hlk113633141"/>
      <w:bookmarkStart w:id="8" w:name="_Hlk113629083"/>
      <w:bookmarkEnd w:id="7"/>
      <w:bookmarkEnd w:id="8"/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bookmarkStart w:id="9" w:name="_Hlk113629083"/>
      <w:bookmarkStart w:id="10" w:name="_Hlk113629024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профессии </w:t>
      </w:r>
      <w:r>
        <w:rPr>
          <w:rFonts w:eastAsia="OfficinaSansBookC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рщик (ручной и частично механизированной сварки (наплавки)</w:t>
      </w:r>
      <w:r>
        <w:rPr>
          <w:rFonts w:eastAsia="OfficinaSansBookC;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bookmarkStart w:id="11" w:name="_Hlk113633141"/>
      <w:bookmarkStart w:id="12" w:name="_Hlk113629024"/>
      <w:bookmarkEnd w:id="11"/>
      <w:bookmarkEnd w:id="12"/>
      <w:r>
        <w:rPr>
          <w:rFonts w:eastAsia="OfficinaSansBookC;Calibri" w:cs="Times New Roman" w:ascii="OfficinaSansBookC;Calibri" w:hAnsi="OfficinaSansBookC;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1.2. </w:t>
      </w:r>
      <w:bookmarkStart w:id="13" w:name="_Hlk113359429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 xml:space="preserve">Цели </w:t>
      </w:r>
      <w:bookmarkEnd w:id="13"/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14" w:name="_Hlk113975704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Содержание программы общеобразовательного предмета «Иностранный язык» направлено на достижение следующих целей: </w:t>
      </w:r>
      <w:bookmarkEnd w:id="14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OfficinaSansBookC;Calibri" w:hAnsi="OfficinaSansBookC;Calibri" w:eastAsia="OfficinaSansBookC;Calibri" w:cs="OfficinaSansBookC;Calibri"/>
          <w:color w:val="000000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OfficinaSansBookC;Calibri" w:hAnsi="OfficinaSansBookC;Calibri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fficinaSansBookC;Calibri" w:hAnsi="OfficinaSansBookC;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OfficinaSansBookC;Calibri" w:hAnsi="OfficinaSansBookC;Calibri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lang w:eastAsia="ru-RU"/>
        </w:rPr>
      </w:pPr>
      <w:bookmarkStart w:id="15" w:name="_Hlk114058914"/>
      <w:bookmarkStart w:id="16" w:name="_Hlk113618735"/>
      <w:r>
        <w:rPr>
          <w:rFonts w:eastAsia="Times New Roman" w:cs="Times New Roman" w:ascii="OfficinaSansBookC;Calibri" w:hAnsi="OfficinaSansBookC;Calibri"/>
          <w:sz w:val="28"/>
          <w:szCs w:val="28"/>
          <w:lang w:eastAsia="ru-RU"/>
        </w:rPr>
        <w:t xml:space="preserve">Особое значение предмет имеет при формировании и развитии ОК и ПК </w:t>
      </w:r>
      <w:bookmarkEnd w:id="15"/>
      <w:bookmarkEnd w:id="16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OfficinaSansBookC;Calibri" w:hAnsi="OfficinaSansBookC;Calibri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/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/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Calibri" w:cs="OfficinaSansBookC;Calibri"/>
                <w:iCs/>
                <w:lang w:eastAsia="en-US"/>
              </w:rPr>
            </w:pPr>
            <w:r>
              <w:rPr>
                <w:rFonts w:eastAsia="Calibri" w:cs="OfficinaSansBookC;Calibri" w:ascii="OfficinaSansBookC;Calibri" w:hAnsi="OfficinaSansBookC;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cs="Times New Roman"/>
                <w:iCs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…</w:t>
            </w:r>
            <w:r>
              <w:rPr/>
              <w:t xml:space="preserve"> 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Ручная дуговая сварка (наплавка, резка) плавящимся покрытым электродо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Ручная дуговая сварка (наплавка) неплавящимся электродом в защитном газ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Частично механизированная сварка (наплавка) плавлением различ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1. Читать чертежи средней сложности и сложных сварных металлоконструкци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4. Подготавливать и проверять сварочные материалы для различных способов сва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5. Выполнять сборку и подготовку элементов конструкции под сварку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6. Проводить контроль подготовки и сборки элементов конструкции под сварку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7. Выполнять предварительный, сопутствующий (межслойный) подогрева металл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8. Зачищать и удалять поверхностные дефекты сварных швов после сва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3. Выполнять ручную дуговую наплавку покрытыми электродами различных детале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2.4. Выполнять дуговую резку различных детале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9.2016 N 1193)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9.2016 N 1193)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3.3. Выполнять ручную дуговую наплавку неплавящимся электродом в защитном газе различных детале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4.3. Выполнять частично механизированную наплавку различных детал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 владеть основными видами речевой деятельности в рамках тематического содержания речи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Газовая сварка (наплавка)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5.1. Выполнять газ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5.2. Выполнять газ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5.3. Выполнять газовую наплавк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Термитная сва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6.1. Проверять комплектность, работоспособность технологического оборудования и качества расходных материалов для термитной сва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6.2. Подготавливать отдельные компоненты, составлять термитные смеси в соответствии с требованиями производственно-технологической документации по сварке и проводить испытания пробной порции термит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6.3. Подготавливать детали к термитной сварк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6.4. Выполнять термитную сварку различных деталей из углеродистых и конструкционных стале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6.5. Выполнять термитную сварку различных деталей из цветных металлов и сплав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аудирование: воспринимать на слух и понимать звучащие тек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</w:t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Сварка ручным способом с внешним источником нагрева (сварка нагретым газом, сварка нагретым инструментом, экструзионная сварка) различных деталей из полимерных материалов (в том числе пластмасс, полиэтилена, полипропиле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7.1. Подготавливать и проверять материалы, применяемые для сварки ручным способом с внешним источником нагре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7.2. Проверять комплектность, работоспособность и настраивать оборудования для выполнения сварки ручным способом с внешним источником нагре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7.3. Выполнять механическую подготовку деталей, свариваемых ручным способом с внешним источником нагрев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ПК 7.4. Выполнять сварку ручным способом с внешним источником нагрева различных деталей из полимерных материал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;Calibri" w:hAnsi="OfficinaSansBookC;Calibri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17" w:name="__RefHeading___Toc12486206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17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OfficinaSansBookC;Calibri" w:hAnsi="OfficinaSansBookC;Calibri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OfficinaSansBookC;Calibri" w:ascii="OfficinaSansBookC;Calibri" w:hAnsi="OfficinaSansBookC;Calibri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OfficinaSansBookC;Calibri" w:hAnsi="OfficinaSansBookC;Calibri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OfficinaSansBookC;Calibri" w:hAnsi="OfficinaSansBookC;Calibri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общеобразовательного предмета </w:t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  <w:bookmarkStart w:id="18" w:name="_heading=h.17dp8vu"/>
      <w:bookmarkStart w:id="19" w:name="_heading=h.17dp8vu"/>
      <w:bookmarkEnd w:id="19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3"/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Основные понятия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 Особенности подготовки и по профессии.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пецифика работы и основные принципы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2.Работа государственных учреждений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3. Услуги. Документация по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Современные информационные технологии. ИКТ в профессиональной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OfficinaSansBookC;Calibri" w:hAnsi="OfficinaSansBookC;Calibri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0"/>
          <w:szCs w:val="20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OfficinaSansBookC;Calibri" w:cs="Times New Roman" w:ascii="OfficinaSansBookC;Calibri" w:hAnsi="OfficinaSansBookC;Calibri"/>
          <w:sz w:val="20"/>
          <w:szCs w:val="20"/>
        </w:rPr>
        <w:t>*</w:t>
      </w:r>
      <w:bookmarkStart w:id="20" w:name="_Hlk121752171"/>
      <w:r>
        <w:rPr>
          <w:rFonts w:eastAsia="OfficinaSansBookC;Calibri" w:cs="Times New Roman" w:ascii="OfficinaSansBookC;Calibri" w:hAnsi="OfficinaSansBookC;Calibri"/>
          <w:i/>
          <w:iCs/>
          <w:sz w:val="20"/>
          <w:szCs w:val="20"/>
        </w:rPr>
        <w:t xml:space="preserve">Темы по прикладному модулю представлены на выбор образовательной организации. </w:t>
      </w:r>
      <w:r>
        <w:rPr>
          <w:rFonts w:eastAsia="OfficinaSansBookC;Calibri" w:cs="Times New Roman" w:ascii="OfficinaSansBookC;Calibri" w:hAnsi="OfficinaSansBookC;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1" w:name="__RefHeading___Toc124862063"/>
      <w:bookmarkStart w:id="22" w:name="_heading=h.3rdcrjn"/>
      <w:bookmarkEnd w:id="20"/>
      <w:bookmarkEnd w:id="22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21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й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Times New Roman"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3" w:name="_Hlk120779969"/>
      <w:bookmarkEnd w:id="23"/>
      <w:r>
        <w:rPr>
          <w:rFonts w:cs="OfficinaSansBookC;Calibri" w:ascii="OfficinaSansBookC;Calibri" w:hAnsi="OfficinaSansBookC;Calibri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bookmarkStart w:id="24" w:name="_Hlk120716574"/>
      <w:bookmarkStart w:id="25" w:name="_Hlk120780419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25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24"/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  <w:lang w:eastAsia="ru-RU"/>
        </w:rPr>
      </w:r>
      <w:bookmarkStart w:id="26" w:name="_Hlk120779969"/>
      <w:bookmarkStart w:id="27" w:name="_Hlk120779969"/>
      <w:bookmarkEnd w:id="27"/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p>
      <w:pPr>
        <w:pStyle w:val="Heading1"/>
        <w:jc w:val="center"/>
        <w:rPr>
          <w:rFonts w:ascii="OfficinaSansBookC;Calibri" w:hAnsi="OfficinaSansBookC;Calibri" w:eastAsia="OfficinaSansBookC;Calibri" w:cs="OfficinaSansBookC;Calibri"/>
          <w:b/>
          <w:b/>
          <w:color w:val="000000"/>
          <w:sz w:val="28"/>
          <w:szCs w:val="28"/>
          <w:lang w:val="ru-RU"/>
        </w:rPr>
      </w:pPr>
      <w:bookmarkStart w:id="28" w:name="__RefHeading___Toc124862064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</w:rPr>
        <w:t xml:space="preserve"> </w:t>
      </w:r>
      <w:bookmarkEnd w:id="28"/>
      <w:r>
        <w:rPr>
          <w:rFonts w:eastAsia="OfficinaSansBookC;Calibri" w:cs="OfficinaSansBookC;Calibri" w:ascii="OfficinaSansBookC;Calibri" w:hAnsi="OfficinaSansBookC;Calibri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OfficinaSansBookC;Calibri" w:hAnsi="OfficinaSansBookC;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OfficinaSansBookC;Calibri" w:hAnsi="OfficinaSansBookC;Calibri"/>
          <w:b/>
          <w:sz w:val="28"/>
          <w:szCs w:val="28"/>
        </w:rPr>
        <w:t>Контроль</w:t>
      </w:r>
      <w:r>
        <w:rPr>
          <w:rFonts w:cs="Times New Roman" w:ascii="OfficinaSansBookC;Calibri" w:hAnsi="OfficinaSansBookC;Calibri"/>
          <w:sz w:val="28"/>
          <w:szCs w:val="28"/>
        </w:rPr>
        <w:t xml:space="preserve"> </w:t>
      </w:r>
      <w:r>
        <w:rPr>
          <w:rFonts w:cs="Times New Roman" w:ascii="OfficinaSansBookC;Calibri" w:hAnsi="OfficinaSansBookC;Calibri"/>
          <w:b/>
          <w:sz w:val="28"/>
          <w:szCs w:val="28"/>
        </w:rPr>
        <w:t>и оценка</w:t>
      </w:r>
      <w:r>
        <w:rPr>
          <w:rFonts w:cs="Times New Roman" w:ascii="OfficinaSansBookC;Calibri" w:hAnsi="OfficinaSansBookC;Calibri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OfficinaSansBookC;Calibri" w:hAnsi="OfficinaSansBookC;Calibri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OfficinaSansBookC;Calibri" w:cs="Times New Roman" w:ascii="OfficinaSansBookC;Calibri" w:hAnsi="OfficinaSansBookC;Calibri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 2.1, 2.2, 2.3,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1)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арщик (ручной и частично механизированной сварки (наплавки)</w:t>
      </w:r>
      <w:r>
        <w:rPr>
          <w:rFonts w:eastAsia="OfficinaSansBookC;Calibri" w:cs="Times New Roman" w:ascii="OfficinaSansBookC;Calibri" w:hAnsi="OfficinaSansBookC;Calibri"/>
          <w:sz w:val="24"/>
          <w:szCs w:val="24"/>
        </w:rPr>
        <w:t>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риветствие, прощание. Представление себя и других людей в официальной и неофициальной обстановк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абочий ден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Как спросить и указать дорогу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иды магазинов. Ассортимент товаров.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Россия. Национальные символы. Политическое и экономическое устройство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  <w:t>Тематическое планирование (Вариант 2)</w:t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арщик (ручной и частично механизированной сварки (наплавки)</w:t>
      </w:r>
      <w:r>
        <w:rPr>
          <w:rFonts w:eastAsia="OfficinaSansBookC;Calibri" w:cs="Times New Roman" w:ascii="OfficinaSansBookC;Calibri" w:hAnsi="OfficinaSansBookC;Calibri"/>
          <w:sz w:val="24"/>
          <w:szCs w:val="24"/>
        </w:rPr>
        <w:t>»</w:t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ходное тест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Устное собесе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иветствие, прощание. Представление себя и других людей в официальной и неофициальной обстановк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стое прошедшее врем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тношения поколений в семь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епени сравнения имен прилагательны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писание внешности и характера чело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естоим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чий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нь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(always, never, rarely, sometimes, etc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уг. Хобби. Глаголы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слагательное накло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Активный и пассивный отд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едлоги времен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Особенности проживания в городе. Инфраструктура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 there is/are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Как спросить и указать дорогу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/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еопределённые местоимения some/any/one и их производные. Предлог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forward, past, opposite, etc.)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Виды магазинов. Ассортимент товаров.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 xml:space="preserve">Артикли: определенный, неопределенный, нулевой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е исчисляемые и неисчисляемы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продуктовом магазине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уществительным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ершение покупок в магазине одежды/обув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1 – 1.4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OfficinaSansBookC;Calibri"/>
              </w:rPr>
            </w:pPr>
            <w:r>
              <w:rPr>
                <w:rFonts w:eastAsia="OfficinaSansBookC;Calibri"/>
              </w:rPr>
              <w:t>Физическая культура и спорт. Здоровый образ жизн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ножественное число имен существительны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Еда полезная и вредна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авильные и неправильные глаго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уризм. Виды отдых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очему и как люди путешествуют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разование степеней сравнения наречий. Наречия мес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Путешествие на поезде, самоле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нфинитив, его форм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совершенное действ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Великобритания и США (крупные города, достопримечательности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шедшее продолжительное действ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Географическое положение, климат, население Росси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Употребление артиклей с географическими названиями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ссия. Национальные символы. Политическое и экономическое устройств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  <w:lang w:val="en-US"/>
              </w:rPr>
              <w:t>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Москва – столица России. Достопримечательности Моск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Модальные глаголы и их эквивален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радиции народов Росс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альные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а 1.6 – 1.8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Основные понятия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». Особенности подготовки и по профе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ерундий. Формы и значени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пецифика работы и основные принципы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Машины и механизмы. Промышленное оборудование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курсы профессионального мастерства WorldSkills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Достижения науки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Действительный зало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овременные информационные технологии. ИКТ в профессиональной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Страдательный зало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в Росси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Известные ученые и их открытия за рубеж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Calibri" w:hAnsi="OfficinaSansBookC;Calibri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личественные и порядковые числитель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Контрольная работа (Темы 2.1 – 2.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 xml:space="preserve">Подготовка к промежуточн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0" w:after="0"/>
        <w:rPr>
          <w:rFonts w:ascii="OfficinaSansBookC;Calibri" w:hAnsi="OfficinaSansBookC;Calibri" w:eastAsia="OfficinaSansBookC;Calibri" w:cs="Times New Roman"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sz w:val="24"/>
          <w:szCs w:val="24"/>
        </w:rPr>
        <w:t>Преподаватель ______________Тренкунова С.К.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арщик (ручной и частично механизированной сварки (наплавки)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29" w:name="_Hlk113961551"/>
      <w:bookmarkStart w:id="30" w:name="_Hlk113961096"/>
      <w:r>
        <w:rPr/>
        <w:t>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  <w:bookmarkEnd w:id="29"/>
      <w:bookmarkEnd w:id="30"/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bookmarkStart w:id="31" w:name="_Hlk113962533"/>
      <w:r>
        <w:rPr/>
        <w:t>К указываются в соответствии с ФГОС реализуемой профессии / специальности СПО</w:t>
      </w:r>
      <w:bookmarkEnd w:id="31"/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1z0">
    <w:name w:val="WW8Num21z0"/>
    <w:qFormat/>
    <w:rPr>
      <w:rFonts w:ascii="Noto Sans Symbols;Cambria" w:hAnsi="Noto Sans Symbols;Cambria" w:eastAsia="Noto Sans Symbols;Cambria" w:cs="Noto Sans Symbols;Cambria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mbria" w:hAnsi="Noto Sans Symbols;Cambria" w:eastAsia="Noto Sans Symbols;Cambria" w:cs="Noto Sans Symbols;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9517C5B1E7C691D1B74A9915F4E096D1C7582A146DA36A510EEA082E673C6CE78079443E7E11ECC15CBD513166E1F8B6B0C3A216E944098Z8G6O" TargetMode="External"/><Relationship Id="rId5" Type="http://schemas.openxmlformats.org/officeDocument/2006/relationships/hyperlink" Target="consultantplus://offline/ref=39517C5B1E7C691D1B74A9915F4E096D1C7582A146DA36A510EEA082E673C6CE78079443E7E11ECC15CBD513166E1F8B6B0C3A216E944098Z8G6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0:00Z</dcterms:created>
  <dc:creator>Макеева Галина</dc:creator>
  <dc:description/>
  <cp:keywords/>
  <dc:language>en-US</dc:language>
  <cp:lastModifiedBy>Metodist</cp:lastModifiedBy>
  <cp:lastPrinted>2023-02-10T17:27:00Z</cp:lastPrinted>
  <dcterms:modified xsi:type="dcterms:W3CDTF">2024-03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