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23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арки (напл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УП. 03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uppressAutoHyphens w:val="true"/>
            <w:spacing w:lineRule="atLeast" w:line="23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1363740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1. Общая характеристика  рабочей программы общеобразовательного предмета </w:t>
              <w:tab/>
              <w:tab/>
              <w:tab/>
              <w:tab/>
              <w:tab/>
              <w:tab/>
              <w:tab/>
              <w:t xml:space="preserve">                                                       4</w:t>
            </w:r>
          </w:hyperlink>
        </w:p>
        <w:p>
          <w:pPr>
            <w:pStyle w:val="Normal"/>
            <w:suppressAutoHyphens w:val="true"/>
            <w:spacing w:lineRule="atLeast" w:line="23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363740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общеобразовательного предмета</w:t>
              <w:tab/>
              <w:tab/>
              <w:t xml:space="preserve">         12</w:t>
            </w:r>
          </w:hyperlink>
        </w:p>
        <w:p>
          <w:pPr>
            <w:pStyle w:val="Normal"/>
            <w:suppressAutoHyphens w:val="true"/>
            <w:spacing w:lineRule="atLeast" w:line="23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363740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программы общеобразовательного предмета            36</w:t>
            </w:r>
          </w:hyperlink>
        </w:p>
        <w:p>
          <w:pPr>
            <w:pStyle w:val="Normal"/>
            <w:suppressAutoHyphens w:val="true"/>
            <w:spacing w:lineRule="atLeast" w:line="23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363740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го предмета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37</w:t>
            </w:r>
          </w:hyperlink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_RefHeading___Toc113637405"/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АЯ ХАРАКТЕРИСТИКА РАБОЧЕЙ ПРОГРАММЫ ОБЩЕОБРАЗОВАТЕЛЬНОГ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 Место предмета в структуре образовательной программы СПО</w:t>
      </w:r>
    </w:p>
    <w:p>
      <w:pPr>
        <w:pStyle w:val="Style24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бщеобразовательный предмет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i/>
          <w:sz w:val="28"/>
          <w:szCs w:val="28"/>
          <w:lang w:eastAsia="ru-RU"/>
        </w:rPr>
        <w:t>профессии/специаль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и и планируемые результаты освоения предм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1. Цель общеобразовательного предмет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й целью общего исторического образования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го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значение предмет имеет при формировании ОК и ПК 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961"/>
        <w:gridCol w:w="6662"/>
      </w:tblGrid>
      <w:tr>
        <w:trPr>
          <w:trHeight w:val="416" w:hRule="atLeast"/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281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</w:t>
            </w:r>
          </w:p>
        </w:tc>
      </w:tr>
      <w:tr>
        <w:trPr>
          <w:trHeight w:val="8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iCs/>
                <w:lang w:eastAsia="en-US"/>
              </w:rPr>
              <w:t>уметь критически анализировать для решения познавательной задачи ‎аутентичные исторические источники разных типов (письменные, вещественные, ‎аудиовизуальные) по истории России и зарубежных стран ХХ – начала XXI в., ‎оценивать их полноту и достоверность, соотносить с историческим периодом; ‎выявлять общее и различия; привлекать контекстную информацию при работе ‎с историческими ист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autoSpaceDE w:val="false"/>
              <w:spacing w:lineRule="atLeast" w:line="23" w:before="0" w:after="0"/>
              <w:ind w:right="17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ладеть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lineRule="atLeast" w:line="23" w:before="0" w:after="0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анализировать, характеризовать и сравнивать исторические события, явления, процессы с древнейших времен до настоящего времени</w:t>
            </w:r>
          </w:p>
        </w:tc>
      </w:tr>
      <w:tr>
        <w:trPr>
          <w:trHeight w:val="8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меть осуществлять с соблюдением правил информационной безопасности поиск исторической информации по истории России и зарубежных стран ХХ – начала XXI в. в справочной литературе, сети Интернет, средствах массовой информации для решения познавательных задач; оценивать полноту ‎и достоверность информации с точки зрения ее соответствия исторической действи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autoSpaceDE w:val="false"/>
              <w:spacing w:lineRule="atLeast" w:line="23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меть объяснять критерии поиска исторических источников и находить их; учитывать при работе специфику современных источников социальной и личной информации; объяснять значимость конкретных источников при изучении событий и процессов истории России и истории зарубежных стран; приобретение опыта осуществления учебно-исследовательской деятельности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 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вместная деятельность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бретать опыт осуществления проектной деятельности в форме участия ‎в подготовке учебных проектов по новейшей истории, в том числе – ‎на региональном материале (с использованием ресурсов библиотек, музеев и т.д.)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заимодействия с людьми другой культуры,‎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щение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- 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spacing w:lineRule="atLeast" w:line="23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; рассказывать о подвигах народа при защите Отечества, разоблачать фальсификации отечественной истории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-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значимость России в мировых политических и социально-‎экономических процессах ХХ – начала XXI в., знание достижений страны и ее народа; умение характеризовать историческое значение Российской революции, Гражданской войны, нэпа, индустриализации и коллективизации в СССР, решающую роль Советского Союза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‎и других важнейших событий ХХ – начала XXI в.; особенности развития культуры народов СССР (России)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имена героев Первой мировой, Гражданской, Великой Отечественной войн, исторических личностей, внёсших значительный вклад в социально-экономическое, политической и культурное развитие России в ХХ – начале XXI в.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выявлять существенные черты исторических событий, явлений, ‎процессов; систематизировать историческую информацию в соответствии ‎с заданными критериями; сравнивать изученные исторические события, явления,‎ процессы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, пространственные, временные связи исторических событий, явлений, процессов; характеризовать ‎их итоги; соотносить события истории родного края и истории России в ХХ – начале XXI в.; определять современников исторических событий истории России ‎и человечества в целом в ХХ – начале XXI в.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анализировать текстовые, визуальные источники исторической информации, в том числе исторические карты/схемы, по истории России‎ и зарубежных стран ХХ – начала XXI в.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Pta000044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защищать историческую правду, не допускать умаления подвига ‎народа при защите Отечества, готовность давать отпор фальсификациям российской ‎истории;</w:t>
            </w:r>
          </w:p>
          <w:p>
            <w:pPr>
              <w:pStyle w:val="Pta000040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ключевые события, основные даты и этапы истории России ‎и мира в ХХ – начале XXI в.; выдающихся деятелей отечественной и всемирной истории; важнейшие достижения культуры, ценностные ориенти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tLeast" w:line="23" w:before="0" w:after="0"/>
              <w:ind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имость роли России в мировых политических и социально-экономических процессах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характеризовать вклад российской культуры в мировую куль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autoSpaceDE w:val="false"/>
              <w:spacing w:lineRule="atLeast" w:line="23" w:before="0" w:after="0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сформированность представлений о предмете, научных и социальных функциях исторического знания, методах изучения исторических источников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К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lineRule="atLeast" w:line="23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23"/>
        <w:ind w:hanging="0"/>
        <w:jc w:val="center"/>
        <w:rPr>
          <w:b/>
          <w:b/>
          <w:bCs/>
          <w:sz w:val="28"/>
          <w:szCs w:val="28"/>
        </w:rPr>
      </w:pPr>
      <w:bookmarkStart w:id="1" w:name="__RefHeading___Toc113637406"/>
      <w:r>
        <w:rPr>
          <w:b/>
          <w:bCs/>
          <w:sz w:val="28"/>
          <w:szCs w:val="28"/>
        </w:rPr>
        <w:t xml:space="preserve">2. Структура и содержание общеобразовательного </w:t>
      </w:r>
      <w:bookmarkEnd w:id="1"/>
      <w:r>
        <w:rPr>
          <w:b/>
          <w:bCs/>
          <w:sz w:val="28"/>
          <w:szCs w:val="28"/>
        </w:rPr>
        <w:t>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Объем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6"/>
      </w:tblGrid>
      <w:tr>
        <w:trPr>
          <w:trHeight w:val="870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образовательной программы предм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Промежуточная аттестация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Тематический план и содержание предмета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558"/>
        <w:gridCol w:w="997"/>
        <w:gridCol w:w="2543"/>
      </w:tblGrid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-4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</w:t>
              <w:br/>
              <w:t>лабораторные и практические работы, прикладной 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>(если предусмотрен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общие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 в годы Первой мировой войны и Первая мировая война и послевоенный кризис Великой Российской революции (1914–192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5, 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я и мир в годы Первой мировой войн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ая история как этап развития человечества. Мир в начале ХХ в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вейшая история: понятие, хронологические рамки, периодизац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дустриального общества. Технический прогресс. Изменение социальной структуры общества. Политические течения: либерализм, консерватизм, социал-демократия, анархизм. Рабочее и социалистическое движение. Профсоюз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империй - наследие XIX в. Империализм и колонии. Национализм. Старые и новые лидеры индустриального мира. Блоки великих держав: Тройственный союз, Антанта. Региональные конфликты и войны в конце XIX - начале XX в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накануне Первой мировой войны: проблемы внутреннего развития, внешняя политик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чины и начало и ход Первой мировой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емление великих держав к переделу мира. Убийство в Сараево. Нападение Австро-Венгрии на Сербию. Вступление в войну европейских держав. Цели и планы сторон. Сражение на Марне. Позиционная война. Боевые действия на австро-германском и Кавказском фронтах, взаимодействие с союзниками по Антанте. Брусиловский прорыв и его значение. Изменения в составе воюющих блоков (вступление в войну Османской империи, Италии, Болгарии). Четверной союз. Верден. Сомм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 на фронтах и в тылу. Националистическая пропаганда. Новые методы ведения войны. Власть и общество в годы войны. Положение населения в тылу воюющих стран. Вынужденные переселения, геноцид (трагедия русофилов Галиции, армянского народа и др.). Рост антивоенных настроений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ршающий этап войны. Объявление США войны Германии. Бои на Западном фронте. Революция в России и выход Советской России из войны. Капитуляция государств Четверного союза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ссийское государство и общество в годы Первой мировой войн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ий подъем на начальном этапе Первой мировой войны. Массовый героизм воинов. Людские потери. Политизация и начало морального разложения арм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экономического кризиса и смена общественных настроений. Кадровая чехарда в правительстве. Взаимоотношения представительной и исполнительной ветвей власти. Прогрессивный блок и его программа. Распутинщина и десакрализация власти. Политические партии и война: оборонцы, интернационалисты и пораженцы. Влияние большевистской пропаганды. Возрастание роли армии в жизни обществ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тоги Первой мировой вой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, экономические, социальные и культурные последствия Первой мировой во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и Первой мировой войны. Работа с карт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этапы и хронология революционных событий 1917 г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ые революционные преобразования большевиков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ы Великой российской революции и ее начальный этап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Великой российской революции, продолжавшейся от свержения самодержавия до создания Советского Союза. Три основных этапа: Февральская революция, Октябрьская революция, Гражданская война. 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этапы и хронология революционных событий 1917 г. Февраль - март: восстание в Петрограде и падение монархии. Конец Российской империи. Отклики внутри страны: Москва, периферия, фронт, национальные регионы. Формирование Временного правительства и программа его деятельности. Петроградский Совет рабочих и солдатских депутатов и его декрет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а - лето 1917 г.: зыбкое равновесие политических сил при росте влияния большевиков во главе с В.И. Лениным. Июльский кризис и конец двоевластия. Восстановление патриаршества. Выступление Корнилова против Временного правительства. Провозглашение России республикой. Свержение Временного правительства и взятие власти большевиками 25 октября (7 ноября) 1917 г. В. И. Ленин как политический деятель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революционные преобразования большевик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мероприятия большевиков в политической, экономической и социальной сферах. Борьба за армию. Декрет о мире и заключение Брестского мира. Национализация промышленности. Декрет о земле и принципы наделения крестьян землей. Отделение Церкви от государств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ыв и разгон Учредительного собрания. Слом старого и создание нового госаппарата. Советы как форма власти. ВЦИК Советов. Совнарком. ВЧК по борьбе с контрреволюцией и саботажем. Создание Высшего совета народного хозяйства (ВСНХ). Первая Конституция РСФСР 1918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ые революционные преобразования большев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 с источ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жданская война и ее последствия. Культура Советской России в период Гражданской войн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83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ы и этапы Гражданской войны в России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оветской власти в центре и на местах осенью 1917 - весной 1918 г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Положение населения на территориях антибольшевистских сил. Будни села: красные продотряды и белые реквизи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 "военного коммунизма". Продразверстка, принудительная трудовая повинность, административное распределение товаров и услуг. Разработка плана ГОЭЛРО. Создание регулярной Красной Армии. Использование военспецов. Выступление левых эсеров. Красный и белый террор, их масштабы. Убийство царской семьи. Ущемление прав Советов в пользу чрезвычайных органов: ЧК, комбедов и ревком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победы Красной Армии в Гражданской войне. -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-1922 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Национализация театров и кинематографа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. Городской быт: бесплатный транспорт, товары по карточкам, субботники и трудовые мобилизации. Комитеты бедноты и рост социальной напряженности в деревне. Проблема массовой детской беспризор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волюция и Гражданская война в России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щественно-политическая и социокультурная жизнь в РСФСР в годы Гражданской вой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сторическими источниками: агитационные плакаты, исторические революционные и военные песни, отражающие события Гражданской во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3"/>
              <w:ind w:left="171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*«Жизнь в катастрофе»: культура повседневности и стратегии выживания в годы великих потрясений (технологическая карта 1  учебно-методического комплекса). Наш край в 1914-1922 г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…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военный период (1918–1939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1920–1930-е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5, 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1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годы. Новая экономическая политика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-экономический и политический кризис в РСФСР в начале 20-х гг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большевиков от "военного коммунизма"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 1938 г. - Герой Социалистического Труда)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небольшевистских партий и установление в СССР однопартийной политической системы. Смерть В. И. Ленина и 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 большевиков. Положение рабочих и 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2. 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ский Союз в конце 1920-х–1930-е гг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изация сельского хозяйства и ее трагические последствия. Раскулачивание. Сопротивление крестьян. Становление колхозного строя. Создание МТС. Голод в «зерновых» районах СССР в 1932-1933 гг. как следствие коллектив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 Результаты, цена и издержки модернизации. Превращение СССР в аграрно-индустриальную державу. Ликвидация безработиц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ая социальная и национальная политика 1930-х гг. Пропаганда и реальные достижения. Конституция СССР 1936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и цена советской модернизации. Организация дискуссии по методу «метапла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. Культурное пространство советского общества в 1920–1930-е гг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 и общественные настроения в годы нэпа. Повышение общего уровня жизни. Нэпманы и отношение к ним в обще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награжден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ая революция. От обязательного начального образования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в 1930-е гг. Академия наук СССР. Создание новых научных центров. Выдающиеся ученые и конструкторы гражданской и военной техники. Формирование национальной интеллиген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ость 1930-х гг. Снижение уровня доходов населения по сравнению с периодом нэпа. Деньги, карточки и очереди. Из 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ультурная революция и «угар НЭПа». Работа с историческими источниками: агитационные плакаты, анализ произведений художественной литературы (Зощенко М.М., Островский Н.А., Булгаков М.А. и др.), исторических песен об «успехах народного хозяйств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Революционные события 1918 – начала 1920-х гг. Версальско-Вашингтонская система. Мир в 1920-е – 1930-е гг. Нарастание агрессии в мире в 1930-х гг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 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Европы и Северной Америки в 1920-1930-е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нативные стратегии выхода из мирового экономического кризиса. Становление нацизма в Германии. НСДАП; А. Гитлер. Приход нацистов к власти. Нацистский режим в Германии (политическая система, экономическая политика, идеология). Нюрнбергские законы. 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Республик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Азии, Латинской Америки в 1918-1930-е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Османской империи. Провозглашение Турецкой 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отношения в 1920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альская система и реалии 1920-х гг. Планы Дауэса и Юнга. Советское государство в международных отношениях в 1920-х гг. (Генуэзская конференция, соглашение в Рапалло, выход СССР из дипломатической изоляции). Пакт Бриана- Келлога. "Эра пацифизма"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агрессии в мире в 1930-х гг. Агрессия Японии против Китая (1931-1933). Итало-эфиопская война (1935). Инициативы СССР 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ультуры в 1914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1930-х гг. Тоталитаризм и культура. Массовая культура. Олимпийское движ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пространение фашизма в Европе, Антикоминтерновский пакт и нарастание международной напряженности в 30-е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сторическими источ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няя политика СССР в 1920–1930-е годы. СССР накануне Великой Отечественной войн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Гол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накануне Великой Отечественной войны. Мюнхенский договор 1938 г. и угроза международной изоляции СССР. Заключение договора о ненападении между СССР и Германией в 1939 г. Зимняя война с Финляндией. Включение в состав СССР Латвии, Литвы и Эстонии; Бессарабии, Северной Буковины, Западной Украины и Западной Белорус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иворечия внешней политики СССР: деятельность НКИД и Коминтерна. Результативность внешней политики СССР межвоенного периода. Работа с историческими источниками и исторической карт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анкостроение в СССР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ая карта 2 учебно-методического комплекса)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20-1930-е г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К 01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К 02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К 04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…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 мировая война: причины, состав участников, основные этапы и события, итоги. Великая Отечественная война. 1941–1945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5, 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3.1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 Второй мировой войны. Начальный период Великой Отечественной войны (июнь 1941 – осень 1942)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Югослав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од. Начало Великой Отечественной войны и войны на Тихом океане. Нападение Германии на СССР. Планы Германии в отношении СССР; план "Барбаросса", план "Ост". Соотношение сил противников н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дение японских войск на Перл-Харбор, вступление США в войну. Формирование Антигитлеровской коалиции. Ленд-ли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чины и начало Второй мировой войны. Работа с исторической картой и историческими источникам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чины и начальный период Великой Отечественной вой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сторической картой и историческими источ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енной перелом в ходе войны (осень 1942 – 1943 г.)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 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рыв блокады Ленинграда в январе 1943 г. Значение героического сопротивления Ленинграда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тва за Днепр. Освобождение Левобережной Украины и форсирование Днепра. Освобождение Киева. Итоги наступления Красной Армии летом - осенью 1943 г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СР и союзники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а в Северной Африке. Высадка союзнических войск в Италии и падение режима Муссолини. Перелом в войне на Тихом океане. Тегеранская конференция. "Большая тройк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исторической картой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3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ловек и культура в годы Великой Отечественной войн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война: единство фронта и тыл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сторическими источниками: анализ исторических плакатов, военных песен, творчества Твардовского А.Т., Эринбурга И.Г., Бека А.А., Симонова К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Встреча на Эльбе. Висло-Одерская операция. Битва за Берлин. Капитуляция Германии. Репатриация советских граждан в ходе войны и после ее оконча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денацификации, демилитаризации, демонополизации, демократизации (четыре "Д"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 процесс над военными преступниками Германии и Японии. Итоги Второй миров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ООН. Осуждение главных военных преступников. Нюрнбергский и Токийский судебные процесс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вершающий период Великой Отечественной войны. Разгром милитаристской Япо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сторической картой. Уроки войн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по методу деба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бота станочников тыла в годы Великой Отечественн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ая карта 3 учебно-методического комплекса)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Наш край в 1941-1945 г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К 01, ОК 02, ОК 04, </w:t>
              <w:br/>
              <w:t>ОК 05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…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ССР в 1945–1991 годы. Послевоенный ми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К 05, 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ир и международные отношения в годы холодной войны (вторая половина половине ХХ века)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этапы развития международных отношений во второй половине 1940-х - 2020-х гг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Вьетнам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ка международной напряженности в конце 1960-х - первой половине 1970-х гг. Договор о запрещении ядерных испытаний в трех средах. Договор о нераспространении ядерного оружия (1968). Пражская весна 1968 г. и ввод войск государств - участников ОВД в Чехословакию. Урегулирование германского вопроса (договоры ФРГ 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 советских войск в Афганистан (1979). Возвращение к политике холодной войны. Наращивание стратегических 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ные Штаты Америки. Послевоенный 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 гг. и их последствия; современное развитие. Разделение Вьетнама и Кореи на государства с разным общественно-политическим строем. Индия: провозглашение независимости; курс Неру; внутренняя и внешняя политика современного индийского государств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и модернизации. Япония после Второй мировой войны: от поражения к лидерству. Восстановление суверенитета страны. Японское "экономическое чудо". Новые индустриальные страны (Сингапур, Южная Корея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Ближнего Востока и Северной Африки. Турция: политическое развитие, достижения и проблемы модернизации. Иран: реформы 1960-1970-х гг.; исламская революция. Афганистан: смена политических режимов, роль внешних сил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зглашение независимых государств на Ближнем Востоке и в Северной Африке. Палестинская проблема. Создание государства Израиль. Египет: выбор пути развития; внешнеполитический курс. Суэцкий конфликт. Арабо-израильские войны и попытки урегулирования на Ближнем Востоке. 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Тропической и Южной Африки. Этапы провозглашения независимости ("год Африки", 1970-1980-е гг.). Выбор путей развития. Попытки утверждения демократических режимов и возникновение диктатур. Организация Африканского единства. Система апартеида на юге Африки и ее падение. Сепаратизм. Гражданские войны и этнические конфликты в Африк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Латинской Америки во второй половине XX 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стран Латинской Америки в середине XX в.: проблемы внутреннего развития, влияние США. Аграрные реформы и импортозамещающая индустриализация. Националреформизм. Революция на Кубе. Диктатуры и демократизация в странах Латинской Америки. Революции конца 1960-х - 1970-х гг. (Перу, Чили, Никарагу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левоенное изменение политических границ в Европе. Изменение этнического состава стран Восточной Европы как следствие геноцидов и принудительных переселений. Работа с карто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чины и этапы «холодной войн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 с исторической карто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итика «разрядки»: успехи и проблем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ССР в 1945–1953 гг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последствий войны на советскую систему и общество. Разруха. Демобилизация армии. Социальная адаптация 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"Ленинградское дело". Борьба с космополитизмом. "Дело врачей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Организация Североатлантического договора (НАТО). Создание по инициативе СССР Организации Варшавского договора. Война в Кор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ССР в середине 1950-х – первой половине 1960-х гг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техническая революция в СССР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Рост доходов населения и дефицит товаров народного потребл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-политическое развитие СССР в условиях «оттепели». Научно-техническая революция в СССР. Дискуссия по методу «метапла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ветское общество в середине 1960-х – начале 1980-х гг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ое государство и общество в середине 1960-х - начале 1980-х г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И. Брежнев в оценках современников и истор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о-политическая жизнь в СССР в середине 60-х – начале 80-х гг. Внешняя политика СССР в середине 60-х – начале 80-х гг. Работа с историческими источ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5. 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«перестройки». Распад СССР (1985–1991 гг.)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 перестройки. Распад СССР (1985-1991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кция мирового сообщества на распад СССР. Россия как преемник СССР на международной аре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о-политическая жизнь в СССР в годы «перестройки». Внешняя политика СССР в 1985–1991 гг. Дебаты «за» и «проти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пехи и проблемы станкостроения в ССС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ческая карта 4 учебно-методического комплекс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край в 1945-1991 г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 05,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…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оссийская Федерация в 1992–2020 гг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временный мир в условиях глобал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К 05, 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. Становление новой России (1992–1999 гг.)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Н. Ельцин и его окружение. Общественная поддержка курса реформ. Правительство реформаторов во главе с Е.Т. Гайдаром. Начало радикальных экономических преобразований. 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Республик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приоритеты внешней политики. Россия - правопреемник 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вседневная жизнь россиян в условиях рефор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с использованием музейно-педагогических технолог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558"/>
        <w:gridCol w:w="997"/>
        <w:gridCol w:w="2543"/>
      </w:tblGrid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5.2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временный мир. Глобальные проблемы человечества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ми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США конце XX - начале XXI в. Развитие отношений с Российской Федерацией. Европейский союз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XXI в. (экономика, политика, внешнеполитическая ориентация, участие в интеграционных процессах)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анжевые» революции на постсоветском простран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Левый поворот" в Латинской Америке в конце XX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уки и культуры во второй половине XX - начале XXI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уки во второй половине XX - начале XXI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я и стили в художественной культуре второй половины XX - начала XXI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Молодежн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ранжевые» революции на постсоветском пространстве и в развивающихся странах. Работа с историческими источникам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еловек в стремительно меняющемся мире: культура и научно-технический прогре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 по методу «метапла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ссия в XXI веке: вызовы времени и задачи модернизации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XI в.: вызовы времени и задачи модерн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XXII Олимпийские и XI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0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в борьбе с коронавирусной пандемией, оказание помощи зарубежным странам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р и процессы глобализации в новых условиях. Россия в современном мире. Работа с историческими источ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станкостроения в российское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ческая карта 5 учебно-методического комплекс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край в 1992-2022 г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 05,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…</w:t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4, ОК 05, ОК 06</w:t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Объем часов определяется по каждой позиции столбца 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hanging="0"/>
        <w:jc w:val="center"/>
        <w:rPr>
          <w:b/>
          <w:b/>
          <w:caps/>
          <w:sz w:val="28"/>
          <w:szCs w:val="28"/>
        </w:rPr>
      </w:pPr>
      <w:bookmarkStart w:id="2" w:name="__RefHeading___Toc113637407"/>
      <w:r>
        <w:rPr>
          <w:b/>
          <w:caps/>
          <w:sz w:val="28"/>
          <w:szCs w:val="28"/>
        </w:rPr>
        <w:t>3. У</w:t>
      </w:r>
      <w:r>
        <w:rPr>
          <w:b/>
          <w:sz w:val="28"/>
          <w:szCs w:val="28"/>
        </w:rPr>
        <w:t xml:space="preserve">словия реализации программы общеобразовательного </w:t>
      </w:r>
      <w:bookmarkEnd w:id="2"/>
      <w:r>
        <w:rPr>
          <w:b/>
          <w:sz w:val="28"/>
          <w:szCs w:val="28"/>
        </w:rPr>
        <w:t>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программы предмета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орудование учебного кабинета: наглядные пособия (комплекты учебных таблиц, исторических карт, плакатов, портретов выдающихся исторических личностей, атласов); информационно-коммуникационные средства; экранно-звуковые пособия; комплект технической документации, в том числе паспорта на средства обучения, инструкции по их использованию и технике безопасности; библиотечный фонд кабинета. (учебники, учебно-методические комплекты (УМК) (в т.ч. и мультимедийные)). Библиотечный фонд кабинета может быть дополнен энциклопедиями, справочниками, научной, научно-популярной и другой литературой по вопросам историческ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хнические средства обучения: мультимедийный комплекс.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3" w:name="_Hlk1207165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печатные издания по реализации общеобразовательной дисциплины представлены в методических рекомендациях по организации обучения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/>
          <w:b/>
          <w:caps/>
          <w:sz w:val="28"/>
          <w:szCs w:val="28"/>
          <w:lang w:eastAsia="ru-RU"/>
        </w:rPr>
      </w:r>
      <w:bookmarkStart w:id="4" w:name="__RefHeading___Toc113637408"/>
      <w:bookmarkStart w:id="5" w:name="__RefHeading___Toc113637408"/>
      <w:r>
        <w:br w:type="page"/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</w:t>
      </w:r>
      <w:r>
        <w:rPr>
          <w:b/>
          <w:sz w:val="28"/>
          <w:szCs w:val="28"/>
        </w:rPr>
        <w:t xml:space="preserve">онтроль и оценка результатов освоения общеобразовательного </w:t>
      </w:r>
      <w:bookmarkEnd w:id="5"/>
      <w:r>
        <w:rPr>
          <w:b/>
          <w:sz w:val="28"/>
          <w:szCs w:val="28"/>
        </w:rPr>
        <w:t>предмета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и оце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зультатов освоения общеобразовательного предмета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61"/>
        <w:gridCol w:w="269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</w:rPr>
            </w:pPr>
            <w:bookmarkStart w:id="6" w:name="_Hlk113635425"/>
            <w:bookmarkEnd w:id="6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/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iCs/>
              </w:rPr>
              <w:t>Тип оценочных мероприятий</w:t>
            </w:r>
          </w:p>
        </w:tc>
      </w:tr>
      <w:tr>
        <w:trPr>
          <w:trHeight w:val="14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, П-о/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8"/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 5, П-о/с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  <w:p>
            <w:pPr>
              <w:pStyle w:val="Style23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ценка и взаимооценка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мини-проектов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и письменный опро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выполнения учебных заданий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аршрута образовательного путешествия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работы</w:t>
            </w:r>
          </w:p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выполнение экзаменационных заданий)</w:t>
            </w:r>
          </w:p>
        </w:tc>
      </w:tr>
      <w:tr>
        <w:trPr>
          <w:trHeight w:val="9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2. </w:t>
            </w: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, Тема 1.1, 1.2, 1.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2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,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4. </w:t>
            </w: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, Тема 1.2, 1.3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,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5. </w:t>
            </w: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, Тема 1.1,1.2,1,3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2, 4.3, 4.4, 4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6. </w:t>
            </w: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, Тема 1.1,1.2,1.3.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4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2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,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-о/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печатные издания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.В.Артемов, Ю.Н.Лубченков. История:учебник для студ.учреждений сред. Проф. Образования – 21 издание – М.: издательский центр «Академия» 2021 г, 448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Мединский В.Р. История России. 1914-1945 годы: 10 класс: базовый уровень: учебник / Мединский В.Р., Шубин А.В., Мягков М.Ю., Никифоров Ю.А. и другие.  – М: АО «Просвещение», 2022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/>
      </w:pPr>
      <w:r>
        <w:rPr>
          <w:sz w:val="28"/>
          <w:szCs w:val="28"/>
        </w:rPr>
        <w:t xml:space="preserve">Мединский В.Р. История России. 1946 год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11 класс: базовый уровень: учебник / Мединский В.Р., Шубин А.В., Мягков М.Ю., Никифоров Ю.А. и другие. – М: АО «Просвещение», 2022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Торкунов А.В., История. История России. 1914-1945 гг. (в 2 частях) / Торкунов А.В., Горинов М.М. и другие. – М: АО «Просвещение», 2022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/>
      </w:pPr>
      <w:r>
        <w:rPr>
          <w:sz w:val="28"/>
          <w:szCs w:val="28"/>
        </w:rPr>
        <w:t xml:space="preserve">Торкунов А.В., История. История России. 1946 г.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(в 2 частях) / Торкунов А.В., Данилов А.А. и другие – М: АО «Просвещение», 2022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А.Н., Загладин Н.В., Петров Ю.А. История (с 2 частях). – Издательство ООО «Русское слово»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лектронные издания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иблиотека Гумер – гуманитарные науки. – URL: http://www.gumer.info/ (дата обращения 10.05.2022). - Режим доступа: свободный. – Текст: электронный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диная коллекция цифровых образовательных ресурсов. - URL: http://school-collection.edu.ru/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онная система «Единое окно доступа к образовательным ресурсам». - URL: http://window.edu.ru/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иберЛенинка. - URL: http://cyberleninka.ru/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нистерство образования и науки Российской Федерации. - URL: https://minobrnauki.gov.ru/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учная электронная библиотека (НЭБ). - URL: http://www.elibrary.ru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оссийская национальная библиотека URL: </w:t>
      </w:r>
      <w:hyperlink r:id="rId7">
        <w:r>
          <w:rPr>
            <w:rStyle w:val="InternetLink"/>
            <w:rFonts w:eastAsia="Times New Roman"/>
            <w:color w:val="000000"/>
          </w:rPr>
          <w:t>https://nlr.ru/</w:t>
        </w:r>
      </w:hyperlink>
      <w:r>
        <w:rPr>
          <w:rFonts w:eastAsia="Times New Roman"/>
          <w:color w:val="000000"/>
          <w:sz w:val="28"/>
          <w:szCs w:val="28"/>
        </w:rPr>
        <w:t xml:space="preserve"> (дата обращения: 10.05.2022). - Текст: электронный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й портал «Российское образование». - URL: http://www.edu.ru/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й центр информационно-образовательных ресурсов. - URL: http://fcior.edu.ru/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ФГБНУ «Федеральный институт педагогических измерений». - URL: </w:t>
      </w:r>
      <w:hyperlink r:id="rId8">
        <w:r>
          <w:rPr>
            <w:rStyle w:val="InternetLink"/>
            <w:rFonts w:eastAsia="Times New Roman"/>
            <w:color w:val="000000"/>
          </w:rPr>
          <w:t>https://fipi.ru/</w:t>
        </w:r>
      </w:hyperlink>
      <w:r>
        <w:rPr>
          <w:rFonts w:eastAsia="Times New Roman"/>
          <w:color w:val="000000"/>
          <w:sz w:val="28"/>
          <w:szCs w:val="28"/>
        </w:rPr>
        <w:t xml:space="preserve"> (дата обращения: 10.05.2022). - Текст: электронный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Федеральный портал «История.РФ». - URL: </w:t>
      </w:r>
      <w:hyperlink r:id="rId9">
        <w:r>
          <w:rPr>
            <w:rStyle w:val="InternetLink"/>
            <w:rFonts w:eastAsia="Times New Roman"/>
            <w:color w:val="000000"/>
          </w:rPr>
          <w:t>https://histrf.ru</w:t>
        </w:r>
      </w:hyperlink>
      <w:r>
        <w:rPr>
          <w:rFonts w:eastAsia="Times New Roman"/>
          <w:color w:val="000000"/>
          <w:sz w:val="28"/>
          <w:szCs w:val="28"/>
        </w:rPr>
        <w:t xml:space="preserve"> (дата обращения: 10.05.2022). - Текст: электронный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оссийское историческое общество. - URL: </w:t>
      </w:r>
      <w:hyperlink r:id="rId10">
        <w:r>
          <w:rPr>
            <w:rStyle w:val="InternetLink"/>
            <w:rFonts w:eastAsia="Times New Roman"/>
            <w:color w:val="000000"/>
          </w:rPr>
          <w:t>https://historyrussia.org</w:t>
        </w:r>
      </w:hyperlink>
      <w:r>
        <w:rPr>
          <w:rFonts w:eastAsia="Times New Roman"/>
          <w:color w:val="000000"/>
          <w:sz w:val="28"/>
          <w:szCs w:val="28"/>
        </w:rPr>
        <w:t xml:space="preserve"> (дата обращения: 10.05.2022). - Текст: электронн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полнительные источники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ьянов В. В. История: учебное пособие / В. В. Касьянов П. С. Самыгин, С. И. Самыгин. - 2-е изд., испр. и доп. – М.: НИЦ ИНФРА-М, 2020. - 528 с. - (Среднее профессиональное образование)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ришев А. Б. История: учебник / А.Б. Оришев, В.Н. Тарасенко. — Москва: РИОР: ИНФРА-М, 2021. — 276 с. — (Среднее профессиональное образование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а Г. А. История: учебное пособие / Трифонова Г.А, Супрунова Е.П., Пай С.С., Салионов А.Е. – М.: НИЦ ИНФРА-М, 2020. — 649 с. — (Среднее профессиональное образование)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Тропов И. А. История: учебник для СПО / И.А. Тропов. — СПб.: Лань, 2022. — 472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ый ресурс цифровой образовательной среды СПО PROFобразование: [сайт]. — URL: </w:t>
      </w:r>
      <w:hyperlink r:id="rId11">
        <w:r>
          <w:rPr>
            <w:rStyle w:val="InternetLink"/>
            <w:sz w:val="28"/>
            <w:szCs w:val="28"/>
          </w:rPr>
          <w:t>https://profspo.ru/books/91875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инский, Л. В. История русской материальной культуры: учеб. пособие / Л.В. Беловинский. — 2-е изд., испр. и доп. — М.: ФОРУМ: ИНФРА-М, 2019. — 512 с. — (Среднее профессиональное образование)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, М. Н.  История России ХХ - начала ХХI века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Текст : электронный // Образовательная платформа Юрайт [сайт]. — URL: </w:t>
      </w:r>
      <w:hyperlink r:id="rId12">
        <w:r>
          <w:rPr>
            <w:rStyle w:val="InternetLink"/>
            <w:sz w:val="28"/>
            <w:szCs w:val="28"/>
          </w:rPr>
          <w:t>https://urait.ru/bcode/452675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маренко, Р. А. История России. Рабочая тетрадь: учебно-методическое пособие / Р. А. Крамаренко. — Новосибирск: Новосибирский государственный технический университет, 2019. — 64 c. — Текст: электронный // Электронный ресурс цифровой образовательной среды СПО PROFобразование: [сайт]. — URL: </w:t>
      </w:r>
      <w:hyperlink r:id="rId13">
        <w:r>
          <w:rPr>
            <w:rStyle w:val="InternetLink"/>
            <w:sz w:val="28"/>
            <w:szCs w:val="28"/>
          </w:rPr>
          <w:t>https://profspo.ru/books/98675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, И. Н. Отечественная история: учебник / И. Н. Кузнецов. — М.: ИНФРА-М, 2021. — 639 с. — (Среднее профессиональное образование)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шев, А. Б. История: от древних цивилизаций до конца XX в.: учебник / А. Б. Оришев, В. Н. Тарасенко. – М.: РИОР: ИНФРА-М, 2020. - 276 с. - (Среднее профессиональное образование)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ашенцев, Д. А. История отечественного государства и права: учебное пособие / Д.А. Пашенцев, А.Г. Чернявский. — М.: ИНФРА-М, 2021. — 429 с. — (Среднее профессиональное образование). - ISBN 978-5-16-013945-6. - Текст: электронный. - URL: https://znanium.com/catalog/product/961439 – Режим доступа: по подписке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К указываются в соответствии с ФГОС СПО реализуемой профессии / специальн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рным шрифтом выделены названия укрупненных блоков содержания.</w:t>
      </w:r>
    </w:p>
  </w:footnote>
  <w:footnote w:id="4">
    <w:p>
      <w:pPr>
        <w:pStyle w:val="Footnote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Представлено в виде примера</w:t>
      </w:r>
    </w:p>
  </w:footnote>
  <w:footnote w:id="5">
    <w:p>
      <w:pPr>
        <w:pStyle w:val="Footnote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6">
    <w:p>
      <w:pPr>
        <w:pStyle w:val="Footnote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7">
    <w:p>
      <w:pPr>
        <w:pStyle w:val="Footnote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рофессионально-ориентированное содерж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0000023">
    <w:name w:val="pt-a0-000023"/>
    <w:basedOn w:val="Style13"/>
    <w:qFormat/>
    <w:rPr/>
  </w:style>
  <w:style w:type="character" w:styleId="Pta0000083">
    <w:name w:val="pt-a0-000083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ta0000082">
    <w:name w:val="pt-a0-000082"/>
    <w:basedOn w:val="Style13"/>
    <w:qFormat/>
    <w:rPr/>
  </w:style>
  <w:style w:type="character" w:styleId="Pta0000085">
    <w:name w:val="pt-a0-000085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Dtm">
    <w:name w:val="dt-m"/>
    <w:basedOn w:val="Style1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81">
    <w:name w:val="pt-a-0000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ta000040">
    <w:name w:val="pt-a-000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nlr.ru/" TargetMode="External"/><Relationship Id="rId8" Type="http://schemas.openxmlformats.org/officeDocument/2006/relationships/hyperlink" Target="https://fipi.ru/" TargetMode="External"/><Relationship Id="rId9" Type="http://schemas.openxmlformats.org/officeDocument/2006/relationships/hyperlink" Target="https://histrf.ru/" TargetMode="External"/><Relationship Id="rId10" Type="http://schemas.openxmlformats.org/officeDocument/2006/relationships/hyperlink" Target="https://historyrussia.org/" TargetMode="External"/><Relationship Id="rId11" Type="http://schemas.openxmlformats.org/officeDocument/2006/relationships/hyperlink" Target="https://profspo.ru/books/91875" TargetMode="External"/><Relationship Id="rId12" Type="http://schemas.openxmlformats.org/officeDocument/2006/relationships/hyperlink" Target="https://urait.ru/bcode/452675" TargetMode="External"/><Relationship Id="rId13" Type="http://schemas.openxmlformats.org/officeDocument/2006/relationships/hyperlink" Target="https://profspo.ru/books/98675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8:00Z</dcterms:created>
  <dc:creator>Учитель</dc:creator>
  <dc:description/>
  <cp:keywords/>
  <dc:language>en-US</dc:language>
  <cp:lastModifiedBy>Metodist</cp:lastModifiedBy>
  <dcterms:modified xsi:type="dcterms:W3CDTF">2024-03-18T09:58:00Z</dcterms:modified>
  <cp:revision>2</cp:revision>
  <dc:subject/>
  <dc:title/>
</cp:coreProperties>
</file>