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bookmarkStart w:id="0" w:name="_Hlk161050772"/>
      <w:bookmarkStart w:id="1" w:name="_Hlk125104808"/>
      <w:bookmarkEnd w:id="0"/>
      <w:bookmarkEnd w:id="1"/>
      <w:r>
        <w:rPr>
          <w:rFonts w:cs="Times New Roman" w:ascii="Times New Roman" w:hAnsi="Times New Roman"/>
          <w:b/>
          <w:bCs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_Hlk161050772"/>
      <w:bookmarkStart w:id="3" w:name="_Hlk161050772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УП.01 Русский язык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_Hlk125104808"/>
      <w:bookmarkStart w:id="5" w:name="_Hlk125106949"/>
      <w:bookmarkStart w:id="6" w:name="_Hlk125104808"/>
      <w:bookmarkStart w:id="7" w:name="_Hlk125106949"/>
      <w:bookmarkEnd w:id="6"/>
      <w:bookmarkEnd w:id="7"/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1 Русский язык разработана на основе примерной </w:t>
      </w:r>
    </w:p>
    <w:p>
      <w:pPr>
        <w:pStyle w:val="Normal"/>
        <w:spacing w:lineRule="auto" w:line="240" w:before="0" w:after="0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Русский язык» для профессиональных образовательных организаций, базовый уровень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ind w:left="-142" w:hanging="0"/>
        <w:jc w:val="right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Рекомендовано: для УГПС </w:t>
      </w:r>
      <w:r>
        <w:rPr>
          <w:rFonts w:eastAsia="OfficinaSansBookC;Calibri" w:cs="Times New Roman" w:ascii="Times New Roman" w:hAnsi="Times New Roman"/>
          <w:sz w:val="24"/>
          <w:szCs w:val="24"/>
        </w:rPr>
        <w:t>05.00.00, 07.00.00, 08.00.00, 09.00.00, 10.00.00, 11.00.00, 12.00.00, 13.00.00, 14.00.00, 15.00.00, 20.00.00, 21.00.00, 22.00.00 (кроме 22.02.01, 22.02.02, 22.02.07), 23.00.00, 24.00.00, 25.00.00, 26.00.00, 27.00.00, 29.00.00, 35.00.00, 38.00.00, 39.00.00, 44.00.00, 54.00.00 (54.02.06), 55.00.00, 57.00.00</w:t>
      </w:r>
    </w:p>
    <w:p>
      <w:pPr>
        <w:pStyle w:val="Normal"/>
        <w:spacing w:lineRule="auto" w:line="256" w:before="0" w:after="0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  <w:t xml:space="preserve">РАССМОТРЕНО: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>на заседании Педагогического совета ФГБОУ ДПО ИРПО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  <w:lang w:eastAsia="en-US"/>
        </w:rPr>
        <w:t>«29» сентября 2022 г.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  <w:t xml:space="preserve">УТВЕРЖДЕНО: </w:t>
      </w:r>
    </w:p>
    <w:p>
      <w:pPr>
        <w:pStyle w:val="Normal"/>
        <w:spacing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  <w:lang w:eastAsia="en-US"/>
        </w:rPr>
        <w:t>«30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БПОУ ПАМТ им. И.И. Лепсе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ерина В.Г.. – преподаватель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о и одобрено на заседании ПЦК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      от «_____» _______ 2023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ЦК __________ /                         /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  <w:bookmarkStart w:id="8" w:name="_Hlk125106949"/>
      <w:bookmarkStart w:id="9" w:name="_Hlk125106949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493809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 «Русский язык»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938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Структура и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u w:val="none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938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4938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__RefHeading___Toc124938099"/>
      <w:bookmarkStart w:id="11" w:name="_Hlk125106965"/>
      <w:bookmarkStart w:id="12" w:name="_heading=h.30j0zll"/>
      <w:bookmarkEnd w:id="10"/>
      <w:bookmarkEnd w:id="11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ая характеристика рабочей программы общеобразовательной дисциплины </w:t>
      </w:r>
      <w:bookmarkStart w:id="13" w:name="_Hlk12484764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усский язык»</w:t>
      </w:r>
      <w:bookmarkEnd w:id="1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" w:name="_Hlk125106965"/>
      <w:bookmarkStart w:id="15" w:name="_Hlk125106965"/>
      <w:bookmarkEnd w:id="15"/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Style15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   15.01.05 Сварщик (ручной и частично механизированной сварки (наплавки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i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дисциплины «Русский язык»: </w:t>
      </w:r>
      <w:bookmarkStart w:id="16" w:name="_heading=h.tyjcwt"/>
      <w:bookmarkEnd w:id="16"/>
      <w:r>
        <w:rPr>
          <w:rFonts w:cs="Times New Roman" w:ascii="Times New Roman" w:hAnsi="Times New Roman"/>
          <w:bCs/>
          <w:sz w:val="28"/>
          <w:szCs w:val="28"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6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3"/>
        <w:gridCol w:w="6237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4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5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ПК</w:t>
            </w:r>
            <w:r>
              <w:rPr>
                <w:rStyle w:val="FootnoteCharacters"/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 </w:t>
            </w:r>
            <w:r>
              <w:rPr>
                <w:rFonts w:eastAsia="Calibri"/>
              </w:rPr>
              <w:t>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0"/>
              <w:rPr>
                <w:rFonts w:ascii="Times New Roman" w:hAnsi="Times New Roman" w:eastAsia="Calibri" w:cs="Times New Roman"/>
                <w:i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7" w:name="__RefHeading___Toc124938100"/>
      <w:bookmarkEnd w:id="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>
          <w:trHeight w:val="51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_heading=h.4d34og8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p>
      <w:pPr>
        <w:pStyle w:val="Normal"/>
        <w:pBdr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3"/>
        <w:gridCol w:w="8469"/>
        <w:gridCol w:w="1276"/>
        <w:gridCol w:w="2092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8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функции языка в современном обществ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8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7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74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14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105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65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; ОК 09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муникативный аспект культуры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2</w:t>
            </w:r>
          </w:p>
        </w:tc>
      </w:tr>
      <w:tr>
        <w:trPr>
          <w:trHeight w:val="129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ловой стил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2</w:t>
            </w:r>
          </w:p>
        </w:tc>
      </w:tr>
      <w:tr>
        <w:trPr>
          <w:trHeight w:val="94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комплексного экзамена (включая консуль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9" w:name="_heading=h.17dp8vu"/>
      <w:bookmarkStart w:id="20" w:name="_heading=h.17dp8vu"/>
      <w:bookmarkEnd w:id="2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__RefHeading___Toc124938101"/>
      <w:bookmarkEnd w:id="21"/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_heading=h.3rdcrjn"/>
      <w:bookmarkStart w:id="23" w:name="_heading=h.3rdcrjn"/>
      <w:bookmarkEnd w:id="2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русского язы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комплекты учебных таблиц, стендов, схем, плакатов, портретов выдающихся ученых в языкознания и др.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лы (библиотека, читальный зал с выходом в сеть Интернет)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4" w:name="_heading=h.26in1rg"/>
      <w:bookmarkEnd w:id="24"/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5" w:name="_Hlk120779969"/>
      <w:bookmarkStart w:id="26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7" w:name="_Hlk120716574"/>
      <w:bookmarkStart w:id="28" w:name="_Hlk120781324"/>
      <w:bookmarkStart w:id="29" w:name="_Hlk120780419"/>
      <w:bookmarkStart w:id="30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8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.</w:t>
      </w:r>
      <w:bookmarkEnd w:id="25"/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1" w:name="__RefHeading___Toc124938102"/>
      <w:bookmarkStart w:id="32" w:name="_heading=h.lnxbz9"/>
      <w:bookmarkEnd w:id="31"/>
      <w:bookmarkEnd w:id="3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lineRule="auto" w:line="240" w:before="0" w:after="0"/>
        <w:ind w:left="57" w:right="57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33" w:name="_heading=h.ttdm4dndmstw"/>
      <w:bookmarkStart w:id="34" w:name="_heading=h.spemoyubmuqa"/>
      <w:bookmarkStart w:id="35" w:name="_heading=h.ttdm4dndmstw"/>
      <w:bookmarkStart w:id="36" w:name="_heading=h.spemoyubmuqa"/>
      <w:bookmarkEnd w:id="35"/>
      <w:bookmarkEnd w:id="3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68"/>
        <w:gridCol w:w="339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ая/профессиональная компетен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ип оценочных мероприяти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2, Темы 2.1.,2.2, 2.3, 2.4, 2.5, 2.6, 2.7, 2.8, 2.9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1., 3.2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с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lang w:eastAsia="en-US"/>
              </w:rPr>
              <w:footnoteReference w:id="2"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1, Темы 1.1, 1.2, 1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2, Темы 2.1.,2.2, 2.3, .2.4, 2.5, 2.6, 2.7, 2.8, 2.9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1., 3.2, 3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fficinaSansBookC;Calibri" w:hAnsi="OfficinaSansBookC;Calibri" w:cs="OfficinaSansBookC;Calibri"/>
          <w:lang w:val="ru-RU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9">
    <w:name w:val="Абзац списка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Dtm">
    <w:name w:val="dt-m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6:00Z</dcterms:created>
  <dc:creator>Сотрудник</dc:creator>
  <dc:description/>
  <cp:keywords/>
  <dc:language>en-US</dc:language>
  <cp:lastModifiedBy>Metodist</cp:lastModifiedBy>
  <cp:lastPrinted>2023-01-17T14:54:00Z</cp:lastPrinted>
  <dcterms:modified xsi:type="dcterms:W3CDTF">2024-03-11T09:26:00Z</dcterms:modified>
  <cp:revision>4</cp:revision>
  <dc:subject/>
  <dc:title/>
</cp:coreProperties>
</file>