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bookmarkStart w:id="0" w:name="_Hlk161050772"/>
      <w:bookmarkEnd w:id="0"/>
      <w:r>
        <w:rPr>
          <w:rFonts w:cs="Times New Roman" w:ascii="Times New Roman" w:hAnsi="Times New Roman"/>
          <w:b/>
          <w:bCs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арки (наплавки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i/>
          <w:i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vertAlign w:val="superscript"/>
          <w:lang w:eastAsia="ru-RU"/>
        </w:rPr>
      </w:r>
      <w:bookmarkStart w:id="1" w:name="_Hlk161050772"/>
      <w:bookmarkStart w:id="2" w:name="_Hlk161050772"/>
      <w:bookmarkEnd w:id="2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24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4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2 Основы электротехник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3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ЩАЯ ХАРАКТЕРИСТИКА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РУКТУРА И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ОНТРОЛЬ И ОЦЕНКА РЕЗУЛЬТАТОВ О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ПРОГРАММЫ УЧЕБНОЙ ДИСЦИПЛИН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.02 Основы электротехники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рабочей программы</w:t>
      </w:r>
    </w:p>
    <w:p>
      <w:pPr>
        <w:pStyle w:val="Normal"/>
        <w:spacing w:lineRule="auto" w:line="276" w:before="0" w:after="200"/>
        <w:ind w:left="-709"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фе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709" w:right="-18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  освоения дисциплины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К3.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К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 магнитных цепе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повых электрических устройст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их процессов в проводниках, полупроводниках и диэлектрика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дников, полупроводников, электроизоляционных, магнитных материало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и пользоваться электроизмерительными приборами и приспособления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основные характеристики электротехнических приборов</w:t>
            </w:r>
          </w:p>
        </w:tc>
      </w:tr>
      <w:tr>
        <w:trPr>
          <w:trHeight w:val="8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читать электрические схе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ических схем и единицы их измере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2.СТРУКТУРА И СОДЕРЖАНИЕ УЧЕБНОЙ ДИСЦИПЛИНЫ</w:t>
      </w:r>
    </w:p>
    <w:p>
      <w:pPr>
        <w:pStyle w:val="Normal"/>
        <w:spacing w:lineRule="auto" w:line="276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 форме дифференцированного зачё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</w:t>
      </w:r>
    </w:p>
    <w:tbl>
      <w:tblPr>
        <w:tblW w:w="1548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2"/>
        <w:gridCol w:w="7964"/>
        <w:gridCol w:w="1408"/>
        <w:gridCol w:w="1997"/>
      </w:tblGrid>
      <w:tr>
        <w:trPr>
          <w:trHeight w:val="65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230" w:hanging="0"/>
              <w:rPr/>
            </w:pPr>
            <w:r>
              <w:rPr>
                <w:rStyle w:val="FontStyle55"/>
                <w:sz w:val="24"/>
              </w:rPr>
              <w:t>Наименование разделов и тем</w:t>
            </w:r>
          </w:p>
          <w:p>
            <w:pPr>
              <w:pStyle w:val="Style30"/>
              <w:widowControl/>
              <w:ind w:left="230" w:hanging="0"/>
              <w:rPr>
                <w:rStyle w:val="FontStyle55"/>
              </w:rPr>
            </w:pPr>
            <w:r>
              <w:rPr/>
            </w:r>
          </w:p>
        </w:tc>
        <w:tc>
          <w:tcPr>
            <w:tcW w:w="8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</w:rPr>
            </w:pPr>
            <w:r>
              <w:rPr>
                <w:rStyle w:val="FontStyle55"/>
                <w:sz w:val="24"/>
              </w:rPr>
              <w:t>Объём час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лектрические и магнитные цепи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. Методы расчета цепей постоянного ток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ток: понятие, характеристики, единицы измерения, закон Ома для участка цепи, работа, мощ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61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цепи: понятие, классификация, условное изображение, элементы, условные обозначения, методы расчет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ока: типы, характеристики, единицы измерения, способы соединения, закон Ома для полной цеп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: понятие, способы соединения, схемы за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Цепи переменного ток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, действующее зна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22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фазный ток,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ые цеп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 звезду, треуголь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Магнитные цепи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цепь: понятие, классификация, элементы, характеристики, единицы измерения, законы магнитной цепи, расче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49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: понятие, характеристики, единицы измерения</w:t>
              <w:tab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устро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Электрические машины и трансформаторы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устройства и трансформаторы Конструкция и принцип действия трансформато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33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трансформатора: холостой ход, короткое замыкание, режимы нагрузки. КП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е двигатели. Вращающееся поле. Принцип действия и конструкция. Характеристики и примен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постоянного тока: конструкция, принцип действия, схемы включения, характеристики, особенности приме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и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44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инейные электрические цепи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ённая линейная электрическая цепь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ая электрическая цепь постоянного тока с последовательным соединением элем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ённая нелинейная цепь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линейная цепь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keepNext w:val="true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ЛОВИЯ РЕАЛИЗАЦИИ ПРОГРАММЫ УЧЕБНОЙ ДИСЦИПЛИНЫ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.1 Реализация профессионального модуля предполагает наличие учеб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</w:t>
        <w:softHyphen/>
        <w:t>бинет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Электротехника и электроника», «</w:t>
      </w:r>
      <w:r>
        <w:rPr>
          <w:rFonts w:cs="Times New Roman" w:ascii="Times New Roman" w:hAnsi="Times New Roman"/>
          <w:sz w:val="24"/>
          <w:szCs w:val="24"/>
        </w:rPr>
        <w:t>Лаборатория электрических аппаратов, электротехники, электронной техники, электрического и электромеханического оборудования, технической эксплуатации и обслуживания электрического и электромеханического оборудования, электроники и микропроцессорной техники, электротехнических измер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лов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орудование учебного кабинета и рабочих мест кабинета «Электротехника и электроника»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Лаборатория электрических аппаратов, электротехники, электронной техники, электрического и электромеханического оборудования, технической эксплуатации и обслуживания электрического и электромеханического оборудования, электроники и микропроцессорной техники, электротехнических измерений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ее место преподавател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рабочие места по количеству обучающихс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ие средства обуче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мпьютер с выходом в сеть Интерне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льтимедийное проекционное оборудование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тер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енды ЭМП-02.00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Печатные издания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сновные источники: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Козлова, И. С. Основы электротехники : учебное пособие для СПО / И. С. Козлова. — Саратов : Научная книга, 2019. — 159 c. — ISBN 978-5-9758-1896-6. — Текст : электронный // Электронно-библиотечная система IPR BOOKS : [сайт]. — URL: http://www.iprbookshop.ru/87079.html (дата обращения: 08.01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ополнительные источник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утырин П.А.  Дом МЭИ</w:t>
        <w:tab/>
        <w:t>Основы электротехники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рин П.А. Академия</w:t>
        <w:tab/>
        <w:t>Электротехника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тернет-ресурсы (свободный досту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electromechanic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13" w:before="82" w:after="0"/>
        <w:ind w:left="886" w:right="939"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2"/>
        </w:numPr>
        <w:spacing w:lineRule="exact" w:line="1" w:before="120" w:after="178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9546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9"/>
        <w:gridCol w:w="2977"/>
      </w:tblGrid>
      <w:tr>
        <w:trPr/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777" w:hRule="atLeast"/>
        </w:trPr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устройства электронной техники, электрические приборы и оборудование с определенными параметрами и характерист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ует электрооборудование и механизмы передачи движения технологических машин и апп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 показания и пользуется электроизмерительными приборами и приспособл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и читает электрические схе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</w:tc>
      </w:tr>
      <w:tr>
        <w:trPr>
          <w:trHeight w:val="836" w:hRule="atLeast"/>
        </w:trPr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лассификацию электронных приборов, их устройство и область примен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выбора электрических и электронных устройств и приб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действия, устройство, основные характеристики электротехнических и электронных устройств и прибор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расчета и измерения основных параметров электрических, магнитных цеп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получения, передачи и использования электрической эне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 работы типовых электрических устройст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ы электротехни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физических процессов в проводниках, полупроводниках и диэлектрика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характеристики и параметры электрических и магнитных по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йства проводников, полупроводников, электроизоляционных, магнитных материал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устройство, принцип действия и основные характеристики электротехнических приб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араметры электрических схем и единицы их измерени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1:00Z</dcterms:created>
  <dc:creator>Дмитрий Крылов</dc:creator>
  <dc:description/>
  <cp:keywords/>
  <dc:language>en-US</dc:language>
  <cp:lastModifiedBy>Metodist</cp:lastModifiedBy>
  <dcterms:modified xsi:type="dcterms:W3CDTF">2024-03-11T10:41:00Z</dcterms:modified>
  <cp:revision>2</cp:revision>
  <dc:subject/>
  <dc:title/>
</cp:coreProperties>
</file>