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</w:t>
      </w:r>
    </w:p>
    <w:p>
      <w:pPr>
        <w:pStyle w:val="Style161"/>
        <w:widowControl/>
        <w:spacing w:lineRule="exact" w:line="283"/>
        <w:ind w:right="48" w:hanging="0"/>
        <w:rPr/>
      </w:pPr>
      <w:r>
        <w:rPr>
          <w:rStyle w:val="FontStyle51"/>
          <w:sz w:val="28"/>
          <w:szCs w:val="28"/>
        </w:rPr>
        <w:t>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е (по отраслям),</w:t>
      </w:r>
      <w:r>
        <w:rPr/>
        <w:t xml:space="preserve"> утвержденного приказом Министерства образования и науки Российской Федерации от 07 декабря 2017 года № 119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>Организация-разработчик: 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реднев А.В. – преподаватель, ГБПОУ ПАМТ им. И. И. 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М.02 </w:t>
      </w:r>
      <w:r>
        <w:rPr>
          <w:b/>
        </w:rPr>
        <w:t>Выполнение сервисного обслуживания бытовых машин и приб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>1.1. Область применения рабочей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Выполнение сервисного обслуживания бытовых машин и</w:t>
      </w:r>
      <w:r>
        <w:rPr>
          <w:b/>
        </w:rPr>
        <w:t xml:space="preserve"> </w:t>
      </w:r>
      <w:r>
        <w:rPr/>
        <w:t>приборов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.2.1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>1.2.2</w:t>
      </w:r>
      <w:r>
        <w:rPr>
          <w:rStyle w:val="Emphasis"/>
          <w:b/>
        </w:rPr>
        <w:t xml:space="preserve">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3. В результате освоения профессионального модуля студент долже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 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и работ по техническому обслуживанию и ремонту бытовой техники; диагностики и контроле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образовательной нагрузки                                    - 322 часа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ая работа обучающегося                         - 0 часов; </w:t>
      </w:r>
    </w:p>
    <w:p>
      <w:pPr>
        <w:pStyle w:val="Normal"/>
        <w:rPr/>
      </w:pPr>
      <w:r>
        <w:rPr/>
        <w:t>Нагрузка во взаимодействии с преподавателем            - 172 часов;</w:t>
      </w:r>
    </w:p>
    <w:p>
      <w:pPr>
        <w:pStyle w:val="Normal"/>
        <w:rPr/>
      </w:pPr>
      <w:r>
        <w:rPr/>
        <w:t xml:space="preserve">Учебная практика                                                             - 72 часа;  </w:t>
      </w:r>
    </w:p>
    <w:p>
      <w:pPr>
        <w:pStyle w:val="Normal"/>
        <w:rPr/>
      </w:pPr>
      <w:r>
        <w:rPr/>
        <w:t xml:space="preserve">Производственная практика                                            - 72 часа;   </w:t>
      </w:r>
    </w:p>
    <w:p>
      <w:pPr>
        <w:pStyle w:val="Normal"/>
        <w:rPr/>
      </w:pPr>
      <w:r>
        <w:rPr/>
        <w:t>Экзамен                                                                              -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16"/>
        <w:gridCol w:w="822"/>
        <w:gridCol w:w="1091"/>
        <w:gridCol w:w="958"/>
        <w:gridCol w:w="1134"/>
        <w:gridCol w:w="1421"/>
        <w:gridCol w:w="1533"/>
        <w:gridCol w:w="1176"/>
        <w:gridCol w:w="1282"/>
        <w:gridCol w:w="952"/>
        <w:gridCol w:w="973"/>
      </w:tblGrid>
      <w:tr>
        <w:trPr>
          <w:trHeight w:val="4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зводственная практика (по профилю специальности),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Выполнение сервисного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>. Классификация, конструкция и технические характеристики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сведения о бытовых машинах и приборах</w:t>
            </w:r>
            <w:r>
              <w:rPr>
                <w:sz w:val="20"/>
                <w:szCs w:val="20"/>
              </w:rPr>
              <w:t>. Классификация, типы, общее устройство, принцип действия и основные технические характеристики. Особенности электрооборудования машин и приборов бытового назна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приборы для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егулирования универсальных коллекторных двигателей. Электроприводы различных приборов для кух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машины для уборки и ремонта помещений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пылесо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агревательные приборы</w:t>
            </w:r>
            <w:r>
              <w:rPr>
                <w:sz w:val="20"/>
                <w:szCs w:val="20"/>
              </w:rPr>
              <w:t xml:space="preserve">. Общие сведения и виды нагревательных приборов. Нагревательные элементы. Расчет и выбор нагревательных элементов. Конструкция, основные технические характеристики электронагревательных приборов. Виды электронагревательных приборов. Конструкция, основные технические характеристики. Электроплиты и электропечи. Электрочайники и электрокофеварки. Электрогрили и электротостеры. Электрогрили и электрофритюрниц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топительные приборы</w:t>
            </w:r>
            <w:r>
              <w:rPr>
                <w:sz w:val="20"/>
                <w:szCs w:val="20"/>
              </w:rPr>
              <w:t xml:space="preserve">. Общие сведения и виды отопительных приборов.  Конструкция, основные технические характеристики электроотопительных приборов. Электрокамины.  электроконвекторы.  Электрорадиатор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приборы для глажения и сушки белья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утюгов и сушильных электро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холодильники.</w:t>
            </w:r>
            <w:r>
              <w:rPr>
                <w:sz w:val="20"/>
                <w:szCs w:val="20"/>
              </w:rPr>
              <w:t xml:space="preserve"> Классификация и основные параметры холодильников. Устройство холодильников. Холодильный агрегат. Общие сведения и виды малых холодильных компрессоров. Конструкция, основные технические характеристики. Принцип действия компрессорного холодиль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боры личного пользования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электроприборов индивидуального пользования. Электрические бритвы. Вентиляторы. Фены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кондиционеры и воздухоочистители.  </w:t>
            </w:r>
            <w:r>
              <w:rPr>
                <w:sz w:val="20"/>
                <w:szCs w:val="20"/>
              </w:rPr>
              <w:t>Общие сведения и виды.  Конструкция, основные технические характеристики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стиральные и посудомоечные машины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стиральных и посудомоечных машин.  Автоматические и полуавтоматические стиральные машины.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фицированные инструменты и машины для «хоб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собенности эксплуатации электрифицированных инструментов. Устройство и принцип действия швейных машин. Электрический  привод швейных машин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олновые печ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и особенности рабо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1</w:t>
            </w:r>
            <w:r>
              <w:rPr>
                <w:bCs/>
                <w:sz w:val="20"/>
                <w:szCs w:val="20"/>
              </w:rPr>
              <w:t xml:space="preserve"> Изучение электроприводов миксеров, 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2</w:t>
            </w:r>
            <w:r>
              <w:rPr>
                <w:bCs/>
                <w:sz w:val="20"/>
                <w:szCs w:val="20"/>
              </w:rPr>
              <w:t xml:space="preserve"> Изучение электрической схемы пылесосов, 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</w:rPr>
              <w:t>Изучение электрических схем электронагрева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Изучение электрических схем электроотопитель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Изучение устройства и электрической схемы электроутю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6 </w:t>
            </w:r>
            <w:r>
              <w:rPr>
                <w:bCs/>
                <w:sz w:val="20"/>
                <w:szCs w:val="20"/>
              </w:rPr>
              <w:t>Изучение устройства приборов автоматики холоди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Изучение устройства электрической бритвы, </w:t>
            </w:r>
            <w:r>
              <w:rPr>
                <w:bCs/>
                <w:sz w:val="20"/>
                <w:szCs w:val="20"/>
              </w:rPr>
              <w:t>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Изучение устройства вентиляторов и фенов,</w:t>
            </w:r>
            <w:r>
              <w:rPr>
                <w:bCs/>
                <w:sz w:val="20"/>
                <w:szCs w:val="20"/>
              </w:rPr>
              <w:t xml:space="preserve"> их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Изучение устройства электрокондиционеров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 xml:space="preserve">Изучение устройства и схемы стиральных машин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сервисного обслуживания и ремонта бытовых машин и прибор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</w:rPr>
              <w:t xml:space="preserve">Порядок организации сервисного обслуживания и ремонта бытовой техники. </w:t>
            </w:r>
            <w:r>
              <w:rPr>
                <w:color w:val="000000"/>
                <w:spacing w:val="4"/>
              </w:rPr>
              <w:t xml:space="preserve">Общие сведения об организации сервисного обслуживания и ремонта бытовых машин и прибо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бытовых машин и приборов. </w:t>
            </w:r>
            <w:r>
              <w:rPr>
                <w:rFonts w:eastAsia="Calibri"/>
                <w:bCs/>
              </w:rPr>
              <w:t xml:space="preserve">Методы, стратегии и организационные формы ремонта. </w:t>
            </w:r>
            <w:r>
              <w:rPr>
                <w:spacing w:val="4"/>
              </w:rPr>
              <w:t>Техника безопасности при сервисном обслуживании и ремонте бытовой техники..</w:t>
            </w:r>
            <w:r>
              <w:rPr>
                <w:color w:val="000000"/>
                <w:spacing w:val="4"/>
              </w:rPr>
              <w:t xml:space="preserve"> Особенности ремонта различных видов бытовых машин и приборов.</w:t>
            </w:r>
            <w:r>
              <w:rPr>
                <w:lang w:eastAsia="en-US"/>
              </w:rPr>
              <w:t xml:space="preserve"> Оформление технической документации по ремонту различных видов </w:t>
            </w:r>
            <w:r>
              <w:rPr>
                <w:color w:val="000000"/>
                <w:spacing w:val="4"/>
              </w:rPr>
              <w:t>бытовых машин и приборов</w:t>
            </w:r>
            <w:r>
              <w:rPr>
                <w:lang w:eastAsia="en-US"/>
              </w:rPr>
              <w:t>.</w:t>
            </w:r>
            <w:r>
              <w:rPr>
                <w:rFonts w:eastAsia="Calibri"/>
                <w:bCs/>
              </w:rPr>
              <w:t xml:space="preserve"> Прогрессивные технологии ремонта бытовой техники.</w:t>
            </w:r>
            <w:r>
              <w:rPr/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3.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процессы и оборудование при эксплуатации, ремонте, диагностике и контроле  технического состояния бытовой техни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рудование для диагностики и контроля технического состояния бытовой техники </w:t>
            </w:r>
            <w:r>
              <w:rPr>
                <w:spacing w:val="4"/>
                <w:sz w:val="20"/>
                <w:szCs w:val="20"/>
              </w:rPr>
              <w:t xml:space="preserve">Приспособления и инструменты для ремонта, </w:t>
            </w:r>
            <w:r>
              <w:rPr>
                <w:sz w:val="20"/>
                <w:szCs w:val="20"/>
              </w:rPr>
              <w:t>диагностики и контроля технического состояния бытовой техники. Приборы и станции для определения деф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контроль технического состояния бытовой техники. </w:t>
            </w:r>
            <w:r>
              <w:rPr>
                <w:sz w:val="20"/>
                <w:szCs w:val="20"/>
              </w:rPr>
              <w:t>Методики определения дефектов бытовых машин. Технология определения дефектов бытовых машин и приборов после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е процессы при эксплуатации и обслуживании бытовой техники. </w:t>
            </w:r>
            <w:r>
              <w:rPr>
                <w:sz w:val="20"/>
                <w:szCs w:val="20"/>
              </w:rPr>
              <w:t xml:space="preserve">Технологические процессы восстановления деталей. Контроль технического состояния бытовой техник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 по практике. Выдача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, правила поведения при возникновении пожара и необходимый инвентарь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бор приспособлений и инструментов для ремонта бытовых машин и прибор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универсальных коллекторных электродвигателей и электронагревательных элемент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пускорегулирующей и защитной аппаратуры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чтение электрических схем управления и подключения современных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зборка, сборка и диагностика неисправностей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слеремонтные испытания и наладка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ехнической документации по ремонту различных видов </w:t>
            </w:r>
            <w:r>
              <w:rPr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полнение ремонта различного вида БМП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сдача отчета по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брание по практике. Выдача индивидуальных заданий. 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рабочего места при выполнении сервисного обслуживания бытовых машин и приборов. Инструктаж на рабочем мест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и контроль технического состояния бытовой техни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явление дефектов механизмов и отдельных деталей. Определение характера и причины неисправ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верки основных видов оборудования после ремон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Составление ведомости дефектов и 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документации по сервисному обслуживанию различных видо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ыполнение работ на основе технической документации, применяемой на производ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операций по внедрению новой техники и освоению передов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работка и осуществление мероприятий по наиболее эффективному использованию рабочего времени, повышению качества ремонтных работ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дача от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«Технология и оборудование производства электротехнических изделий», «Технического регулирования и контроля ка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о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электромонтаж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25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(стендов) для оформления кабин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наглядные пособия и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ланков технолог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монстрационный (мультимедийный)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лектромонтажной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п/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и лаборато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Реализация программы модуля предполагает обязательную учебную и производственную практики, которые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pBdr/>
        <w:suppressAutoHyphens w:val="true"/>
        <w:rPr/>
      </w:pPr>
      <w:r>
        <w:rPr>
          <w:bCs/>
          <w:kern w:val="2"/>
        </w:rPr>
        <w:t>Соколова, Е. М.</w:t>
      </w:r>
      <w:r>
        <w:rPr>
          <w:kern w:val="2"/>
        </w:rPr>
        <w:t xml:space="preserve"> Электрическое и электромеханическое оборудование : общепромышленные механизмы и бытовая техника : учебник для студ. учреждений СПО / Е. М. Соколова. - 13-е изд., перераб. - Москва : ИЦ “Академия”, 2020. - 224 с. - ISBN 978-5-4468-8791-0. - Текст : непосредственный.</w:t>
      </w:r>
    </w:p>
    <w:p>
      <w:pPr>
        <w:pStyle w:val="Normal"/>
        <w:rPr/>
      </w:pPr>
      <w:r>
        <w:rPr/>
        <w:t>Бобров, А. В. Основы эксплуатации электрооборудования : учебное пособие / А. В. Бобров, В. П. Возовик. — Красноярск : Сибирский федеральный университет, 2018. — 168 c. — ISBN 978-5-7638-3945-6. — Текст : электронный // Электронно-библиотечная система IPR BOOKS : [сайт]. — URL: http://www.iprbookshop.ru/100075.html (дата обращения: 21.01.2021). — Режим доступа: для авторизир. пользователей. - (ПТО)</w:t>
      </w:r>
    </w:p>
    <w:p>
      <w:pPr>
        <w:pStyle w:val="Normal"/>
        <w:rPr/>
      </w:pPr>
      <w:r>
        <w:rPr/>
        <w:t>Дайнеко, В. А. Технология ремонта и обслуживания электрооборудования : учебное пособие / В. А. Дайнеко. — Минск : Республиканский институт профессионального образования (РИПО), 2017. — 392 c. — ISBN 978-985-503-700-3. — Текст : электронный // Электронно-библиотечная система IPR BOOKS : [сайт]. — URL: http://www.iprbookshop.ru/84901.html (дата обращения: 21.01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теленец, Н. Ф.</w:t>
      </w:r>
      <w:r>
        <w:rPr/>
        <w:t xml:space="preserve"> Техническая эксплуатация, диагностика и ремонт электрического и электромеханического оборудования : учебник для студентов учреждений среднего профессионального образования / Н. Ф. Котеленец, Н. И. Сентюрихин. - Москва : Издательский центр «Академия, 2020. - 320 с. - ISBN 978-5-4468-9704-9. -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« Бытовые электроприборы: устройство и ремонт». Справочное пособие. – М.: Горячая линия - Телеко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рницкий И.И., Потупиков И.Л. «Ремонт бытовых электрических приборов и машин в домашних условиях» - . М: машиностроение.,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шман Б.Е. Ремонт , наладка испытание бытовых электроприборов – М.: СПб ,2006 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Справочник слесаря по ремонту бытовых электроприборов и машин.: М: Легпромбытиздат 200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electrikpr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s://electrohobby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electricalschool.inf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s://online-electric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bCs/>
        </w:rPr>
        <w:t xml:space="preserve">          </w:t>
      </w:r>
      <w:r>
        <w:rPr>
          <w:bCs/>
        </w:rPr>
        <w:t xml:space="preserve">Освоение обучающимися рабочей программы </w:t>
      </w:r>
      <w:r>
        <w:rPr>
          <w:caps/>
        </w:rPr>
        <w:t xml:space="preserve">ПМ.02 </w:t>
      </w:r>
      <w:r>
        <w:rPr>
          <w:rStyle w:val="FontStyle51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bCs/>
        </w:rPr>
        <w:t xml:space="preserve"> должно проходить в условиях созданной образовательной среды в учебном заведении соответствующих профилю специальности </w:t>
      </w:r>
      <w:r>
        <w:rPr/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>
          <w:bCs/>
        </w:rPr>
        <w:t xml:space="preserve">Изучению профессионального модуля предшествует изучение дисциплин «Метрология, стандартизация и сертификация», «Электротехника и электроника», «Материаловедение», «Инженерная графика», «Техническая механика»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 (берется из ФГОС)</w:t>
      </w:r>
    </w:p>
    <w:p>
      <w:pPr>
        <w:pStyle w:val="Normal"/>
        <w:rPr>
          <w:bCs/>
        </w:rPr>
      </w:pPr>
      <w:r>
        <w:rPr>
          <w:bCs/>
        </w:rPr>
        <w:t>Требования к кадровым условиям реализации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firstLine="709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188"/>
        <w:gridCol w:w="439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8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классификацию, конструкции технические характеристики и области применения бытовых машин и прибо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52"/>
                <w:color w:val="000000"/>
                <w:sz w:val="24"/>
                <w:szCs w:val="24"/>
              </w:rPr>
              <w:t xml:space="preserve"> уметь правильно организовывать обслуживание и ремонт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уметь правильно 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производить расчет электронагревательного оборудования;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четко и правильно</w:t>
            </w:r>
            <w:r>
              <w:rPr/>
              <w:t xml:space="preserve"> выполнять работы по техническому обслуживанию и ремонту бытовой техн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е зачеты по учебной и производственной практ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МДК 02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 по модулю ПМ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 Осуществлять диагностику и контроль технического состояния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методы и оборудование для диагностики и контроля технического состояния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порядок организации сервисного обслуживания и ремонта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точно и грамотно производить наладку и испытания электробытовых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качественно использовать материалы и оборудование.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 xml:space="preserve">- правильно </w:t>
            </w:r>
            <w:r>
              <w:rPr>
                <w:bCs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Грамотно выполнять оценку эффективности работы бытовых машин и прибор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796"/>
        <w:gridCol w:w="223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76" w:before="240" w:after="200"/>
        <w:contextualSpacing/>
        <w:rPr>
          <w:b/>
          <w:b/>
          <w:i/>
          <w:i/>
        </w:rPr>
      </w:pPr>
      <w:r>
        <w:rPr>
          <w:b/>
          <w:i/>
        </w:rPr>
        <w:t>Возможности использования данной программы для других ПООП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Рабочая программа профессионального модуля ПМ.02 Выполнение сервисного обслуживания бытовых машин и приборов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3.02.11 Техническая эксплуатация и обслуживание электрического и электромеханического оборудование (по отраслям)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9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120" w:after="120"/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ectrikpro.ru/" TargetMode="External"/><Relationship Id="rId6" Type="http://schemas.openxmlformats.org/officeDocument/2006/relationships/hyperlink" Target="https://electrohobby.ru/" TargetMode="External"/><Relationship Id="rId7" Type="http://schemas.openxmlformats.org/officeDocument/2006/relationships/hyperlink" Target="http://electricalschool.info/" TargetMode="External"/><Relationship Id="rId8" Type="http://schemas.openxmlformats.org/officeDocument/2006/relationships/hyperlink" Target="https://online-electric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2:00Z</dcterms:created>
  <dc:creator>Margo</dc:creator>
  <dc:description/>
  <cp:keywords/>
  <dc:language>en-US</dc:language>
  <cp:lastModifiedBy>СредневАВ</cp:lastModifiedBy>
  <cp:lastPrinted>2022-04-06T14:00:00Z</cp:lastPrinted>
  <dcterms:modified xsi:type="dcterms:W3CDTF">2022-04-06T11:40:00Z</dcterms:modified>
  <cp:revision>102</cp:revision>
  <dc:subject/>
  <dc:title>ПРИМЕРНАЯ ПРОГРАММА ПРОФЕССИОНАЛЬНОГО МОДУЛЯ</dc:title>
</cp:coreProperties>
</file>