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П 11. ОСНОВЫ ЭКОНОМ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lang w:eastAsia="zh-CN"/>
        </w:rPr>
        <w:t>Рабочая программа учебной дисциплины</w:t>
      </w:r>
      <w:r>
        <w:rPr>
          <w:caps/>
          <w:lang w:eastAsia="zh-CN"/>
        </w:rPr>
        <w:t xml:space="preserve"> </w:t>
      </w:r>
      <w:r>
        <w:rPr>
          <w:lang w:eastAsia="zh-CN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- СПО) 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lang w:eastAsia="zh-CN"/>
        </w:rPr>
        <w:t>, утверждённого приказом Министерства образования и науки Российской Федерации от</w:t>
      </w:r>
      <w:r>
        <w:rPr>
          <w:color w:val="FF0000"/>
          <w:lang w:eastAsia="zh-CN"/>
        </w:rPr>
        <w:t xml:space="preserve">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28 июля 2014 г. N 83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zh-CN"/>
        </w:rPr>
      </w:pPr>
      <w:r>
        <w:rPr>
          <w:b/>
          <w:lang w:eastAsia="zh-CN"/>
        </w:rPr>
        <w:t>Организация-разработчик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Государственное бюджетное профессиональное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образовательное учреждение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zh-CN"/>
        </w:rPr>
      </w:pPr>
      <w:r>
        <w:rPr>
          <w:b/>
          <w:bCs/>
          <w:lang w:eastAsia="zh-CN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eastAsia="zh-CN"/>
        </w:rPr>
        <w:t xml:space="preserve">Лепендина О.П., преподаватель  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ГБПОУ ПАМТ им. И.И. Лепсе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абочая программа рассмотрена на заседании ПЦК специальных экономических дисциплин по специальностям 38.02.01 «Экономика и бухгалтерский учет (по отраслям)», 38.02.04 «Коммерция (по отраслям)»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lang w:eastAsia="en-US"/>
        </w:rPr>
      </w:pPr>
      <w:r>
        <w:rPr>
          <w:lang w:eastAsia="en-US"/>
        </w:rPr>
        <w:t>Протокол заседания ПЦК  № ___   от    ___  ___ 201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i/>
          <w:i/>
          <w:lang w:eastAsia="en-US"/>
        </w:rPr>
      </w:pPr>
      <w:r>
        <w:rPr>
          <w:lang w:eastAsia="en-US"/>
        </w:rPr>
        <w:t>Председатель 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1408"/>
      </w:tblGrid>
      <w:tr>
        <w:trPr/>
        <w:tc>
          <w:tcPr>
            <w:tcW w:w="8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8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УЧЕБНОЙ ДИСЦИПЛИНЫ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360"/>
                <w:tab w:val="left" w:pos="1212" w:leader="none"/>
              </w:tabs>
              <w:ind w:left="284" w:hanging="284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360"/>
                <w:tab w:val="left" w:pos="1212" w:leader="none"/>
              </w:tabs>
              <w:ind w:left="284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 условия реализации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П.11  ОСНОВЫ ЭКОНОМИКИ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1. Область применения рабочей программы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(специальностям)  СПО 13.02.11 </w:t>
      </w:r>
      <w:r>
        <w:rPr>
          <w:b/>
        </w:rPr>
        <w:t xml:space="preserve">Техническая эксплуатация и обслуживание электрического и электромеханического оборудования (по отраслям) </w:t>
      </w:r>
      <w:r>
        <w:rPr/>
        <w:t>базового уровня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исциплина ОП.11 Основы экономики входит в профессиональный цикл как общепрофессиона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  <w:lang w:eastAsia="zh-CN"/>
        </w:rPr>
        <w:t xml:space="preserve">         </w:t>
      </w:r>
      <w:r>
        <w:rPr>
          <w:b/>
          <w:lang w:eastAsia="zh-CN"/>
        </w:rPr>
        <w:t xml:space="preserve">Дисциплина направлена на формирование </w:t>
      </w:r>
      <w:r>
        <w:rPr/>
        <w:t>общих и профессиональных компетенций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389"/>
      </w:tblGrid>
      <w:tr>
        <w:trPr>
          <w:trHeight w:val="6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0"/>
              <w:jc w:val="both"/>
              <w:rPr/>
            </w:pPr>
            <w:r>
              <w:rPr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</w:t>
            </w:r>
            <w:r>
              <w:rPr>
                <w:color w:val="000000"/>
                <w:spacing w:val="-1"/>
              </w:rPr>
              <w:t xml:space="preserve">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 xml:space="preserve">Быть готовым к смене технологий </w:t>
            </w:r>
            <w:r>
              <w:rPr>
                <w:color w:val="000000"/>
                <w:spacing w:val="-1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Выполнять наладку, регулировку и проверку электрического и электромеханического оборудования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>
          <w:trHeight w:val="3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000000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ПК 3.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color w:val="FF0000"/>
              </w:rPr>
              <w:t>Участвовать в планировании работы персонала производственного подразделения.</w:t>
            </w:r>
          </w:p>
        </w:tc>
      </w:tr>
      <w:tr>
        <w:trPr>
          <w:trHeight w:val="4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ПК 3.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овывать работу коллектива исполнителей.</w:t>
            </w:r>
          </w:p>
        </w:tc>
      </w:tr>
      <w:tr>
        <w:trPr>
          <w:trHeight w:val="3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ПК 3.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нализировать результаты деятельности коллектива исполнит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своения учебной дисциплины обучающийся должен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jc w:val="both"/>
        <w:rPr/>
      </w:pPr>
      <w:r>
        <w:rPr/>
        <w:t>- находить и использовать необходимую экономическую информацию;</w:t>
      </w:r>
    </w:p>
    <w:p>
      <w:pPr>
        <w:pStyle w:val="Normal"/>
        <w:spacing w:lineRule="auto" w:line="276"/>
        <w:jc w:val="both"/>
        <w:rPr/>
      </w:pPr>
      <w:r>
        <w:rPr/>
        <w:t>- определять организационно-правовые формы организаций;</w:t>
      </w:r>
    </w:p>
    <w:p>
      <w:pPr>
        <w:pStyle w:val="Normal"/>
        <w:spacing w:lineRule="auto" w:line="276"/>
        <w:jc w:val="both"/>
        <w:rPr/>
      </w:pPr>
      <w:r>
        <w:rPr/>
        <w:t>- определять состав материальных, трудовых и финансовых ресурсов организации;</w:t>
      </w:r>
    </w:p>
    <w:p>
      <w:pPr>
        <w:pStyle w:val="Normal"/>
        <w:spacing w:lineRule="auto" w:line="276"/>
        <w:jc w:val="both"/>
        <w:rPr/>
      </w:pPr>
      <w:r>
        <w:rPr/>
        <w:t>- оформлять первичные документы по учету рабочего времени, выработки, заработной платы, простоев;</w:t>
      </w:r>
    </w:p>
    <w:p>
      <w:pPr>
        <w:pStyle w:val="Normal"/>
        <w:spacing w:lineRule="auto" w:line="276"/>
        <w:jc w:val="both"/>
        <w:rPr/>
      </w:pPr>
      <w:r>
        <w:rPr/>
        <w:t>- рассчитывать основные технико-экономические показатели деятельности подразделения (организаци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своения учебной дисциплины обучающийся должен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76"/>
        <w:jc w:val="both"/>
        <w:rPr/>
      </w:pPr>
      <w:r>
        <w:rPr/>
        <w:t>- 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spacing w:lineRule="auto" w:line="276"/>
        <w:jc w:val="both"/>
        <w:rPr/>
      </w:pPr>
      <w:r>
        <w:rPr/>
        <w:t>- основные технико-экономические показатели деятельности организации;</w:t>
      </w:r>
    </w:p>
    <w:p>
      <w:pPr>
        <w:pStyle w:val="Normal"/>
        <w:spacing w:lineRule="auto" w:line="276"/>
        <w:jc w:val="both"/>
        <w:rPr/>
      </w:pPr>
      <w:r>
        <w:rPr/>
        <w:t>- методики расчета основных технико-экономических показателей деятельности организации;</w:t>
      </w:r>
    </w:p>
    <w:p>
      <w:pPr>
        <w:pStyle w:val="Normal"/>
        <w:spacing w:lineRule="auto" w:line="276"/>
        <w:jc w:val="both"/>
        <w:rPr/>
      </w:pPr>
      <w:r>
        <w:rPr/>
        <w:t>- методы управления основными и оборотными средствами и оценки эффективности их использования;</w:t>
      </w:r>
    </w:p>
    <w:p>
      <w:pPr>
        <w:pStyle w:val="Normal"/>
        <w:spacing w:lineRule="auto" w:line="276"/>
        <w:jc w:val="both"/>
        <w:rPr/>
      </w:pPr>
      <w:r>
        <w:rPr/>
        <w:t>- механизмы ценообразования на продукцию (услуги), формы оплаты труда в современных условиях;</w:t>
      </w:r>
    </w:p>
    <w:p>
      <w:pPr>
        <w:pStyle w:val="Normal"/>
        <w:spacing w:lineRule="auto" w:line="276"/>
        <w:jc w:val="both"/>
        <w:rPr/>
      </w:pPr>
      <w:r>
        <w:rPr/>
        <w:t>- основные принципы построения экономической системы организации;</w:t>
      </w:r>
    </w:p>
    <w:p>
      <w:pPr>
        <w:pStyle w:val="Normal"/>
        <w:spacing w:lineRule="auto" w:line="276"/>
        <w:jc w:val="both"/>
        <w:rPr/>
      </w:pPr>
      <w:r>
        <w:rPr/>
        <w:t>- основы маркетинговой деятельности, менеджмента и принципы делового общения;</w:t>
      </w:r>
    </w:p>
    <w:p>
      <w:pPr>
        <w:pStyle w:val="Normal"/>
        <w:spacing w:lineRule="auto" w:line="276"/>
        <w:jc w:val="both"/>
        <w:rPr/>
      </w:pPr>
      <w:r>
        <w:rPr/>
        <w:t>- основы организации работы коллектива исполнителей;</w:t>
      </w:r>
    </w:p>
    <w:p>
      <w:pPr>
        <w:pStyle w:val="Normal"/>
        <w:spacing w:lineRule="auto" w:line="276"/>
        <w:jc w:val="both"/>
        <w:rPr/>
      </w:pPr>
      <w:r>
        <w:rPr/>
        <w:t>- основы планирования, финансирования и кредитования организации;</w:t>
      </w:r>
    </w:p>
    <w:p>
      <w:pPr>
        <w:pStyle w:val="Normal"/>
        <w:spacing w:lineRule="auto" w:line="276"/>
        <w:jc w:val="both"/>
        <w:rPr/>
      </w:pPr>
      <w:r>
        <w:rPr/>
        <w:t>- особенности менеджмента в области профессион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- общую производственную и организационную структуру организации;</w:t>
      </w:r>
    </w:p>
    <w:p>
      <w:pPr>
        <w:pStyle w:val="Normal"/>
        <w:spacing w:lineRule="auto" w:line="276"/>
        <w:jc w:val="both"/>
        <w:rPr/>
      </w:pPr>
      <w:r>
        <w:rPr/>
        <w:t>- 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Normal"/>
        <w:spacing w:lineRule="auto" w:line="276"/>
        <w:jc w:val="both"/>
        <w:rPr/>
      </w:pPr>
      <w:r>
        <w:rPr/>
        <w:t>- 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spacing w:lineRule="auto" w:line="276"/>
        <w:jc w:val="both"/>
        <w:rPr/>
      </w:pPr>
      <w:r>
        <w:rPr/>
        <w:t>-способы экономии ресурсов, основные энерго- и материалосберегающие технологии;</w:t>
      </w:r>
    </w:p>
    <w:p>
      <w:pPr>
        <w:pStyle w:val="Normal"/>
        <w:spacing w:lineRule="auto" w:line="276"/>
        <w:jc w:val="both"/>
        <w:rPr/>
      </w:pPr>
      <w:r>
        <w:rPr/>
        <w:t>-формы организации и оплаты труда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оретических занятий – 102 часов;</w:t>
      </w:r>
    </w:p>
    <w:p>
      <w:pPr>
        <w:pStyle w:val="Normal"/>
        <w:spacing w:lineRule="auto" w:line="276"/>
        <w:ind w:firstLine="709"/>
        <w:rPr/>
      </w:pPr>
      <w:r>
        <w:rPr/>
        <w:t>практических занятий – 24 часа.</w:t>
      </w:r>
      <w:r>
        <w:br w:type="page"/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b/>
          <w:lang w:eastAsia="zh-CN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lang w:eastAsia="zh-CN"/>
        </w:rPr>
      </w:pPr>
      <w:r>
        <w:rPr>
          <w:b/>
          <w:lang w:eastAsia="zh-CN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tbl>
      <w:tblPr>
        <w:tblW w:w="97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/>
                <w:i/>
                <w:iCs/>
                <w:color w:val="000000"/>
                <w:lang w:eastAsia="zh-C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мостоятельная рабо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оретический кур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iCs/>
                <w:color w:val="000000"/>
                <w:lang w:eastAsia="zh-CN"/>
              </w:rPr>
              <w:t>24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Промежуточная  аттестация в форме:               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ОП.11 ОСНОВЫ ЭКОНОМИКИ </w:t>
      </w:r>
    </w:p>
    <w:tbl>
      <w:tblPr>
        <w:tblW w:w="153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930"/>
        <w:gridCol w:w="1560"/>
        <w:gridCol w:w="12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и тем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учебного материала, практических занятий, самостоятельная работа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и и задачи дисциплины «Основы экономики».  Связь дисциплины с другими модулями и учебными дисциплин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Е В УСЛОВИЯХ РЫНОЧ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Предприятие: понятие, признаки, классификация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нимательство и его виды. Предприятие как самостоятельный хозяйствующий субъект. Особенности и признаки предприятия 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редприятий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ые формы предприятий. Хозяйственные товарищества: виды, особенности. Хозяйственные общества: виды,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е кооперативы. Государственные и муниципальные предприятия, их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иды предприятий в отрасли. Учредительный договор, Устав и паспорт организации (предприятия).</w:t>
            </w:r>
            <w:r>
              <w:rPr/>
              <w:t xml:space="preserve"> </w:t>
            </w:r>
            <w:r>
              <w:rPr>
                <w:bCs/>
              </w:rPr>
              <w:t>Действующие законодательные и нормативные акты, регулирующие производственно-хозяйственн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br/>
              <w:t>2</w:t>
              <w:br/>
              <w:br/>
              <w:br/>
              <w:br/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 РЕСУРСЫ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Основные средства пред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2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сущность и воспроизводство основных средств (фондов). Состав и классификация основных средств по сферам производства, секторам экономики и отрас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основных средств. Износ основных средств, его ви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ортизация. Способы начисления амортизационных отчислений.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эффективности использования основных средств.</w:t>
            </w:r>
            <w:r>
              <w:rPr>
                <w:color w:val="000000"/>
              </w:rPr>
              <w:t xml:space="preserve"> Пути улучшения использования основных средств организации. Производственная мощность предприятия (цеха, участка), методика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br/>
              <w:t>2</w:t>
              <w:br/>
              <w:br/>
              <w:t>2</w:t>
              <w:br/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1: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эффективности использования основ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боротные средства пред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ономическая сущность, состав и структура оборотных средств. Элементы оборотных средств, нормируемые и ненормируемые оборотные средства. Источники формирования оборотных средств. Определение потребности в оборотных средствах. Нормирование материалов, незавершенного производства и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Нормирование оборотных средств. Показатели эффективности использования оборо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орачиваемость оборотных средств. Пути повышения оборачиваемости оборотных средств предприятия. Внутренние и внешние ф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  <w:br/>
              <w:t>2</w:t>
              <w:br/>
              <w:br/>
              <w:br/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2: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эффективности использования оборот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Трудовые ресурсы предприят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дры предприятия: состав, структура. Вертикальное и горизонтальное разделение труда. Общая, производственная и организационная структуры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удовые и финансовые ресурсы отрасли и организации (предприятия), показатели их эффективного использования</w:t>
            </w:r>
            <w:r>
              <w:rPr>
                <w:bCs/>
              </w:rPr>
              <w:t>.</w:t>
            </w:r>
            <w:r>
              <w:rPr>
                <w:color w:val="000000"/>
              </w:rPr>
              <w:t xml:space="preserve"> Производственный персонал –характери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изводственная инфраструктура.</w:t>
            </w:r>
            <w:r>
              <w:rPr/>
              <w:t xml:space="preserve"> </w:t>
            </w:r>
            <w:r>
              <w:rPr>
                <w:color w:val="000000"/>
              </w:rPr>
              <w:t>Инструментальное, складское, энергетическое и ремонтное хозяйство. Тенденции развития производственной инфраструктуры организации, пути ее совершенств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ормирование труда. Норма времени. Классификация затрат рабочего времени. Норма выработки. Хронометраж. Фотография рабочего д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 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роение схемы общей, производственной и организационной структ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 ТРУДА И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 3.1</w:t>
            </w:r>
          </w:p>
          <w:p>
            <w:pPr>
              <w:pStyle w:val="Normal"/>
              <w:widowControl w:val="false"/>
              <w:ind w:left="142" w:right="142" w:hanging="0"/>
              <w:jc w:val="center"/>
              <w:rPr>
                <w:i/>
                <w:i/>
              </w:rPr>
            </w:pPr>
            <w:r>
              <w:rPr/>
              <w:t>Производительность труда и показатели ее измер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оизводительности труда. Показатели измерения производительности труда: выработка и трудоемкость, их характеристи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ы измерения производительности труда. Факторы и резервы роста производительности труд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ервичных документов по учету рабочего времени, выработки, прост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br/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чет производительности труда на предприят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widowControl w:val="false"/>
              <w:ind w:left="142" w:right="142" w:hanging="0"/>
              <w:jc w:val="center"/>
              <w:rPr/>
            </w:pPr>
            <w:r>
              <w:rPr/>
              <w:t>Оплата труда на предприятии.</w:t>
            </w:r>
          </w:p>
          <w:p>
            <w:pPr>
              <w:pStyle w:val="Normal"/>
              <w:widowControl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B0F0"/>
              </w:rPr>
              <w:t>Понятие оплаты труда. Принципы организации оплаты труда на предприятии. Тарифная система оплаты труда, ее основные элементы.. Бестарифные системы оплаты труда. Формы оплаты труда: сдельная, повременная. Повременная форма оплаты труда.. Виды повременной формы оплаты труда. Сдельная форма оплаты труда. Область применения. Виды сдельной формы оплаты труда. Коллективная форма оплаты труда, ее в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,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ое  занятии №5:</w:t>
            </w:r>
          </w:p>
          <w:p>
            <w:pPr>
              <w:pStyle w:val="Normal"/>
              <w:rPr/>
            </w:pPr>
            <w:r>
              <w:rPr/>
              <w:t>Расчет сдельной и повременной оплаты труда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ое занятие №6:</w:t>
            </w:r>
          </w:p>
          <w:p>
            <w:pPr>
              <w:pStyle w:val="Normal"/>
              <w:widowControl w:val="false"/>
              <w:rPr/>
            </w:pPr>
            <w:r>
              <w:rPr/>
              <w:t>Расчет бригадной оплаты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ТРАТЫ НА ПРОИЗВОДСТВО ПРОДУКЦИИ. ПРИБЫЛЬ И ЦЕНООБРАЗОВАНИЕ НА ПРЕДПРИЯТИ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бестоимость продукц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F0"/>
              </w:rPr>
              <w:t xml:space="preserve">Себестоимость продукции: понятие и виды. Классификация затрат по местам возникновения, характеру производства, по экономическим элементам, по статьям калькуляции, по способу включения затрат в себестоимость отдельных видов продукции, по экономической роли, по составу, по отношению к объему производства, по периодичности возникновения, по участию в процессе производства, по эффективности. Понятие калькуля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2</w:t>
              <w:br/>
              <w:br/>
              <w:t>2</w:t>
              <w:br/>
            </w:r>
            <w:r>
              <w:rPr>
                <w:color w:val="00B0F0"/>
                <w:lang w:val="en-US"/>
              </w:rPr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>
          <w:trHeight w:val="7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7:</w:t>
            </w:r>
          </w:p>
          <w:p>
            <w:pPr>
              <w:pStyle w:val="Normal"/>
              <w:jc w:val="both"/>
              <w:rPr/>
            </w:pPr>
            <w:r>
              <w:rPr/>
              <w:t>Виды калькуляций: плановая, сметная, нормативная, проектная, отчетн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8:</w:t>
            </w:r>
          </w:p>
          <w:p>
            <w:pPr>
              <w:pStyle w:val="Normal"/>
              <w:jc w:val="both"/>
              <w:rPr/>
            </w:pPr>
            <w:r>
              <w:rPr/>
              <w:t>Калькуляция себестоимости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br/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ибыль и ценообразование на предприят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чка и прибыль организации – основные показатели результатов хозяйственной 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прибыли и ее распределение в организации.</w:t>
            </w:r>
          </w:p>
          <w:p>
            <w:pPr>
              <w:pStyle w:val="Normal"/>
              <w:rPr/>
            </w:pPr>
            <w:r>
              <w:rPr/>
              <w:t>Рентабельность</w:t>
            </w:r>
            <w:r>
              <w:rPr>
                <w:i/>
              </w:rPr>
              <w:t xml:space="preserve"> предприятия</w:t>
            </w:r>
            <w:r>
              <w:rPr>
                <w:color w:val="000000"/>
              </w:rPr>
              <w:t>– показатель эффективности работы организации. Показатели рентабельности организации и продукции. Пути повышения рентабельности. Анализ показателей экономической эффективности.</w:t>
            </w:r>
            <w:r>
              <w:rPr>
                <w:i/>
              </w:rPr>
              <w:br/>
              <w:t>Практическое занятие №9:</w:t>
            </w:r>
          </w:p>
          <w:p>
            <w:pPr>
              <w:pStyle w:val="Normal"/>
              <w:rPr/>
            </w:pPr>
            <w:r>
              <w:rPr/>
              <w:t>Расчет прибыли и рентаб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чет цены на продук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  <w:br/>
              <w:br/>
              <w:t>2</w:t>
              <w:br/>
              <w:br/>
              <w:br/>
              <w:t>2</w:t>
            </w:r>
            <w:r>
              <w:rPr>
                <w:b/>
                <w:color w:val="000000"/>
              </w:rPr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jc w:val="center"/>
              <w:rPr/>
            </w:pPr>
            <w:r>
              <w:rPr/>
              <w:t>Основы менеджме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менеджмента. Менеджмент как совокупность взаимодействия субъектов и объектов управления для достижения целей управления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b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классификация функций управления. (Планирование, организация, координация  мотивация и контр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структуры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менеджмента в области профессиональной деятельности. Основы организации работы коллектива исполн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муникации в организации. Принципы делового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</w:t>
            </w:r>
            <w:r>
              <w:rPr>
                <w:b/>
                <w:color w:val="000000"/>
              </w:rPr>
              <w:t>ланирование деятельности организации (предпри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 План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 организации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br/>
              <w:t>5.2 Финансы 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5.3 Методика расчета основных технико-экономических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>Организация процесса планирования : его виды и методы. Этапы разработки плана. Производственная программа. Процесс формирования производственной программы</w:t>
            </w:r>
            <w:r>
              <w:rPr/>
              <w:t xml:space="preserve">  Бизнес-план как одна из основных форм внутрифирменного планирования. Основы финансирования организации, отношения с государством. Источники финансовых ресурсов организации. Внутренние источники: выручка от реализации продукции, амортизационные отчисления и нераспределенная прибыль. Внешние источники: выпуск собственных долговых обязательств (векселей и облигаций), выпуск акций, кредиты банков, государственное финанс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ркетинговая деятельность на предприятии. Финансовый план предприятия.  Основные финансовые документы. Система кредитования предприятий.</w:t>
            </w:r>
          </w:p>
          <w:p>
            <w:pPr>
              <w:pStyle w:val="Normal"/>
              <w:rPr/>
            </w:pPr>
            <w:r>
              <w:rPr/>
              <w:t>Денежные фонды организации (предприятия): фонд оборотных средств, амортизационный фонд, фонд заработной платы, резервные фонды, валютные фон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принципы кредитования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анки и их роль в рыночной экономике, основы финансирования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Методика расчета основных технико-экономических показателей деятельности организации. Производственная мощность предприятия, порядок ее расчета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ое занятие №1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казатели использования материальных, трудовых и финансов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ое занятие №12:</w:t>
            </w:r>
          </w:p>
          <w:p>
            <w:pPr>
              <w:pStyle w:val="Normal"/>
              <w:suppressAutoHyphens w:val="true"/>
              <w:ind w:right="-23" w:hanging="0"/>
              <w:rPr/>
            </w:pPr>
            <w:r>
              <w:rPr/>
              <w:t xml:space="preserve"> </w:t>
            </w:r>
            <w:r>
              <w:rPr/>
              <w:t>Показатели экономической эффективности капитальных вложений в новую технику: приведенные затраты, коэффициент эффективности и срок окупаемости.</w:t>
            </w:r>
          </w:p>
          <w:p>
            <w:pPr>
              <w:pStyle w:val="Normal"/>
              <w:rPr/>
            </w:pPr>
            <w:r>
              <w:rPr/>
              <w:t>.Дифференцированный зач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br/>
              <w:t>2</w:t>
              <w:br/>
              <w:br/>
              <w:br/>
              <w:br/>
              <w:br/>
              <w:br/>
              <w:t>2</w:t>
              <w:br/>
              <w:br/>
              <w:br/>
              <w:br/>
              <w:br/>
              <w:t>2</w:t>
              <w:br/>
              <w:br/>
              <w:t>2</w:t>
              <w:b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76"/>
        <w:ind w:firstLine="709"/>
        <w:rPr/>
      </w:pPr>
      <w:r>
        <w:rPr/>
        <w:t>1 – ознакомительный (узнавание ранее изученных объектов, свойств)</w:t>
      </w:r>
    </w:p>
    <w:p>
      <w:pPr>
        <w:pStyle w:val="Normal"/>
        <w:spacing w:lineRule="auto" w:line="276"/>
        <w:ind w:firstLine="709"/>
        <w:rPr/>
      </w:pPr>
      <w:r>
        <w:rPr/>
        <w:t>2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39" w:gutter="0" w:header="0" w:top="386" w:footer="708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ind w:left="1069" w:firstLine="709"/>
        <w:rPr/>
      </w:pPr>
      <w:r>
        <w:rPr/>
        <w:t xml:space="preserve">– </w:t>
      </w:r>
      <w:r>
        <w:rPr/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9"/>
        <w:rPr/>
      </w:pPr>
      <w:r>
        <w:rPr/>
        <w:t>Реализация учебной дисциплины требует наличия учебного кабинета  Основ экономики, Экономики отрасли. Организации работы и управления подразделением организации. Денежного обращения и кредита. Налогов и налогообложения.</w:t>
      </w:r>
    </w:p>
    <w:p>
      <w:pPr>
        <w:pStyle w:val="Normal"/>
        <w:spacing w:lineRule="auto" w:line="276"/>
        <w:ind w:firstLine="709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Комплект учебно-методической документации по дисциплине Основы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Комплект учебно-наглядных пособий по дисциплине «Основы экономики »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Компьютер с лицензионным 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Калькуляторы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Основные источники: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1. Терещенко О.Н. Основы экономики: учебник, – М.: Академия, 2013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2.Терещенко О.Н. Основы экономики: рабочая тетрадь: у/п. – М.: Академия,  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 xml:space="preserve">3. Иванилова С.В.  Экономика организации: у/п для ССУЗов. -  Ай Пи Эр Ме  диа, 2016.   -  ЭБС IPRbooks    </w:t>
      </w:r>
    </w:p>
    <w:p>
      <w:pPr>
        <w:pStyle w:val="Normal"/>
        <w:rPr>
          <w:lang w:eastAsia="en-US"/>
        </w:rPr>
      </w:pPr>
      <w:r>
        <w:rPr/>
        <w:t xml:space="preserve">     </w:t>
      </w:r>
      <w:r>
        <w:rPr/>
        <w:t xml:space="preserve">4. Вахрушев В.Д. Экономика отрасли и предприятия (практикум): У/п, 2015. - ЭБС IPRbooks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Володько О.В., Грабар Р.Н., Зглюй Т.В. Экономика организации (предприятия). Практикум: Учебное пособие. - Вышэйшая школа, 2015. - ЭБС IPRbooks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    </w:t>
      </w:r>
      <w:r>
        <w:rPr/>
        <w:t>6. Гуреева М.П. Основы экономики машиностроения: учебник. - М.: ИЦ “Академия”, 2017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Бухалков М.И. Планирование на предприятии: Учебник / М.И. Бухалков. - 4-e изд., испр. и доп. - М.: НИЦ ИНФРА-М, 2015. - 411 с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Волков О.И., Скляренко В.К. Экономика предприятия: учеб. пособие – 2-е изд. – М.: НИЦ ИНФРА-М, 2013 – 264 с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Грибов, В.Д. Экономика предприятия: Учебник. Практикум / В.Д. Грибов, В.П. Грузинов. - М.: КУРС, НИЦ ИНФРА-М, 2014. - 448 c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 xml:space="preserve">Исаев Р.А. Основы менеджмента: Учебник/ Р.А. Исаев – М.: Издательско- торговая корпорация «Дашков и К», 2013 – 264 с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>Кабушкин Н.И. Основы менеджмента, Учебное пособие, М: 2014 г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Казначевская Г.Б. Менеджмент: учебник – изд. 16-е, стер. – Ростов н/Д: Феникс, 2015 – 347 с. – (Среднее профессиональное образование)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Аксенов, А.П. Экономика предприятия: Учебник / А.П. Аксенов, И.Э. Берзинь, Н.Ю. Иванова; Под ред. С.Г. Фалько. - М.: КноРус, 2013. - 350 c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 xml:space="preserve">Виханский О.С. Менеджмент: учебник / О.С. Виханский А.И. Наумов. - М.: Магистр: ИНФРА-М, 2015.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Скляренко В.К., Прудников В.М. Экономика предприятия (в схемах, такблицах, расчетах): учебное пособие – М.: НИЦ ИНФРА-М, 2014. - 256 c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Скларевская В.А. Организация, нормирование и оплата труда на предприятии - – М.: Дашков и Ко, 2013. – 340 с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Интернет ресурсы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http://www.aup.ru/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http://ebooks.grsu.by/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/>
        <w:t>http://www.cfin.ru/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lang w:val="en-US"/>
        </w:rPr>
        <w:t>http://</w:t>
      </w:r>
      <w:r>
        <w:rPr/>
        <w:t>www.</w:t>
      </w:r>
      <w:r>
        <w:rPr>
          <w:bCs/>
        </w:rPr>
        <w:t>consultant</w:t>
      </w:r>
      <w:r>
        <w:rPr/>
        <w:t>.ru/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manager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стирования, решения и анализа ситуационных задач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и использовать необходимую экономическую информацию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ценка на практических занятиях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рганизационно-правовые формы организаций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состав материальных, трудовых и финансовых организаци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первичные документы по учету рабочего времени, выработки, заработной платы, простоев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ействующие нормативные правовые акты, регулирующие производственно-хозяйственную деятельность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ценка на 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технико-экономические показатели деятельности организаци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и расчета основных технико-экономических показателей деятельности организации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етоды управления основными и оборотными средствами и оценки их использования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построения экономической системы организаци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ркетинговой деятельности, менеджмента и принципы делового общения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рганизации работы коллектива исполнителей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ланирования, финансирования и кредитования организации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енеджмента в области профессиональной деятельности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ую, производственную и организационную структуру организации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пособы экономии ресурсов, основные энерго-и материалосберегающие технологии.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Формы организации и оплаты труда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535"/>
        <w:gridCol w:w="293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(освоенные общие и профессиональные компетенции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Основные показатели оценки результ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- демонстрирует интерес к будущей професс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нимать решения в стандартных и нестандартных ситуациях и нести за них ответственность (самоорганизация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6" w:before="53" w:after="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  <w:t>- 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-осуществляет эффективный поиск необходимой информаци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-</w:t>
            </w:r>
            <w:r>
              <w:rPr>
                <w:lang w:eastAsia="zh-CN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- взаимодействует с обучающимися, преподавателями в ходе обучения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может брать на себя ответственность за работу членов команды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- ориентируется в условиях частой смены технологий в профессиональной деятельности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ПК 1.1. </w:t>
            </w:r>
            <w:r>
              <w:rPr>
                <w:color w:val="000000"/>
              </w:rPr>
              <w:t>Выполнять наладку, регулировку и проверку электрического и электромеханического оборудова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- Выполняет наладку, регулировку и проверку электрического и электромеханического оборудования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ПК 1.2</w:t>
            </w:r>
            <w:r>
              <w:rPr>
                <w:color w:val="000000"/>
              </w:rPr>
              <w:t xml:space="preserve"> Организовывать и выполнять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- Организовывает и выполняет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ПК 1.3</w:t>
            </w:r>
            <w:r>
              <w:rPr>
                <w:color w:val="000000"/>
              </w:rPr>
              <w:t xml:space="preserve"> 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- </w:t>
            </w:r>
            <w:r>
              <w:rPr>
                <w:color w:val="000000"/>
              </w:rPr>
              <w:t xml:space="preserve"> Осуществляет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/>
              <w:t>ПК 1.4</w:t>
            </w:r>
            <w:r>
              <w:rPr>
                <w:color w:val="000000"/>
              </w:rPr>
              <w:t xml:space="preserve">  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- Составляет  отче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ПК 2.1</w:t>
            </w:r>
            <w:r>
              <w:rPr>
                <w:color w:val="000000"/>
              </w:rPr>
              <w:t xml:space="preserve">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- Организовывает  и выполняет работы по эксплуатации, обслуживанию и ремонту бытовой техники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/>
              <w:t>ПК 2.2</w:t>
            </w:r>
            <w:r>
              <w:rPr>
                <w:color w:val="000000"/>
              </w:rPr>
              <w:t xml:space="preserve"> Осуществлять диагностику и контроль технического состояния бытовой техник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- Осуществляет диагностику и контроль технического состояния бытовой техники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/>
              <w:t>ПК 2.3</w:t>
            </w:r>
            <w:r>
              <w:rPr>
                <w:color w:val="000000"/>
              </w:rPr>
              <w:t xml:space="preserve"> 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- Прогнозирует отказы, определят ресурсы, обнаруживает дефекты электробытовой техник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/>
              <w:t>ПК 3.1</w:t>
            </w:r>
            <w:r>
              <w:rPr>
                <w:color w:val="000000"/>
              </w:rPr>
              <w:t xml:space="preserve"> Участвовать в планировании работы персонала производственного подраздел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Участвует в планировании работы персонала производственного подразделен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lang w:eastAsia="zh-CN"/>
              </w:rPr>
            </w:pPr>
            <w:r>
              <w:rPr/>
              <w:t>ПК 3.2</w:t>
            </w:r>
            <w:r>
              <w:rPr>
                <w:color w:val="000000"/>
              </w:rPr>
              <w:t xml:space="preserve"> Организовывать работу коллектива исполнителей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Организовывает работу коллектива исполнителей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3</w:t>
            </w:r>
            <w:r>
              <w:rPr>
                <w:color w:val="000000"/>
              </w:rPr>
              <w:t xml:space="preserve"> Анализировать результаты деятельности коллектива исполнителей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color w:val="000000"/>
              </w:rPr>
              <w:t>Анализирует результаты деятельности коллектива исполнителей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993" w:right="707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3556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9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284" w:hanging="360"/>
      <w:outlineLvl w:val="0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/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6z3">
    <w:name w:val="WW8Num6z3"/>
    <w:qFormat/>
    <w:rPr>
      <w:rFonts w:ascii="Symbol" w:hAnsi="Symbol" w:cs="Symbol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 Знак Знак"/>
    <w:qFormat/>
    <w:rPr>
      <w:sz w:val="28"/>
      <w:szCs w:val="24"/>
    </w:rPr>
  </w:style>
  <w:style w:type="character" w:styleId="HTML">
    <w:name w:val="Цитата HTML"/>
    <w:qFormat/>
    <w:rPr>
      <w:i/>
      <w:iCs w:val="fals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basedOn w:val="Normal"/>
    <w:next w:val="Normal"/>
    <w:qFormat/>
    <w:pPr>
      <w:widowControl w:val="false"/>
      <w:spacing w:lineRule="auto" w:line="280"/>
      <w:ind w:firstLine="420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9:00Z</dcterms:created>
  <dc:creator>ola</dc:creator>
  <dc:description/>
  <cp:keywords/>
  <dc:language>en-US</dc:language>
  <cp:lastModifiedBy>МуравьеваЕЮ</cp:lastModifiedBy>
  <cp:lastPrinted>2019-10-29T10:50:00Z</cp:lastPrinted>
  <dcterms:modified xsi:type="dcterms:W3CDTF">2023-01-09T08:14:00Z</dcterms:modified>
  <cp:revision>143</cp:revision>
  <dc:subject/>
  <dc:title>??????? ????????? ??????? ??????????</dc:title>
</cp:coreProperties>
</file>