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Ц.05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имова Н.Г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токол № ___ от    ___  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Материаловедение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механической, химической и термической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прокладочных и уплотн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методы измерения параметров и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кристаллизации и структуре ра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войства смазочных и абразив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пособы получения компози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вердость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режимы отжига, закалки и отпуска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конструкционные материалы по их назначению и услов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  <w:color w:val="000000"/>
        </w:rPr>
      </w:pPr>
      <w:bookmarkStart w:id="0" w:name="sub_5231"/>
      <w:r>
        <w:rPr>
          <w:iCs/>
          <w:color w:val="000000"/>
        </w:rPr>
        <w:t>ОК 1 Выбирать способы решения задач профессиональной деятельности применительно к различным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нтекстам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2 Осуществлять поиск, анализ и интерпретацию информации, необходимой для выполнения задач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фессиональной дея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4 Работать в коллективе и команде, эффективно взаимодействовать с коллегами, руководством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лиентам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5 Осуществлять устную и письменную коммуникацию на государственном языке Российской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едерации с учетом особенностей социального и культурного контекст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6 Проявлять гражданско-патриотическую позицию, демонстрировать осознанное поведение н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снове традиционных общечеловеческих ценностей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7 Содействовать сохранению окружающей среды, ресурсосбережению, эффективно действовать в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чрезвычайных ситуациях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8 Использовать средства физической культуры для сохранения и укрепления здоровья в процесс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9 Использовать информационные технологии в профессиональной дея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11 Использовать знания по финансовой грамотности, планировать предпринимательскую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ятельность в профессиональной сфер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rPr>
          <w:iCs/>
          <w:color w:val="000000"/>
        </w:rPr>
      </w:pPr>
      <w:bookmarkStart w:id="1" w:name="sub_5231"/>
      <w:r>
        <w:rPr>
          <w:iCs/>
          <w:color w:val="000000"/>
        </w:rPr>
        <w:t>ПК 2.3. Прогнозировать отказы, определять ресурсы, обнаруживать дефекты электробытовой техники.</w:t>
      </w:r>
      <w:bookmarkEnd w:id="1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проводится в форме              6ч    </w:t>
            </w:r>
            <w:r>
              <w:rPr>
                <w:bCs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6.Твердость металлов и сплавов. </w:t>
            </w:r>
            <w:r>
              <w:rPr>
                <w:sz w:val="22"/>
                <w:szCs w:val="22"/>
              </w:rPr>
              <w:t>Метод Роквелла,</w:t>
            </w:r>
            <w:r>
              <w:rPr>
                <w:bCs/>
                <w:sz w:val="22"/>
                <w:szCs w:val="22"/>
              </w:rPr>
              <w:t xml:space="preserve"> Бринел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оквелла,</w:t>
            </w:r>
            <w:r>
              <w:rPr>
                <w:bCs/>
                <w:sz w:val="22"/>
                <w:szCs w:val="22"/>
              </w:rPr>
              <w:t xml:space="preserve"> Бринелля</w:t>
            </w:r>
            <w:r>
              <w:rPr>
                <w:sz w:val="22"/>
                <w:szCs w:val="22"/>
              </w:rPr>
              <w:t>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7. Технологические и эксплуатационны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8. Методы выявления дефектов без разрушения деталей. Методы оценки свойств материалов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https://poznayka.org/s10585t1.html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бразцовый внелабораторный контроль качества деталей. Методы неразрушающего контроля. Внешний контроль. Контроль технологических режимов. Физический контроль. Акустический мет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материала. Предварительный, промежуточный, окончательный контроль. Рентгеновский анализ. Магнитная дефектоскопия. Ультразвуковая дефектоскопия. Капиллярная дефектоскоп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Материалы с особыми физическими свойствам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Магнитн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агнетики. Парамагнетики. Ферромагнетики. Магнитожесткие материалы. Ални.Магнитомягкие материалы. Пермаллой. Магнитострикц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 Электрически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. Полупроводники. Диэлектрики.Электрическое сопротивление. Константан. Манганин. Хромаль. Фехраль. Молибден. Термоэлектрические преобразователи. Плазм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 Теплов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. Скрытая теплота плавления.Теплоизолято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4 Полупроводник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и.Полупроводниковые приборы. Диод. Транзистор.Виды микросх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4.5 Электротехнические материал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. Прецизионные сплавы. Сплавы с высоким сопротивлением.Электротехнические стал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 Классификация чугунов. Белый чугун. Литейный серый чугун.Ковкий чугун. Высокопрочный чугун. Специальные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чатые чугуны. Литейные чугуны. Высокопрочные и специальные чугуны. Содержание углерода в чугунах. Белый чугун, его строение,  технологические свойства, структура.Серый чугун, его строение, микроструктура. Примеры марок с расшифровкой. Применение.Ковкий чугун, его строение, микроструктура. Примеры марок с расшифровкой. Применение.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Классификация сталей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 Углеродистые стали специального назна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рмическая обработк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Основы термической обработки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Отжиг и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7.2 Дефекты при отжиге: перегрев, обезуглероживание, нормал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7.3 Закалка и отпус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4. Химико-термическая обработка.Диффузионная металлизация: алитирование, хромировани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5«Термический метод исследован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Цветные металлы и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1.  Общие сведения о цветных металлах и сплав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2. Медь и сплавы на ее основе.Бронз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8.3. Медь и сплавы на ее основе.Латун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ди, ее свойства. Латуни по ГОСТ 15527-2004, их маркировка и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8.4. Алюминий и сплавы на его основ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Виды прокладочных и уплотнительных материал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1 Виды прокладочных и уплотнительных материалов. Свойства смазочных и абразивных материал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прокладочных и уплотнительных материалов. Свойства смазочных и абразивных материалов. </w:t>
            </w:r>
            <w:r>
              <w:rPr>
                <w:bCs/>
                <w:sz w:val="22"/>
                <w:szCs w:val="22"/>
              </w:rPr>
              <w:t>https://studref.com/368052/stroitelstvo/prokladochnye_uplotnitelnye_materia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2 Резин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, классификация, свойства, примен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0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озиционные материалы. Классификация неметаллических материалов. Пластмассы. Термопласты. Слоистые пласт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studopedia.ru/2_44086_obshchie-svedeniya-o-kompozitsionnih-materialah.ht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оформление отчетов по Лабораторным рабо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замен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/>
        </w:rPr>
        <w:t>Кабинет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 </w:t>
      </w:r>
      <w:r>
        <w:rPr>
          <w:b/>
        </w:rPr>
        <w:t>113 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</w:t>
      </w:r>
    </w:p>
    <w:p>
      <w:pPr>
        <w:pStyle w:val="Normal"/>
        <w:rPr/>
      </w:pPr>
      <w:r>
        <w:rPr/>
        <w:t>- гранецентрированная кристаллическая решетка</w:t>
      </w:r>
    </w:p>
    <w:p>
      <w:pPr>
        <w:pStyle w:val="Normal"/>
        <w:rPr/>
      </w:pPr>
      <w:r>
        <w:rPr/>
        <w:t>- гексагональная плотноупакованная кристаллическая решетка</w:t>
      </w:r>
    </w:p>
    <w:p>
      <w:pPr>
        <w:pStyle w:val="Normal"/>
        <w:rPr/>
      </w:pPr>
      <w:r>
        <w:rPr/>
        <w:t>Образец стальной для испытания на ударную вязкость</w:t>
      </w:r>
    </w:p>
    <w:p>
      <w:pPr>
        <w:pStyle w:val="Normal"/>
        <w:rPr/>
      </w:pPr>
      <w:r>
        <w:rPr/>
        <w:t>Образец стальной для проведения испытания по Бриннелю</w:t>
      </w:r>
    </w:p>
    <w:p>
      <w:pPr>
        <w:pStyle w:val="Normal"/>
        <w:rPr/>
      </w:pPr>
      <w:r>
        <w:rPr/>
        <w:t>Плакаты по темам материаловедения</w:t>
      </w:r>
    </w:p>
    <w:p>
      <w:pPr>
        <w:pStyle w:val="Normal"/>
        <w:rPr/>
      </w:pPr>
      <w:r>
        <w:rPr>
          <w:b/>
        </w:rPr>
        <w:t>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Шкаф для документов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Стол металлический с отверстием для прибора ИТБРВ-187,5-М</w:t>
      </w:r>
    </w:p>
    <w:p>
      <w:pPr>
        <w:pStyle w:val="Normal"/>
        <w:rPr/>
      </w:pPr>
      <w:r>
        <w:rPr/>
        <w:t>Стенды по материаловедению</w:t>
      </w:r>
    </w:p>
    <w:p>
      <w:pPr>
        <w:pStyle w:val="Normal"/>
        <w:rPr/>
      </w:pPr>
      <w:r>
        <w:rPr/>
        <w:t>Нормативные таблицы</w:t>
      </w:r>
    </w:p>
    <w:p>
      <w:pPr>
        <w:pStyle w:val="Normal"/>
        <w:rPr/>
      </w:pPr>
      <w:r>
        <w:rPr/>
        <w:t>Твердомер Бринелля (ТШ-2)</w:t>
      </w:r>
    </w:p>
    <w:p>
      <w:pPr>
        <w:pStyle w:val="Normal"/>
        <w:rPr/>
      </w:pPr>
      <w:r>
        <w:rPr/>
        <w:t xml:space="preserve">Твердомер Роквелла (ТК-2) </w:t>
      </w:r>
    </w:p>
    <w:p>
      <w:pPr>
        <w:pStyle w:val="Normal"/>
        <w:rPr/>
      </w:pPr>
      <w:r>
        <w:rPr/>
        <w:t xml:space="preserve">Маятниковый копер для разрушения образцов </w:t>
      </w:r>
    </w:p>
    <w:p>
      <w:pPr>
        <w:pStyle w:val="Normal"/>
        <w:rPr/>
      </w:pPr>
      <w:r>
        <w:rPr/>
        <w:t xml:space="preserve">Печь камерная для ТО металлов </w:t>
      </w:r>
    </w:p>
    <w:p>
      <w:pPr>
        <w:pStyle w:val="Normal"/>
        <w:rPr/>
      </w:pPr>
      <w:r>
        <w:rPr/>
        <w:t xml:space="preserve">Печь муфельная для ТО металлов </w:t>
      </w:r>
    </w:p>
    <w:p>
      <w:pPr>
        <w:pStyle w:val="Normal"/>
        <w:rPr/>
      </w:pPr>
      <w:r>
        <w:rPr/>
        <w:t>Тигельная электропечь с термопарой для расплавления металла</w:t>
      </w:r>
    </w:p>
    <w:p>
      <w:pPr>
        <w:pStyle w:val="Normal"/>
        <w:rPr/>
      </w:pPr>
      <w:r>
        <w:rPr/>
        <w:t xml:space="preserve">Твердомер ИТБРВ-187,5-М </w:t>
      </w:r>
    </w:p>
    <w:p>
      <w:pPr>
        <w:pStyle w:val="Normal"/>
        <w:rPr/>
      </w:pPr>
      <w:r>
        <w:rPr/>
        <w:t xml:space="preserve">ШЦ-1 – 125-0,01 </w:t>
      </w:r>
    </w:p>
    <w:p>
      <w:pPr>
        <w:pStyle w:val="Normal"/>
        <w:rPr/>
      </w:pPr>
      <w:r>
        <w:rPr/>
        <w:t xml:space="preserve">Микроскоп металлографический МИМ-8 </w:t>
      </w:r>
    </w:p>
    <w:p>
      <w:pPr>
        <w:pStyle w:val="Normal"/>
        <w:rPr>
          <w:b/>
          <w:b/>
        </w:rPr>
      </w:pPr>
      <w:r>
        <w:rPr/>
        <w:t xml:space="preserve">Клещи металлические 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/>
      </w:pPr>
      <w:r>
        <w:rPr/>
        <w:t>2. 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  <w:t xml:space="preserve">3.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  <w:t xml:space="preserve">4. Власова И.Л.   Материаловедение: у/п, 2016. - ЭБС IPRbooks     </w:t>
      </w:r>
    </w:p>
    <w:p>
      <w:pPr>
        <w:pStyle w:val="Normal"/>
        <w:rPr>
          <w:bCs/>
        </w:rPr>
      </w:pPr>
      <w:r>
        <w:rPr>
          <w:bCs/>
        </w:rPr>
        <w:t xml:space="preserve">Бердичевский Е.Г., Жукова Л.Т., Захаров А.И., Казачкова О.А., Куманин В.И. и др.  Материаловедение: Энциклопедический словарь. – Профтехобразование,2017. - ЭБС IPRbooks   </w:t>
      </w:r>
    </w:p>
    <w:p>
      <w:pPr>
        <w:pStyle w:val="Normal"/>
        <w:rPr>
          <w:b/>
          <w:b/>
        </w:rPr>
      </w:pPr>
      <w:r>
        <w:rPr>
          <w:bCs/>
        </w:rPr>
        <w:t xml:space="preserve">5.Черепахин А.А. Материаловедение : учебник для студ. учереждений  сред. Проф.  образования\ИЦ  Академия 3-е изд 2019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/>
      </w:pPr>
      <w:hyperlink r:id="rId4" w:tgtFrame="/home/teacher-a104/Документы\\x/_blank">
        <w:r>
          <w:rPr>
            <w:rStyle w:val="InternetLink"/>
          </w:rPr>
          <w:t>studopedia.org</w:t>
        </w:r>
      </w:hyperlink>
    </w:p>
    <w:p>
      <w:pPr>
        <w:pStyle w:val="Normal"/>
        <w:rPr/>
      </w:pPr>
      <w:hyperlink r:id="rId5" w:tgtFrame="/home/teacher-a104/Документы\\x/_blank">
        <w:r>
          <w:rPr>
            <w:rStyle w:val="InternetLink"/>
          </w:rPr>
          <w:t>studbooks.net</w:t>
        </w:r>
      </w:hyperlink>
    </w:p>
    <w:p>
      <w:pPr>
        <w:pStyle w:val="Normal"/>
        <w:rPr/>
      </w:pPr>
      <w:hyperlink r:id="rId6" w:tgtFrame="/home/teacher-a104/Документы\\x/_blank">
        <w:r>
          <w:rPr>
            <w:rStyle w:val="InternetLink"/>
          </w:rPr>
          <w:t>StudFiles.net</w:t>
        </w:r>
      </w:hyperlink>
    </w:p>
    <w:p>
      <w:pPr>
        <w:pStyle w:val="Normal"/>
        <w:rPr/>
      </w:pPr>
      <w:hyperlink r:id="rId7" w:tgtFrame="/home/teacher-a104/Документы\\x/_blank">
        <w:r>
          <w:rPr>
            <w:rStyle w:val="InternetLink"/>
          </w:rPr>
          <w:t>dic.academic.ru</w:t>
        </w:r>
      </w:hyperlink>
    </w:p>
    <w:p>
      <w:pPr>
        <w:pStyle w:val="Normal"/>
        <w:rPr/>
      </w:pPr>
      <w:hyperlink r:id="rId8" w:tgtFrame="/home/teacher-a104/Документы\\x/_blank">
        <w:r>
          <w:rPr>
            <w:rStyle w:val="InternetLink"/>
          </w:rPr>
          <w:t>met-all.org</w:t>
        </w:r>
      </w:hyperlink>
    </w:p>
    <w:p>
      <w:pPr>
        <w:pStyle w:val="Normal"/>
        <w:rPr/>
      </w:pPr>
      <w:hyperlink r:id="rId9" w:tgtFrame="/home/teacher-a104/Документы\\x/_blank">
        <w:r>
          <w:rPr>
            <w:rStyle w:val="InternetLink"/>
          </w:rPr>
          <w:t>MirZnanii.com</w:t>
        </w:r>
      </w:hyperlink>
    </w:p>
    <w:p>
      <w:pPr>
        <w:pStyle w:val="Normal"/>
        <w:rPr>
          <w:iCs/>
        </w:rPr>
      </w:pPr>
      <w:r>
        <w:rPr>
          <w:iCs/>
        </w:rPr>
        <w:t>http://tehnar.n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стерство образования и науки РФ </w:t>
      </w:r>
      <w:hyperlink r:id="rId10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Изучению дисциплины «Материаловедение» предшествует изучение дисциплин «Математика», «Физика», «Хим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rPr>
          <w:bCs/>
        </w:rPr>
      </w:pPr>
      <w:r>
        <w:rPr>
          <w:bCs/>
        </w:rPr>
        <w:t>Реализация образовательной программы “Материаловедение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30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300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>Контроль и оценка результатов освоения УЧЕБНОЙ Дисциплины</w:t>
      </w:r>
    </w:p>
    <w:p>
      <w:pPr>
        <w:pStyle w:val="Normal"/>
        <w:ind w:left="72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и демонстрируем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механической, химической и термической обработки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механической, химической и термической обработки металлов и спла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прокладочных и уплотнитель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прокладочных и уплотнитель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закономерности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закономерностей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классификации основных видов материалов, их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в производс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методы измерения параметров и определения свойств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методов измерения параметров и определения свойств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Cs/>
              </w:rPr>
              <w:t>экспертная оценка на лабораторных занят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 основные сведения о кристаллизации и структуре ра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кристаллизации и структуре ра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назначении и свойствах металлов и сплавов, о технологии их производ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новные свойства полимеров и их использ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ойств полимеров и их использова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обенности строения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обенностей строения металлов и 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войства смазочных и абразив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войств смазочных и абразив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пособы получения композицион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пособов получения композиционных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ме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Характеристики демонстрируемых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2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свойств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твердость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твердости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режимы отжига, закалки и отпуска стал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режимов отжига, закалки и отпуска ста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конструкционные материалы по их назначению и условиям эксплуат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конструкционных материалов по их назначению и условиям эксплуат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способов и режимов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ОПЦ.05 «Материаловедение» 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4ceddf&amp;from=yandex.ru;search/;web;;&amp;text=&amp;etext=1780.K-lIe-qHKALWRQYj1dLB_CKg-4yB3IULDGLaneJrt13co4rb1BJYQRmZ_qo197rA6BtMlF5qB8V-5zffcZ1bbg.80337079cc999b194e014c2c1a4cb9f3a83b7c7b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TDA3MVkzSkItSGRNWEE5VWExd1g3MzVZbk1abUd3WmlFZ0RKYUZNRDNZNEo1ZHhpQkNLZ2V3dzJTNHNVTWRyOWR6aGFRd201dVQ0&amp;sign=484c6478f0bb391511292a4fab9e19c6&amp;keyno=0&amp;b64e=2&amp;ref=orjY4mGPRjk5boDnW0uvlrrd71vZw9kpjly_ySFdX80,&amp;l10n=ru&amp;cts=1525761852139&amp;mc=5.6612120668840085" TargetMode="External"/><Relationship Id="rId7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8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9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10" Type="http://schemas.openxmlformats.org/officeDocument/2006/relationships/hyperlink" Target="http://www.mon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4:00Z</dcterms:created>
  <dc:creator>BLINOV</dc:creator>
  <dc:description/>
  <cp:keywords/>
  <dc:language>en-US</dc:language>
  <cp:lastModifiedBy>Преподаватель Аудитория 312</cp:lastModifiedBy>
  <cp:lastPrinted>2019-10-23T14:34:00Z</cp:lastPrinted>
  <dcterms:modified xsi:type="dcterms:W3CDTF">2022-09-10T05:19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