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Hlk98839701"/>
      <w:bookmarkStart w:id="1" w:name="_Hlk98839701"/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bCs/>
        </w:rPr>
      </w:pPr>
      <w:bookmarkStart w:id="2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2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ОПОП по професси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01.05 Сварщик (ручной 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астично механизирован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М.02 Ручная дуговая сварка (наплавка, резка) плавящимся покрытым электро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2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.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3.  УСЛОВИЯ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1. общая характеристика рабочей 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является частью основной образовательной программы в соответствии с ФГОС СПО 15.01.05 Сварщик (ручной и частично механизированной сварки (наплавки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граммы профессионального модуля студент должен освоить вид ручная дуговая сварка (наплавка, резка) плавящимся покрытым электродом и соответствующие ему профессиона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6"/>
      </w:tblGrid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уговую резку различных дета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фессионального модуля направлено на развитие общи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6"/>
      </w:tblGrid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компетенци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5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6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ки оснащенности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ки наличия заземления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дготовки и проверки сварочных материалов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настройки оборудования ручной дуговой сварки (наплавки, резки) плавящимся покрытым электродом для выполнени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ручной дуговой сварки (наплавки, резки) плавящимся покрытым электродом различных деталей и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дуговой рез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ладеть техникой дуговой резки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 стандарт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Russ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Выполнять сварные швы в соответствии с международными</w:t>
              <w:br/>
              <w:t>спецификациями;</w:t>
              <w:br/>
              <w:t>-Интерпретировать сварочную терминологию для выполнения задач согласно</w:t>
              <w:br/>
              <w:t>спецификациям;</w:t>
              <w:br/>
              <w:t>-Выполнять сварку материалов из углеродистой стали во всех позициях</w:t>
              <w:br/>
              <w:t>(кроме вертикального шва, накладываемого сверху вниз) на трубопроводе и</w:t>
              <w:br/>
              <w:t>листе. Выполнять односторонние сварные швы с полным проплавлением</w:t>
              <w:br/>
              <w:t>корня шва;</w:t>
              <w:br/>
              <w:t>-Выполнять стыковые и угловые сварные швы с полным проплавлением на</w:t>
              <w:br/>
              <w:t>трубопроводах и листах;</w:t>
              <w:br/>
              <w:t>-Осуществлять пуск/останов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ы дуговой ре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 стандарт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Rus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терпретацию сварочных обозначений на чертежах;</w:t>
              <w:br/>
              <w:t>-Сварочные позиции, сварочные углы и скорости перемещения;</w:t>
              <w:br/>
              <w:t>-Методы эффективного пуска/остановки;</w:t>
              <w:br/>
              <w:t>-Техники, используемые для наплавления односторонних швов с</w:t>
              <w:br/>
              <w:t>проплавлением корня шва;</w:t>
              <w:br/>
              <w:t>-Техники, используемые для наплавления бездефектных стыковых и угловых</w:t>
              <w:br/>
              <w:t>сварных шв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Структура профессионального модуля </w:t>
      </w:r>
      <w:r>
        <w:rPr>
          <w:rFonts w:eastAsia="Times New Roman" w:cs="Times New Roman" w:ascii="Times New Roman" w:hAnsi="Times New Roman"/>
          <w:b/>
          <w:lang w:eastAsia="ru-RU"/>
        </w:rPr>
        <w:t>ПМ.02 Ручная дуговая сварка (наплавка, резка) плавящимся покрытым электродом (Р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76"/>
        <w:gridCol w:w="1103"/>
        <w:gridCol w:w="1251"/>
        <w:gridCol w:w="1875"/>
        <w:gridCol w:w="1957"/>
        <w:gridCol w:w="1020"/>
        <w:gridCol w:w="1970"/>
      </w:tblGrid>
      <w:tr>
        <w:trPr>
          <w:trHeight w:val="559" w:hRule="atLeast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ы профессиональных компетенций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макс. учебная нагрузка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актики)</w:t>
            </w:r>
          </w:p>
        </w:tc>
        <w:tc>
          <w:tcPr>
            <w:tcW w:w="5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</w:t>
            </w:r>
          </w:p>
        </w:tc>
      </w:tr>
      <w:tr>
        <w:trPr>
          <w:trHeight w:val="559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язательная аудиторная учебная нагрузка студента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аудиторная (самостоятельная) работа студент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 лабораторные работы и практические занятия (работы),</w:t>
            </w:r>
          </w:p>
          <w:p>
            <w:pPr>
              <w:pStyle w:val="Normal"/>
              <w:spacing w:lineRule="auto" w:line="240" w:before="0" w:after="0"/>
              <w:ind w:left="43" w:firstLine="8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чная дуговая сварка, наплавка и резка деталей из углеродистых и конструкционных сталей, цветных металлов и сплав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2.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61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ая практика (по профилю специальности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профессионального модуля (ПМ)ПМ.02 Ручная дуговая сварка (наплавка, резка) плавящимся покрытым электродом (РД)</w:t>
      </w:r>
    </w:p>
    <w:p>
      <w:pPr>
        <w:pStyle w:val="Normal"/>
        <w:spacing w:lineRule="auto" w:line="240" w:before="0" w:after="0"/>
        <w:jc w:val="center"/>
        <w:rPr/>
      </w:pPr>
      <w:r>
        <w:rPr/>
        <w:t>1 курс</w:t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  <w:gridCol w:w="992"/>
        <w:gridCol w:w="709"/>
      </w:tblGrid>
      <w:tr>
        <w:trPr>
          <w:trHeight w:val="1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ПМ, междисциплинарных курсов (МДК) ПМ, тем, учебная и производственная прак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П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дел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личные методы, способы и приемы сварк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МДК 02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Техника и технология ручной дуговой сварки (наплавки, резки) покрытым электродо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6</w:t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1. Виды сварки плавлени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Этапы развития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Понятие о сварке и ее сущ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4.Классификация видов сварки пл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6.Сварные соединения и ш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Конструктивные элементы свар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2. Электрическая дуги и ее применение при свар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Природа сварочной д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10.Условия зажигания и устойчивость горения д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Технологические характеристики д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-14.ЛПР № 1 «Магнитные свойства сварочной д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3. Теплове процессы при свар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Плавление и перенос электр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-17.Общие сведения о нагреве  металла при сварке и влияние параметров режима  сварки на форму и размеры сварочной ван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-19.Структура сварн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4. Металлургические процессы при свар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Особенности сварочных металлургическ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Основные металлургические процессы при дуговой св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-23.Особенности металлургических процессов при различных видах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-25.Основные дефекты в металле шва: причины и методы уст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-31.ЛПР № 1 «Выявление дефектов в металле шва визуальным методом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5. Свариваемость металлов и свойства сварных соеди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.Понятие о свариваемости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.Определение механических свойств с сварн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.Расчетная оценка свариваемости по химическому составу конструкционн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outlineLvl w:val="5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арочны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35-36. Сварочная проволока, прутки и пор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37-38.Покрытые электроды для дуговой сварки и напл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39-40.Защитные г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41.Упаковка и хранение свароч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0" w:leader="none"/>
              </w:tabs>
              <w:suppressAutoHyphens w:val="true"/>
              <w:spacing w:lineRule="auto" w:line="240" w:before="0" w:after="0"/>
              <w:outlineLvl w:val="4"/>
              <w:rPr>
                <w:rFonts w:ascii="Times New Roman" w:hAnsi="Times New Roman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Тема № 7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ология  ручной дуговой свар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2.Сущность процесса и способа повышения  его производи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-44.Выбор режимов при ручной дуговой  св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-46.Способы выполнения соединений и швов различных ти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-48.Сварка в различных пространственных положения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-66. ЛПР № 2 «Однослойная сварка стыковых соединений в вертикальном по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курс</w:t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  <w:gridCol w:w="992"/>
        <w:gridCol w:w="709"/>
      </w:tblGrid>
      <w:tr>
        <w:trPr>
          <w:trHeight w:val="1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ПМ, междисциплинарных курсов (МДК) ПМ, тем, учебная и производственная прак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П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дел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личные методы, способы и приемы сварк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МДК 02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Техника и технология ручной дуговой сварки (наплавки, резки) покрытым электродо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 8.Сварка низкоуглеродистых и низколегированных ста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.Общие сведения и классификация ста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2.Сварка низкоуглеродистых ста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Сварка низколегированных с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Сварка низколегированных сталей высокой пр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-10.ЛПР № 3«Техника и технология сварки углеродистых ста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9.Сварка углеродистых сталей и легированных ста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-12.Свойства и структура с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3.Сварка низкоуглеродист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Сварка среднелегиров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-16.Особенности сварки высоколегированных с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-18.Особенности сварки низколегированных хромоникелевых с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9-24.ЛПР № 4 «Техника и технология сварки низколегированн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 10. Сварка чугун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.Классификация чугунов и их свариваемость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.Горячая сварка чугу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.Холодная сварка чугу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-33.ЛПР № 5 «Техника и технология сварки чугу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11.Сварка  цветных мет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4.Особенности сварки меди и медных спла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-38.ЛПР № 6  «Техника и технология сварки цветных метал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9-40. Особенности сварки  алюминия и его спла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-42.Особенности сварки титана и его 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3-45. ЛПР № 7 «Техника и технология сварки алюминия, никеля и ти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уговая и газовая наплавка деталей и уз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-47.Особенности процесса наплавки. Способы напл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-49. Материалы для наплавки. Режимы для напл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-51.Технология наплавки твердыми спл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-53.Техника удаления наплавкой дефектов в деталях, узлах, механизмах и отливках различной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 курс</w:t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  <w:gridCol w:w="992"/>
        <w:gridCol w:w="7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ПМ, междисциплинарных курсов (МДК) ПМ, тем, учебная и производственная прак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П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дел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личные методы, способы и приемы сварк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Технология механизированной сварки в защитных газ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Особенности процесса сварки в защитных га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Условия  газовой защиты сварочной расплавленной ванны  вли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Строение струй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Обозначение способов сварки в защитных га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Подготовка деталей под сварку и выбор параметров реж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Основные и дополнительное параметры режимов сварки и влия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х на глубину проплавления и геометрию ш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Сварка неплавящимся электродом в инертных га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Виды сварочных материалов при сварке в инертных га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Режимы св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Различные способы сварки для увеличения глубины пропл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Разновидности сварки неплавящимся электр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сварки металла различной толщины в различных пространственных по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1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1-2 ПМ 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практическим и лабораторным работам с использованием методических рекомендаций преподавателя, оформление практических и лабораторных работ и подготовка их к защ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ыполнению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1 ПМ.01: «Типы и марки электродов для сварки углеродистых и легированных сталей»; «Типы и марки электродов для сварки цветных металлов и их сплавов»; «Типы и марки электродов для наплавки»; «Методы повышения производительности ручной сварки и наплавки покрытыми электродами»; «Дуговая наплавка под флюсом»; «Дуговая наплавка в защитных газах»; «Дуговая наплавка порошковыми проволоками»; «Лазерная резка металлов»; «Плазменная резка металлов: сущность, назначение и область применения»; «Плазмотроны для резки металл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основные типы, конструктивные элементы и размеры сварных соединений, выполняемых ручной дуговой сваркой плавящимся покрытым электродом,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 основные группы и марки материалов, свариваемых ручной дуговой свар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марки сварочных материалов, используемых для ручной дуговой сварки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еречислить критерии прове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ручной дуговой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ь технику и технологию ручной дуговой сварки плавящимся покрытым электродом различных деталей и конструкций в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основные параметры режима ручной дуговой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еречислить оборуд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арочного поста ручной дуговой свар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Установить этапы прове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этапы  настройки оборудования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основные типы, конструктивные элементы и размеры сварных соединений из цветных металлов и сплавов,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сварочные материалы для ручной дуговой сварки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ь особенности сварки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 марки сварочных материалов, используемых для дуговой наплавки мет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технику наплавки различных поверх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марки сварочных материалов, используемых для дуговой резки металл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зложить технологию ручной дуговой резки плавящимся электрод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1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рабочего места и правила безопасности труда при ручной дуговой сварке, наплавке, резке плавящимся покрытым электродом (РД)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 Комплектация сварочного поста РД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 Настройка оборудования для РД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. Зажигание сварочной дуги различными способами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 Подбор режимов РД углеродистых и конструкционных сталей, цветных металлов и их сплавов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. Подготовка под сварку деталей из углеродистых и конструкционных сталей, цветных металлов и их сплавов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. Сборка деталей  из углеродистых и конструкционных сталей, цветных металлов и их сплавов с применением приспособлений и их прихватках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. Выполнение РД угловых швов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. Выполнение РД 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. 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. 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. 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. 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. Выполнение РД стыковых и угловых швов пластин толщиной 2-20мм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5. Выполнение РД кольцевых швов труб диаметром 25-250мм, с толщиной стенок 1,6-6мм из  углеродистой стали в горизонтальном, вертикальном положения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. Дифференцированный зачет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концентрирова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рабо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 Организация рабочего места и правила безопасности при ручной дуговой сварке (наплавке, резке) плавящимся покрытым электрод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 Чтение чертежей, схем, маршрутных и технологических кар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 Выполнение подготовки деталей из углеродистых и конструкционных сталей, цветных металлов и их сплавов под свар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. 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Выполнение РД угловых  и стыковых швов пластин из углеродистой и конструкционной стали в  различных положениях сварного ш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. 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. 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. 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. 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. Выполнение РД стыковых и угловых швов пластин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. Выполнение РД кольцевых швов труб из  углеродистой стали в горизонтальном, вертикальном полож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2. Выполнение РД кольцевых швов труб из  углеродистой стали в наклонном положении под углом 45</w:t>
            </w:r>
            <w:r>
              <w:rPr>
                <w:rFonts w:cs="Arial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. Выполнение дуговой резки листового металла различного профил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. Выполнение ручной дугов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8</w:t>
            </w:r>
          </w:p>
        </w:tc>
      </w:tr>
    </w:tbl>
    <w:p>
      <w:pPr>
        <w:sectPr>
          <w:type w:val="nextPage"/>
          <w:pgSz w:orient="landscape" w:w="15840" w:h="12240"/>
          <w:pgMar w:left="1701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3.  условия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редполагает наличие учебного кабинета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еоретических основ сварки и резки металл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ких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есарная, свароч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адочные места обучающихся (по количеству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методической документации (учебники и учебные пособ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е пособи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, демонстрирующие конструкцию источников питания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 сборочного оборудования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конструкцией источников, демонстрационные стенды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технологическими цепочками изготовления отдельных видов сварных конструкций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емонстрационные стенды со вспомогательными инструментами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видеофильмов с описанием технологических процессов изготовления различных сварных конструкций - решётчатых конструкций, балок, резервуаров (горизонтальных и вертикальных), монтажу трубопроводов и т.п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образцов сварных соединений труб и пластин из углеродистой и легированной стали, цветных металлов и сплавов, в т. ч. с дефектами (не менее, чем по три образца со стыковыми швами пластин и труб, сваренных в различных пространственных положениях из углеродистой, легированной стали, цветных металлов и сплавов соответственно: не менее, чем по три образца с угловыми швами пластин, сваренных в различных пространственных положениях из углеродистой, легированной стали, цветных металлов и сплавов соответственно)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плакатов со схемами и порядок проведения отдельных видов контроля качества, демонстрационные стенды с образцами сварных швов, в которых наблюдаются различные дефекты сварк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технические средства обучени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омпьютеры с лицензионным обеспечением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ультимедийный прот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мастерской и рабочих мест мастерско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орудование сварочной мастерской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тяжная вентиляция - по количеству сварочных пос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 xml:space="preserve">Оборудование сварочного поста для ручной дуговой сварки (наплавки, резки) металлов на 1 рабочее место (на группу 12 чел)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комплект сварочного оборудования для ручной дуговой сварки (наплавки, резки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арочный стол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- приспособления для сборки изделий; 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олоток-шлакоотделитель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разметчики (керн, чертилка)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бе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черны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>Инструменты и принадлежности на 1 рабочее место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угломе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линейка металлическа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зубило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 треугольн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круг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альная линей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пассатижи (плоскогубцы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штангенциркуль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мплект визуально-измерительного контроля (ВИК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>Защитные средства на 1 обучающегося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стюм сварщика (подшлемник, куртка, штаны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оч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ботин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раги спилковы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>Дополнительное оборудование мастерской (полигона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олы металлически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стеллажи металлическ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sz w:val="24"/>
        </w:rPr>
        <w:t>- стеллаж для хранения металлических 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Arial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Чеботарёв, М. И. Сварочное дело: дуговая сварка : учебное пособие / М. И. Чеботарёв, В. Л. Лихачёв, Б. Ф. Тарасенко. — Москва, Вологда : Инфра-Инженерия, 2020. — 240 c. — ISBN 978-5-9729-0396-2. — Текст : электронный // Электронно-библиотечная система IPR BOOKS : [сайт]. — URL: http://www.iprbookshop.ru/98455.html (дата обращения: 12.01.2021). — Режим доступа: для авторизир. пользователей</w:t>
      </w:r>
    </w:p>
    <w:p>
      <w:pPr>
        <w:pStyle w:val="Style17"/>
        <w:ind w:left="10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7"/>
        <w:ind w:left="10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480"/>
        <w:ind w:left="1134" w:hanging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.Д. Банов «</w:t>
      </w:r>
      <w:r>
        <w:rPr>
          <w:rFonts w:cs="Times New Roman" w:ascii="Times New Roman" w:hAnsi="Times New Roman"/>
          <w:sz w:val="24"/>
          <w:szCs w:val="24"/>
        </w:rPr>
        <w:t>Специальные способы сварки и резки» 2009 год</w:t>
      </w:r>
    </w:p>
    <w:p>
      <w:pPr>
        <w:pStyle w:val="Style17"/>
        <w:numPr>
          <w:ilvl w:val="0"/>
          <w:numId w:val="3"/>
        </w:numPr>
        <w:spacing w:lineRule="auto" w:line="480"/>
        <w:ind w:left="1134" w:hanging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.Г. Чернышов</w:t>
      </w:r>
      <w:r>
        <w:rPr>
          <w:rFonts w:cs="Times New Roman" w:ascii="Times New Roman" w:hAnsi="Times New Roman"/>
          <w:sz w:val="24"/>
          <w:szCs w:val="24"/>
        </w:rPr>
        <w:t xml:space="preserve"> «Сварочное дело» 2007 год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.В. Овчинников Академия </w:t>
      </w:r>
      <w:r>
        <w:rPr>
          <w:rFonts w:cs="Times New Roman" w:ascii="Times New Roman" w:hAnsi="Times New Roman"/>
          <w:sz w:val="24"/>
          <w:szCs w:val="24"/>
        </w:rPr>
        <w:t xml:space="preserve"> «Сварка резка деталей из различных сталей, цветных металлов и их сплавов, чугунов во всех пространственных измерениях» 2014 год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.Н. Галушкина Академия</w:t>
      </w:r>
      <w:r>
        <w:rPr>
          <w:rFonts w:cs="Times New Roman" w:ascii="Times New Roman" w:hAnsi="Times New Roman"/>
          <w:sz w:val="24"/>
          <w:szCs w:val="24"/>
        </w:rPr>
        <w:t xml:space="preserve"> «Технология производства сварных конструкций» 2013 год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.Г. Маслов Академия «</w:t>
      </w:r>
      <w:r>
        <w:rPr>
          <w:rFonts w:cs="Times New Roman" w:ascii="Times New Roman" w:hAnsi="Times New Roman"/>
          <w:sz w:val="24"/>
          <w:szCs w:val="24"/>
        </w:rPr>
        <w:t>Производство сварных конструкций» 2012 год</w:t>
      </w:r>
    </w:p>
    <w:p>
      <w:pPr>
        <w:pStyle w:val="Style17"/>
        <w:numPr>
          <w:ilvl w:val="0"/>
          <w:numId w:val="3"/>
        </w:numPr>
        <w:spacing w:lineRule="auto" w:line="480"/>
        <w:ind w:left="1134" w:hanging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.В. Овчинников Академия </w:t>
      </w:r>
      <w:r>
        <w:rPr>
          <w:rFonts w:cs="Times New Roman" w:ascii="Times New Roman" w:hAnsi="Times New Roman"/>
          <w:sz w:val="24"/>
          <w:szCs w:val="24"/>
        </w:rPr>
        <w:t xml:space="preserve"> «Современные виды сварки» 2012 год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Интернет- ресурс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Электронный ресурс «Сварка», форма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svarka-res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var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var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es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айт в интернете «Сварка и сварщик»,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elderin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2601-84. Сварка металлов. Термины и определение основных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9466-75. Электроды покрытые металлические для ручной дуговой сварки сталей и наплавки. Классификация и общие техн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9467-75. Электроды покрытые металлические для ручной дуговой сварки конструкционных и теплоустойчивых сталей. Т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0051-75. Электроды покрытые металлические для ручной дуговой наплавки поверхностных слоёв с особыми свойствами. Т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0052-75. Электроды покрытые металлические для ручной дуговой сварки высоколегированных сталей с особыми свойствами. Т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1969-79 Сварка плавлением. Основные положения и их обо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23870-79 Свариваемость сталей. Метод оценки влияния сварки плавлением на основной металл.</w:t>
      </w:r>
    </w:p>
    <w:p>
      <w:pPr>
        <w:pStyle w:val="Normal"/>
        <w:spacing w:lineRule="auto" w:line="240" w:before="0" w:after="0"/>
        <w:ind w:left="142" w:firstLine="1145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1145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Контроль и оценка результатов освоения профессионального модуля (вида деятельности)</w:t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9"/>
      </w:tblGrid>
      <w:tr>
        <w:trPr/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профессиональные и общие компетенции)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сновные типы, конструктивные элементы и размеры сварных соединений, выполняемых ручной дуговой сваркой плавящимся покрытым электродом,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основные группы и марки материалов, свариваемых ручной дуговой сваркой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сварочные материалы для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ику и технологию ручной дуговой сварки плавящимся покрытым электродом различных деталей и конструкций в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и сварочного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одит провер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заземления сварочного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настройку оборудования ручной дуговой сварки плавящимся покрытым электродом для выполнения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сварку различных деталей и конструкций во всех пространственных положениях сварного шва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сновные типы, конструктивные элементы и размеры сварных соединений из цветных металлов и сплавов,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сварочные материалы для ручной дуговой сварки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ику и технологию ручной дуговой сварки плавящимся покрытым электродом различных деталей из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и сварочного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одит провер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заземления сварочного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настройку оборудования ручной дуговой сварки плавящимся покрытым электродом для выполнения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сварочные материалы для дуговой напл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ику и технологию ручной дуговой напл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и сварочного поста дуговой напл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одит провер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дуговой напл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заземления сварочного по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дуговой наплавки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настройку оборудования дуговой наплавки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техникой дуговой наплавки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. Выполнять дуговую резку различных деталей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сварочные материалы для дуговой резки мет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ику и технологию дуговой ре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и сварочного поста дуговой ре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одит провер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дуговой ре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заземления сварочного по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дуговой резки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настройку оборудования дуговой резки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техникой дуговой резки металла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ущность и/или значимос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ую значимость будущей профе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ует задачу профессии  и выделять её составные части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возможные траектор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ь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чую проблемную ситуацию в 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основные источники 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пос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го и итогового контро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мечает методы оценки и коррекции собствен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ет структуру плана решения задач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и собственной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яет порядок оценки результатов решения за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ет результат своих действий (самостоятельно или с помощью настав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планирование процесса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 задач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 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получ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ет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 форму результатов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практическую значимость результатов поиска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ые средства и устройства инфор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авливает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ства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ое программ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средства информатизации и информационных технологий для реализаци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ет психологию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индивидуальные свойства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вяз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деловом общен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коллегами, руководством, клиен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вует в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ффективного решения дел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rka-reska.ru/" TargetMode="External"/><Relationship Id="rId3" Type="http://schemas.openxmlformats.org/officeDocument/2006/relationships/hyperlink" Target="http://www.svarka.net/" TargetMode="External"/><Relationship Id="rId4" Type="http://schemas.openxmlformats.org/officeDocument/2006/relationships/hyperlink" Target="http://www.svarka-reska.ru/" TargetMode="External"/><Relationship Id="rId5" Type="http://schemas.openxmlformats.org/officeDocument/2006/relationships/hyperlink" Target="http://www.welder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1:00Z</dcterms:created>
  <dc:creator>Математика</dc:creator>
  <dc:description/>
  <cp:keywords/>
  <dc:language>en-US</dc:language>
  <cp:lastModifiedBy>Metodist</cp:lastModifiedBy>
  <cp:lastPrinted>2024-03-01T11:35:00Z</cp:lastPrinted>
  <dcterms:modified xsi:type="dcterms:W3CDTF">2024-03-11T05:31:00Z</dcterms:modified>
  <cp:revision>2</cp:revision>
  <dc:subject/>
  <dc:title/>
</cp:coreProperties>
</file>