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0" w:name="_Hlk98839701"/>
      <w:bookmarkStart w:id="1" w:name="_Hlk98839701"/>
    </w:p>
    <w:p>
      <w:pPr>
        <w:pStyle w:val="Normal"/>
        <w:spacing w:before="0" w:after="60"/>
        <w:jc w:val="right"/>
        <w:rPr>
          <w:rFonts w:ascii="Times New Roman" w:hAnsi="Times New Roman" w:cs="Times New Roman"/>
          <w:b/>
          <w:b/>
          <w:bCs/>
        </w:rPr>
      </w:pPr>
      <w:bookmarkStart w:id="2" w:name="_Hlk98839701"/>
      <w:r>
        <w:rPr>
          <w:rFonts w:cs="Times New Roman" w:ascii="Times New Roman" w:hAnsi="Times New Roman"/>
          <w:b/>
          <w:bCs/>
        </w:rPr>
        <w:t>Приложение</w:t>
      </w:r>
      <w:bookmarkEnd w:id="2"/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 ОПОП по профессии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5.01.05 Сварщик (ручной и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частично механизированно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сварки (наплавки)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М.01 Подготовительно - сварочные работы и контроль качества сварных швов после сварк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22 г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394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1. ОБЩАЯ ХАРАКТЕРИСТИКА рабочей ПРОГРАММЫ ПРОФЕССИОНАЛЬНОГО МОДУЛ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2.СТРУКТУРА И СОДЕРЖАНИЕ ПРОФЕССИОНАЛЬНОГО МОДУЛ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 xml:space="preserve">3.  УСЛОВИЯ РЕАЛИЗАЦИИ ПРОГРАММЫ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4. Контроль и оценка результатов освоения профессионального модуля (вида деятельност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1. общая характеристика рабочей 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 Область применения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рофессионального модуля является частью основной образовательной программы в соответствии с ФГОС СПО 15.01.05 Сварщик (ручной и частично механизированной сварки (наплавки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2. Цель и планируемые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программы профессионального модуля студент должен освоить вид деятельности проведение подготовительных, сборочных операций перед сваркой, зачистка и контроль сварных швов после сварки и соответствующие ему профессиональные компетенц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ые компетенции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К 1.1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Читать чертежи средней сложности и сложных сварных металлоконструкций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К 1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спользовать конструкторскую, нормативно-техническую и производственно-технологическую документацию по сварке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К 1.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верять оснащенность, работоспособность, исправность и осуществлять настройку оборудования поста для различных способов сварк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К 1.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дготавливать и проверять сварочные материалы для различных способов сварк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К 1.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полнять сборку и подготовку элементов конструкции под сварку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К 1.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водить контроль подготовки и сборки элементов конструкции под сварку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К 1.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полнять предварительный, сопутствующий (межслойный) подогрева металла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К 1.8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чищать и удалять поверхностные дефекты сварных швов после сварк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К 1.9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профессионального модуля направлено на развитие об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е компетенци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К 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нимать сущность и социальную значимость будущей профессии, проявлять к ней устойчивый интерес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К 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К 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К 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К 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ботать в команде, эффективно общаться с коллегами, руководством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освоения профессионального модуля студент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еть практический опыт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выполнения типовых слесарных операций, применяемых при подготовке деталей перед свар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выполнения сборки элементов конструкции (изделий, узлов, деталей) под сварку с применением сборочных приспособ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выполнения сборки элементов конструкции (изделий, узлов, деталей) под сварку на прихватк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эксплуатирования оборудования для свар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выполнения предварительного, сопутствующего (межслойного) подогрева свариваемых кром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выполнения зачистки швов после свар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использования измерительного инструмента для контроля геометрических размеров сварного ш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определения причин дефектов сварочных швов и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предупреждения и устранения различных видов дефектов в сварных швах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использовать ручной и механизированный инструмент зачистки сварных швов и удаления поверхностных дефектов после свар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проверять работоспособность и исправность оборудования поста для свар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использовать ручной и механизированный инструмент для подготовки элементов конструкции (изделий, узлов, деталей) под свар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выполнять предварительный, сопутствующий (межслойный) подогрев металла в соответствии с требованиями производственно-технологической документации по свар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применять сборочные приспособления для сборки элементов конструкции (изделий, узлов, деталей) под свар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подготавливать сварочные материалы к свар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зачищать швы после свар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пользоваться производственно-технологической и нормативной документацией для выполнения трудовых функций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основы теории сварочных процессов (понятия: сварочный термический цикл, сварочные деформации и напряжен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необходимость проведения подогрева при свар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классификацию и общие представления о методах и способах свар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основные типы, конструктивные элементы, размеры сварных соединений и обозначение их на чертеж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влияние основных параметров режима и пространственного положения при сварке на формирование сварного ш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основные типы, конструктивные элементы, разделки кром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основы технологии сварочн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виды и назначение сборочных, технологических приспособлений и оснас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основные правила чтения технолог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типы дефектов сварного ш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методы неразрушающего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причины возникновения и меры предупреждения видимых дефе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способы устранения дефектов сварных ш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правила подготовки кромок изделий под свар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устройство вспомогательного оборудования, назначение, правила его эксплуатации и область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правила сборки элементов конструкции под свар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порядок проведения работ по предварительному, сопутствующему (межслойному) подогреву метал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устройство сварочного оборудования, назначение, правила его эксплуатации и область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правила технической эксплуатации электроустанов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классификацию сварочного оборудования и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основные принципы работы источников питания для свар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правила хранения и транспортировки сварочных материа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По стандарта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 w:eastAsia="ru-RU"/>
              </w:rPr>
              <w:t>world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 w:eastAsia="ru-RU"/>
              </w:rPr>
              <w:t>skill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 w:eastAsia="ru-RU"/>
              </w:rPr>
              <w:t>Russ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Как интерпретировать сборочные или рабочие чертежи и сварочные</w:t>
              <w:br/>
              <w:t>обозначения;</w:t>
              <w:br/>
            </w:r>
            <w:r>
              <w:rPr/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Классификацию и конкретное применение сварочных расходных</w:t>
              <w:br/>
              <w:t>материалов, в том числе:</w:t>
              <w:br/>
              <w:t>- Кодировку и обозначение сварочных электродов</w:t>
              <w:br/>
              <w:t>- Диаметры и конкретное применение сварочного прутка</w:t>
              <w:br/>
              <w:t>- Выбор и подготовку сварочных электродов.</w:t>
              <w:br/>
            </w:r>
            <w:r>
              <w:rPr/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Как загрязнение поверхности может повлиять на характеристики готового</w:t>
              <w:br/>
              <w:t>сварного шва;</w:t>
              <w:br/>
            </w:r>
            <w:r>
              <w:rPr/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Правильные настройки сварочного аппарата:</w:t>
              <w:br/>
              <w:t>- Полярность при сварке;</w:t>
              <w:br/>
              <w:t>- Положение при сварке;</w:t>
              <w:br/>
              <w:t>- Материал;</w:t>
              <w:br/>
              <w:t>- Толщина материала;</w:t>
              <w:br/>
              <w:t>- Присадочный металл и скорость подачи.</w:t>
              <w:br/>
            </w:r>
            <w:r>
              <w:rPr/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Любую точную настройку, требующуюся аппаратному обеспечению, форму</w:t>
              <w:br/>
              <w:t>вольфрамового электрода, тип прутка и его диаметр и т.д.;</w:t>
              <w:br/>
            </w:r>
            <w:r>
              <w:rPr/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Методы подготовки кромок в соответствии с профилем шва, прочностью и</w:t>
              <w:br/>
              <w:t>материалом;</w:t>
              <w:br/>
            </w:r>
            <w:r>
              <w:rPr/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Методы контроля деформаций в стали, сплавах и алюминии.</w:t>
              <w:br/>
              <w:t>Специалист должен уметь:</w:t>
              <w:br/>
            </w:r>
            <w:r>
              <w:rPr/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Настраивать сварочное оборудование в соответствии со спецификациями</w:t>
              <w:br/>
              <w:t>производителя, включая (среди прочего):</w:t>
              <w:br/>
              <w:t>- Полярность при сварке;</w:t>
              <w:br/>
              <w:t>- Силу тока в амперах при сварке;</w:t>
              <w:br/>
              <w:t>- Сварочное напряжение;</w:t>
              <w:br/>
              <w:t>- Скорость подачи прутка;</w:t>
              <w:br/>
              <w:t>- Скорость перемещения;</w:t>
              <w:br/>
              <w:t>- Угол перемещения/электрода;</w:t>
              <w:br/>
              <w:t>- Режим переноса металла.</w:t>
              <w:br/>
            </w:r>
            <w:r>
              <w:rPr/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Подготавливать кромки материала в соответствии со спецификациями и</w:t>
              <w:br/>
              <w:t>требованиями чертежей;</w:t>
              <w:br/>
            </w:r>
            <w:r>
              <w:rPr/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Выбирать и эксплуатировать соответствующие средства контроля для</w:t>
              <w:br/>
              <w:t>минимизации и коррекции деформаций;</w:t>
              <w:br/>
            </w:r>
            <w:r>
              <w:rPr/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Выполнять необходимые процедуры для контроля подачи тепла.</w:t>
              <w:b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2. СТРУКТУРА и содержание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Структура профессионального модуля</w:t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854"/>
        <w:gridCol w:w="1054"/>
        <w:gridCol w:w="1586"/>
        <w:gridCol w:w="6"/>
        <w:gridCol w:w="1832"/>
        <w:gridCol w:w="1994"/>
        <w:gridCol w:w="963"/>
        <w:gridCol w:w="2008"/>
      </w:tblGrid>
      <w:tr>
        <w:trPr>
          <w:trHeight w:val="559" w:hRule="atLeast"/>
        </w:trPr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ы профессиональных компетенций</w:t>
            </w:r>
          </w:p>
        </w:tc>
        <w:tc>
          <w:tcPr>
            <w:tcW w:w="2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я разделов профессионального модуля</w:t>
            </w:r>
          </w:p>
        </w:tc>
        <w:tc>
          <w:tcPr>
            <w:tcW w:w="10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(макс. учебная нагрузка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ки)</w:t>
            </w:r>
          </w:p>
        </w:tc>
        <w:tc>
          <w:tcPr>
            <w:tcW w:w="5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ка </w:t>
            </w:r>
          </w:p>
        </w:tc>
      </w:tr>
      <w:tr>
        <w:trPr>
          <w:trHeight w:val="559" w:hRule="atLeast"/>
        </w:trPr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язательная аудиторная учебная нагрузка студента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еаудиторная (самостоятельная) работа студента</w:t>
            </w:r>
          </w:p>
        </w:tc>
        <w:tc>
          <w:tcPr>
            <w:tcW w:w="9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а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изводственная (по профилю специальности)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1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65" w:right="-1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.ч. лабораторные работы и практические занятия(работы)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5" w:right="-161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65" w:right="-1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5" w:right="-161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85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. 1.3, ПК. 1.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. 1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борудование поста для сварки, сварочные материалы, подогрев мет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ДК.01.01Основы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хнологии сварки и сварочное оборудование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, ПК 1.2, ПК 1.5, ПК 1.6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трукторская, нормативно-техническая и производственно-технологическая документация по сварке, сборка элементов под сварк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ДК 01.0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производства сварных конструкций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. 1.1, ПК. 1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.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тежи сварных металлоконструкций и сборка элементов под сва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ДК.01.0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готовительные и сборочные операций перед сваркой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. 1.8, ПК. 1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екты сварных швов, контроль сварных соеди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ДК.01.0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троль качества сварных соединений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ая практика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изводственная практика (по профилю специальности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концентрированная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59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2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8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.2. Тематический план и содержание профессионального модуля (ПМ)</w:t>
      </w:r>
    </w:p>
    <w:tbl>
      <w:tblPr>
        <w:tblW w:w="13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646"/>
        <w:gridCol w:w="85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лабораторные работы и практические занятия, самостоятельная работа студента, курсовая работ (проект)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(если предусмотре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4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340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1 ПМ. 0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поста для сварки, сварочные материалы, подогрев мет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ДК.01.01 Основы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хнологии сварки и сварочное обору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6 </w:t>
            </w:r>
          </w:p>
        </w:tc>
      </w:tr>
      <w:tr>
        <w:trPr>
          <w:trHeight w:val="340" w:hRule="exac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1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онные технологии сварки и сварочное оборудование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>
          <w:trHeight w:val="76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ная дуговая сварка покрытым электродом и проволокой в среде защитных газа.  Дуговая сварка порошковой проволокой. Аргоно-дуговая свар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1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электродуговой сварк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онструкции тиристорных трансформаторов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Сварочные выпрямители. Классификация, назначение, достоинства.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Конструкции диодных выпрямителей для сварки покрытым электродом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Инверторные источник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Многопостовые выпрямительные системы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Конструкции многопостовых выпрямителей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Сварочные генераторы. Назначение, классификация, достоинства и недостатки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Конструкции вентильных генераторо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абораторно-практические за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 1 «Изучение устройства сварочных коллекторных генераторов и преобразова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2 «Изучение устройства сварочных полуавтоматов и газовой аппара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1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1.3.Аппаратура для дуговой механизированной сварк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56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Сущность полуавтоматической сварки в среде углекислого газа. Область примен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Оборудование сварочного поста для п/а сварки в 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назначение, классификация, общее устройство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Сварочные полуавтоматы для сварки в 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назначение, общ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стройство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Назначение и устройство основных узлов полуавтоматов для сварки в 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5.Сварочные горелки, назначение, типы, конструктивные особенности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Газовая аппаратура для сварки в 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назначение, общее устройство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.Выбор  сварочных материалов для сварки в 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Подготовка металла под сварку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9. Выбор режимов сварки. Влияние режимов сварки на форму и размеры сварного шва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0.Техника п/а сварки сталей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1.Сущность сварки порошковой проволокой, область  применения, сварочное оборудование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2.Технология сварки порошковой проволокой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3.Сущность сварки под флюсом, область применения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.Сварочное оборудование для п/а сварки под флюсом. Выбор сварочных  материало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при изучении раздела 1 ПМ. 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ая проработка конспектов занятий, учебной, дополнительной и справочной литературы при подготовке к занят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дготовка к практическим работам с использованием методических рекомендаций преподавателя, оформление практических работ, отчетов и подготовка их к защи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к выполнению и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дивидуальны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и защита докладов по разделу 2 ПМ: «Классификация способов сварки»; «Расчётная оценка свариваемости сталей с учетом толщины металла к выбору параметров предварительного подогрева с учетом эквивалента углерода»; «Методы уменьшения сварочных напряжений и деформаций»; «Термические способы правки сварных конструкций»; «Строение сварочной дуги»; «Виды переноса металла при дуговой сварке плавящимся электродом в защитном газе и их связь с режимом сварки»; «Трансформаторы с увеличенным рассеянием»; «Трансформаторы нормальным рассеянием»; «Способы регулировки силы тока в сварочных трансформаторах»; «Преимущества инверторных сварочных выпрямителей перед трансформаторными и тиристорными выпрямителями»; «Специализированные источники питания для импульсно-дуговой сварки плавящимся электродом: отличительные характеристики, примеры марок»; «Синергетические системы управления современными источниками питания: принцип работы, основные отличительные возможност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8 </w:t>
            </w:r>
          </w:p>
        </w:tc>
      </w:tr>
      <w:tr>
        <w:trPr/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ка домашних заданий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4" w:leader="none"/>
              </w:tabs>
              <w:autoSpaceDE w:val="false"/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ить классификацию сварочного оборудова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4" w:leader="none"/>
              </w:tabs>
              <w:autoSpaceDE w:val="false"/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ь устройство сварочного оборудования, назначение, правила его эксплуатации и область примен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4" w:leader="none"/>
              </w:tabs>
              <w:autoSpaceDE w:val="false"/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ить основные принципы работы источников питания для сварк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4" w:leader="none"/>
              </w:tabs>
              <w:autoSpaceDE w:val="false"/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улировать правила технической эксплуатации электроустановок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4" w:leader="none"/>
              </w:tabs>
              <w:autoSpaceDE w:val="false"/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ить этапы организации сварочного пост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4" w:leader="none"/>
              </w:tabs>
              <w:autoSpaceDE w:val="false"/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ет работоспособность и исправность оборудования поста для свар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яснить правил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плуатации оборудования для свар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176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классификацию сварочных материал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176" w:hanging="142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ать правила подготовки сварочных материалов к сварк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176" w:hanging="142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ь правила хранения и транспортировки сварочных материалов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4" w:leader="none"/>
              </w:tabs>
              <w:autoSpaceDE w:val="false"/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ать определения: сварочный термический цикл, сварочные деформации и напряж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4" w:leader="none"/>
              </w:tabs>
              <w:autoSpaceDE w:val="false"/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ь необходимость проведения подогрева при сварк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176" w:hanging="142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ить порядок проведения работ по предварительному, сопутствующему (межслойному) подогреву металл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176" w:hanging="142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ь технологию выполнения предварительного, сопутствующего (межслойного) подогрева металл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391" w:hRule="exact"/>
        </w:trPr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нструктаж по охране труда и техника безопасности при работе с электрооборудо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Формирование сварочной ванны в различных пространственных по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озбуждение сварочной д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Магнитное дутьё при свар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Демонстрация видов переноса электродного мет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одготовка, настройка и порядок работы со сварочными трансформато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одготовка, настройка и порядок работы с выпрямителем, управляемым трансформатором, тиристорным и транзисторным выпрям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Подготовка, настройка и порядок работы с инверторным выпрям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Подготовка, настройка и порядок работы со сварочным генерат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Подготовка, настройка и порядок работы со специализированными источниками питания для сварки неплавящимся электро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Подготовка, настройка и порядок работы со специализированными источниками питания для импульсно-дуговой сварки плавящимся электро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Изучение правил эксплуатации и обслуживания источников 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Выполнение комплекс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31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646"/>
        <w:gridCol w:w="992"/>
      </w:tblGrid>
      <w:tr>
        <w:trPr>
          <w:trHeight w:val="713" w:hRule="exact"/>
        </w:trPr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орская, нормативно-техническая и производственно-технологическая документация по сварке, сборка элементов под свар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292" w:hRule="exact"/>
          <w:cantSplit w:val="true"/>
        </w:trPr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ДК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01.0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производства сварных конструк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2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сварных конструкций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40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ринципы классификации сварных конструкций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Материалы для изготовления сварных конструкций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етали для изготовления сварных конструкц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2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технологических процессов изготовления сварных конструкций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52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Технические условия на производство сварных конструкций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Технологичность изготовления сварных конструкц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инципы проектирования технологических процессов свар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орядок разработки технологического процесса изготовления сварных конструкц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Нормативная документация на сварочные технологические процесс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Сварочные генераторы и преобразователи: общие сведения, технические характерист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4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Вспомогательные устройства для источников питания: осцилляторы, стабилизаторы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3" w:hRule="exac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2.3.Технология производства балочных, рамных и решетчатых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конструкций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465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Технология изготовления балок двутаврового и коробчатого сечени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exac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Технология изготовления р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борка и сварка решетчатых конструкц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бораторно-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572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1 «Технология  изготовления балочных конструкц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72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 2 « Технология изготовления решетчатых конструк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2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 3 « Технология изготовления  оболочковых  конструк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24" w:hRule="exac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2.4.Технология изготовления негабаритных емкостей и сооружений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24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иды емкостей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борка и сварка цилиндрических резервуар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Технология изготовления и монтажа сферических резервуар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exac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2.5.Технология изготовления сварных сосудов, работающих под давл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15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Требования к технологии изготовления  сосудов, работающих под давление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Изготовление тонкостенных и толстостенных сосуд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exac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2.6.Производство сварных труб и монтаж трубопроводов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39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зготовление сварных т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варка стыков магистральных трубопровод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борка и сварка технологических трубопровод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бораторно-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39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2 «Технология монтажа трубопровод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03" w:hRule="atLeast"/>
        </w:trPr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при изучении раздела 2 ПМ. 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истематическая проработка конспектов занятий, учебной, дополнительной и справочной литературы при подготовке к занят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дготовка к практическим работам с использованием методических рекомендаций преподавателя, оформление практических работ, отчетов и подготовка их к защи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к выполнению индивидуальны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и защита докладов по разделу 2 ПМ.01: «Примеры технологических и нетехнологических сварных конструкций»; «Схематичное представление технологического процесса изготовления сварных конструкций (в общем виде)»; «Современное оборудование для правки металла различной толщины»; «Современное оборудование для гибки металла различной толщины»; «Гильотинные ножницы для резки металла»; «Пресс-ножницы для резки фасонного проката»; «Дисковые ножницы для резки по непрямолинейной траектории»; «Газовая резка металла»; «Резка металла сжатой дугой»; «Лазерная резка металла»; «Технология изготовления строительных ферм»; «Технология изготовления корпусов сосудов, работающих под давлением»; «Технология сборки и монтажной сварки трубопровод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732" w:hRule="atLeast"/>
        </w:trPr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ка домашних заданий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ать основные правила чтения технологической документаци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49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Перечислить конструкторскую, нормативно-техническую и производственно-технологическую документацию по сборке и сварке металлоконструкции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49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ть виды и назначение сборочных, технологических приспособлений и оснастк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49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ь правила сборки элементов конструкции под сварку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49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ть последовательность сборки элементов конструкции (изделий, узлов, деталей) под сварку с применением сборочных приспособлений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49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ить последовательность сборки элементов конструкции (изделий, узлов, деталей) под сварку на прихватк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49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ь использование ручного и механизированного инструмента для подготовки элементов конструкции (изделий, узлов, деталей) под сварк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ь этапы проверки качества подготовки элементов конструкции под сварк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ить этапы контроля качества сборки элементов конструкции под сварку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контроль качества сборки элементов конструкции под сварку, в соответствии с производственно-технологической и нормативной документ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1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нструктаж по организации рабочего места и безопасности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азделка кромок под свар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азметка при помощи линейки, угольника, циркуля, по шабл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Разметка при помощи лазерных, ручных инструментов (нивелир, уров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чистка поверхности пластин и труб металлической щёткой, опиливание ребер и плоскостей пластин, опиливание т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Измерение параметров подготовки кромок под сварку с применением измерительного инструмента сварщика (шаблон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Измерение параметров сборки элементов конструкции под сварку с применением измерительного инструмента сварщика (шаблон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Подготовка баллонов, регулирующей и коммуникационной аппаратуры для сварки и резки. Допустимое остаточное давление в баллон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Установка редуктора на баллон, регулирование давления. Присоединение шлан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Наложение прихваток. Прихватки пластин толщиной 2,3,4 мм. Прихватки пластин толщиной до 1 мм с отбортовкой кром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Сборка деталей в приспособлениях. Контроль качества сборки под сва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Выполнение комплексной работы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6 </w:t>
            </w:r>
          </w:p>
        </w:tc>
      </w:tr>
      <w:tr>
        <w:trPr>
          <w:trHeight w:val="1605" w:hRule="atLeast"/>
        </w:trPr>
        <w:tc>
          <w:tcPr>
            <w:tcW w:w="1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тежи сварных металлоконструкций и сборка элементов под сва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ДК.01.0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готовительные и сборочные операций перед свар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trHeight w:val="340" w:hRule="exac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3.1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ы слесарных  операций при подготовке деталей    под сварку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659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рганизация  и содержание рабочего места слесаря. Безопасность труда при выполнении слесарных рабо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. Инструменты, приспособления и материалы, применяемые при разметк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. Подготовка поверхностей под разметку и правила выполнения приемов размет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ahoma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Механизация разметочных рабо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eastAsia="Times New Roman" w:cs="Tahoma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убка металла,  определение рубки. Инструменты, применяемые при рубк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.Основные правила и  способы выполнения работ при рубк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.Ручные механизированные инструменты для рубки металл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8.Опиливание металла и понятие об опиливании. Инструменты, приспособления, применяемые при опиливан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9.Правила техники безопасности при резки металла различными инструментами и приспособлениям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0.Обработка отверстий. Виды слесарной обработки отверст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1.Заточка и основные правила заточки сверл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Лабораторно-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6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1 «Перенесение разметочных линий с чертежа на заготов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бораторная работа </w:t>
            </w: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  <w:t>№ 2«Рубка металл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бораторная работа </w:t>
            </w: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  <w:t>№ 3 «Резка метал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0" w:hRule="exac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ка изделий под сварку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40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пособы сборки изделий под сварку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нструменты для определения точности сбор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ихватки, техника и технология их выполн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exac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пособления  и механизмы при сборочно-сварочных работах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825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лассификация сборочно-сварочной оснастк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поры, шаблоны их назначе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Классификация прижимов и их на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Стягивающие и распорные приспособления, и их назнач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Приспособления для сборки и сварки балок и узлов машин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Ручные манипуляторы и их назнач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при изучении раздела 3 ПМ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ая проработка конспектов занятий, учебной, дополнительной и справочной литературы при подготовке к занят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к практическим работам с использованием методических рекомендаций преподавателя, оформление практических работ и подготовка их к защи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к выполнению и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дивидуальны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и защита докладов по разделу 1 ПМ.01: «Типы сварных соединений листовых конструкций: параметры подготовки и сборки, нормативные документы на подготовку и сборку листов под сварку»; «Типы сварных соединений трубопроводов: параметры подготовки и сборки, нормативные документы на подготовку и сборку трубопроводов под сварку»; «Дефекты подготовки и сборки кромок под сварку: причины образования, способы и схемы измерения»; «Разметка с применением проекционного способа»; «Лазерная разметка»; «Специальные символы в обозначении сварных швов на чертежах (сварка по замкнутому контуру, снять усиление шва и пр.)»; «Расшифровка, правила нанесения на чертежах»; «Особенности подготовки по сварку кромок конструкций из алюминия и его сплавов»; «Типовая конструкция УСП-универсального сборочно-сварочного приспособления»; «Базировочные, прижимные и зажимные элементы УСП: виды, конструкция, назначение»; «Правила прихватки плоских листовых конструкций»; «Правила прихватки при сборке двутавровых балок»; «Правила прихватки при сборке трубопроводов малого диаметра (до 40 мм)»; «Правила прихватки при сборке большого диаметра (до 1220 мм)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ка домашних заданий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ать основные правила чтения технологической документаци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49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Перечислить конструкторскую, нормативно-техническую и производственно-технологическую документацию по сборке и сварке металлоконструкции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49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ть виды и назначение сборочных, технологических приспособлений и оснастк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49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ь правила сборки элементов конструкции под сварку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49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ть последовательность сборки элементов конструкции (изделий, узлов, деталей) под сварку с применением сборочных приспособлений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49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ить последовательность сборки элементов конструкции (изделий, узлов, деталей) под сварку на прихватк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49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ь использование ручного и механизированного инструмента для подготовки элементов конструкции (изделий, узлов, деталей) под сварк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ь этапы проверки качества подготовки элементов конструкции под сварк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ить этапы контроля качества сборки элементов конструкции под сварку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контроль качества сборки элементов конструкции под сварку, в соответствии с производственно-технологической и нормативной документ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нструктаж по организации рабочего места и безопасности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азделка кромок под свар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азметка при помощи линейки, угольника, циркуля, по шабл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Разметка при помощи лазерных, ручных инструментов (нивелир, уров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чистка поверхности пластин и труб металлической щёткой, опиливание ребер и плоскостей пластин, опиливание т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Измерение параметров подготовки кромок под сварку с применением измерительного инструмента сварщика (шаблон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Измерение параметров сборки элементов конструкции под сварку с применением измерительного инструмента сварщика (шаблон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Подготовка баллонов, регулирующей и коммуникационной аппаратуры для сварки и резки. Допустимое остаточное давление в баллон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Установка редуктора на баллон, регулирование давления. Присоединение шлан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Наложение прихваток. Прихватки пластин толщиной 2,3,4 мм. Прихватки пластин толщиной до 1 мм с отбортовкой кром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Сборка деталей в приспособлениях. Контроль качества сборки под сва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Выполнение комплекс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242" w:hRule="atLeast"/>
        </w:trPr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екты сварных швов, контроль сварных соед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ДК.01.0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качества сварных со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trHeight w:val="340" w:hRule="exac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фекты сварных соединений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40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лассификация дефектов сварных соединений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>Влияние дефектов сварки на работоспособность конструкц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>3.Классификация видов технического контро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>4.Визуальный и измерительный контроль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>5.Методы предотвращения образования дефектов формы ш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абораторно-практические зан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0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 1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 xml:space="preserve"> «Контроль качества сварочных материал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4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2.«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>Визуальный и измерительный контроль сварных соединен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0" w:hRule="exac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тоды выявления внутренних дефектов сварных соединений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40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Радиационная дефектоскопия 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ьтразвуковая дефектос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ультразвукового контрол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Магнитные и вихретоковые методы контро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Магнитопорошковый метод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Капилярная дефектоскоп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Методика капиллярной дефектоскоп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Контроль течеискание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бораторно-практические зан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606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 3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ыбор параметров и методов радиационного контрол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06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 4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тразвуковой контроль сварных соединений эхо-методо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06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 5. «Контроль сварных соединений методом капиллярной дефектоскоп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ый метод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06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 6. «Контроль герметичности сварных соедине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5" w:hRule="exac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4.3. Методы испытания сварных соединений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еханические испы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Металлографический анализ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Химический анализ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Определенипе уровня остаточных напряжений в сварных соедине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Устранение дефектов сварки плавление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Требования безопасности  при ультразвуковой дефектоскоп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Требования безопасности при радиационной  дефектоскоп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при изучении раздела 4 ПМ 1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систематическая проработка конспектов занятий, учебной, дополнительной и справочной литературы при подготовке к занят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дготовка к лабораторным работам с использованием методических рекомендаций преподавателя, оформление лабораторных работ, отчетов и подготовка их к защи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 подготовка к выполнению и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дивидуальны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и защита докладов по разделу 3 ПМ.01: «Виды поверхностных дефектов сварных швов, причины их образования и меры их предотвращения»; «Дефекты несплошности в сварных швах, причины их образования и меры предотвращения»; «Виды трещин в сварных швах причины их образования и меры предотвращения»; «Связь дефектов подготовки и сборки с образованием дефектов сварки»; «Специфические дефекты в сварных соединениях конструкций из алюминия и его сплавов, причины их образования»; «Шаблоны сварщика –УШС, шаблон Красовского, калибры угловых швов: конструкция, назначение, схемы измерения параметров»; «Схемы измерения основных дефектов подготовки и сборки с применением шаблона УШС-3»; «Схемы измерения основных поверхностных дефектов шва с применением шаблона УШС-3»; «Технология радиографического контроля сварных швов»; «Технология проведения цветной дефектоскопии»; «Контроль течеисканием»; «Испытание сварного соединения на растяжение»; «Испытание сварного соединения на изгиб»; «Испытание сварного соединения на ударный изгиб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ка домашних заданий</w:t>
            </w:r>
          </w:p>
          <w:p>
            <w:pPr>
              <w:pStyle w:val="Style28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ind w:left="34" w:firstLine="14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ислить типы дефектов сварного шва.</w:t>
            </w:r>
          </w:p>
          <w:p>
            <w:pPr>
              <w:pStyle w:val="Style28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ind w:left="34" w:firstLine="142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ть виды и назначение ручного и механизированного инструмента для зачистки сварных швов и удаления поверхностных дефектов после сварки.</w:t>
            </w:r>
          </w:p>
          <w:p>
            <w:pPr>
              <w:pStyle w:val="Style28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ind w:left="34" w:firstLine="14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исать технологию зачистки швов после сварки.</w:t>
            </w:r>
          </w:p>
          <w:p>
            <w:pPr>
              <w:pStyle w:val="ConsPlus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лассификацию типов дефектов сварного шва.</w:t>
            </w:r>
          </w:p>
          <w:p>
            <w:pPr>
              <w:pStyle w:val="ConsPlus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ь измерительный инструмент для контроля геометрических размеров сварного шва.</w:t>
            </w:r>
          </w:p>
          <w:p>
            <w:pPr>
              <w:pStyle w:val="ConsPlus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ть причины возникновения дефектов сварных швов и соединений. </w:t>
            </w:r>
          </w:p>
          <w:p>
            <w:pPr>
              <w:pStyle w:val="ConsPlus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ind w:left="34" w:firstLine="14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ь способы предупреждения и устранения различных видов дефектов в сварных швах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Сделать обзор методов неразрушающего контр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нструктаж по организации рабочего места и безопасности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изуальный контроль качества сварных соединений невооружённым глазом и с применением оптических инструментов (луп, эндоскоп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Измерительный контроль качества сборки плоских элементов и труб с применением измерительного инструмента. Стыковые, угловые, тавровые и нахлёсточные соеди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Измерительный контроль качества параметров сварных швов и размеров поверхностных дефектов на металле и в сварном шве на плоских элементах и трубах с применением измерительного инструмен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Контроль сварных швов на герметичность-гидравлические испы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Контроль сварных швов на герметичность- пневматические испытания с погружением образца в в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Контроль проникающими веществами-цветная дефектос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Выполнение комплекс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изводственная практик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(концентрирован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Техника безопасности при слесарных, сборочных работах и работах с газовыми балло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дготовка оборудования к свар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одготовка источников питания для ручной дуговой свар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дготовка источников питания (установок) для ручной аргонодуговой сварки и газов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дготовка источников питания (установок) для частично механизированной сварки плавлением в защитном газе, и газового оборудования по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ыполнение текущего и периодического обслуживания сварочного оборудования для ручной дуговой сварки, ручной аргонодуговой и механизированной сварки плавлением в защитном га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Настройка специальных функций специализированных источников питания для сварки неплавящимся электродом постоянного, переменного тока и импульсных, а также источников питания для импульсно- дуговой сварки плавящимся электро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Выполнение типовых слесарных операций, выполняемых при подготовке металла к сварке: резка, рубка, гибка и правка мет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Выполнение предварительной зачистки свариваемых кромок из углеродистых и высоколегированных сталей перед свар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Выполнение предварительного подогрева перед сваркой с применением газового пламени, а также индуктивных нагрев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Чтение чертежей сварных конструкций по системе ЕСК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 Чтение чертежей сварных конструкций, оформленных в соответствии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55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 Чтение чертежей сварных конструкций, оформленных в соответствии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N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W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2.4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W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3.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Выплнение разметки заготовок по чертежу (ЕСКД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55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N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W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2.4*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Выполнение по чертежу сборки конструкций из углеродистых и высоколегированных сталей, а также алюминия и его сплавов под сварку с применением сборочных приспособл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ереносных универсальных сборочных приспособ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Универсальных сборочно-сварочных приспособ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пециализированных сборочно-сварочных приспособ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Установка приспособлений для защиты обратной стороны сварного шва (для поддува защитного г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Выполнение визуально-измерительного контроля точности сборки конструкций под сва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Выполнение визуально-измерительного контроля геометрии готовых сварных узлов на соответствие требованиям черте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Выполнение визуально-измерительного контроля размеров и формы сварных швов в узлах. Выявление и измерение типичных поверхностных дефектов в сварных ш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Выполнение пневматических испытаний герметичности сварной констр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Выполнение гидравлических испытаний герметичности сварной констр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.Чтение карт технологического процесса сварки, оформленных по требованиям ЕСК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Чтение технологических карт сварки оформленных по требованиям ISO 15609-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кзамен по модул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2</w:t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3.  условия реализации программы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 Материально-техническое обеспечение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программы предполагает наличие учебного кабинета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оретических основ сварки и резки мет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астерских: слесарная, свароч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орудование учебного кабинета и рабочих мест кабинет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чее место преподавате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адочные места обучающихся (по количеству обучающихс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лект учебно-методической документации (учебники и учебные пособи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глядные пособ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макеты, демонстрирующие конструкцию источников питания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макеты сборочного оборудования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лакаты с конструкцией источников, демонстрационные стенды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лакаты с технологическими цепочками изготовления отдельных видов сварных конструкций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демонстрационные стенды со вспомогательными инструментами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комплект видеофильмов с описанием технологических процессов изготовления различных сварных конструкций в соответствии с учебным планом: решётчатым конструкциям, балкам, резервуарам (горизонтальным и вертикальным), монтажу трубопроводов и т.п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комплект образцов сварных соединений труб и пластин из углеродистой и легированной стали, цветных металлов и сплавов, в т. ч. с дефектами (не менее, чем по три образца со стыковыми швами пластин и труб, сваренных в различных пространственных положениях из углеродистой, легированной стали, цветных металлов и сплавов соответственно; не менее, чем по три образца с угловыми швами пластин, сваренных в различных пространственных положениях из углеродистой, легированной стали, цветных металлов и сплавов соответственно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комплект плакатов со схемами и порядком проведения отдельных видов контроля качества, демонстрационные стенды с образцами сварных швов, в которых наблюдаются различные дефекты свар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технические средства обучен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компьютеры с лицензионным обеспечением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мультимедийный прот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орудование мастерской и рабочих мест мастерской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rPr>
          <w:rFonts w:ascii="Times New Roman" w:hAnsi="Times New Roman" w:eastAsia="Times New Roman" w:cs="Arial"/>
          <w:bCs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  <w:u w:val="single"/>
        </w:rPr>
        <w:t>Оборудование слесарной мастерско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1429" w:firstLine="709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1429" w:firstLine="709"/>
        <w:contextualSpacing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Комплект оборудования для обучающегося: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борочный инвентарь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анок отрезной, дисковый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ртикально-сверлильный стан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ашина заточная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рстаки слесарные одноместные с подъемными тисками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штангенцирку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гломер универсаль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гольники поверочные слесарные с широким основанием У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ровень бруск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иркули разметоч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ртилки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ернеры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диусомеры №№ 1, 2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ьбомеры (метрические, дюймовые)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либры пробки (гладкие, резьбовые)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ьбовые кольца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либры скобы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щупы плоски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ородки слесарны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рель электрическая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убила слесарны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лючи гаечные рожковы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боры торцовых головок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айковерт с набором головок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олгарка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ковальня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лектролобзик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нковки конически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нковки цилиндрически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нкера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ьбонарезной набор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руглогубцы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лещи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лотки слесарны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пильники различных видов с различной насечкой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дфили разны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жницы ручные для резки металла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жовки по металлу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трогубцы (кусачки)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ссатижи комбинированны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скогубцы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змы для статической балансировки деталей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способления для гибки металла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убогибочный станок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убоприжим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исочки ручны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шкаф для хранения изделий обучающихся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толет заклепоч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бор шлифовальной бума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бор абразивных брус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шлифовальная маши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бор свер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Оборудование для резки по металлу (гибки):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р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гловая шлифовальная маш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ожницы листовые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ниверсальный резак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олоток слесарный 500 г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ожницы по металлу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ожовка по металлу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зиновая киянка 450 г.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бор напильников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бор надфи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1429" w:firstLine="567"/>
        <w:contextualSpacing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стеллаж</w:t>
      </w:r>
      <w:r>
        <w:rPr>
          <w:rFonts w:cs="Arial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1429" w:firstLine="567"/>
        <w:contextualSpacing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шкаф для хранения инструмента</w:t>
      </w:r>
      <w:r>
        <w:rPr>
          <w:rFonts w:cs="Arial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1429" w:firstLine="567"/>
        <w:contextualSpacing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ножницы гильотинные</w:t>
      </w:r>
      <w:r>
        <w:rPr>
          <w:rFonts w:cs="Arial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борудование сварочной мастерской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вытяжная вентиляция - по количеству сварочных пос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</w:rPr>
        <w:t xml:space="preserve">Оборудование сварочного поста для дуговой сварки и резки металлов на 1 рабочее место (на группу 12 чел)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- сварочное оборудование для ручной дуговой сварки;</w:t>
        <w:tab/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арочный стол;</w:t>
      </w:r>
    </w:p>
    <w:p>
      <w:pPr>
        <w:pStyle w:val="Normal"/>
        <w:tabs>
          <w:tab w:val="clear" w:pos="708"/>
          <w:tab w:val="left" w:pos="855" w:leader="none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- приспособления для сборки изделий; </w:t>
      </w:r>
    </w:p>
    <w:p>
      <w:pPr>
        <w:pStyle w:val="Normal"/>
        <w:tabs>
          <w:tab w:val="clear" w:pos="708"/>
          <w:tab w:val="left" w:pos="855" w:leader="none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- молоток-шлакоотделитель;</w:t>
      </w:r>
    </w:p>
    <w:p>
      <w:pPr>
        <w:pStyle w:val="Normal"/>
        <w:tabs>
          <w:tab w:val="clear" w:pos="708"/>
          <w:tab w:val="left" w:pos="855" w:leader="none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- разметчики (керн, чертилка);</w:t>
      </w:r>
    </w:p>
    <w:p>
      <w:pPr>
        <w:pStyle w:val="Normal"/>
        <w:tabs>
          <w:tab w:val="clear" w:pos="708"/>
          <w:tab w:val="left" w:pos="855" w:leader="none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- маркер для металла белы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- маркер для металла чер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/>
      </w:pPr>
      <w:r>
        <w:rPr>
          <w:rFonts w:cs="Arial" w:ascii="Times New Roman" w:hAnsi="Times New Roman"/>
          <w:sz w:val="24"/>
        </w:rPr>
        <w:t>Инструменты и принадлежности на 1 рабочее место (на группу 12 чел)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- угломер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 xml:space="preserve">- линейка металлическая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 xml:space="preserve">- зубило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- напильник  треугольны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- напильник круглы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 xml:space="preserve">- стальная линейка-прямоугольник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 xml:space="preserve">- пассатижи (плоскогубцы)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 xml:space="preserve">- штангенциркуль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jc w:val="both"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- комплект для визуально-измерительного контроля (ВИК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/>
      </w:pPr>
      <w:r>
        <w:rPr>
          <w:rFonts w:cs="Arial" w:ascii="Times New Roman" w:hAnsi="Times New Roman"/>
          <w:sz w:val="24"/>
        </w:rPr>
        <w:t>Защитные средства на 1 обучающегося (на группу 12 чел)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- костюм сварщика (подшлемник, куртка, штаны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- защитные очк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- защитные ботинк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jc w:val="both"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- краги спилковы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Дополнительное оборудование мастерской (полигона)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 xml:space="preserve">- столы металлические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- стеллажи металлические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 Информационное обеспечение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чень используемых учебных изданий, Интернет-ресурсов, дополнительной литератур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7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ая литература:</w:t>
      </w:r>
    </w:p>
    <w:p>
      <w:pPr>
        <w:pStyle w:val="Normal"/>
        <w:tabs>
          <w:tab w:val="clear" w:pos="708"/>
          <w:tab w:val="left" w:pos="21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ель, Л. А. Производство сварных конструкций : учебное пособие / Л. А. Шестель, В. Ф. Мухин, Д. А. Куташов. — Омск : Омский государственный технический университет, 2017. — 171 c. — ISBN 978-5-8149-2463-6. — Текст : электронный // Электронно-библиотечная система IPR BOOKS : [сайт]. — URL: http://www.iprbookshop.ru/78457.html (дата обращения: 12.01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ицын, С. В. Сварка специальных сталей и сплавов : учебник / С. В. Михайлицын, И. Н. Зверева, М. А. Шекшеев. — Москва, Вологда : Инфра-Инженерия, 2020. — 192 c. — ISBN 978-5-9729-0481-5. — Текст : электронный // Электронно-библиотечная система IPR BOOKS : [сайт]. — URL: http://www.iprbookshop.ru/98453.html (дата обращения: 12.01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еботарёв, М. И. Сварочное дело: газовая сварка и резка металла : учебное пособие / М. И. Чеботарёв, В. Л. Лихачёв, Б. Ф. Тарасенко. — Москва, Вологда : Инфра-Инженерия, 2020. — 200 c. — ISBN 978-5-9729-0397-9. — Текст : электронный // Электронно-библиотечная система IPR BOOKS : [сайт]. — URL: http://www.iprbookshop.ru/98454.html (дата обращения: 12.01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инников В.В. Академия  «Сварка резка деталей из различных сталей, цветных металлов и их сплавов, чугунов во всех пространственных измерениях» 2014год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инников В.В. Академия «Контроль качества сварных соединений» 2014  год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инников В.В. Академия «Подготовительно-сварочные работы» 2015 год</w:t>
      </w:r>
    </w:p>
    <w:p>
      <w:pPr>
        <w:pStyle w:val="Normal"/>
        <w:tabs>
          <w:tab w:val="clear" w:pos="708"/>
          <w:tab w:val="left" w:pos="21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:</w:t>
      </w:r>
    </w:p>
    <w:p>
      <w:pPr>
        <w:pStyle w:val="Normal"/>
        <w:tabs>
          <w:tab w:val="clear" w:pos="708"/>
          <w:tab w:val="left" w:pos="2156" w:leader="none"/>
        </w:tabs>
        <w:spacing w:before="0" w:after="0"/>
        <w:contextualSpacing/>
        <w:jc w:val="both"/>
        <w:rPr>
          <w:rFonts w:ascii="Times New Roman" w:hAnsi="Times New Roman" w:cs="Arial"/>
          <w:sz w:val="24"/>
          <w:szCs w:val="24"/>
          <w:u w:val="single"/>
        </w:rPr>
      </w:pPr>
      <w:r>
        <w:rPr>
          <w:rFonts w:cs="Arial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Д.Банов Академия «Специальные способы сварки и резки» 2009 год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ушкина В.Н. Академия «Технология производства сварных конструкций» 2013 год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в Б.Г. Академия «Производство сварных конструкций» 2012 год</w:t>
      </w:r>
    </w:p>
    <w:p>
      <w:pPr>
        <w:pStyle w:val="Normal"/>
        <w:tabs>
          <w:tab w:val="clear" w:pos="708"/>
          <w:tab w:val="left" w:pos="21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56" w:leader="none"/>
        </w:tabs>
        <w:spacing w:before="0" w:after="0"/>
        <w:ind w:firstLine="709"/>
        <w:contextualSpacing/>
        <w:jc w:val="both"/>
        <w:rPr>
          <w:rFonts w:ascii="Times New Roman" w:hAnsi="Times New Roman" w:cs="Arial"/>
          <w:sz w:val="24"/>
          <w:szCs w:val="24"/>
          <w:u w:val="single"/>
        </w:rPr>
      </w:pPr>
      <w:r>
        <w:rPr>
          <w:rFonts w:cs="Arial" w:ascii="Times New Roman" w:hAnsi="Times New Roman"/>
          <w:sz w:val="24"/>
          <w:szCs w:val="24"/>
          <w:u w:val="single"/>
        </w:rPr>
        <w:t>Интернет- ресурс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00" w:leader="none"/>
        </w:tabs>
        <w:spacing w:lineRule="auto" w:line="240" w:before="0" w:after="0"/>
        <w:ind w:left="1440" w:hanging="1014"/>
        <w:contextualSpacing/>
        <w:jc w:val="both"/>
        <w:rPr>
          <w:rFonts w:ascii="Times New Roman" w:hAnsi="Times New Roman" w:cs="Arial"/>
          <w:sz w:val="24"/>
          <w:szCs w:val="24"/>
          <w:u w:val="single"/>
        </w:rPr>
      </w:pPr>
      <w:hyperlink r:id="rId2">
        <w:r>
          <w:rPr>
            <w:rStyle w:val="InternetLink"/>
            <w:rFonts w:cs="Arial" w:ascii="Arial" w:hAnsi="Arial"/>
            <w:color w:val="000000"/>
            <w:sz w:val="24"/>
            <w:u w:val="single"/>
            <w:lang w:val="en-US"/>
          </w:rPr>
          <w:t>www.svarka.net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1200" w:leader="none"/>
        </w:tabs>
        <w:spacing w:lineRule="auto" w:line="240" w:before="0" w:after="0"/>
        <w:ind w:left="1440" w:hanging="1014"/>
        <w:contextualSpacing/>
        <w:jc w:val="both"/>
        <w:rPr>
          <w:rFonts w:ascii="Times New Roman" w:hAnsi="Times New Roman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color w:val="000000"/>
            <w:sz w:val="24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u w:val="single"/>
            <w:lang w:val="en-US"/>
          </w:rPr>
          <w:t>weldering</w:t>
        </w:r>
        <w:r>
          <w:rPr>
            <w:rStyle w:val="InternetLink"/>
            <w:rFonts w:cs="Arial" w:ascii="Arial" w:hAnsi="Arial"/>
            <w:color w:val="000000"/>
            <w:sz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u w:val="single"/>
            <w:lang w:val="en-US"/>
          </w:rPr>
          <w:t>com</w:t>
        </w:r>
      </w:hyperlink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ормативны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ГОСТ 2.312-72 Единая система конструкторской документации. Условные изображения и обозначения швов сварных соедин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</w:rPr>
        <w:t>ГОСТ 2601-84 Сварка металлов. Термины и определение основных пон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ГОСТ 3242-79 Соединения сварные. Методы контроля кач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ГОСТ 5264-80. Ручная дуговая сварка. Соединения сварные. Основные типы, конструктивные элементы и разме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 7512-82 Контроль неразрушающий. Соединения сварные. Радиографический мет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ГОСТ 14782-86 Контроль неразрушающий. Соединения сварные. Методы ультразвуковы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ГОСТ 16037-80 Соединения сварные стальных трубопроводов. Основные типы, конструктивные элементы и разме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ГОСТ 20415-82 Контроль неразрушающий. Методы акустические. Общие по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ГОСТ 20426-82 Контроль неразрушающий. Методы дефектоскопии радиационные. Область приме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15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ГОСТ 14771-76 Дуговая сварка в защитном газе. Соединения сварные. Основные типы, конструктивные элементы и разме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ГОСТ 16037-80 Соединения сварные стальных трубопроводов. Основные типы, конструктивные элементы и размеры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atLeast" w:line="360" w:before="0" w:after="225"/>
        <w:ind w:left="426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 3.1705-81 Единая система технологической документации. Правила записи операций и переходов. Сварка</w:t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2156" w:leader="none"/>
        </w:tabs>
        <w:spacing w:before="0" w:after="200"/>
        <w:ind w:left="426" w:hanging="0"/>
        <w:contextualSpacing/>
        <w:jc w:val="both"/>
        <w:rPr/>
      </w:pPr>
      <w:r>
        <w:rPr/>
        <w:t>4. Контроль и оценка результатов освоения профессионального модуля (вида деятельности)</w:t>
      </w:r>
    </w:p>
    <w:tbl>
      <w:tblPr>
        <w:tblW w:w="993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6525"/>
      </w:tblGrid>
      <w:tr>
        <w:trPr/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освоенные профессиональные и общие компетенции)</w:t>
            </w:r>
          </w:p>
        </w:tc>
        <w:tc>
          <w:tcPr>
            <w:tcW w:w="6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показатели оценки результата</w:t>
            </w:r>
          </w:p>
        </w:tc>
      </w:tr>
      <w:tr>
        <w:trPr>
          <w:trHeight w:val="637" w:hRule="atLeast"/>
        </w:trPr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. Читать чертежи средней сложности и сложных сварных металлоконструкций</w:t>
            </w:r>
          </w:p>
        </w:tc>
        <w:tc>
          <w:tcPr>
            <w:tcW w:w="6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 основные типы, конструктивные элементы, размеры сварных соединений и обозначение их на чертеж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ет основные типы, конструктивные элементы, разделки кром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лагает основные правила чтения чертежей и спецификац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ет  чертежи и спецификации, оформленными в соответствии с международными стандартами по сварке и родственным технологиям</w:t>
            </w:r>
          </w:p>
        </w:tc>
      </w:tr>
      <w:tr>
        <w:trPr>
          <w:trHeight w:val="637" w:hRule="atLeast"/>
        </w:trPr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2. Использовать конструкторскую, нормативно-техническую и производственно-технологическую документацию по сварке</w:t>
            </w:r>
          </w:p>
        </w:tc>
        <w:tc>
          <w:tcPr>
            <w:tcW w:w="6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агает основные правила чтения технологическ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ет производственно-технологическую и нормативную документацию для выполнения трудовых функций.</w:t>
            </w:r>
          </w:p>
        </w:tc>
      </w:tr>
      <w:tr>
        <w:trPr>
          <w:trHeight w:val="637" w:hRule="atLeast"/>
        </w:trPr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3. Проверять оснащенность, работоспособность, исправность и осуществлять настройку оборудования поста для различных способов сварки</w:t>
            </w:r>
          </w:p>
        </w:tc>
        <w:tc>
          <w:tcPr>
            <w:tcW w:w="6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яет  классификацию сварочного оборуд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ет устройство сварочного оборудования, назначение, правила его эксплуатации и область приме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яет основные принципы работы источников питания для свар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ует правила технической эксплуатации электроустано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 организацию сварочного по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ет работоспособность и исправность оборудования поста для сва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ясняет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плуатацию оборудования для сварки.</w:t>
            </w:r>
          </w:p>
        </w:tc>
      </w:tr>
      <w:tr>
        <w:trPr>
          <w:trHeight w:val="637" w:hRule="atLeast"/>
        </w:trPr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4. Подготавливать и проверять сварочные материалы для различных способов сварки</w:t>
            </w:r>
          </w:p>
        </w:tc>
        <w:tc>
          <w:tcPr>
            <w:tcW w:w="6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 классификацию сварочны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ет правила хранения и транспортировки сварочны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 подготовку сварочных материалов к свар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т сварочные материалы.</w:t>
            </w:r>
          </w:p>
        </w:tc>
      </w:tr>
      <w:tr>
        <w:trPr>
          <w:trHeight w:val="637" w:hRule="atLeast"/>
        </w:trPr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5. Выполнять сборку и подготовку элементов конструкции под сварку</w:t>
            </w:r>
          </w:p>
        </w:tc>
        <w:tc>
          <w:tcPr>
            <w:tcW w:w="6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яет слесарные операции, выполняемые при подготовке металла к сварке: разметка, резка, рубка, гибка и правка метал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агает правила подготовки кромок изделий под свар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ет виды и назначение сборочных, технологических приспособлений и оснаст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ет правила сборки элементов конструкции под свар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ет виды и назначение ручного и механизированного инструмента для подготовки элементов конструкции под свар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 подготовку металла к сварке в соответствии с ГОСТ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ет последовательность  сборки элементов конструкции (изделий, узлов, деталей) под сварку с применением сборочных приспособ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ет последовательность сборки элементов конструкции (изделий, узлов, деталей) под сварку на прихватк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ет использование ручного и механизированного инструмента для подготовки элементов конструкции (изделий, узлов, деталей) под сварку.</w:t>
            </w:r>
          </w:p>
        </w:tc>
      </w:tr>
      <w:tr>
        <w:trPr>
          <w:trHeight w:val="637" w:hRule="atLeast"/>
        </w:trPr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6. Проводить контроль подготовки и сборки элементов конструкции под сварку</w:t>
            </w:r>
          </w:p>
        </w:tc>
        <w:tc>
          <w:tcPr>
            <w:tcW w:w="6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ует правила сборки элементов конструкции под свар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ет этапы проверки  качества подготовки элементов конструкции под свар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яет этапы контроля качества сборки элементов конструкции под свар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 контроль качества сборки элементов конструкции под сварку, в соответствии с производственно-технологической и нормативной документацией.</w:t>
            </w:r>
          </w:p>
        </w:tc>
      </w:tr>
      <w:tr>
        <w:trPr>
          <w:trHeight w:val="637" w:hRule="atLeast"/>
        </w:trPr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7. Выполнять предварительный, сопутствующий (межслойный) подогрева металла</w:t>
            </w:r>
          </w:p>
        </w:tc>
        <w:tc>
          <w:tcPr>
            <w:tcW w:w="6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ет основы теории сварочных процессов (понятия: сварочный термический цикл, сварочные деформации и напряжени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ет необходимость проведения подогрева при свар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ет порядок проведения работ по предварительному, сопутствующему (межслойному) подогреву метал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ет технологию выполнения предварительного, сопутствующего (межслойного) подогрева металла в соответствии с требованиями производственно-технологической документации по сварке.</w:t>
            </w:r>
          </w:p>
        </w:tc>
      </w:tr>
      <w:tr>
        <w:trPr>
          <w:trHeight w:val="637" w:hRule="atLeast"/>
        </w:trPr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8. Зачищать и удалять поверхностные дефекты сварных швов после сварки</w:t>
            </w:r>
          </w:p>
        </w:tc>
        <w:tc>
          <w:tcPr>
            <w:tcW w:w="6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яет типы дефектов сварного ш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ет виды и назначение ручного и механизированного инструмента для зачистки сварных швов и удаления поверхностных дефектов после сва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ет технологию зачистки швов после сварки.</w:t>
            </w:r>
          </w:p>
        </w:tc>
      </w:tr>
      <w:tr>
        <w:trPr>
          <w:trHeight w:val="637" w:hRule="atLeast"/>
        </w:trPr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9. 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</w:t>
            </w:r>
          </w:p>
        </w:tc>
        <w:tc>
          <w:tcPr>
            <w:tcW w:w="6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цирует типы дефектов сварного ш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яет измерительный инструмент для контроля геометрических размеров сварного ш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ет причины появления дефектов сварных швов и соединен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ирует причины возникновения  дефектов сварных швов и соединен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ет способы предупреждения и устранения  различных видов дефектов в сварных шв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 методы неразрушающего контроля.</w:t>
            </w:r>
          </w:p>
        </w:tc>
      </w:tr>
      <w:tr>
        <w:trPr>
          <w:trHeight w:val="637" w:hRule="atLeast"/>
        </w:trPr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. Понимать сущность и социальную значимость будущей профессии, проявлять к ней устойчивый интерес</w:t>
            </w:r>
          </w:p>
        </w:tc>
        <w:tc>
          <w:tcPr>
            <w:tcW w:w="6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тавляет актуальный профессиональный и социальный контекст, в котором приходится работать и ж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яет алгоритмы выполнения работ в профессиональной и смежных област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е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ущность и/или значимость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ую значимость будущей професс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ирует задачу профессии  и выделять её составные части.</w:t>
            </w:r>
          </w:p>
        </w:tc>
      </w:tr>
      <w:tr>
        <w:trPr>
          <w:trHeight w:val="637" w:hRule="atLeast"/>
        </w:trPr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6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ет 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держание актуальной нормативно-правов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яет возможные траектори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 планирование профессиональной деятельность</w:t>
            </w:r>
          </w:p>
        </w:tc>
      </w:tr>
      <w:tr>
        <w:trPr>
          <w:trHeight w:val="637" w:hRule="atLeast"/>
        </w:trPr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6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позна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бочую проблемную ситуацию в различных контекс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яет основные источники информации и ресурсы для решения задач и проблем в профессиональном контекс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станавливает способ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его и итогового контрол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ессиональной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мечает методы оценки и коррекции собственной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здает структуру плана решения задач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и собственной деятельност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ставляет порядок оценки результатов решения зада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ственно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енивает результат своих действий (самостоятельно или с помощью наставника).</w:t>
            </w:r>
          </w:p>
        </w:tc>
      </w:tr>
      <w:tr>
        <w:trPr>
          <w:trHeight w:val="637" w:hRule="atLeast"/>
        </w:trPr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6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ет планирование процесса пои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ует задачи поиска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ет  приемы структурирования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 номенклатуру информационных источников, применяемых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 необходимые источники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ировать получаем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ет наиболее значимое в перечне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ет  форму результатов поиска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ет практическую значимость результатов поиска.</w:t>
            </w:r>
          </w:p>
        </w:tc>
      </w:tr>
      <w:tr>
        <w:trPr>
          <w:trHeight w:val="637" w:hRule="atLeast"/>
        </w:trPr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6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яет современные средства и устройства информат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анавливает порядок их применения и программное обеспечение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е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редства информационных технологий для решения профессиональ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яет современное программное обеспе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ет средства информатизации и информационных технологий для реализации профессиональной деятельности.</w:t>
            </w:r>
          </w:p>
        </w:tc>
      </w:tr>
      <w:tr>
        <w:trPr>
          <w:trHeight w:val="269" w:hRule="atLeast"/>
        </w:trPr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6. Работать в команде, эффективно общаться с коллегами, руководством.</w:t>
            </w:r>
          </w:p>
        </w:tc>
        <w:tc>
          <w:tcPr>
            <w:tcW w:w="6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ывает психологию коллект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яет индивидуальные свойства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тавляет основы проект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станавливает связ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деловом общени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 коллегами, руководством, клиентам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вует в работе коллектива и кома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эффективного решения делов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 планирование профессиональной деятельности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2228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9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5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1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70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66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82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2228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9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5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1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70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66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82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ConsPlusNormal"/>
    <w:next w:val="Normal"/>
    <w:qFormat/>
    <w:pPr>
      <w:keepNext w:val="true"/>
      <w:keepLines/>
      <w:numPr>
        <w:ilvl w:val="0"/>
        <w:numId w:val="1"/>
      </w:numPr>
      <w:spacing w:before="240" w:after="120"/>
      <w:ind w:left="357" w:hanging="357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40" w:after="0"/>
      <w:outlineLvl w:val="1"/>
    </w:pPr>
    <w:rPr>
      <w:rFonts w:ascii="Times New Roman" w:hAnsi="Times New Roman" w:eastAsia="Times New Roman" w:cs="Times New Roman"/>
      <w:b/>
      <w:i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8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basedOn w:val="Style11"/>
    <w:qFormat/>
    <w:rPr/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Без интервала Знак"/>
    <w:qFormat/>
    <w:rPr>
      <w:rFonts w:ascii="Arial" w:hAnsi="Arial" w:cs="Arial"/>
      <w:color w:val="333333"/>
    </w:rPr>
  </w:style>
  <w:style w:type="character" w:styleId="Style20">
    <w:name w:val="Абзац списка Знак"/>
    <w:qFormat/>
    <w:rPr>
      <w:rFonts w:ascii="Arial" w:hAnsi="Arial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character" w:styleId="FontStyle33">
    <w:name w:val="Font Style33"/>
    <w:qFormat/>
    <w:rPr>
      <w:rFonts w:ascii="Times New Roman" w:hAnsi="Times New Roman" w:cs="Times New Roman"/>
      <w:color w:val="000000"/>
      <w:sz w:val="18"/>
    </w:rPr>
  </w:style>
  <w:style w:type="character" w:styleId="FontStyle48">
    <w:name w:val="Font Style48"/>
    <w:qFormat/>
    <w:rPr>
      <w:rFonts w:ascii="Times New Roman" w:hAnsi="Times New Roman" w:cs="Times New Roman"/>
      <w:b/>
      <w:bCs w:val="false"/>
      <w:spacing w:val="10"/>
      <w:sz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Arial" w:hAnsi="Arial" w:eastAsia="Calibri" w:cs="Arial"/>
      <w:color w:val="333333"/>
      <w:sz w:val="22"/>
      <w:szCs w:val="22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4"/>
    </w:rPr>
  </w:style>
  <w:style w:type="paragraph" w:styleId="Style29">
    <w:name w:val="Приложение. Заголовок **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 w:before="0" w:after="0"/>
      <w:ind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Приложение. Номер"/>
    <w:basedOn w:val="Normal"/>
    <w:qFormat/>
    <w:pPr>
      <w:keepNext w:val="true"/>
      <w:keepLines/>
      <w:pageBreakBefore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Обычный текст абзаца"/>
    <w:basedOn w:val="ConsPlus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ind w:left="44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arka.net/" TargetMode="External"/><Relationship Id="rId3" Type="http://schemas.openxmlformats.org/officeDocument/2006/relationships/hyperlink" Target="http://www.weldering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30:00Z</dcterms:created>
  <dc:creator>Математика</dc:creator>
  <dc:description/>
  <cp:keywords/>
  <dc:language>en-US</dc:language>
  <cp:lastModifiedBy>Metodist</cp:lastModifiedBy>
  <cp:lastPrinted>2024-03-01T11:22:00Z</cp:lastPrinted>
  <dcterms:modified xsi:type="dcterms:W3CDTF">2024-03-11T05:30:00Z</dcterms:modified>
  <cp:revision>2</cp:revision>
  <dc:subject/>
  <dc:title/>
</cp:coreProperties>
</file>