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szCs w:val="24"/>
        </w:rPr>
      </w:pPr>
      <w:bookmarkStart w:id="0" w:name="_Hlk160519814"/>
      <w:bookmarkStart w:id="1" w:name="_Hlk98839701"/>
      <w:r>
        <w:rPr>
          <w:rFonts w:cs="Times New Roman" w:ascii="Times New Roman" w:hAnsi="Times New Roman"/>
          <w:bCs/>
          <w:szCs w:val="24"/>
        </w:rPr>
        <w:t>Приложение</w:t>
      </w:r>
      <w:bookmarkEnd w:id="1"/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варки (наплавки)                                                                                                       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3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УЧЕБНОГО ПРЕДМЕТА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УП.18 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202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г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  <w:tab/>
        <w:t xml:space="preserve">3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характеристика учебной дисциплины «География»   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чебной дисциплины в учебном плане</w:t>
        <w:tab/>
        <w:t xml:space="preserve">4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освоения учебной дисциплины                                                           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учебной дисциплины                                                                                                    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ое планирование</w:t>
        <w:tab/>
        <w:t xml:space="preserve">10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й план                        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основных видов учебной деятельности студентов</w:t>
        <w:tab/>
        <w:t xml:space="preserve"> 11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й дисциплины «География»</w:t>
        <w:tab/>
        <w:t xml:space="preserve"> 19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</w:t>
        <w:tab/>
        <w:t xml:space="preserve"> 19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образовательный предмет «География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едмета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рограммы  «География»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тельных программ, телекоммуникаций и простого общения. </w:t>
      </w:r>
    </w:p>
    <w:p>
      <w:pPr>
        <w:pStyle w:val="Normal"/>
        <w:spacing w:lineRule="auto" w:line="240" w:before="0" w:after="0"/>
        <w:ind w:left="54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ХАРАКТЕРИСТИКА ПРЕДМЕТА «ГЕОГРАФ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редмета «География» сочетает в себе элементы общей географии и комплексного географического страноведения, призвана сформ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7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й предмет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о выражается в количестве часов, выделяемых на изучение отдельных тем программы, глубине их освоения студентами, объеме и содержании 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ктико-ориентированные задания являются неотъемлемой частью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общеобразовательного предмета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ЧЕБНОГО ПРЕДМЕТА В УЧЕБНОМ ПЛАНЕ</w:t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предмет «География» изу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" w:leader="none"/>
        </w:tabs>
        <w:spacing w:lineRule="auto" w:line="252" w:before="0" w:after="0"/>
        <w:ind w:left="26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х планах ППКРС, ППССЗ место предмета «География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2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оение содержания предмета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sz w:val="20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чнос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 −− сформированность основ саморазвития и самовоспитания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-ной, учебно-исследовательской, творческой и других вида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креативность мышления, инициативность и находчив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а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РЕДМЕТ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80" w:leader="none"/>
        </w:tabs>
        <w:spacing w:lineRule="auto" w:line="240" w:before="0" w:after="0"/>
        <w:ind w:left="2180" w:hanging="3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точники географическ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накомление с географическими картами различной тематики. Нанесение основных географических объектов на контурную карту. Составление карт (картосхем), отражающих различные географические явлени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оце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статистических материалов и геоинформационных систем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0" w:leader="none"/>
        </w:tabs>
        <w:spacing w:lineRule="auto" w:line="240" w:before="0" w:after="0"/>
        <w:ind w:left="2800" w:hanging="33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ческое устройств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накомление с политической картой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ение карт (картосхем), характеризующих государственное устройство стран мира, географию современных международных и региональных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несение на контурную карту стран мира, крупнейших по площади территории и численн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40" w:leader="none"/>
        </w:tabs>
        <w:spacing w:lineRule="auto" w:line="240" w:before="0" w:after="0"/>
        <w:ind w:left="2140" w:hanging="3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мировых природных ресурсов</w:t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 наиболее типичных экологических проблем, возникающих при использовании различных видов природных ресурсов. Поиск возможных путей их реш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ческая оценка использования различных видов природ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80" w:leader="none"/>
        </w:tabs>
        <w:spacing w:lineRule="auto" w:line="240" w:before="0" w:after="0"/>
        <w:ind w:left="3080" w:hanging="34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мира</w:t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овый, этнолингвистический и религиозный состав насел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е населения по территории земного шара. Средняя плот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42" w:leader="none"/>
        </w:tabs>
        <w:spacing w:lineRule="auto" w:line="240" w:before="0" w:after="0"/>
        <w:ind w:left="540" w:hanging="27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ионах и странах мира. Миграции населения и их основные направления. Урбанизация. «Ложная» урбанизация, субурбанизация, урбанизация. Масшта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7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 особенностей расселения населения в различных странах и регион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ительная оценка качества жизни населения в различных странах и регионах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качества трудовых ресурсов в различных странах и регионах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авнительная оценка культурных традиций различ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580" w:leader="none"/>
        </w:tabs>
        <w:spacing w:lineRule="auto" w:line="240" w:before="0" w:after="0"/>
        <w:ind w:left="3580" w:hanging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е хозяйство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ые особенности развития миров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отраслей первичной сферы миров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spacing w:lineRule="auto" w:line="36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отраслей вторичной сферы миров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spacing w:lineRule="auto" w:line="36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отраслей третичной сферы миров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особенностей размещения различных отраслей мирового хозяйства. Определение хозяйственной специализации стран и регионов мира. Определение основных направлений международной торговли товарами и факто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ующих международную хозяйственную специализацию стран и регион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spacing w:lineRule="auto" w:line="240" w:before="0" w:after="0"/>
        <w:ind w:left="3940" w:hanging="3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ионы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Зарубежной Евро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Зарубежной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Север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3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я населения и хозяйства Австралии и Оке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ение комплексной экономико-географической характеристики стран и регионов мира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80" w:leader="none"/>
        </w:tabs>
        <w:spacing w:lineRule="auto" w:line="240" w:before="0" w:after="0"/>
        <w:ind w:left="2980" w:hanging="3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я в современно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отраслевой и территориальной структуры внешней торговли товарами Росс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ление карт (картосхем) внешнеторговых связей России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298" w:leader="none"/>
        </w:tabs>
        <w:spacing w:lineRule="auto" w:line="240" w:before="0" w:after="0"/>
        <w:ind w:left="2380" w:right="1680" w:hanging="4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ографические аспекты современных глобальных проблем челов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 и оценка важнейших международных событий и ситуаций,связанных с глобальными проблемами человечества.</w:t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ОЕ ПЛАНИРОВАНИЕ</w:t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офессиям СПО технического профиля профессионального образования —108 часов, из них аудиторная (обязательная) учебная нагрузка — 72 часа; внеаудиторная самостоятельная работа студентов — 36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3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2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1417"/>
      </w:tblGrid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2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вед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Источники географиче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литическое устройство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География мировых природных ресур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География населения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Миров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временные особенности развития миров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отраслей первичной сферы миров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отраслей вторичной сферы миров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отраслей третичной сферы миров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6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1425"/>
      </w:tblGrid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Регионы ми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29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Зарубежной Европ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Зарубежной Аз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Афри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Северной Амери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Латинской Амери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ография населения и хозяйства Австралии и Океани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Россия в современном мир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ладов, рефератов,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ттестация в форме дифференцированного зач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/>
        <w:tc>
          <w:tcPr>
            <w:tcW w:w="62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1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662"/>
      </w:tblGrid>
      <w:tr>
        <w:trPr/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бучени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основных видов учебной деятельности студентов ( на уровне учебных действий)</w:t>
            </w:r>
          </w:p>
        </w:tc>
      </w:tr>
      <w:tr>
        <w:trPr>
          <w:trHeight w:val="509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ведение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междисциплинарных связей географии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Источники географическ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традиционных и новых источников географической информации Демонстрация роли Интернета и геоинформационных систем в изучении географ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Политическое устройство ми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казывать на карте различные страны мира. Умение приводить примеры и характеризовать современные межгосударственные конфликты в различных регионах мира. Выделять страны с республиканской и монархической формами правления, унитарными и федеративными типами государственного устройства в различных регионах мира. Объяснять различия развитых и развивающихся стран по уровню их социально-экономического развития. Уметь приводить примеры и характеризовать различные типы стран по уровню социально- экономического развития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 География мировых ресурсов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основных направлений экологизации хозяйственной деятельности человека. Выделение различных типов природопользования. Определение обеспеченности различными видами природных ресурсов отдельных регионов и стран мира. Умение показывать на карте основные мировые районы добычи различных видов минеральных ресурсов. Умение называть основные направления использования ресурсов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География населения ми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мировую десятку стран с наибольшей численностью населения. Выделение различных типов воспроизводства населения и приведение примеров стран, для которых они характерны. Умение называть основные показатели качества жизни населения. Умение приводить примеры стран с однородным и наиболее разнородным расовым, этническим и религиозным составом населения. Умение приводить примеры стран с наименьшей и наибольшей средней плотностью населения. Объяснение основных направлений и причин современных международных миграций населения. Умение приводить примеры стран с наибольшей и наименьшей долей городского населения. Умение показывать на карте мира «сверхгорода» и мегаполисы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Миров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особенности развития мирового хозяйст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ние «международное географическое разделение труда», «международная специализация», «международное кооперирование». Выделение характерных черт современной научно-технической революции. Умение называть ведущие мировые и региональные экономические интеграционные группировки. Умение приводить примеры отраслей различных сфер хозяйственной деятельности. Умение называть наиболее передовые и наиболее отсталые страны мира по уровню их социально-экономического развития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отраслей первичной сферы мирового хозяйств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характерных черт «зеленой революции». Умение приводить примеры стран, являющихся ведущими мировыми производителями различных видов продукции растениеводства и животноводства. Умение назвать страны, являющиеся ведущими мировыми производителями различных видов минерального сырья. Умение показывать на карте и характеризовать основные горнопромышленные и сельскохозяйственные районы мира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отраслей вторичной сферы мирового хозяйств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08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 Умение называть страны, являющиеся ведущими мировыми производителями черных и цветных металлов. Выделение стран с наиболее высоким уровнем развития машиностроения. Умение называть страны ,являющиеся ведущими мировыми производителями автомобилей, морских невоенных судов, серной кислоты, пластмасс, химических волокон, каучука, пиломатериалов, бумаги и тканей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отраслей третичной сферы мирового хозяйств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08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объяснять роль различных видов транспорта при перевозке грузов и пассажиров. Уметь приводить примеры стран, обладающих наибольшей протяженностью и плотностью сети железных и автомобильных дорог. Умение называть крупнейшие мировые торговые порты и аэропорты, объяснять их распределение по регионам и странам мира. Умение показывать на карте и характеризовать основные районы международного туризма. Умение объяснять местоположение ведущих мировых центров биржевой деятельности. Умение называть страны с наибольшими объемами внешней торговли товарами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 Регионы ми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308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населения мира и хозяйства Зарубежной Европы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0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 на карте различные страны Зарубежной Европы. Умение называть страны с наибольшими объемами внешней торговли товарами. Умение показывать на карте различные страны Зарубежной Европы. Сопоставление стран Зарубежной Европы по площади территории, численности населения и уровню экономического развития. Умение приводить примеры стран Зарубежной Европы наиболее хорошо обеспеченных различными видами природных ресурсов. 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 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 Умение объяснять особенности территориальной структуры хозяйства Германии и Великобрита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3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520"/>
        <w:gridCol w:w="43"/>
      </w:tblGrid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мение показывать на карте различные страны Зарубежной Азии. Сопоставление стран Зарубежной Азии по площади территории, численности населения и уровню экономического развития Зарубежной Азии. Сопоставление стран Зарубежной Азии по площади территории, численности населения и уровню экономического развития. Умение определять ресурсообеспеченность различных стран Зарубежной Азии с наибольшими и наименьшими значениями естественного прироста населения, средней плотности населения и доли городского населения. Умение приводить примеры стран Зарубежной Азии с однородным и разнородным этническим и религиозным составом населения. 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 Умение объяснять особенности территориальной структуры хозяйства Японии, Китая, Индии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казывать на карте различные страны Африки обладающие наибольшей площадью территории и численностью населения. Умение объяснять причины экономической отсталости стран Африки. Умение показывать на карте и характеризовать крупнейшие города ,основные горнопромышленные и сельскохозяйственные районы Африки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ние объяснять природные, исторические и экономические особенности развития Северной Америки. 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 Умение объяснять особенности расово-этнического состава и размещения населения США. 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населения и хозяйства Латинской Амер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показывать на карте различные страны Латинской Америки. Сопоставление стран Латинской Америки по площади территории, численности населения и уровню экономического развития. Выделение стран Латинской Америки, наиболее обеспеченных различными видами природных ресурсов, наибольшими и наименьшими значениями естественного прироста населения. Умение объяснять особенности урбанизации стран Латинской Америки 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 Выделение отраслей международной специализации в Бразилии и Мексике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ография населения и хозяйства Австралии И Океан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бъяснять природные и исторические особенности развития Австралии и Океании. Выделение отраслей международной специализации Австралии, умение показ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 Россия в современном мир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бъяснять современные особенности экономико- географического положения России. Выделение основных товарных статей экспорта и импорта России. Умение называть ведущих внешнеторговых партнеров России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 w:ascii="Times New Roman" w:hAnsi="Times New Roman"/>
                <w:sz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Географические аспекты глобальных проблем человечества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основных товарных статей экспорта и импорта 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 пути их решения.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ЧЕБНО-МЕТОДИЧЕСКОЕ И МАТЕРИАЛЬНО-ТЕХНИЧЕСКОЕ ОБЕСПЕЧЕНИЕ ПРОГРАММЫ ПРЕДМЕТА «ГЕОГРАФИЯ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освоения программы предмета </w:t>
      </w:r>
      <w:r>
        <w:rPr>
          <w:rFonts w:cs="Times New Roman" w:ascii="Times New Roman" w:hAnsi="Times New Roman"/>
          <w:b/>
          <w:sz w:val="20"/>
        </w:rPr>
        <w:t>«</w:t>
      </w:r>
      <w:r>
        <w:rPr>
          <w:rFonts w:cs="Times New Roman" w:ascii="Times New Roman" w:hAnsi="Times New Roman"/>
          <w:sz w:val="20"/>
        </w:rPr>
        <w:t>География</w:t>
      </w:r>
      <w:r>
        <w:rPr>
          <w:rFonts w:cs="Times New Roman" w:ascii="Times New Roman" w:hAnsi="Times New Roman"/>
          <w:b/>
          <w:sz w:val="20"/>
        </w:rPr>
        <w:t>»</w:t>
      </w:r>
      <w:r>
        <w:rPr>
          <w:rFonts w:cs="Times New Roman" w:ascii="Times New Roman" w:hAnsi="Times New Roman"/>
          <w:sz w:val="20"/>
        </w:rPr>
        <w:t>имеется в наличии учебный кабинет, помещение которого удовлетворяет требованиям Санитарно-эпидемиологических правил и нормативов (</w:t>
      </w:r>
      <w:r>
        <w:rPr>
          <w:rFonts w:cs="Times New Roman" w:ascii="Times New Roman" w:hAnsi="Times New Roman"/>
        </w:rPr>
        <w:t xml:space="preserve"> СП.2.4. 3648-20 «Санитарно-эпидемиологические требования к организациям воспитания и обучения,  отдыха и оздоровления молодежи»)</w:t>
      </w:r>
      <w:r>
        <w:rPr>
          <w:rFonts w:cs="Times New Roman" w:ascii="Times New Roman" w:hAnsi="Times New Roman"/>
          <w:sz w:val="20"/>
        </w:rPr>
        <w:t xml:space="preserve"> и оснащено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4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учебно-методического и материально-технического обеспечения программы учебного предмета «География» входя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глядные пособия (комплекты учебных таблиц, плакатов, настенных географических карт, портретов выдающихся ученых-географов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онно-коммуникативные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ранно-звуковые пособ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блиотечный фо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освоения программы учебного предмета «География» студенты имеют возможность доступа к электронным учебным материалам по географии, имеющимся в свободном доступе в сети Интернет (электронным книгам, практикумам, тес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ыгина И.М.Политическая география.Аспект ПРЕС, 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чиков Е.В. География ,учебник ,Академия,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ец А.В.,География для колледжей,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чиева О.А.География 10 кл. «Вентана-Граф», 2009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аковскийВ.П.География. Дополнительные главы 10 кл. «Дрофа», 200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ник А.Г.</w:t>
        <w:tab/>
        <w:t>Увлекательная география.Феникс, 2015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анев В.А.Общественная географиязарубежного мира и России.ЮНИТИ-ДАНА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www.wikipedia.org</w:t>
        </w:r>
      </w:hyperlink>
      <w:r>
        <w:rPr>
          <w:rFonts w:cs="Times New Roman" w:ascii="Times New Roman" w:hAnsi="Times New Roman"/>
          <w:sz w:val="20"/>
        </w:rPr>
        <w:t xml:space="preserve"> (сайт Общедоступной мультиязычной универсальной интернет-энциклопед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faostat3.fao.org (сайт Международной сельскохозяйственной и продовольственной организации при ООН (ФА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minerals.usgs.gov/minerals/pubs/county (сайт Геологической службы С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school-collection.edu.ru («Единая коллекции цифровых образовательных ресурс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.1september.ru ( сайт" Я иду на урок географ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us.by.ru (География России, сайт субъектов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us.ru ( "Территориальное устройство России" - Справочник-каталог "Вся Россия" по экономическим районам.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1:00Z</dcterms:created>
  <dc:creator>Metodist</dc:creator>
  <dc:description/>
  <dc:language>en-US</dc:language>
  <cp:lastModifiedBy>Metodist</cp:lastModifiedBy>
  <dcterms:modified xsi:type="dcterms:W3CDTF">2024-03-11T05:21:00Z</dcterms:modified>
  <cp:revision>2</cp:revision>
  <dc:subject/>
  <dc:title/>
</cp:coreProperties>
</file>