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7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ГО ПРЕДМЕТА 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УП.11 ХИМИЯ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 г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характеристика учебного предмета «Химия»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чебного предмета в учебном плане</w:t>
        <w:tab/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освоения учебного предмета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учебного предмета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ое планирование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й план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основных видов учебной деятельности студентов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-методическое и материально-техническое обеспечение предмета</w:t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имия»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ЛЬНАЯ ЗАПИСК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общеобразовательной учебного предмета «Химия» предназначена для изучения хим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, специалист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программы«Хи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-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держание предмета «Химия» направлено на достижение следующих </w:t>
      </w:r>
      <w:r>
        <w:rPr>
          <w:rFonts w:cs="Times New Roman" w:ascii="Times New Roman" w:hAnsi="Times New Roman"/>
          <w:b/>
          <w:sz w:val="20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 среднего звена (ППКРС, ППСС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ЩАЯ ХАРАКТЕРИСТИКА УЧЕБНОЙ </w:t>
      </w: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sz w:val="20"/>
        </w:rPr>
        <w:t>«ХИМИЯ»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мия — это наука о веществах, их составе и строении, свойствах и превращени-ях, значении химических веществ, материалов и процессов в практической деятель-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общеобразовательной учебной программы «Химия» направлено на усвое-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-четы на основе химических формул веществ и уравнений хими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е изучения химии у обучающихся развиваются познавательные интере-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-тывается бережное отношения к природе, понимание здорового образа жизни, необ-ходимости предупреждения явлений, наносящих вред здоровью и окружающей среде. Они осваивают приемы грамотного, безопасного использования хим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ов, применяемых в быту, сельском хозяйстве и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уктурировании содержания общеобразовательной учебной программы для профессиональных образовательных организаций, реализующих образовательную программу среднего общего образования в пределах освоения ОПОП СПО на базе основного общего образования, учитывалась объективная реальность — небольшой объем часов, отпущенных на изучение химии и стремление максимально соответствовать идеям развивающего обучения. Поэтому теоретические вопросы максимально смещены к началу изучения дисциплины, с тем чтобы последующий фактический материал рассматривался на основе изученных те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химии в профессиональных образовательных организациях, реализую-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-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своении профессий СПО и специальностей СПО технического профиля профессионального образования химия изучается более углу-бленно как профильный учебный пред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фика изучения химии при овладении профессиями и специальностями тех-нического профиля отражена в каждой теме раздела «Содержание учебной дисципли-ны» в рубрике «Профильные и профессионально значимые элементы содержания». Этот компонент реализуется в процессе учебной деятельности под руководством преподавателя (выполнении химического эксперимента — лабораторных опытов и практических работ, решении практико-ориентированных расчетных задач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изучения химии теоретические сведения дополняются демонстрациями, лабораторными опытами и практическими занятиями. Значительное место отводится химическому эксперименту. Он открывает возможность формировать у обучающих-ся специальные предметные умения: работать с веществами, выполнять простые химические опыты, учить безопасному и экологически грамотному обращению с веществами, материалами и процессами в быту и на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3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изучения химии важно формировать информационную компетентность обучающихся. Поэтому при организации самостоятельной работы необходимо ак-центировать внимание обучающихся на поиске информации в средствах массмедиа, Интернете, учебной и специальной литературе с соответствующим оформлением и представлением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учение общеобразовательной учебной дисциплины «Химия» завершается подведением итогов в форме экзамена в рамках про-межуточной аттестации студентов в процессе освоения ОПОП СПО с получением среднего общего образования (ППКРС, ППССЗ.)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УЧЕБНОЙ ДИСЦИПЛИНЫ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й предмет «Хим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4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иональных образовательных организациях, реализующих образователь-ную программу среднего общего образования в пределах освоения ОПОП СПО на базе основного общего образования, учебная дисциплина «Химия» изучается в общеоб-разовательном цикле учебного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ых планах ППКРС, ППССЗ место учебной дисциплины «Хим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оение содержания учебного предмета «Химия», обеспечивает достижение студентами следующих </w:t>
      </w:r>
      <w:r>
        <w:rPr>
          <w:rFonts w:cs="Times New Roman" w:ascii="Times New Roman" w:hAnsi="Times New Roman"/>
          <w:b/>
          <w:sz w:val="20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ичнос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чувство гордости и уважения к истории и достижениям отечественной хими-ческой науки; химически грамотное поведение в профессиональной деятель-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готовность к продолжению образования и повышения квалификации в из-бранной профессиональной деятельности и объективное осознание роли хи-мических компетенций в э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умение использовать достижения современной химической науки и химиче-ских технологий для повышения собственного интеллектуаль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spacing w:lineRule="auto" w:line="240" w:before="0" w:after="0"/>
        <w:ind w:left="1300" w:hanging="18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бранно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а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-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-мических объектов и процессов, с которыми возникает необходимость стал-киваться в профессиональной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использование различных источников для получения химической информа-ции, умение оценить ее достоверность для достижения хороших результат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00" w:leader="none"/>
        </w:tabs>
        <w:spacing w:lineRule="auto" w:line="240" w:before="0" w:after="0"/>
        <w:ind w:left="1300" w:hanging="18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иональной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-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−− </w:t>
      </w:r>
      <w:r>
        <w:rPr>
          <w:rFonts w:cs="Times New Roman" w:ascii="Times New Roman" w:hAnsi="Times New Roman"/>
          <w:sz w:val="20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−− сформированность умения давать количественные оценки и произ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2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ы по химическим формулам и уравнениям; −− владение правилами техники безопасности при использовании хим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2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ществ; −− сформированность собственной позиции по отношению к химической инфо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ции, получаемой из раз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СОДЕРЖАНИЕ </w:t>
      </w:r>
      <w:r>
        <w:rPr>
          <w:rFonts w:cs="Times New Roman" w:ascii="Times New Roman" w:hAnsi="Times New Roman"/>
          <w:sz w:val="28"/>
        </w:rPr>
        <w:t>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филь профессионального образования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и специальностей СПО технического профиля профессионального образования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0" w:leader="none"/>
        </w:tabs>
        <w:spacing w:lineRule="auto" w:line="240" w:before="0" w:after="0"/>
        <w:ind w:left="2760" w:hanging="3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и не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Основные понятия и законы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понятия химии</w:t>
      </w:r>
      <w:r>
        <w:rPr>
          <w:rFonts w:cs="Times New Roman" w:ascii="Times New Roman" w:hAnsi="Times New Roman"/>
          <w:sz w:val="20"/>
        </w:rPr>
        <w:t>.Вещество.Атом.Молекула.Химический элемент.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коны химии</w:t>
      </w:r>
      <w:r>
        <w:rPr>
          <w:rFonts w:cs="Times New Roman" w:ascii="Times New Roman" w:hAnsi="Times New Roman"/>
          <w:sz w:val="20"/>
        </w:rPr>
        <w:t>.Стехиометрия.Закон сохранения массы веществ.Законпостоянства состава веществ молекулярной структуры. Закон Авогадро и следствия и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и атомов хи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и молекул простых и сложных веществ (шаростержневые и Стюарта— Бриглеб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лекция простых и сложных вещест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которые вещества количеством 1 мол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молярного объема газ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лотропия фосфора, кислорода, 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Аллотроп-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ериодический закон и Периодическая система химических элементов Д. И. Менделеева и строение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риодический закон Д.И. Менделеева</w:t>
      </w:r>
      <w:r>
        <w:rPr>
          <w:rFonts w:cs="Times New Roman" w:ascii="Times New Roman" w:hAnsi="Times New Roman"/>
          <w:sz w:val="20"/>
        </w:rPr>
        <w:t>.Открытие Д.И.Менделеевым Периодиче-ского закона. Периодический закон в формулировке Д.И.Менделеева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еская таблица химических элементов — графическое отображение перио-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троение атома и Периодический закон Д.И. Менделеева</w:t>
      </w:r>
      <w:r>
        <w:rPr>
          <w:rFonts w:cs="Times New Roman" w:ascii="Times New Roman" w:hAnsi="Times New Roman"/>
          <w:sz w:val="20"/>
        </w:rPr>
        <w:t>.Атом—сложная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-мически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ременная формулировка Периодического закона. Значение Периодического закона и Периодической системы химических элементов Д.И.Менделеева для раз-вития науки и понимания химической картины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ичные формы Периодической системы химических элементов Д. И. Мен</w:t>
        <w:softHyphen/>
        <w:t xml:space="preserve"> 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намические таблицы для моделирования Периодической систем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изация тел и их взаимодействи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делирование построения Периодической таблицы химических элементов. </w:t>
      </w: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Ради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ивность. Использование радиоактивных изотопов в технических целях. Рентге-новское излучение и его использование в технике и медицине. Моделирование как метод прогнозирования ситуации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Строен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онная химическая связь.</w:t>
      </w:r>
      <w:r>
        <w:rPr>
          <w:rFonts w:cs="Times New Roman" w:ascii="Times New Roman" w:hAnsi="Times New Roman"/>
          <w:sz w:val="20"/>
        </w:rPr>
        <w:t>Катионы,их образование из атомов в результате про-цесса окисления. Анионы, их образование из атомов в результате процесса восста-новления. Ионная связь как связь между катионами и анионами за счет электроста-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овалентная химическая связь</w:t>
      </w:r>
      <w:r>
        <w:rPr>
          <w:rFonts w:cs="Times New Roman" w:ascii="Times New Roman" w:hAnsi="Times New Roman"/>
          <w:sz w:val="20"/>
        </w:rPr>
        <w:t>.Механизм образования ковалентной связи(об-менный и донорно-акцепторный). Электроотрицательность. Ковалентные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4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олярная связи. Кратность ковалентной связи. Молекулярные и атомные кри-сталлические решетки. Свойства веществ с молекулярными и атомными кристалли-ческими реше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аллическая связь</w:t>
      </w:r>
      <w:r>
        <w:rPr>
          <w:rFonts w:cs="Times New Roman" w:ascii="Times New Roman" w:hAnsi="Times New Roman"/>
          <w:sz w:val="20"/>
        </w:rPr>
        <w:t>.Металлическая кристаллическая решетка и металлическаяхимическая связь. Физические свойства металл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грегатные состояния веществ и водородная связь</w:t>
      </w:r>
      <w:r>
        <w:rPr>
          <w:rFonts w:cs="Times New Roman" w:ascii="Times New Roman" w:hAnsi="Times New Roman"/>
          <w:sz w:val="20"/>
        </w:rPr>
        <w:t>.Твердое,жидкое и газообраз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е состояния веществ. Переход вещества из одного агрегатного состояния в другое. Водородн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Чистые вещества и смеси. </w:t>
      </w:r>
      <w:r>
        <w:rPr>
          <w:rFonts w:cs="Times New Roman" w:ascii="Times New Roman" w:hAnsi="Times New Roman"/>
          <w:sz w:val="20"/>
        </w:rPr>
        <w:t>Понятие о смеси веществ.Гомогенные и гетерогенныесмеси. Состав смесей: объемная и массовая доли компонентов смеси, массовая доля приме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исперсные системы</w:t>
      </w:r>
      <w:r>
        <w:rPr>
          <w:rFonts w:cs="Times New Roman" w:ascii="Times New Roman" w:hAnsi="Times New Roman"/>
          <w:sz w:val="20"/>
        </w:rPr>
        <w:t>.Понятие о дисперсной системе.Дисперсная фаза и дисперси-онная среда. Классификация дисперсных систем. Понятие о коллоид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кристаллической решетки хлор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минералов с ионной кристаллической решеткой: кальцита, галита. Модели кристаллических решеток «сухого льда» (или йода), алмаза, графита (или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арц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оры на жидких кристалла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различных дисперсных систем: эмульсий, суспензий, аэрозолей, г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оле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агуляц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нерезис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ффект Тиндал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товление суспензии карбоната кальция в вод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эмульсии моторного масл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накомление со свойствами дисперсных систем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Поляр-ность связи и полярность молекулы. Конденсация. Текучесть. Возгонка. Кристалли-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Вода. Растворы. Электролит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ода. Растворы. Растворение</w:t>
      </w:r>
      <w:r>
        <w:rPr>
          <w:rFonts w:cs="Times New Roman" w:ascii="Times New Roman" w:hAnsi="Times New Roman"/>
          <w:sz w:val="20"/>
        </w:rPr>
        <w:t>.Вода как растворитель.Растворимость веществ.Насыщенные, ненасыщенные, пересыщенные растворы. Зависимость растворимости газов, жидкостей и твердых веществ от различных фактор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совая доля растворенного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Электролитическая диссоциация</w:t>
      </w:r>
      <w:r>
        <w:rPr>
          <w:rFonts w:cs="Times New Roman" w:ascii="Times New Roman" w:hAnsi="Times New Roman"/>
          <w:sz w:val="20"/>
        </w:rPr>
        <w:t>.Электролиты и неэлектроиты.Электролитическая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-тролитической диссоциации. Сильные и слабые электролиты. Основные положения тео-рии электролитической диссоциации. Кислоты, основания и соли как электролит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имость веществ в вод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ирание газов методом вытеснения вод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ение в воде серной кислоты и солей аммо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кристаллогидрат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гипсовой повя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ытание растворов электролитов и неэлектролитов на предмет диссоциации. Зависимость степени электролитической диссоциации уксусной кислоты от раз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вления раство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вижение окрашенных ионов в электрическом пол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товление жесткой воды и устранение ее жесткос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онит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минеральных вод различного назнач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актическое заняти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товление раствора заданной концен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Рас-творение как физико-химический процесс. Тепловые эффекты при растворении. Кристаллогидраты. Решение задач на массовую долю растворенного вещества. При-менение воды в технических целях. Жесткость воды и способы ее устранения. Ми-неральные воды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ислоты и их свойства.</w:t>
      </w:r>
      <w:r>
        <w:rPr>
          <w:rFonts w:cs="Times New Roman" w:ascii="Times New Roman" w:hAnsi="Times New Roman"/>
          <w:sz w:val="20"/>
        </w:rPr>
        <w:t>Кислоты как электролиты,их классификация по раз-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нования и их свойства</w:t>
      </w:r>
      <w:r>
        <w:rPr>
          <w:rFonts w:cs="Times New Roman" w:ascii="Times New Roman" w:hAnsi="Times New Roman"/>
          <w:sz w:val="20"/>
        </w:rPr>
        <w:t>.Основания как электролиты,их классификация по раз-личным признакам. Химические свойства оснований в свете теории электролитиче-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ли и их свойства</w:t>
      </w:r>
      <w:r>
        <w:rPr>
          <w:rFonts w:cs="Times New Roman" w:ascii="Times New Roman" w:hAnsi="Times New Roman"/>
          <w:sz w:val="20"/>
        </w:rPr>
        <w:t>.Соли как электролиты.Соли средние,кислые и основные.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из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ксиды и их свойства</w:t>
      </w:r>
      <w:r>
        <w:rPr>
          <w:rFonts w:cs="Times New Roman" w:ascii="Times New Roman" w:hAnsi="Times New Roman"/>
          <w:sz w:val="20"/>
        </w:rPr>
        <w:t>.Солеобразующие и несолеобразующие оксиды.Основные,амфотерные и кислотные оксиды. Зависимость характера оксида от степени окисле-ния образующего его металла. Химические свойства оксидов. Получение оксид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азотной и концентрированной серной кислот с металл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ение фосфора и растворение продукта горения в вод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и свойства амфотерного гидроксид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ратимый гидролиз карбида кальц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тимый гидролиз солей различного типа.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ытание растворов кислот индикатор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металлов с кислот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кислот с оксидами металл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кислот с основания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кислот с соля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ытание растворов щелочей индикатор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щелочей с соля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ожение нерастворимых основа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солей с металлам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солей друг с другом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олиз солей различ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Прави-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их применение в строительстве. Гипс и алебастр, гипсовани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 рН раствора. Кислотная, щелочная, нейтральная среда растворов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Химические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лассификация химических реакций</w:t>
      </w:r>
      <w:r>
        <w:rPr>
          <w:rFonts w:cs="Times New Roman" w:ascii="Times New Roman" w:hAnsi="Times New Roman"/>
          <w:sz w:val="20"/>
        </w:rPr>
        <w:t>.Реакции соединения,разложения,за-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кислительно-восстановительные реакции</w:t>
      </w:r>
      <w:r>
        <w:rPr>
          <w:rFonts w:cs="Times New Roman" w:ascii="Times New Roman" w:hAnsi="Times New Roman"/>
          <w:sz w:val="20"/>
        </w:rPr>
        <w:t>.Степень окисления.Окислитель ивосстановление. Восстановитель и окисление. Метод электронного баланса для со-ставления уравнений окислительно-восстановительных ре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корость химических реакций</w:t>
      </w:r>
      <w:r>
        <w:rPr>
          <w:rFonts w:cs="Times New Roman" w:ascii="Times New Roman" w:hAnsi="Times New Roman"/>
          <w:sz w:val="20"/>
        </w:rPr>
        <w:t>.Понятие о скорости химических реакций.Зависи-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-вания катал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братимость химических реакций</w:t>
      </w:r>
      <w:r>
        <w:rPr>
          <w:rFonts w:cs="Times New Roman" w:ascii="Times New Roman" w:hAnsi="Times New Roman"/>
          <w:sz w:val="20"/>
        </w:rPr>
        <w:t>.Обратимые и необратимые реакции.Химиче-ское равновесие и способы его смещ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необратимых реакций, идущих с образованием осадка, газа или воды. Зависимость скорости реакции от природы реагирующих веществ. Взаимодействие растворов серной кислоты с растворами тиосульфата натрия раз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чной концентрации и температур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кипящего сл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исимость скорости химической реакции от присутствия катализатора на примере разложения пероксида водорода с помощью диоксида марганца и каталаз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электролизе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электролизной ванны для получения алюми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колонны синтеза аммиа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кция замещения меди железом в растворе медного купорос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кции, идущие с образованием осадка, газа ил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исимость скорости взаимодействия соляной кислоты с металлами от их при-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исимость скорости взаимодействия цинка с соляной кислотой от ее концен-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исимость скорости взаимодействия оксида меди (II) с серной кислотой от тем-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Поня-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ализ. Гомогенные и гетерогенные катализаторы. Промоторы. Каталитические яды. Ингибитор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ство аммиака: сырье, аппаратура, научные принципы.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Металлы и немета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еталлы</w:t>
      </w:r>
      <w:r>
        <w:rPr>
          <w:rFonts w:cs="Times New Roman" w:ascii="Times New Roman" w:hAnsi="Times New Roman"/>
          <w:sz w:val="20"/>
        </w:rPr>
        <w:t>.Особенности строения атомов и кристаллов.Физические свойства ме-таллов. Классификация металлов по различным признакам. Химические свойства металлов. Электрохимический ряд напряжений металлов. Металлотер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еметаллы. </w:t>
      </w:r>
      <w:r>
        <w:rPr>
          <w:rFonts w:cs="Times New Roman" w:ascii="Times New Roman" w:hAnsi="Times New Roman"/>
          <w:sz w:val="20"/>
        </w:rPr>
        <w:t>Особенности строения атомов.Неметаллы—простые вещества.Зави-симость свойств галогенов от их положения в периодической системе. Окис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right="6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емонстрации </w:t>
      </w:r>
      <w:r>
        <w:rPr>
          <w:rFonts w:cs="Times New Roman" w:ascii="Times New Roman" w:hAnsi="Times New Roman"/>
          <w:sz w:val="20"/>
        </w:rPr>
        <w:t>Коллекция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right="66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ение металлов. Алюминотер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промышленной установки для производства серной кислоты. Модель печи для обжига известняка. Коллекции продукций силикатной промышленности (стекла, фарфора, фаянса, цемента различных марок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right="5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абораторные опыты </w:t>
      </w:r>
      <w:r>
        <w:rPr>
          <w:rFonts w:cs="Times New Roman" w:ascii="Times New Roman" w:hAnsi="Times New Roman"/>
          <w:sz w:val="20"/>
        </w:rPr>
        <w:t>Закалка и отпуск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right="28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знакомление со структурами серого и белого чугуна. Распознавание руд желез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актические занятия</w:t>
      </w:r>
    </w:p>
    <w:p>
      <w:pPr>
        <w:pStyle w:val="Normal"/>
        <w:spacing w:lineRule="auto" w:line="240" w:before="0" w:after="0"/>
        <w:ind w:left="540" w:right="3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, собирание и распознавание газов. Решение экспериментальных задач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Кор-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одство чугуна 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неметаллов фракционной перегонкой жидкого воздуха и электролизом растворов или расплавов электролит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ликатная промышленность. Производство серной кислоты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0" w:leader="none"/>
        </w:tabs>
        <w:spacing w:lineRule="auto" w:line="240" w:before="0" w:after="0"/>
        <w:ind w:left="3520" w:hanging="34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сновные понятия органической химии и теория строения органическ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органической химии</w:t>
      </w:r>
      <w:r>
        <w:rPr>
          <w:rFonts w:cs="Times New Roman" w:ascii="Times New Roman" w:hAnsi="Times New Roman"/>
          <w:sz w:val="20"/>
        </w:rPr>
        <w:t>.Природные,искусственные и синтетические орга-нические вещества. Сравнение органических веществ с неорганичес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лентность. Химическое строение как порядок соединения атомов в молекулы по вал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Теория строения органических соединений А.М.Бутлерова</w:t>
      </w:r>
      <w:r>
        <w:rPr>
          <w:rFonts w:cs="Times New Roman" w:ascii="Times New Roman" w:hAnsi="Times New Roman"/>
          <w:sz w:val="20"/>
        </w:rPr>
        <w:t>.Основные положения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лассификация органических веществ</w:t>
      </w:r>
      <w:r>
        <w:rPr>
          <w:rFonts w:cs="Times New Roman" w:ascii="Times New Roman" w:hAnsi="Times New Roman"/>
          <w:sz w:val="20"/>
        </w:rPr>
        <w:t>.Классификация веществ по строениюуглеродного скелета и наличию функциональных групп. Гомологи и гомология. На-чала номенклатуры IUPAC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лассификация реакций в органической химии</w:t>
      </w:r>
      <w:r>
        <w:rPr>
          <w:rFonts w:cs="Times New Roman" w:ascii="Times New Roman" w:hAnsi="Times New Roman"/>
          <w:sz w:val="20"/>
        </w:rPr>
        <w:t>.Реакции присоединения(гидри-рования, галогенирования, гидрогалогенирования, гидратации). Реакции отщепле-ния (дегидрирования, дегидрогалогенирования, дегидратации). Реакции замещения. Реакции изомериза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енное обнаружение углерода, водорода и хлора в молекулах органических соединений.</w:t>
      </w:r>
      <w:r>
        <w:rPr>
          <w:rFonts w:cs="Times New Roman" w:ascii="Times New Roman" w:hAnsi="Times New Roman"/>
          <w:b/>
          <w:sz w:val="20"/>
        </w:rPr>
        <w:t>Лабораторный опы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моделей молекул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По-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-ганической и органической химии.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Углеводороды и их природ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лканы</w:t>
      </w:r>
      <w:r>
        <w:rPr>
          <w:rFonts w:cs="Times New Roman" w:ascii="Times New Roman" w:hAnsi="Times New Roman"/>
          <w:sz w:val="20"/>
        </w:rPr>
        <w:t>.Алканы:гомологический ряд,изомерия и номенклатура алканов.Хими-ческие свойства алканов (метана, этана): горение, замещение, разложение, дегидри-рование. Применение алканов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лкены</w:t>
      </w:r>
      <w:r>
        <w:rPr>
          <w:rFonts w:cs="Times New Roman" w:ascii="Times New Roman" w:hAnsi="Times New Roman"/>
          <w:sz w:val="20"/>
        </w:rPr>
        <w:t>.Этилен,его получение(дегидрированием этана,деполимеризацией по-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иены и каучуки</w:t>
      </w:r>
      <w:r>
        <w:rPr>
          <w:rFonts w:cs="Times New Roman" w:ascii="Times New Roman" w:hAnsi="Times New Roman"/>
          <w:sz w:val="20"/>
        </w:rPr>
        <w:t>.Понятие о диенах как углеводородах с двумя двойными связя-ми. Сопряженные диены. Химические свойства бутадиена-1,3 и изопрена: обесцве-чивание бромной воды и полимеризация в каучуки. Натуральный и синтетические каучуки. Рез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лкины</w:t>
      </w:r>
      <w:r>
        <w:rPr>
          <w:rFonts w:cs="Times New Roman" w:ascii="Times New Roman" w:hAnsi="Times New Roman"/>
          <w:sz w:val="20"/>
        </w:rPr>
        <w:t>.Ацетилен.Химические свойства ацетилена:горение,обесцвечиваниебромной воды, присоединений хлороводорода и гидратация. Применение ацетилена на основе свойств. Межклассовая изомерия с алкадие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рены</w:t>
      </w:r>
      <w:r>
        <w:rPr>
          <w:rFonts w:cs="Times New Roman" w:ascii="Times New Roman" w:hAnsi="Times New Roman"/>
          <w:sz w:val="20"/>
        </w:rPr>
        <w:t>.Бензол.Химические свойства бензола:горение,реакции замещения(га-логенирование, нитрование). Применение бензол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родные источники углеводородов.</w:t>
      </w:r>
      <w:r>
        <w:rPr>
          <w:rFonts w:cs="Times New Roman" w:ascii="Times New Roman" w:hAnsi="Times New Roman"/>
          <w:sz w:val="20"/>
        </w:rPr>
        <w:t>Природный газ:состав,применение в ка-честве топлив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фть. Состав и переработка нефти. Перегонка нефти. Нефтепродукт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ение метана, этилена, ацети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шение метана, этилена, ацетилена и бензола к растворам перманганата калия и бромн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ложение каучука при нагревании, испытание продуктов разложения на не-пред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знакомление с коллекцией образцов нефти и продуктов ее переработки. Ознакомление с коллекцией каучуков и образцами изделий из резины. </w:t>
      </w: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Пр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ло В.В.Марковникова. Классификация и назначение каучуков. Классификация и назначение резин. Вулканизация кауч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ацетилена пиролизом метана и карбидным способом. Реакция по-лимеризации винилхлорида. Поливинилхлорид и его применение. Тримеризация ацетилена в бенз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ие об экстракции. Восстановление нитробензола в анилин. Гомологический ряд аренов. Толуол. Нитрование толуола. Троти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направления промышленной переработки природного газ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утный нефтяной газ, его перераб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ксохимическое производство и его продукция.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Кислородсодержащие орган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пирты</w:t>
      </w:r>
      <w:r>
        <w:rPr>
          <w:rFonts w:cs="Times New Roman" w:ascii="Times New Roman" w:hAnsi="Times New Roman"/>
          <w:sz w:val="20"/>
        </w:rPr>
        <w:t>.Получение этанола брожением глюкозы и гидратацией этилена.Гидрок-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сложных эфиров, окисление в альдегид. Применение этанола на основе свойств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коголизм, его последствия для организма человека и предуп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енол</w:t>
      </w:r>
      <w:r>
        <w:rPr>
          <w:rFonts w:cs="Times New Roman" w:ascii="Times New Roman" w:hAnsi="Times New Roman"/>
          <w:sz w:val="20"/>
        </w:rPr>
        <w:t>.Физические и химические свойства фенола.Взаимное влияние атомов вмолекуле фенола: взаимодействие с гидроксидом натрия и азотной кислотой.При-менение фенола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льдегиды</w:t>
      </w:r>
      <w:r>
        <w:rPr>
          <w:rFonts w:cs="Times New Roman" w:ascii="Times New Roman" w:hAnsi="Times New Roman"/>
          <w:sz w:val="20"/>
        </w:rPr>
        <w:t>.Понятие об альдегидах.Альдегидная группа как функциональная.Формальдегид и его свойства: окисление в соответствующую кислоту, восстановле-ние в соответствующий спирт. 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арбоновые кислоты</w:t>
      </w:r>
      <w:r>
        <w:rPr>
          <w:rFonts w:cs="Times New Roman" w:ascii="Times New Roman" w:hAnsi="Times New Roman"/>
          <w:sz w:val="20"/>
        </w:rPr>
        <w:t>.Понятие о карбоновых кислотах.Карбоксильная группа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ложные эфиры и жиры</w:t>
      </w:r>
      <w:r>
        <w:rPr>
          <w:rFonts w:cs="Times New Roman" w:ascii="Times New Roman" w:hAnsi="Times New Roman"/>
          <w:sz w:val="20"/>
        </w:rPr>
        <w:t>.Получение сложных эфиров реакцией этерификации.Слож-ные эфиры в природе, их значение. Применение сложных эфиров на основе свойств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ры как сложные эфиры. Классификация жиров. Химические свойства жиров: ги-дролиз и гидрирование жидких жиров. Применение жиров на основе свойств. М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глеводы</w:t>
      </w:r>
      <w:r>
        <w:rPr>
          <w:rFonts w:cs="Times New Roman" w:ascii="Times New Roman" w:hAnsi="Times New Roman"/>
          <w:sz w:val="20"/>
        </w:rPr>
        <w:t>.Углеводы,их классификация:моносахариды(глюкоза,фруктоза),дисахариды (сахароза) и полисахариды (крахмал и целлюлоз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-товое брожение. Применение глюкозы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ение углеводов в живой природе и жизни человека. Понятие о реакциях поли-конденсации и гидролиза на примере взаимопревращений: глюкоза ↔ полисахарид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исление спирта в альдегид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енные реакции на многоатомные спирт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имость фенола в воде при обычной температуре и нагреван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енные реакции на фено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кция серебряного зеркала альдегидов и глюк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ение глицерина в воде и взаимодействие с гидроксидом меди (II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ойства уксусной кислоты, общие со свойствами минеральных кислот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азательство непредельного характера жидкого ж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глюкозы и сахарозы с гидроксидом меди (II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чественная реакция на крах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ение фенола из продуктов коксохимического производства и из бензола. Поликонденсация формальдегида с фенолом в фенолоформальдегидную см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цетальдегид. Понятие о кетонах на примере ацетона. Применение ацетона в тех-нике и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ногообразие карбоновых кислот (щавелевой кислоты как двухосновной, акрило-вой кислоты как непредельной, бензойной кислоты как ароматичес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енкообразующие масла. Замена жиров в технике непищевым сырьем. Синте-тические моющ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лочнокислое брожение глюкозы. Кисломолочные продукты. Силосование кор-мов. Нитрование целлюлозы. Пироксилин.</w:t>
      </w:r>
    </w:p>
    <w:p>
      <w:pPr>
        <w:pStyle w:val="Normal"/>
        <w:spacing w:lineRule="auto" w:line="24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0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Азотсодержащие органические соединения. Поли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мины</w:t>
      </w:r>
      <w:r>
        <w:rPr>
          <w:rFonts w:cs="Times New Roman" w:ascii="Times New Roman" w:hAnsi="Times New Roman"/>
          <w:sz w:val="20"/>
        </w:rPr>
        <w:t>.Понятие об аминах.Алифатические амины,их классификация и номен-клатура. Анилин как органическое основание. Получение анилина из нитробензола. Применение анилина на основе свойств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минокислоты</w:t>
      </w:r>
      <w:r>
        <w:rPr>
          <w:rFonts w:cs="Times New Roman" w:ascii="Times New Roman" w:hAnsi="Times New Roman"/>
          <w:sz w:val="20"/>
        </w:rPr>
        <w:t>.Аминокислоты как амфотерные дифункциональные органическиесоединения. Химические свойства аминокислот: взаимодействие с щелочами, кисло-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Белки</w:t>
      </w:r>
      <w:r>
        <w:rPr>
          <w:rFonts w:cs="Times New Roman" w:ascii="Times New Roman" w:hAnsi="Times New Roman"/>
          <w:sz w:val="20"/>
        </w:rPr>
        <w:t>.Первичная,вторичная,третичная структуры белков.Химические свойствабелков: горение, денатурация, гидролиз, цветные реакции. Биологические функции белк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лимеры</w:t>
      </w:r>
      <w:r>
        <w:rPr>
          <w:rFonts w:cs="Times New Roman" w:ascii="Times New Roman" w:hAnsi="Times New Roman"/>
          <w:sz w:val="20"/>
        </w:rPr>
        <w:t>.Белки и полисахариды как биополимер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ластмассы</w:t>
      </w:r>
      <w:r>
        <w:rPr>
          <w:rFonts w:cs="Times New Roman" w:ascii="Times New Roman" w:hAnsi="Times New Roman"/>
          <w:sz w:val="20"/>
        </w:rPr>
        <w:t>.Получение полимеров реакцией полимеризации и поликонденсации.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опластичные и термореактивные пластмассы. Представители пластм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олокна, их классификация</w:t>
      </w:r>
      <w:r>
        <w:rPr>
          <w:rFonts w:cs="Times New Roman" w:ascii="Times New Roman" w:hAnsi="Times New Roman"/>
          <w:sz w:val="20"/>
        </w:rPr>
        <w:t>.Получение волокон.Отдельные представители хи-мических волокон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е аммиака и анилина с соляной кислото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кция анилина с бромной водо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азательство наличия функциональных групп в растворах аминокислот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ение и осаждение белк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ветные реакции белк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ение птичьего пера и шерстяной ни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абораторные опыт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творение белков в вод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наружение белков в молоке и мясном буль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натурация раствора белка куриного яйца спиртом, растворами солей тяжелых металлов и при нагреван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актические занят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экспериментальных задач на идентификацию органических соедин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познавание пластмасс и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фильные и профессионально значимые элементы содержания. </w:t>
      </w:r>
      <w:r>
        <w:rPr>
          <w:rFonts w:cs="Times New Roman" w:ascii="Times New Roman" w:hAnsi="Times New Roman"/>
          <w:sz w:val="20"/>
        </w:rPr>
        <w:t>Аминокапроновая кислота. Капрон как представитель полиамидных волокон. Использо-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-водство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9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ОЕ ПЛАНИРОВАНИЕ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еализации содержания общеобразовательного учебного предмета «Химия»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40" w:before="0" w:after="0"/>
        <w:ind w:left="820" w:right="20" w:hanging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офессиям СПО технического профиля профессионального образования — 171 час, из них аудиторная (обязательная) нагрузка обучающихся, включая лабораторные опыты и практические занятия, — 114 часов; внеаудиторная самостоятельная работа студентов — 57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0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759"/>
        <w:gridCol w:w="1967"/>
        <w:gridCol w:w="1413"/>
      </w:tblGrid>
      <w:tr>
        <w:trPr/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. Содержание обуч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и СПО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и СПО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бщая и неорганическая хим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Основные понятия и закон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Периодический закон и Периоди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кая система химических элемент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И.Менделеева и строение атом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Строение вещ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Вода. Растворы. Электролитическа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социац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Классификация неорганических соедине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й и их свой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Химические реакц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80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 Металлы и неметалл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Органическая хим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сновные понятия органической хим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еория строения органических соединен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Углеводороды и их природные источни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Кислородсодержащие органическ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Азотсодержащие органические соедине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. Полимер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таблицы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. Содержание обуч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и СП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и СП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5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аудиторная самостоятельная рабо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выступлений по заданным темам,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ов, рефератов, эссе, индивидуально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а с использованием информационны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й и д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межуточная аттестация в форме экзамен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280"/>
        <w:gridCol w:w="2020"/>
      </w:tblGrid>
      <w:tr>
        <w:trPr/>
        <w:tc>
          <w:tcPr>
            <w:tcW w:w="4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885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745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861"/>
        <w:gridCol w:w="2016"/>
      </w:tblGrid>
      <w:tr>
        <w:trPr/>
        <w:tc>
          <w:tcPr>
            <w:tcW w:w="2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бучения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основных видов деятельности студент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а уровне учебных действий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жнейшие химические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давать определение и оперировать следующими хи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нятия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ческими понятиями: вещество, химический элемент, атом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а, относительные атомная и молекулярная массы, ион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лотропия, изотопы, химическая связь, электроотрицатель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сть, валентность, степень окисления, моль, молярная масса,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ярный объем газообразных веществ, вещества молекулярно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и немолекулярного строения, растворы, электролит и неэлек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ени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00"/>
        <w:gridCol w:w="5345"/>
        <w:gridCol w:w="610"/>
        <w:gridCol w:w="290"/>
        <w:gridCol w:w="327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бучения</w:t>
            </w:r>
          </w:p>
        </w:tc>
        <w:tc>
          <w:tcPr>
            <w:tcW w:w="60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основных видов деятельности студен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а уровне учебных действи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лит, электролитическая диссоциация, окислитель и восста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тель, окисление и восстановление, тепловой эффект реак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и, скорость химической реакции, катализ, химическое равно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ие, углеродный скелет, функциональная группа, изомерия,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молог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закон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ание законов сохранения массы веществ и постоян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и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а состава вещест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причинно-следственной связи между содержание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х законов и написанием химических формул и уравнени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эволюционной сущности менделеевской и современ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формулировок периодического закона Д.И.Менделеева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физического смысла символики периодическ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химических элементов Д.И.Менделеева (номеров эл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та, периода, группы) и установка причинно-следственн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 между строением атома и закономерностями изме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 элементов и образованных ими веществ в периода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группах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элементов малых и больших периодов по и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ению в Периодической системе Д.И.Менделее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теории химии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зависимости свойств химических веществ от стро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атомов образующих их химических элементо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важнейших типов химических связей и отно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тельности этой типологии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зависимости свойств веществ от их состава и стро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кристаллических решеток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ка основных положений теории электролитич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й диссоциации и характеристика в свете этой теории свойст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х классов неорганических соединени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овка основных положений теории химического стро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 органических соединений и характеристика в свете эт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ии свойств основных классов органических соеди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жнейшие веществ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остава, строения, свойств, получения и прим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материал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ия важнейших металлов (IА и II А групп, алюминия, жел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, а в естественно-научном профиле и некоторых d-элементо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их соединени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остава, строения, свойств, получения и прим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ия важнейших неметаллов (VIII А, VIIА, VIА групп, а такж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ота и фосфора, углерода и кремния, водорода) и их соединени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остава, строения, свойств, получения и прим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ия важнейших классов углеводородов (алканов, циклоалка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, алкенов, алкинов, аренов) и их наиболее значим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ароднохозяйственном плане представителе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огичная характеристика важнейших представител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х классов органических соединений: метанола и этанола,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жных эфиров, жиров, мыл, альдегидов (формальдегидов 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цетальдегида), кетонов (ацетона), карбоновых кислот (уксус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кислоты, для естественно-научного профиля представите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й других классов кислот), моносахаридов (глюкозы), дисаха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дов (сахарозы), полисахаридов (крахмала и целлюлозы),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лина, аминокислот, белков, искусственных и синтетически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кон, каучуков, пластмас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ий язык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 учебной и профессиональной деятель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символик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х терминов и символики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изученных веществ по тривиальной или международ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номенклатуре и отражение состава этих соединений с помо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ью химических форму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жение химических процессов с помощью уравнений хими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ких реа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46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таблиц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обучения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основных видов деятельности студентов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а уровне учебных действий)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ие реакци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сущности химических процессов. Классификация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х реакций по различным признакам: числу и составу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ов и реагентов, тепловому эффекту, направлению, фазе,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ю катализатора, изменению степеней окисления элемен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, образующих вещества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признаков общего и различного в типологии реакций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неорганической и органической химии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цикация веществ и процессов с точки зрения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исления-восстановления. Составление уравнений реакций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метода электронного баланса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зависимости скорости химической реакции и поло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ия химического равновесия от различных факторов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ий экспери-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химического эксперимента в полном соответствии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нт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равилами безопасности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людение, фиксация и описание результатов проведенного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имента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ая информа-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амостоятельного поиска химической информации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ия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использованием различных источников (научно-популярных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ий, компьютерных баз данных, ресурсов Интернета)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компьютерных технологий для обработки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ередачи химической информации и ее представления в раз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х формах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четы по химическим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зависимости между качественной и количественной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улам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ами химических объектов и процессов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уравнениям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расчетных задач по химическим формулам и уравне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ям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ильное и профес-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снение химических явлений, происходящих в природе,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онально значимое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ту и на производстве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зможностей протекания химических превраще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й в различных условиях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правил экологически грамотного поведения в окру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ющей среде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влияния химического загрязнения окружающей сред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рганизм человека и другие живые организмы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ие правил безопасного обращения с горючими и ток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чными веществами, лабораторным оборудованием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астворов заданной концентрации в быту и на про-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стве.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ическая оценка достоверности химической информации,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ающей из разных источников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-МЕТОДИЧЕСКОЕ</w:t>
      </w:r>
    </w:p>
    <w:p>
      <w:pPr>
        <w:pStyle w:val="Normal"/>
        <w:tabs>
          <w:tab w:val="clear" w:pos="708"/>
          <w:tab w:val="left" w:pos="988" w:leader="none"/>
        </w:tabs>
        <w:spacing w:lineRule="auto" w:line="247" w:before="0" w:after="0"/>
        <w:ind w:left="620" w:righ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МАТЕРИАЛЬНО-ТЕХНИЧЕСКОЕ ОБЕСПЕЧЕНИЕ ПРОГРАММЫ  «ХИМИЯ»</w:t>
      </w:r>
    </w:p>
    <w:p>
      <w:pPr>
        <w:pStyle w:val="Normal"/>
        <w:tabs>
          <w:tab w:val="clear" w:pos="708"/>
          <w:tab w:val="left" w:pos="988" w:leader="none"/>
        </w:tabs>
        <w:spacing w:lineRule="auto" w:line="247" w:before="0" w:after="0"/>
        <w:ind w:left="620" w:righ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своения программы учебного предмета «Хим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кабинета химии с лабораторией и лаборантской комна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кабинета удовлетворяет требованиям Санитарно-эпидемио</w:t>
        <w:softHyphen/>
        <w:t>логических правил и нормативов (</w:t>
      </w:r>
      <w:r>
        <w:rPr>
          <w:rFonts w:cs="Times New Roman" w:ascii="Times New Roman" w:hAnsi="Times New Roman"/>
        </w:rPr>
        <w:t>СП.2.4. 3648-20 «Санитарно-эпидемиологические требования к организациям воспитания и обучения,  отдыха и оздоровления молодеж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67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учебно-методического и материально-технического оснащения кабинета химии входя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туральные объекты, модели, приборы и наборы для постановки демонстрационного и ученического эксперим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а новых информационных технолог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ктив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помогательное оборудование и инстр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блиотечный фо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источни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жековский П.А, Химия ,Изд."Мнемозина",201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риелян О.С. Химия 10 класс базовый уровень,"Дрофа",2019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риелян О.С.Химия,"Просвещение",202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риелян О.С. Химия 10 кл (база). «Дрофа», 2008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риелян О.С. Химия 11 кл (база). «Дрофа», 2007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ковенко М.Ю Химия.Поурочные разработки, "Вако",2017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ческая химия, учебник ," Просвещение",2012</w:t>
      </w:r>
    </w:p>
    <w:p>
      <w:pPr>
        <w:pStyle w:val="Normal"/>
        <w:spacing w:lineRule="auto" w:line="240" w:before="0" w:after="0"/>
        <w:ind w:left="3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c-books.narod.ru</w:t>
        </w:r>
      </w:hyperlink>
      <w:r>
        <w:rPr>
          <w:rFonts w:cs="Times New Roman" w:ascii="Times New Roman" w:hAnsi="Times New Roman"/>
          <w:sz w:val="20"/>
        </w:rPr>
        <w:t xml:space="preserve">     ( литература по хим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formula44.narod.ru</w:t>
        </w:r>
      </w:hyperlink>
      <w:r>
        <w:rPr>
          <w:rFonts w:cs="Times New Roman" w:ascii="Times New Roman" w:hAnsi="Times New Roman"/>
          <w:sz w:val="20"/>
        </w:rPr>
        <w:t xml:space="preserve">   (курс органической химии, тесты, биограф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www.chemistry.ssu.samara.ru/</w:t>
        </w:r>
      </w:hyperlink>
      <w:r>
        <w:rPr>
          <w:rFonts w:cs="Times New Roman" w:ascii="Times New Roman" w:hAnsi="Times New Roman"/>
          <w:sz w:val="20"/>
        </w:rPr>
        <w:t xml:space="preserve"> ( учебник по органической хим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www.jergym.hiedu.cz/~canovm/vyhledav/variarity/rusko2.html</w:t>
        </w:r>
      </w:hyperlink>
      <w:r>
        <w:rPr>
          <w:rFonts w:cs="Times New Roman" w:ascii="Times New Roman" w:hAnsi="Times New Roman"/>
          <w:sz w:val="20"/>
        </w:rPr>
        <w:t xml:space="preserve">  (Периодическа система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имических элементов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lyceuml.ssu.runnet.ru/~vdovina/sod.html</w:t>
        </w:r>
      </w:hyperlink>
      <w:r>
        <w:rPr>
          <w:rFonts w:cs="Times New Roman" w:ascii="Times New Roman" w:hAnsi="Times New Roman"/>
          <w:sz w:val="20"/>
        </w:rPr>
        <w:t xml:space="preserve"> ( расчетные задачи по хим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www.chem.msu.su/rus/school/zhukov/welcome.html</w:t>
        </w:r>
      </w:hyperlink>
      <w:r>
        <w:rPr>
          <w:rFonts w:cs="Times New Roman" w:ascii="Times New Roman" w:hAnsi="Times New Roman"/>
          <w:sz w:val="20"/>
        </w:rPr>
        <w:t xml:space="preserve"> ( учебное пособие по общей химии, экспериментальный учебник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www.muctr.edu.ru/olimpiada/</w:t>
        </w:r>
      </w:hyperlink>
      <w:r>
        <w:rPr>
          <w:rFonts w:cs="Times New Roman" w:ascii="Times New Roman" w:hAnsi="Times New Roman"/>
          <w:sz w:val="20"/>
        </w:rPr>
        <w:t xml:space="preserve"> (дистанционные олимпиады по хим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www.chemistry.narod.ru/</w:t>
        </w:r>
      </w:hyperlink>
      <w:r>
        <w:rPr>
          <w:rFonts w:cs="Times New Roman" w:ascii="Times New Roman" w:hAnsi="Times New Roman"/>
          <w:sz w:val="20"/>
        </w:rPr>
        <w:t xml:space="preserve"> ( опыты,таблицы,биограф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45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books.narod.ru/" TargetMode="External"/><Relationship Id="rId3" Type="http://schemas.openxmlformats.org/officeDocument/2006/relationships/hyperlink" Target="http://formula44.narod.ru/" TargetMode="External"/><Relationship Id="rId4" Type="http://schemas.openxmlformats.org/officeDocument/2006/relationships/hyperlink" Target="http://www.chemistry.ssu.samara.ru/" TargetMode="External"/><Relationship Id="rId5" Type="http://schemas.openxmlformats.org/officeDocument/2006/relationships/hyperlink" Target="http://www.jergym.hiedu.cz/~canovm/vyhledav/variarity/rusko2.html" TargetMode="External"/><Relationship Id="rId6" Type="http://schemas.openxmlformats.org/officeDocument/2006/relationships/hyperlink" Target="http://lyceuml.ssu.runnet.ru/~vdovina/sod.html" TargetMode="External"/><Relationship Id="rId7" Type="http://schemas.openxmlformats.org/officeDocument/2006/relationships/hyperlink" Target="http://www.chem.msu.su/rus/school/zhukov/welcome.html" TargetMode="External"/><Relationship Id="rId8" Type="http://schemas.openxmlformats.org/officeDocument/2006/relationships/hyperlink" Target="http://www.muctr.edu.ru/olimpiada/" TargetMode="External"/><Relationship Id="rId9" Type="http://schemas.openxmlformats.org/officeDocument/2006/relationships/hyperlink" Target="http://www.chemistry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5:00Z</dcterms:created>
  <dc:creator>Metodist</dc:creator>
  <dc:description/>
  <dc:language>en-US</dc:language>
  <cp:lastModifiedBy>Metodist</cp:lastModifiedBy>
  <dcterms:modified xsi:type="dcterms:W3CDTF">2024-03-07T08:55:00Z</dcterms:modified>
  <cp:revision>2</cp:revision>
  <dc:subject/>
  <dc:title/>
</cp:coreProperties>
</file>