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98839701"/>
      <w:bookmarkStart w:id="1" w:name="_Hlk98839701"/>
    </w:p>
    <w:p>
      <w:pPr>
        <w:pStyle w:val="Normal"/>
        <w:spacing w:before="0" w:after="60"/>
        <w:jc w:val="right"/>
        <w:rPr>
          <w:b/>
          <w:b/>
          <w:bCs/>
          <w:szCs w:val="24"/>
        </w:rPr>
      </w:pPr>
      <w:bookmarkStart w:id="2" w:name="_Hlk98839701"/>
      <w:r>
        <w:rPr>
          <w:b/>
          <w:bCs/>
          <w:szCs w:val="24"/>
        </w:rPr>
        <w:t>Приложение</w:t>
      </w:r>
      <w:bookmarkEnd w:id="2"/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к ОПОП по професси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15.01.05 Сварщик (ручной и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частично механизированной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УП.10 ФИЗИКА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022 г.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>Содержание</w:t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20" w:leader="dot"/>
        </w:tabs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Пояснительная записка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Общая характеристика учебного предмета «Физика»</w:t>
      </w:r>
      <w:r>
        <w:rPr>
          <w:sz w:val="24"/>
          <w:szCs w:val="24"/>
        </w:rPr>
        <w:t xml:space="preserve"> </w:t>
        <w:tab/>
      </w:r>
      <w:r>
        <w:rPr>
          <w:rFonts w:eastAsia="Arial"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Место учебного предмета в учебном плане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Результаты освоения учебного предмета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2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Содержание учебного предмета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0" w:leader="dot"/>
        </w:tabs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Тематическое планирование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Тематический план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0" w:leader="dot"/>
        </w:tabs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Характеристика основных видов учебной деятельности студентов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08"/>
          <w:tab w:val="left" w:pos="8900" w:leader="dot"/>
        </w:tabs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учебного предмета «Физика»</w:t>
      </w:r>
      <w:r>
        <w:rPr>
          <w:sz w:val="24"/>
          <w:szCs w:val="24"/>
        </w:rPr>
        <w:t xml:space="preserve"> </w:t>
        <w:tab/>
      </w:r>
      <w:r>
        <w:rPr>
          <w:rFonts w:eastAsia="Arial"/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306" w:gutter="0" w:header="0" w:top="1078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00" w:leader="dot"/>
        </w:tabs>
        <w:ind w:left="2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Литература</w:t>
      </w:r>
      <w:r>
        <w:rPr>
          <w:sz w:val="24"/>
          <w:szCs w:val="24"/>
        </w:rPr>
        <w:tab/>
        <w:t>22</w:t>
      </w:r>
    </w:p>
    <w:p>
      <w:pPr>
        <w:pStyle w:val="Normal"/>
        <w:jc w:val="center"/>
        <w:rPr>
          <w:b/>
          <w:b/>
          <w:color w:val="242021"/>
          <w:sz w:val="24"/>
          <w:szCs w:val="24"/>
        </w:rPr>
      </w:pPr>
      <w:r>
        <w:rPr>
          <w:b/>
          <w:color w:val="242021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color w:val="242021"/>
          <w:sz w:val="24"/>
          <w:szCs w:val="24"/>
        </w:rPr>
        <w:t>Программа общеобразовательной учебного предмета «Физика» предназначена</w:t>
        <w:br/>
        <w:t>для изучения физики в профессиональных образовательных организациях СПО,</w:t>
        <w:br/>
        <w:t>реализующих образовательную программу среднего общего образования в пределах</w:t>
        <w:br/>
        <w:t>освоения основной профессиональной образовательной программы СПО (ОПОП СПО)</w:t>
        <w:br/>
        <w:t>на базе основного общего образования при подготовке квалифицированных рабочих,</w:t>
        <w:br/>
        <w:t>служащих и специалистов среднего звена.</w:t>
        <w:br/>
        <w:t>Программа разработана на основе требований ФГОС среднего общего образования,</w:t>
        <w:br/>
        <w:t>предъявляемых к структуре, содержанию и результатам освоения учебной дисциплины «Физика», в соответствии с Рекомендациями по организации получения среднего</w:t>
        <w:br/>
        <w:t>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  <w:t xml:space="preserve">Содержание программы «Физика» направлено на достижение следующих </w:t>
      </w:r>
      <w:r>
        <w:rPr>
          <w:b/>
          <w:bCs/>
          <w:color w:val="242021"/>
          <w:sz w:val="24"/>
          <w:szCs w:val="24"/>
        </w:rPr>
        <w:t>целей:</w:t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  <w:t xml:space="preserve">• </w:t>
      </w:r>
      <w:r>
        <w:rPr>
          <w:color w:val="242021"/>
          <w:sz w:val="24"/>
          <w:szCs w:val="24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</w:t>
        <w:br/>
        <w:t>открытиях в области физики, оказавших определяющее влияние на развитие</w:t>
        <w:br/>
        <w:t>техники и технологии; методах научного познания природы;</w:t>
        <w:br/>
        <w:t>• овладение умениями проводить наблюдения, планировать и выполнять эксперименты, выдвигать гипотезы и строить модели, применять полученные знания</w:t>
        <w:br/>
        <w:t>по физике для объяснения разнообразных физических явлений и свойств веществ; практически использовать физические знания; оценивать достоверность</w:t>
        <w:br/>
        <w:t>естественно-научной информации;</w:t>
        <w:br/>
        <w:t>•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<w:br/>
        <w:t>• 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</w:t>
        <w:br/>
        <w:t>отношения к мнению оппонента при обсуждении проблем естественно-научного</w:t>
        <w:br/>
        <w:t>содержания; готовности к морально-этической оценке использования научных</w:t>
        <w:br/>
        <w:t>достижений, чувства ответственности за защиту окружающей среды;</w:t>
        <w:br/>
        <w:t>• использование приобретенных знаний и умений для решения практических</w:t>
        <w:br/>
        <w:t>задач повседневной жизни, обеспечения безопасности собственной жизни, рационального природопользования и охраны окружающей среды и возможность</w:t>
        <w:br/>
        <w:t>применения знаний при решении задач, возникающих в последующей профессиональной деятельности.</w:t>
        <w:br/>
        <w:t>В программу включено содержание, направленное на формирование у студентов</w:t>
        <w:br/>
        <w:t>компетенций, необходимых для качественного освоения ОПОП СПО на базе основного</w:t>
        <w:br/>
        <w:t>общего образования с получением среднего общего образования; программы подготовки квалифицированных рабочих, служащих, программы подготовки специалистов</w:t>
        <w:br/>
        <w:t>среднего звена (ППКРС, ППССЗ).</w:t>
        <w:br/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rFonts w:eastAsia="Arial"/>
          <w:b/>
          <w:b/>
          <w:color w:val="242021"/>
          <w:sz w:val="24"/>
          <w:szCs w:val="24"/>
        </w:rPr>
      </w:pPr>
      <w:r>
        <w:rPr>
          <w:rFonts w:eastAsia="Arial"/>
          <w:b/>
          <w:color w:val="242021"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БЩАЯ ХАРАКТЕРИСТИКА УЧЕБНОГО ПРЕДМЕТА «ФИЗ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color w:val="242021"/>
          <w:sz w:val="24"/>
          <w:szCs w:val="24"/>
        </w:rPr>
        <w:t>В основе учебного предмета «Физика» лежит установка на формирование у обучаемых системы базовых понятий физики и представлений о современной физической картине мира, а также выработка умений применять физические знания как в профессиональной деятельности, так и для решения жизненных задач.</w:t>
        <w:br/>
        <w:t>Многие положения, развиваемые физикой, рассматриваются как основа создания и использования информационных и коммуникационных технологий (ИКТ) —</w:t>
        <w:br/>
        <w:t>одного из наиболее значимых технологических достижений современной цивилизации.</w:t>
        <w:br/>
        <w:t>Физика дает ключ к пониманию многочисленных явлений и процессов окружающего мира (в естественно-научных областях, социологии, экономике, языке, литературе и др.). В физике формируются многие виды деятельности, которые имеют метапредметный характер. К ним в первую очередь относятся: моделирование объектов</w:t>
        <w:br/>
        <w:t>и процессов, применение основных методов познания, системно-информационный</w:t>
        <w:br/>
        <w:t>анализ, формулирование гипотез, анализ и синтез, сравнение, обобщение, систематизация, выявление причинно-следственных связей, поиск аналогов, управление объектами и процессами. Именно эта дисциплина позволяет познакомить студентов с научными методами познания, научить их отличать гипотезу от теории, теорию от эксперимента.</w:t>
        <w:br/>
        <w:t>Физика имеет очень большое и всевозрастающее число междисциплинарных связей, причем на уровне как понятийного аппарата, так и инструментария. Сказанное</w:t>
        <w:br/>
        <w:t>позволяет рассматривать физику как метадисциплину, которая предоставляет междисциплинарный язык для описания научной картины мира.</w:t>
        <w:br/>
        <w:t>Физика является системообразующим фактором для естественно-научных учебных</w:t>
        <w:br/>
        <w:t>предметов, поскольку физические законы лежат в основе содержания химии, биологии, географии, астрономии и специальных дисциплин (техническая механика, электротехника, электроника и др.). Учебная дисциплина «Физика» создает универсальную базу для изучения общепрофессиональных и специальных дисциплин, закладывая фундамент для последующего обучения студентов.</w:t>
        <w:br/>
        <w:t>Обладая логической стройностью и опираясь на экспериментальные факты, учебная</w:t>
        <w:br/>
        <w:t>дисциплина «Физика» формирует у студентов подлинно научное мировоззрение. Физика является основой учения о материальном мире и решает проблемы этого мира.</w:t>
        <w:br/>
        <w:t>Изучение физики в профессиональных образовательных организациях, реализующих образовательную программу среднего общего образования в пределах освоения</w:t>
        <w:br/>
        <w:t>ОПОП СПО на базе основного общего образования, имеет свои особенности в зависимости от профиля профессионального образования. Это выражается в содержании</w:t>
        <w:br/>
        <w:t>обучения, количестве часов, выделяемых на изучение отдельных тем программы,</w:t>
        <w:br/>
        <w:t>глубине их освоения студентами, объеме и характере практических занятий, видах</w:t>
        <w:br/>
        <w:t>внеаудиторной самостоятельной работы студентов.</w:t>
        <w:br/>
        <w:t>При освоении профессий СПО и специальностей СПО естественнонаучного профиля профессионального образования физика изучается на базовом уровне ФГОС</w:t>
        <w:br/>
        <w:t>среднего общего образования, при освоении профессий СПО и специальностей СПО</w:t>
        <w:br/>
        <w:t>технического профиля профессионального образования физика изучается более углубленно, как профильная учебная дисциплина, учитывающая специфику осваиваемых</w:t>
        <w:br/>
        <w:t>профессий или специальностей.</w:t>
        <w:br/>
        <w:t>При освоении профессий СПО и специальностей СПО социально-экономического и</w:t>
        <w:br/>
        <w:t>гуманитарного профилей профессионального образования физика изучается в составе</w:t>
        <w:br/>
        <w:t>интегрированной учебной дисциплины «Естествознание» обязательной предметной</w:t>
        <w:br/>
        <w:t>области «Естественные науки» ФГОС среднего общего образования.</w:t>
        <w:br/>
        <w:t>В содержании учебного предмета « Физика» при подготовке обучающихся по</w:t>
        <w:br/>
        <w:t>профессиям и специальностям технического профиля профессионального образования профильной составляющей является раздел «Электродинамика», так как большинство профессий и специальностей, относящихся к этому профилю, связаны с электротехникой и электроникой.</w:t>
      </w:r>
      <w:r>
        <w:rPr>
          <w:sz w:val="24"/>
          <w:szCs w:val="24"/>
        </w:rPr>
        <w:br/>
      </w:r>
      <w:r>
        <w:rPr>
          <w:color w:val="242021"/>
          <w:sz w:val="24"/>
          <w:szCs w:val="24"/>
        </w:rPr>
        <w:br/>
        <w:t>Содержание учебного предмета, реализуемое при подготовке обучающихся по</w:t>
        <w:br/>
        <w:t>профессиям и специальностям естественно-научного профиля профессионального</w:t>
        <w:br/>
        <w:t>образования, не имеет явно выраженной профильной составляющей, так как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СПО или специальности СПО в рамках естественно-научного профиля профессионального образования повышенное внимание может быть уделено</w:t>
        <w:br/>
        <w:t>изучению раздела «Молекулярная физика. Термодинамика», отдельных тем раздела</w:t>
        <w:br/>
        <w:t>«Электродинамика» и особенно тем экологического содержания, присутствующих</w:t>
        <w:br/>
        <w:t>почти в каждом разделе.</w:t>
        <w:br/>
        <w:t>Теоретические сведения по физике дополняются демонстрациями и лабораторными работами.</w:t>
        <w:br/>
        <w:t>Изучение общеобразовательной учебного предмета «Физика» завершается</w:t>
        <w:br/>
        <w:t>подведением итогов в форме  экзамена в рамках промежуточной аттестации студентов в процессе освоения ОПОП СПО с получением среднего общего образования (ППКРС, ППССЗ)1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rPr/>
      </w:pPr>
      <w:r>
        <w:rPr>
          <w:color w:val="242021"/>
          <w:sz w:val="24"/>
          <w:szCs w:val="24"/>
        </w:rPr>
        <w:br/>
        <w:t>Учебный предмет «Физика» является учебным предметом по выбору из обязательной предметной области «Естественные науки» ФГОС среднего общего образования.</w:t>
        <w:b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ый предмет «Физика» изучается в</w:t>
        <w:br/>
        <w:t>общеобразовательном цикле учебного плана ОПОП СПО на базе основного общего</w:t>
        <w:br/>
        <w:t>образования с получением среднего общего образования (ППКРС, ППССЗ).</w:t>
        <w:br/>
        <w:t>В учебных планах ППКРС, ППССЗ место учебного предмета «Физика» — в</w:t>
        <w:br/>
        <w:t>составе общеобразовательных учебных предметов по выбору, формируемых из</w:t>
        <w:br/>
        <w:t>обязательных предметных областей ФГОС среднего общего образования, для профессий СПО и специальностей СПО соответствующего профиля профессионального</w:t>
        <w:br/>
        <w:t>образования.</w:t>
        <w:br/>
      </w:r>
    </w:p>
    <w:p>
      <w:pPr>
        <w:pStyle w:val="Normal"/>
        <w:ind w:left="142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РЕЗУЛЬТАТЫ ОСВОЕНИЯ УЧЕБНОГО ПРЕДМЕТА</w:t>
      </w:r>
    </w:p>
    <w:p>
      <w:pPr>
        <w:pStyle w:val="Normal"/>
        <w:jc w:val="center"/>
        <w:rPr>
          <w:b/>
          <w:b/>
          <w:color w:val="242021"/>
          <w:sz w:val="24"/>
          <w:szCs w:val="24"/>
        </w:rPr>
      </w:pPr>
      <w:r>
        <w:rPr>
          <w:b/>
          <w:color w:val="242021"/>
          <w:sz w:val="24"/>
          <w:szCs w:val="24"/>
        </w:rPr>
      </w:r>
    </w:p>
    <w:p>
      <w:pPr>
        <w:pStyle w:val="Normal"/>
        <w:ind w:right="-259" w:hanging="0"/>
        <w:rPr>
          <w:rFonts w:eastAsia="Arial"/>
          <w:b/>
          <w:b/>
          <w:sz w:val="24"/>
          <w:szCs w:val="24"/>
        </w:rPr>
      </w:pPr>
      <w:r>
        <w:rPr>
          <w:color w:val="242021"/>
          <w:sz w:val="24"/>
          <w:szCs w:val="24"/>
        </w:rPr>
        <w:t>Освоение содержания учебного предмета «Физика» обеспечивает достижение</w:t>
        <w:br/>
        <w:t xml:space="preserve">студентами следующих </w:t>
      </w:r>
      <w:r>
        <w:rPr>
          <w:b/>
          <w:bCs/>
          <w:color w:val="242021"/>
          <w:sz w:val="24"/>
          <w:szCs w:val="24"/>
        </w:rPr>
        <w:t>результатов:</w:t>
        <w:br/>
      </w:r>
      <w:r>
        <w:rPr>
          <w:color w:val="242021"/>
          <w:sz w:val="24"/>
          <w:szCs w:val="24"/>
        </w:rPr>
        <w:t xml:space="preserve">• </w:t>
      </w:r>
      <w:r>
        <w:rPr>
          <w:b/>
          <w:bCs/>
          <w:i/>
          <w:iCs/>
          <w:color w:val="242021"/>
          <w:sz w:val="24"/>
          <w:szCs w:val="24"/>
        </w:rPr>
        <w:t>личностных</w:t>
      </w:r>
      <w:r>
        <w:rPr>
          <w:b/>
          <w:bCs/>
          <w:color w:val="242021"/>
          <w:sz w:val="24"/>
          <w:szCs w:val="24"/>
        </w:rPr>
        <w:t>:</w:t>
        <w:br/>
      </w:r>
      <w:r>
        <w:rPr>
          <w:color w:val="242021"/>
          <w:sz w:val="24"/>
          <w:szCs w:val="24"/>
        </w:rPr>
        <w:t>-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<w:br/>
        <w:t>-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<w:br/>
        <w:t>- умение использовать достижения современной физической науки и физических технологий для повышения собственного интеллектуального развития</w:t>
        <w:br/>
        <w:t>в выбранной профессиональной деятельности;</w:t>
        <w:br/>
        <w:t>- умение самостоятельно добывать новые для себя физические знания, используя для этого доступные источники информации;</w:t>
        <w:br/>
        <w:t>- умение выстраивать конструктивные взаимоотношения в команде по решению общих задач;</w:t>
        <w:br/>
        <w:t>- умение управлять своей познавательной деятельностью, проводить самооценку уровня собственного интеллектуального развития;</w:t>
        <w:br/>
        <w:t xml:space="preserve">• </w:t>
      </w:r>
      <w:r>
        <w:rPr>
          <w:b/>
          <w:bCs/>
          <w:i/>
          <w:iCs/>
          <w:color w:val="242021"/>
          <w:sz w:val="24"/>
          <w:szCs w:val="24"/>
        </w:rPr>
        <w:t>метапредметных</w:t>
      </w:r>
      <w:r>
        <w:rPr>
          <w:b/>
          <w:bCs/>
          <w:color w:val="242021"/>
          <w:sz w:val="24"/>
          <w:szCs w:val="24"/>
        </w:rPr>
        <w:t>:</w:t>
        <w:br/>
      </w:r>
      <w:r>
        <w:rPr>
          <w:color w:val="242021"/>
          <w:sz w:val="24"/>
          <w:szCs w:val="24"/>
        </w:rPr>
        <w:t>- использование различных видов познавательной деятельности для решения</w:t>
        <w:br/>
        <w:t>физических задач, применение основных методов познания (наблюдения,</w:t>
        <w:br/>
        <w:t>описания, измерения, эксперимента) для изучения различных сторон окружающей действительности;</w:t>
        <w:br/>
        <w:t>- использование основных интеллектуальных операций: постановки задачи,</w:t>
        <w:br/>
        <w:t>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</w:t>
        <w:br/>
        <w:t>явлений и процессов, с которыми возникает необходимость сталкиваться в</w:t>
        <w:br/>
        <w:t>профессиональной сфере;</w:t>
        <w:br/>
        <w:t>- умение генерировать идеи и определять средства, необходимые для их реализации;</w:t>
        <w:br/>
        <w:t>- умение использовать различные источники для получения физической информации, оценивать ее достоверность;</w:t>
        <w:br/>
        <w:t>- умение анализировать и представлять информацию в различных видах;</w:t>
        <w:br/>
        <w:t>- умение публично представлять результаты собственного исследования, вести</w:t>
        <w:br/>
        <w:t>дискуссии, доступно и гармонично сочетая содержание и формы представляемой информации;</w:t>
        <w:br/>
        <w:t xml:space="preserve">• </w:t>
      </w:r>
      <w:r>
        <w:rPr>
          <w:b/>
          <w:bCs/>
          <w:i/>
          <w:iCs/>
          <w:color w:val="242021"/>
          <w:sz w:val="24"/>
          <w:szCs w:val="24"/>
        </w:rPr>
        <w:t>предметных</w:t>
      </w:r>
      <w:r>
        <w:rPr>
          <w:b/>
          <w:bCs/>
          <w:color w:val="242021"/>
          <w:sz w:val="24"/>
          <w:szCs w:val="24"/>
        </w:rPr>
        <w:t>:</w:t>
        <w:br/>
      </w:r>
      <w:r>
        <w:rPr>
          <w:color w:val="242021"/>
          <w:sz w:val="24"/>
          <w:szCs w:val="24"/>
        </w:rPr>
        <w:t>-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</w:t>
        <w:br/>
        <w:t>грамотности человека для решения практических задач;</w:t>
        <w:br/>
        <w:t>- владение основополагающими физическими понятиями, закономерностями,</w:t>
        <w:br/>
        <w:t>законами и теориями; уверенное использование физической терминологии</w:t>
        <w:br/>
        <w:t>и символики;</w:t>
        <w:br/>
        <w:t>- владение основными методами научного познания, используемыми в физике:</w:t>
        <w:br/>
        <w:t>наблюдением, описанием, измерением, экспериментом;</w:t>
        <w:br/>
        <w:t>- умения обрабатывать результаты измерений, обнаруживать зависимость</w:t>
        <w:br/>
        <w:t>между физическими величинами, объяснять полученные результаты и делать выводы;</w:t>
        <w:br/>
        <w:t>- сформированность умения решать физические задачи;</w:t>
        <w:br/>
        <w:t>- сформированность умения применять полученные знания для объяснения</w:t>
        <w:br/>
        <w:t>условий протекания физических явлений в природе, профессиональной сфере</w:t>
        <w:br/>
        <w:t>и для принятия практических решений в повседневной жизни;</w:t>
        <w:br/>
        <w:t>- сформированность собственной позиции по отношению к физической информации, получаемой из разных источников.</w:t>
        <w:br/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color w:val="242021"/>
          <w:sz w:val="24"/>
          <w:szCs w:val="24"/>
        </w:rPr>
      </w:pPr>
      <w:r>
        <w:rPr>
          <w:b/>
          <w:color w:val="242021"/>
          <w:sz w:val="24"/>
          <w:szCs w:val="24"/>
        </w:rPr>
      </w:r>
    </w:p>
    <w:p>
      <w:pPr>
        <w:pStyle w:val="Normal"/>
        <w:rPr/>
      </w:pPr>
      <w:r>
        <w:rPr>
          <w:color w:val="242021"/>
          <w:sz w:val="24"/>
          <w:szCs w:val="24"/>
        </w:rPr>
        <w:t>Введение</w:t>
        <w:br/>
        <w:t>Физика — фундаментальная наука о природе.</w:t>
        <w:br/>
        <w:t>Естественно-научный метод познания, его возможности и границы применимости.</w:t>
        <w:br/>
        <w:t>Значение физики при освоении профессий СПО и специальностей СПО.</w:t>
        <w:br/>
        <w:t xml:space="preserve">1. </w:t>
      </w:r>
      <w:r>
        <w:rPr>
          <w:b/>
          <w:color w:val="242021"/>
          <w:sz w:val="24"/>
          <w:szCs w:val="24"/>
        </w:rPr>
        <w:t>Механика</w:t>
        <w:br/>
      </w:r>
      <w:r>
        <w:rPr>
          <w:b/>
          <w:bCs/>
          <w:color w:val="242021"/>
          <w:sz w:val="24"/>
          <w:szCs w:val="24"/>
        </w:rPr>
        <w:t xml:space="preserve">Кинематика. </w:t>
      </w:r>
      <w:r>
        <w:rPr>
          <w:color w:val="242021"/>
          <w:sz w:val="24"/>
          <w:szCs w:val="24"/>
        </w:rPr>
        <w:t>Механическое движение. Перемещение. Путь. Скорость. Равномерное</w:t>
        <w:br/>
        <w:t>прямолинейное движение. Ускорение. Равнопеременное прямолинейное движение.</w:t>
        <w:br/>
        <w:t>Свободное падение. Движение тела, брошенного под углом к горизонту. Равномерное</w:t>
        <w:br/>
        <w:t>движение по окружности.</w:t>
        <w:br/>
      </w:r>
      <w:r>
        <w:rPr>
          <w:b/>
          <w:bCs/>
          <w:color w:val="242021"/>
          <w:sz w:val="24"/>
          <w:szCs w:val="24"/>
        </w:rPr>
        <w:t xml:space="preserve">Законы механики Ньютона. </w:t>
      </w:r>
      <w:r>
        <w:rPr>
          <w:color w:val="242021"/>
          <w:sz w:val="24"/>
          <w:szCs w:val="24"/>
        </w:rPr>
        <w:t>Первый закон Ньютона. Сила. Масса. Второй закон Ньютона. Третий закон Ньютона. Закон всемирного тяготения. Сила тяжести. Вес. Способы измерения массы тел. Силы в механике.</w:t>
        <w:br/>
      </w:r>
      <w:r>
        <w:rPr>
          <w:b/>
          <w:bCs/>
          <w:color w:val="242021"/>
          <w:sz w:val="24"/>
          <w:szCs w:val="24"/>
        </w:rPr>
        <w:t xml:space="preserve">Законы сохранения в механике. </w:t>
      </w:r>
      <w:r>
        <w:rPr>
          <w:color w:val="242021"/>
          <w:sz w:val="24"/>
          <w:szCs w:val="24"/>
        </w:rPr>
        <w:t>Импульс. Закон сохранения импульса. Реактивное движение. Работа силы. Мощность. Энергия. Кинетическая энергия. Потенциальная энергия. Закон сохранения механической энергии. Применение законов сохранения.</w:t>
        <w:br/>
      </w:r>
      <w:r>
        <w:rPr>
          <w:b/>
          <w:bCs/>
          <w:i/>
          <w:iCs/>
          <w:color w:val="242021"/>
          <w:sz w:val="24"/>
          <w:szCs w:val="24"/>
        </w:rPr>
        <w:t>Демонстрации</w:t>
        <w:br/>
      </w:r>
      <w:r>
        <w:rPr>
          <w:color w:val="242021"/>
          <w:sz w:val="24"/>
          <w:szCs w:val="24"/>
        </w:rPr>
        <w:t>Зависимость траектории от выбора системы отсчета.</w:t>
        <w:br/>
        <w:t>Виды механического движения.</w:t>
        <w:br/>
        <w:t>Зависимость ускорения тела от его массы и силы, действующей на тело.</w:t>
        <w:br/>
        <w:t>Сложение сил.</w:t>
        <w:br/>
        <w:t>Равенство и противоположность направления сил действия и противодействия.</w:t>
        <w:br/>
        <w:t>Зависимость силы упругости от деформации.</w:t>
        <w:br/>
        <w:t>Силы трения.</w:t>
        <w:br/>
        <w:t>Невесомость.</w:t>
        <w:br/>
        <w:t>Реактивное движение.</w:t>
        <w:br/>
        <w:t>Переход потенциальной энергии в кинетическую и обратно.</w:t>
        <w:br/>
      </w:r>
      <w:r>
        <w:rPr>
          <w:b/>
          <w:bCs/>
          <w:i/>
          <w:iCs/>
          <w:color w:val="242021"/>
          <w:sz w:val="24"/>
          <w:szCs w:val="24"/>
        </w:rPr>
        <w:t>Лабораторные работы</w:t>
        <w:br/>
      </w:r>
      <w:r>
        <w:rPr>
          <w:bCs/>
          <w:sz w:val="24"/>
          <w:szCs w:val="24"/>
        </w:rPr>
        <w:t>Измерение ускорения тела при равноускоренном дв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>Измерение жесткости пружи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коэффициента трения.</w:t>
      </w:r>
    </w:p>
    <w:p>
      <w:pPr>
        <w:pStyle w:val="Normal"/>
        <w:rPr/>
      </w:pPr>
      <w:r>
        <w:rPr>
          <w:b/>
          <w:color w:val="242021"/>
          <w:sz w:val="24"/>
          <w:szCs w:val="24"/>
        </w:rPr>
        <w:t>2. Основы молекулярной физики и термодинамики</w:t>
      </w:r>
      <w:r>
        <w:rPr>
          <w:color w:val="242021"/>
          <w:sz w:val="24"/>
          <w:szCs w:val="24"/>
        </w:rPr>
        <w:br/>
      </w:r>
      <w:r>
        <w:rPr>
          <w:b/>
          <w:bCs/>
          <w:color w:val="242021"/>
          <w:sz w:val="24"/>
          <w:szCs w:val="24"/>
        </w:rPr>
        <w:t xml:space="preserve">Основы молекулярно-кинетической теории. Идеальный газ. </w:t>
      </w:r>
      <w:r>
        <w:rPr>
          <w:color w:val="242021"/>
          <w:sz w:val="24"/>
          <w:szCs w:val="24"/>
        </w:rPr>
        <w:t>Основные положения</w:t>
        <w:br/>
        <w:t>молекулярно-кинетической теории. Размеры и масса молекул и атомов. Броуновское</w:t>
        <w:br/>
        <w:t>движение. Диффузия. Строение газообразных, жидких и твердых тел. Скорости движения молекул и их измерение. Идеальный газ. Основное уравнение молекулярно-кинетической теории газов. Температура и ее измерение. Газовые законы. Абсолютный нуль температуры. Термодинамическая шкала температуры. Уравнение состояния идеального</w:t>
        <w:br/>
        <w:t>газа.</w:t>
      </w:r>
    </w:p>
    <w:p>
      <w:pPr>
        <w:pStyle w:val="Normal"/>
        <w:rPr/>
      </w:pPr>
      <w:r>
        <w:rPr>
          <w:b/>
          <w:bCs/>
          <w:color w:val="242021"/>
          <w:sz w:val="24"/>
          <w:szCs w:val="24"/>
        </w:rPr>
        <w:t xml:space="preserve">Основы термодинамики. </w:t>
      </w:r>
      <w:r>
        <w:rPr>
          <w:color w:val="242021"/>
          <w:sz w:val="24"/>
          <w:szCs w:val="24"/>
        </w:rPr>
        <w:t>Внутренняя энергия системы. Внутренняя энергия идеального газа. Работа и теплота как формы передачи энергии. Теплоемкость. Первый закон термодинамики. Адиабатный процесс. Принцип действия тепловой машины.</w:t>
        <w:br/>
        <w:t>КПД теплового двигателя. Второе начало термодинамики.  Холодильные машины. Тепловые двигатели. Охрана природы.</w:t>
        <w:br/>
      </w:r>
      <w:r>
        <w:rPr>
          <w:b/>
          <w:bCs/>
          <w:color w:val="242021"/>
          <w:sz w:val="24"/>
          <w:szCs w:val="24"/>
        </w:rPr>
        <w:t xml:space="preserve">Свойства паров. </w:t>
      </w:r>
      <w:r>
        <w:rPr>
          <w:color w:val="242021"/>
          <w:sz w:val="24"/>
          <w:szCs w:val="24"/>
        </w:rPr>
        <w:t xml:space="preserve">Испарение и конденсация. Насыщенный пар и его свойства. Абсолютная и относительная влажность воздуха. Кипение. Зависимость температуры кипения от давления. </w:t>
      </w:r>
    </w:p>
    <w:p>
      <w:pPr>
        <w:pStyle w:val="Normal"/>
        <w:rPr/>
      </w:pPr>
      <w:r>
        <w:rPr>
          <w:b/>
          <w:bCs/>
          <w:color w:val="242021"/>
          <w:sz w:val="24"/>
          <w:szCs w:val="24"/>
        </w:rPr>
        <w:t xml:space="preserve">Свойства жидкостей. </w:t>
      </w:r>
      <w:r>
        <w:rPr>
          <w:color w:val="242021"/>
          <w:sz w:val="24"/>
          <w:szCs w:val="24"/>
        </w:rPr>
        <w:t>Характеристика жидкого состояния вещества. Поверхностное натяжение. Капиллярные явления.</w:t>
        <w:br/>
      </w:r>
      <w:r>
        <w:rPr>
          <w:b/>
          <w:bCs/>
          <w:color w:val="242021"/>
          <w:sz w:val="24"/>
          <w:szCs w:val="24"/>
        </w:rPr>
        <w:t xml:space="preserve">Свойства твердых тел. </w:t>
      </w:r>
      <w:r>
        <w:rPr>
          <w:color w:val="242021"/>
          <w:sz w:val="24"/>
          <w:szCs w:val="24"/>
        </w:rPr>
        <w:t>Характеристика твердого состояния вещества. Упругие</w:t>
        <w:br/>
        <w:t>свойства твердых тел. Закон Гука. Механические свойства твердых тел. Тепловое</w:t>
        <w:br/>
        <w:t>расширение твердых тел и жидкостей. Плавление и кристаллизация.</w:t>
        <w:br/>
      </w:r>
      <w:r>
        <w:rPr>
          <w:b/>
          <w:bCs/>
          <w:i/>
          <w:iCs/>
          <w:color w:val="242021"/>
          <w:sz w:val="24"/>
          <w:szCs w:val="24"/>
        </w:rPr>
        <w:t>Демонстрации</w:t>
        <w:br/>
      </w:r>
      <w:r>
        <w:rPr>
          <w:color w:val="242021"/>
          <w:sz w:val="24"/>
          <w:szCs w:val="24"/>
        </w:rPr>
        <w:t>Диффузия.</w:t>
        <w:br/>
        <w:t>Изменение давления газа с изменением температуры при постоянном объеме.</w:t>
        <w:br/>
        <w:t>Изотермический и изобарный процессы.</w:t>
        <w:br/>
        <w:t>Изменение внутренней энергии тел при совершении работы.</w:t>
        <w:br/>
        <w:t>Модели тепловых двигателей.</w:t>
        <w:br/>
        <w:t>Психрометр и гигрометр.</w:t>
        <w:br/>
        <w:t>Явления поверхностного натяжения и смачивания.</w:t>
        <w:br/>
        <w:t>Кристаллы, аморфные вещества, жидкокристаллические тела.</w:t>
        <w:br/>
      </w:r>
      <w:r>
        <w:rPr>
          <w:b/>
          <w:bCs/>
          <w:i/>
          <w:iCs/>
          <w:color w:val="242021"/>
          <w:sz w:val="24"/>
          <w:szCs w:val="24"/>
        </w:rPr>
        <w:t>Лаборатор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color w:val="242021"/>
          <w:sz w:val="24"/>
          <w:szCs w:val="24"/>
        </w:rPr>
        <w:t>Измерение влажности воздуха.</w:t>
        <w:br/>
      </w:r>
      <w:r>
        <w:rPr>
          <w:b/>
          <w:color w:val="242021"/>
          <w:sz w:val="24"/>
          <w:szCs w:val="24"/>
        </w:rPr>
        <w:t>3. Электродинамика</w:t>
      </w:r>
      <w:r>
        <w:rPr>
          <w:color w:val="242021"/>
          <w:sz w:val="24"/>
          <w:szCs w:val="24"/>
        </w:rPr>
        <w:br/>
      </w:r>
      <w:r>
        <w:rPr>
          <w:b/>
          <w:bCs/>
          <w:color w:val="242021"/>
          <w:sz w:val="24"/>
          <w:szCs w:val="24"/>
        </w:rPr>
        <w:t xml:space="preserve">Электрическое поле. </w:t>
      </w:r>
      <w:r>
        <w:rPr>
          <w:color w:val="242021"/>
          <w:sz w:val="24"/>
          <w:szCs w:val="24"/>
        </w:rPr>
        <w:t>Электрические заряды. Закон сохранения заряда. Закон</w:t>
        <w:br/>
        <w:t>Кулона. Электрическое поле. Напряженность электрического поля. Принцип суперпозиции полей. Работа сил электростатического поля. Потенциал. Разность потенциалов. Эквипотенциальные поверхности. Диэлектрики в электрическом поле. Проводники в электрическом поле. Электроемкость. Конденсаторы. Энергия электрического поля.</w:t>
        <w:br/>
      </w:r>
      <w:r>
        <w:rPr>
          <w:b/>
          <w:bCs/>
          <w:color w:val="242021"/>
          <w:sz w:val="24"/>
          <w:szCs w:val="24"/>
        </w:rPr>
        <w:t xml:space="preserve">Законы постоянного тока. </w:t>
      </w:r>
      <w:r>
        <w:rPr>
          <w:color w:val="242021"/>
          <w:sz w:val="24"/>
          <w:szCs w:val="24"/>
        </w:rPr>
        <w:t>Условия, необходимые для возникновения электрического тока. Сила тока. Закон Ома для участка цепи. Электрическое сопротивление. Зависимость электрического сопротивления проводников от температуры. Электродвижущая сила источника тока. Закон Ома для полной цепи. Последовательное и параллельное соединение проводников. Закон Джоуля - Ленца. Работа и мощность электрического тока.</w:t>
        <w:br/>
        <w:t>Тепловое действие тока.</w:t>
        <w:br/>
      </w:r>
      <w:r>
        <w:rPr>
          <w:b/>
          <w:bCs/>
          <w:color w:val="242021"/>
          <w:sz w:val="24"/>
          <w:szCs w:val="24"/>
        </w:rPr>
        <w:t xml:space="preserve">Электрический ток в полупроводниках. </w:t>
      </w:r>
      <w:r>
        <w:rPr>
          <w:color w:val="242021"/>
          <w:sz w:val="24"/>
          <w:szCs w:val="24"/>
        </w:rPr>
        <w:t>Собственная проводимость полупроводников. Полупроводниковые приборы.</w:t>
        <w:br/>
      </w:r>
      <w:r>
        <w:rPr>
          <w:b/>
          <w:bCs/>
          <w:color w:val="242021"/>
          <w:sz w:val="24"/>
          <w:szCs w:val="24"/>
        </w:rPr>
        <w:t xml:space="preserve">Магнитное поле. </w:t>
      </w:r>
      <w:r>
        <w:rPr>
          <w:color w:val="242021"/>
          <w:sz w:val="24"/>
          <w:szCs w:val="24"/>
        </w:rPr>
        <w:t>Вектор магнитной индукции. Взаимодействие токов. Закон Ампера.  Работа по перемещению проводника с током в магнитном поле. Сила Лоренца. Определение удельного заряда. Ускорители заряженных частиц.</w:t>
        <w:br/>
      </w:r>
      <w:r>
        <w:rPr>
          <w:b/>
          <w:bCs/>
          <w:color w:val="242021"/>
          <w:sz w:val="24"/>
          <w:szCs w:val="24"/>
        </w:rPr>
        <w:t xml:space="preserve">Электромагнитная индукция. </w:t>
      </w:r>
      <w:r>
        <w:rPr>
          <w:color w:val="242021"/>
          <w:sz w:val="24"/>
          <w:szCs w:val="24"/>
        </w:rPr>
        <w:t>Электромагнитная индукция. Магнитный поток. Вихревое электрическое поле. Самоиндукция. Индуктивность. Энергия магнитного поля.</w:t>
        <w:br/>
      </w:r>
      <w:r>
        <w:rPr>
          <w:b/>
          <w:bCs/>
          <w:i/>
          <w:iCs/>
          <w:color w:val="242021"/>
          <w:sz w:val="24"/>
          <w:szCs w:val="24"/>
        </w:rPr>
        <w:t>Демонстрации</w:t>
      </w:r>
      <w:r>
        <w:rPr>
          <w:color w:val="242021"/>
          <w:sz w:val="24"/>
          <w:szCs w:val="24"/>
        </w:rPr>
        <w:br/>
        <w:t>Проводники в электрическом поле.</w:t>
        <w:br/>
        <w:t>Диэлектрики в электрическом поле.</w:t>
        <w:br/>
        <w:t>Конденсаторы.</w:t>
        <w:br/>
        <w:t>Тепловое действие электрического тока.</w:t>
        <w:br/>
        <w:t>Собственная и примесная проводимость полупроводников.</w:t>
        <w:br/>
        <w:t>Полупроводниковый диод.</w:t>
        <w:br/>
        <w:t>Транзистор.</w:t>
        <w:br/>
        <w:t>Опыт Эрстеда.</w:t>
        <w:br/>
        <w:t>Взаимодействие проводников с токами.</w:t>
        <w:br/>
        <w:t>Отклонение электронного пучка магнитным полем.</w:t>
        <w:br/>
        <w:t>Электродвигатель.</w:t>
        <w:br/>
        <w:t>Электроизмерительные приборы.</w:t>
        <w:br/>
        <w:t>Электромагнитная индукция.</w:t>
        <w:br/>
        <w:t>Опыты Фарадея.</w:t>
        <w:br/>
        <w:t>Зависимость ЭДС самоиндукции от скорости изменения силы тока и индуктивности проводника.</w:t>
        <w:br/>
        <w:t>Трансформатор.</w:t>
        <w:br/>
      </w:r>
      <w:r>
        <w:rPr>
          <w:b/>
          <w:bCs/>
          <w:i/>
          <w:iCs/>
          <w:color w:val="242021"/>
          <w:sz w:val="24"/>
          <w:szCs w:val="24"/>
        </w:rPr>
        <w:t>Лабораторные работы</w:t>
        <w:br/>
      </w:r>
      <w:r>
        <w:rPr>
          <w:bCs/>
          <w:sz w:val="24"/>
          <w:szCs w:val="24"/>
        </w:rPr>
        <w:t>Измерение удельного сопротивление прово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>Изучение последовательного и параллельного соединения прово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>Измерение мощности лампы накал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  <w:t>Изучение явления электромагнитной индукции.</w:t>
        <w:br/>
      </w:r>
      <w:r>
        <w:rPr>
          <w:b/>
          <w:color w:val="242021"/>
          <w:sz w:val="24"/>
          <w:szCs w:val="24"/>
        </w:rPr>
        <w:t>4. Колебания и волны</w:t>
      </w:r>
      <w:r>
        <w:rPr>
          <w:color w:val="242021"/>
          <w:sz w:val="24"/>
          <w:szCs w:val="24"/>
        </w:rPr>
        <w:br/>
      </w:r>
      <w:r>
        <w:rPr>
          <w:b/>
          <w:bCs/>
          <w:color w:val="242021"/>
          <w:sz w:val="24"/>
          <w:szCs w:val="24"/>
        </w:rPr>
        <w:t xml:space="preserve">Механические колебания. </w:t>
      </w:r>
      <w:r>
        <w:rPr>
          <w:color w:val="242021"/>
          <w:sz w:val="24"/>
          <w:szCs w:val="24"/>
        </w:rPr>
        <w:t>Колебательное движение. Гармонические колебания.</w:t>
        <w:br/>
        <w:t>Свободные механические колебания. Превращение энергии при колебательном движении. Вынужденные механические колебания.</w:t>
        <w:br/>
      </w:r>
      <w:r>
        <w:rPr>
          <w:b/>
          <w:bCs/>
          <w:color w:val="242021"/>
          <w:sz w:val="24"/>
          <w:szCs w:val="24"/>
        </w:rPr>
        <w:t xml:space="preserve">Упругие волны. </w:t>
      </w:r>
      <w:r>
        <w:rPr>
          <w:color w:val="242021"/>
          <w:sz w:val="24"/>
          <w:szCs w:val="24"/>
        </w:rPr>
        <w:t>Поперечные и продольные волны. Характеристики волны.. Интерференция волн. Дифракция волн.</w:t>
        <w:br/>
        <w:t>Звуковые волны. Ультразвук и его применение.</w:t>
        <w:br/>
      </w:r>
      <w:r>
        <w:rPr>
          <w:b/>
          <w:bCs/>
          <w:color w:val="242021"/>
          <w:sz w:val="24"/>
          <w:szCs w:val="24"/>
        </w:rPr>
        <w:t xml:space="preserve">Электромагнитные колебания. </w:t>
      </w:r>
      <w:r>
        <w:rPr>
          <w:color w:val="242021"/>
          <w:sz w:val="24"/>
          <w:szCs w:val="24"/>
        </w:rPr>
        <w:t xml:space="preserve">Свободные и вынужденные электромагнитные колебания. Превращение энергии в колебательном контуре. Переменный электрический ток. Генератор переменного тока. Емкостное и индуктивное сопротивления переменного тока. Закон Ома для цепи переменного тока. Работа и мощность переменного тока. </w:t>
        <w:br/>
        <w:t>Трансформаторы. Получение, передача и распределение электроэнергии.</w:t>
        <w:br/>
      </w:r>
      <w:r>
        <w:rPr>
          <w:b/>
          <w:bCs/>
          <w:color w:val="242021"/>
          <w:sz w:val="24"/>
          <w:szCs w:val="24"/>
        </w:rPr>
        <w:t xml:space="preserve">Электромагнитные волны. </w:t>
      </w:r>
      <w:r>
        <w:rPr>
          <w:color w:val="242021"/>
          <w:sz w:val="24"/>
          <w:szCs w:val="24"/>
        </w:rPr>
        <w:t>Электромагнитное поле как особый вид материи.</w:t>
        <w:br/>
        <w:t>Электромагнитные волны. Вибратор Герца. Открытый колебательный контур. Изобретение радио А.С. Поповым. Понятие о радиосвязи. Применение электромагнитных волн.</w:t>
        <w:br/>
      </w:r>
      <w:r>
        <w:rPr>
          <w:b/>
          <w:bCs/>
          <w:i/>
          <w:iCs/>
          <w:color w:val="242021"/>
          <w:sz w:val="24"/>
          <w:szCs w:val="24"/>
        </w:rPr>
        <w:t>Демонстрации</w:t>
        <w:br/>
      </w:r>
      <w:r>
        <w:rPr>
          <w:color w:val="242021"/>
          <w:sz w:val="24"/>
          <w:szCs w:val="24"/>
        </w:rPr>
        <w:t>Свободные и вынужденные механические колебания.</w:t>
        <w:br/>
        <w:t>Резонанс.</w:t>
        <w:br/>
        <w:t>Образование и распространение упругих волн.</w:t>
        <w:br/>
        <w:t>Свободные электромагнитные колебания.</w:t>
        <w:br/>
        <w:t>Излучение и прием электромагнитных волн.</w:t>
        <w:br/>
        <w:t>Радиосвязь.</w:t>
        <w:br/>
      </w:r>
      <w:r>
        <w:rPr>
          <w:b/>
          <w:bCs/>
          <w:i/>
          <w:iCs/>
          <w:color w:val="242021"/>
          <w:sz w:val="24"/>
          <w:szCs w:val="24"/>
        </w:rPr>
        <w:t>Лабораторные работы</w:t>
        <w:br/>
      </w:r>
      <w:r>
        <w:rPr>
          <w:bCs/>
          <w:sz w:val="24"/>
          <w:szCs w:val="24"/>
        </w:rPr>
        <w:t>Измерение ускорения свободного падения с помощью мая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b/>
          <w:color w:val="242021"/>
          <w:sz w:val="24"/>
          <w:szCs w:val="24"/>
        </w:rPr>
        <w:t>5. Оптика</w:t>
      </w:r>
      <w:r>
        <w:rPr>
          <w:b/>
          <w:bCs/>
          <w:color w:val="242021"/>
          <w:sz w:val="24"/>
          <w:szCs w:val="24"/>
        </w:rPr>
        <w:br/>
        <w:t xml:space="preserve">Природа света. </w:t>
      </w:r>
      <w:r>
        <w:rPr>
          <w:color w:val="242021"/>
          <w:sz w:val="24"/>
          <w:szCs w:val="24"/>
        </w:rPr>
        <w:t>Скорость распространения света. Законы отражения и преломления света. Полное отражение. Линзы. Глаз как оптическая система. Оптические</w:t>
        <w:br/>
        <w:t>приборы.</w:t>
        <w:br/>
      </w:r>
      <w:r>
        <w:rPr>
          <w:b/>
          <w:bCs/>
          <w:color w:val="242021"/>
          <w:sz w:val="24"/>
          <w:szCs w:val="24"/>
        </w:rPr>
        <w:t xml:space="preserve">Волновые свойства света. </w:t>
      </w:r>
      <w:r>
        <w:rPr>
          <w:color w:val="242021"/>
          <w:sz w:val="24"/>
          <w:szCs w:val="24"/>
        </w:rPr>
        <w:t>Интерференция света. Когерентность световых лучей.</w:t>
        <w:br/>
        <w:t>Использование интерференции в науке и технике. Дифракция света. Дифракционная решетка. Поляризация света. Дисперсия света. Виды спектров. Спектры испускания. Спектры поглощения. Различные виды Электромагнитных излучений, их свойства и практическое применение.</w:t>
        <w:br/>
      </w:r>
      <w:r>
        <w:rPr>
          <w:b/>
          <w:bCs/>
          <w:i/>
          <w:iCs/>
          <w:color w:val="242021"/>
          <w:sz w:val="24"/>
          <w:szCs w:val="24"/>
        </w:rPr>
        <w:t>Демонстрации</w:t>
        <w:br/>
      </w:r>
      <w:r>
        <w:rPr>
          <w:color w:val="242021"/>
          <w:sz w:val="24"/>
          <w:szCs w:val="24"/>
        </w:rPr>
        <w:t>Законы отражения и преломления света.</w:t>
        <w:br/>
        <w:t>Полное внутреннее отражение.</w:t>
        <w:br/>
        <w:t>Оптические приборы.</w:t>
        <w:br/>
        <w:t>Интерференция света.</w:t>
        <w:br/>
        <w:t>Дифракция света.</w:t>
        <w:br/>
        <w:t>Получение спектра с помощью призмы.</w:t>
        <w:br/>
        <w:t>Получение спектра с помощью дифракционной решетки.</w:t>
        <w:br/>
        <w:t>Спектроскоп.</w:t>
        <w:br/>
      </w:r>
      <w:r>
        <w:rPr>
          <w:b/>
          <w:bCs/>
          <w:i/>
          <w:iCs/>
          <w:color w:val="242021"/>
          <w:sz w:val="24"/>
          <w:szCs w:val="24"/>
        </w:rPr>
        <w:t>Лабораторные работы</w:t>
        <w:br/>
      </w:r>
      <w:r>
        <w:rPr>
          <w:bCs/>
          <w:sz w:val="24"/>
          <w:szCs w:val="24"/>
        </w:rPr>
        <w:t>Измерение показателя преломления сте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>Измерение оптической силы лин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длины световой волны с помощью дифракционной реш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>Наблюдение интерференции и дифракции с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sz w:val="24"/>
          <w:szCs w:val="24"/>
        </w:rPr>
      </w:pPr>
      <w:r>
        <w:rPr>
          <w:bCs/>
          <w:sz w:val="24"/>
          <w:szCs w:val="24"/>
        </w:rPr>
        <w:t>Наблюдение сплошного и линейчатого спектра</w:t>
      </w:r>
    </w:p>
    <w:p>
      <w:pPr>
        <w:pStyle w:val="Normal"/>
        <w:spacing w:before="120" w:after="0"/>
        <w:rPr>
          <w:color w:val="242021"/>
          <w:sz w:val="24"/>
          <w:szCs w:val="24"/>
        </w:rPr>
      </w:pPr>
      <w:r>
        <w:rPr>
          <w:b/>
          <w:color w:val="242021"/>
          <w:sz w:val="24"/>
          <w:szCs w:val="24"/>
        </w:rPr>
        <w:t>6. Элементы квантовой физики</w:t>
      </w:r>
      <w:r>
        <w:rPr>
          <w:b/>
          <w:bCs/>
          <w:color w:val="242021"/>
          <w:sz w:val="24"/>
          <w:szCs w:val="24"/>
        </w:rPr>
        <w:br/>
        <w:t xml:space="preserve">Квантовая оптика. </w:t>
      </w:r>
      <w:r>
        <w:rPr>
          <w:color w:val="242021"/>
          <w:sz w:val="24"/>
          <w:szCs w:val="24"/>
        </w:rPr>
        <w:t>Квантовая гипотеза Планка. Фотоны. Фотоэффект. Законы фотоэффекта. Типы фотоэлементов.</w:t>
        <w:br/>
      </w:r>
      <w:r>
        <w:rPr>
          <w:b/>
          <w:bCs/>
          <w:color w:val="242021"/>
          <w:sz w:val="24"/>
          <w:szCs w:val="24"/>
        </w:rPr>
        <w:t xml:space="preserve">Физика атома. </w:t>
      </w:r>
      <w:r>
        <w:rPr>
          <w:color w:val="242021"/>
          <w:sz w:val="24"/>
          <w:szCs w:val="24"/>
        </w:rPr>
        <w:t>Развитие взглядов на строение вещества. Ядерная модель атома. Опыты Э.Резерфорда. Постулаты Н.Бора. Квантование энергии. Квантовые генераторы.</w:t>
        <w:br/>
      </w:r>
      <w:r>
        <w:rPr>
          <w:b/>
          <w:bCs/>
          <w:color w:val="242021"/>
          <w:sz w:val="24"/>
          <w:szCs w:val="24"/>
        </w:rPr>
        <w:t xml:space="preserve">Физика атомного ядра. </w:t>
      </w:r>
      <w:r>
        <w:rPr>
          <w:color w:val="242021"/>
          <w:sz w:val="24"/>
          <w:szCs w:val="24"/>
        </w:rPr>
        <w:t>Радиоактивность. Закон радиоактивного распада. Способы наблюдения и регистрации заряженных частиц. Строение атомного ядра. Дефект массы, энергия связи и устойчивость атомных ядер. Ядерные реакции. Искусственная радиоактивность. Деление тяжелых ядер. Цепная ядерная реакция. Управляемая цепная реакция. Ядерный реактор. Получение радиоактивных изотопов и их применение. Биологическое действие радиоактивных излучений. Элементарные частицы.</w:t>
        <w:br/>
      </w:r>
      <w:r>
        <w:rPr>
          <w:b/>
          <w:bCs/>
          <w:i/>
          <w:iCs/>
          <w:color w:val="242021"/>
          <w:sz w:val="24"/>
          <w:szCs w:val="24"/>
        </w:rPr>
        <w:t>Демонстрации</w:t>
        <w:br/>
      </w:r>
      <w:r>
        <w:rPr>
          <w:color w:val="242021"/>
          <w:sz w:val="24"/>
          <w:szCs w:val="24"/>
        </w:rPr>
        <w:t>Фотоэффект.</w:t>
        <w:br/>
        <w:t>Счетчик ионизирующих излучений.</w:t>
        <w:br/>
      </w:r>
      <w:r>
        <w:rPr>
          <w:b/>
          <w:color w:val="242021"/>
          <w:sz w:val="24"/>
          <w:szCs w:val="24"/>
        </w:rPr>
        <w:t>7. Эволюция Вселенной</w:t>
      </w:r>
      <w:r>
        <w:rPr>
          <w:b/>
          <w:bCs/>
          <w:color w:val="242021"/>
          <w:sz w:val="24"/>
          <w:szCs w:val="24"/>
        </w:rPr>
        <w:br/>
        <w:t xml:space="preserve">Строение и развитие Вселенной. </w:t>
      </w:r>
      <w:r>
        <w:rPr>
          <w:color w:val="242021"/>
          <w:sz w:val="24"/>
          <w:szCs w:val="24"/>
        </w:rPr>
        <w:t>Наша звездная система — Галактика. Другие</w:t>
        <w:br/>
        <w:t>галактики. Бесконечность Вселенной. Расширяющаяся Вселенная. Модель горячей Вселенной. Строение и происхождение Галактик.</w:t>
        <w:br/>
      </w:r>
      <w:r>
        <w:rPr>
          <w:b/>
          <w:bCs/>
          <w:color w:val="242021"/>
          <w:sz w:val="24"/>
          <w:szCs w:val="24"/>
        </w:rPr>
        <w:t xml:space="preserve">Эволюция звезд. Гипотеза происхождения Солнечной системы. </w:t>
      </w:r>
      <w:r>
        <w:rPr>
          <w:color w:val="242021"/>
          <w:sz w:val="24"/>
          <w:szCs w:val="24"/>
        </w:rPr>
        <w:t>Термоядерный</w:t>
        <w:br/>
        <w:t>синтез. Проблема термоядерной энергетики. Энергия Солнца и звезд. Эволюция звезд.</w:t>
        <w:br/>
        <w:t>Происхождение Солнечной системы.</w:t>
        <w:br/>
      </w:r>
      <w:r>
        <w:rPr>
          <w:b/>
          <w:bCs/>
          <w:i/>
          <w:iCs/>
          <w:color w:val="242021"/>
          <w:sz w:val="24"/>
          <w:szCs w:val="24"/>
        </w:rPr>
        <w:t>Демонстрации</w:t>
        <w:br/>
      </w:r>
      <w:r>
        <w:rPr>
          <w:color w:val="242021"/>
          <w:sz w:val="24"/>
          <w:szCs w:val="24"/>
        </w:rPr>
        <w:t>Солнечная система (модель).</w:t>
        <w:br/>
        <w:t>Фотографии планет, сделанные с космических зондов.</w:t>
        <w:br/>
        <w:t xml:space="preserve"> Лунный глобус.</w:t>
        <w:br/>
        <w:t>Строение и эволюция Вселенной.</w:t>
        <w:br/>
      </w:r>
      <w:r>
        <w:rPr>
          <w:b/>
          <w:bCs/>
          <w:i/>
          <w:iCs/>
          <w:color w:val="242021"/>
          <w:sz w:val="24"/>
          <w:szCs w:val="24"/>
        </w:rPr>
        <w:t>Лабораторные работы</w:t>
        <w:br/>
      </w:r>
      <w:r>
        <w:rPr>
          <w:color w:val="242021"/>
          <w:sz w:val="24"/>
          <w:szCs w:val="24"/>
        </w:rPr>
        <w:t>Изучение треков заряженных частиц(по готовым фотограф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color w:val="242021"/>
          <w:sz w:val="24"/>
          <w:szCs w:val="24"/>
        </w:rPr>
      </w:pPr>
      <w:r>
        <w:rPr>
          <w:b/>
          <w:color w:val="242021"/>
          <w:sz w:val="24"/>
          <w:szCs w:val="24"/>
        </w:rPr>
        <w:t>Примерные темы рефератов (докладов), презентаций</w:t>
        <w:br/>
      </w:r>
      <w:r>
        <w:rPr>
          <w:color w:val="242021"/>
          <w:sz w:val="24"/>
          <w:szCs w:val="24"/>
        </w:rPr>
        <w:t>• Александр Григорьевич Столетов — русский физик.</w:t>
        <w:br/>
        <w:t>• Александр Степанович Попов — русский ученый, изобретатель радио.</w:t>
        <w:br/>
        <w:t>• Альтернативная энергетика.</w:t>
        <w:br/>
        <w:t>• Андре Мари Ампер — основоположник электродинамики.</w:t>
        <w:br/>
        <w:t>• Асинхронный двигатель.</w:t>
        <w:br/>
        <w:t>• Астероиды.</w:t>
        <w:br/>
        <w:t>• Астрономия наших дней.</w:t>
        <w:br/>
        <w:t>• Атомная физика. Изотопы. Применение радиоактивных изотопов.</w:t>
        <w:br/>
        <w:t>• Бесконтактные методы контроля температуры.</w:t>
        <w:br/>
        <w:t>• Биполярные транзисторы.</w:t>
        <w:br/>
        <w:t>• Борис Семенович Якоби — физик и изобретатель.</w:t>
        <w:br/>
        <w:t>• Величайшие открытия физики.</w:t>
        <w:br/>
        <w:t>• Виды электрических разрядов. Электрические разряды на службе человека.</w:t>
        <w:br/>
        <w:t>• Влияние дефектов на физические свойства кристаллов.</w:t>
        <w:br/>
        <w:t>• Вселенная и темная материя.</w:t>
        <w:br/>
        <w:t>• Галилео Галилей — основатель точного естествознания.</w:t>
        <w:br/>
        <w:t>• Голография и ее применение.</w:t>
        <w:br/>
        <w:t>• Движение тела переменной массы.</w:t>
        <w:br/>
        <w:t>• Дифракция в нашей жизни.</w:t>
        <w:br/>
        <w:t>• Жидкие кристаллы.</w:t>
        <w:br/>
        <w:t>• Законы сохранения в механике.</w:t>
        <w:br/>
        <w:t>• Значение открытий Галилея.</w:t>
        <w:br/>
        <w:t>• Игорь Васильевич Курчатов — физик, организатор атомной науки и техники.</w:t>
        <w:br/>
        <w:t>• Исаак Ньютон — создатель классической физики.</w:t>
        <w:br/>
        <w:t>• Использование электроэнергии в транспорте.</w:t>
        <w:br/>
        <w:t>• Классификация и характеристики элементарных частиц.</w:t>
        <w:br/>
        <w:t>• Конструкционная прочность материала и ее связь со структурой.</w:t>
        <w:br/>
        <w:t>• Криоэлектроника (микроэлектроника и холод).</w:t>
        <w:br/>
        <w:t>• Лазерные технологии и их использование.</w:t>
        <w:br/>
        <w:t>• Леонардо да Винчи — ученый и изобретатель.</w:t>
        <w:br/>
        <w:t>• Магнитные измерения (принципы построения приборов, способы измерения</w:t>
        <w:br/>
        <w:t>магнитного потока, магнитной индукции).</w:t>
        <w:br/>
        <w:t>• Майкл Фарадей — создатель учения об электромагнитном поле.</w:t>
        <w:br/>
        <w:t>• Макс Планк.</w:t>
        <w:br/>
        <w:t>• Метод меченых атомов.</w:t>
        <w:br/>
        <w:t>• Методы наблюдения и регистрации радиоактивных излучений и частиц.</w:t>
        <w:br/>
        <w:t>• Методы определения плотности.</w:t>
        <w:br/>
        <w:t>• Михаил Васильевич Ломоносов — ученый энциклопедист.</w:t>
        <w:br/>
        <w:t>• Модели атома. Опыт Резерфорда.</w:t>
        <w:br/>
        <w:t>• Молекулярно-кинетическая теория идеальных газов.</w:t>
        <w:br/>
        <w:t>• Молния — газовый разряд в природных условиях.</w:t>
        <w:br/>
        <w:t>• Нанотехнология — междисциплинарная область фундаментальной и прикладной науки и техники.</w:t>
        <w:br/>
        <w:t>• Никола Тесла: жизнь и необычайные открытия.</w:t>
        <w:br/>
        <w:t>• Николай Коперник — создатель гелиоцентрической системы мира.</w:t>
        <w:br/>
        <w:t>• Нильс Бор — один из создателей современной физики.</w:t>
        <w:br/>
        <w:t>• Нуклеосинтез во Вселенной.</w:t>
        <w:br/>
        <w:t>• Объяснение фотосинтеза с точки зрения физики.</w:t>
        <w:br/>
        <w:t>• Оптические явления в природе.</w:t>
        <w:br/>
        <w:t>• Открытие и применение высокотемпературной сверхпроводимости</w:t>
      </w:r>
      <w:r>
        <w:rPr>
          <w:b/>
          <w:bCs/>
          <w:color w:val="242021"/>
          <w:sz w:val="24"/>
          <w:szCs w:val="24"/>
        </w:rPr>
        <w:t>.</w:t>
        <w:br/>
      </w:r>
      <w:r>
        <w:rPr>
          <w:color w:val="242021"/>
          <w:sz w:val="24"/>
          <w:szCs w:val="24"/>
        </w:rPr>
        <w:t>• Переменный электрический ток и его применение.</w:t>
        <w:br/>
        <w:t>• Плазма — четвертое состояние вещества.</w:t>
        <w:br/>
        <w:t>• Планеты Солнечной системы.</w:t>
        <w:br/>
        <w:t>• Полупроводниковые датчики температуры.</w:t>
        <w:br/>
        <w:t>• Применение жидких кристаллов в промышленности.</w:t>
        <w:br/>
        <w:t>• Применение ядерных реакторов.</w:t>
        <w:br/>
        <w:t>• Природа ферромагнетизма.</w:t>
        <w:br/>
        <w:t>• Проблемы экологии, связанные с использованием тепловых машин.</w:t>
        <w:br/>
        <w:t>• Производство, передача и использование электроэнергии.</w:t>
        <w:br/>
        <w:t>• Происхождение Солнечной системы.</w:t>
        <w:br/>
        <w:t>• Пьезоэлектрический эффект его применение.</w:t>
        <w:br/>
        <w:t>• Развитие средств связи и радио.</w:t>
        <w:br/>
        <w:t>• Реактивные двигатели и основы работы тепловой машины.</w:t>
        <w:br/>
        <w:t>• Реликтовое излучение.</w:t>
        <w:br/>
        <w:t>• Рентгеновские лучи. История открытия. Применение.</w:t>
        <w:br/>
        <w:t>• Рождение и эволюция звезд.</w:t>
        <w:br/>
        <w:t>• Роль К.Э.Циолковского в развитии космонавтики.</w:t>
        <w:br/>
        <w:t>• Свет — электромагнитная волна.</w:t>
        <w:br/>
        <w:t>• Сергей Павлович Королев — конструктор и организатор производства ракетнокосмической техники.</w:t>
        <w:br/>
        <w:t>• Силы трения.</w:t>
        <w:br/>
        <w:t>• Современная спутниковая связь.</w:t>
        <w:br/>
        <w:t>• Современная физическая картина мира.</w:t>
        <w:br/>
        <w:t>• Современные средства связи</w:t>
      </w:r>
      <w:r>
        <w:rPr>
          <w:b/>
          <w:bCs/>
          <w:color w:val="242021"/>
          <w:sz w:val="24"/>
          <w:szCs w:val="24"/>
        </w:rPr>
        <w:t>.</w:t>
        <w:br/>
      </w:r>
      <w:r>
        <w:rPr>
          <w:color w:val="242021"/>
          <w:sz w:val="24"/>
          <w:szCs w:val="24"/>
        </w:rPr>
        <w:t>• Солнце — источник жизни на Земле.</w:t>
        <w:br/>
        <w:t>• Трансформаторы.</w:t>
      </w:r>
      <w:r>
        <w:rPr>
          <w:sz w:val="24"/>
          <w:szCs w:val="24"/>
        </w:rPr>
        <w:br/>
      </w:r>
      <w:r>
        <w:rPr>
          <w:color w:val="242021"/>
          <w:sz w:val="24"/>
          <w:szCs w:val="24"/>
        </w:rPr>
        <w:t>• Ультразвук (получение, свойства, применение).</w:t>
        <w:br/>
        <w:t>• Управляемый термоядерный синтез.</w:t>
        <w:br/>
        <w:t>• Ускорители заряженных частиц.</w:t>
        <w:br/>
        <w:t>• Физика и музыка.</w:t>
        <w:br/>
        <w:t>• Физические свойства атмосферы.</w:t>
        <w:br/>
        <w:t>• Фотоэлементы.</w:t>
        <w:br/>
        <w:t>• Фотоэффект. Применение явления фотоэффекта.</w:t>
        <w:br/>
        <w:t>• Ханс Кристиан Эрстед — основоположник электромагнетизма.</w:t>
        <w:br/>
        <w:t>• Черные дыры.</w:t>
        <w:br/>
        <w:t>• Шкала электромагнитных волн.</w:t>
        <w:br/>
        <w:t>• Экологические проблемы и возможные пути их решения.</w:t>
        <w:br/>
        <w:t>• Электронная проводимость металлов. Сверхпроводимость.</w:t>
        <w:br/>
        <w:t>• Эмилий Христианович Ленц — русский физик.</w:t>
      </w:r>
      <w:r>
        <w:rPr>
          <w:sz w:val="24"/>
          <w:szCs w:val="24"/>
        </w:rPr>
        <w:br/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color w:val="242021"/>
          <w:sz w:val="24"/>
          <w:szCs w:val="24"/>
        </w:rPr>
        <w:br/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При реализации содержания общеобразовательного учебного предмета«Физ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260" w:firstLine="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делах освоения ОПОП СПО на базе основного общего образования с получением среднего общего образования (ППКРС, ППССЗ)  аудиторная учебная нагрузка обучающихся составляет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ind w:left="820" w:hanging="276"/>
        <w:jc w:val="both"/>
        <w:rPr>
          <w:rFonts w:eastAsia="Symbol"/>
          <w:sz w:val="24"/>
          <w:szCs w:val="24"/>
        </w:rPr>
      </w:pPr>
      <w:r>
        <w:rPr>
          <w:rFonts w:eastAsia="Arial"/>
          <w:sz w:val="24"/>
          <w:szCs w:val="24"/>
        </w:rPr>
        <w:t>по профессиям СПО технического профиля — 180 часов;</w:t>
      </w:r>
    </w:p>
    <w:p>
      <w:pPr>
        <w:pStyle w:val="Normal"/>
        <w:ind w:right="-259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Тематический план</w:t>
      </w:r>
    </w:p>
    <w:tbl>
      <w:tblPr>
        <w:tblW w:w="7243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721"/>
        <w:gridCol w:w="2522"/>
      </w:tblGrid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 xml:space="preserve">Вид учебной работы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 xml:space="preserve">Аудиторные занятия. Содержание обучения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 xml:space="preserve">Профессии СПО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Введение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3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1. Механика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2. Молекулярная физика. Термодинамика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3. Электродинамика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4. Колебания и волны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29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5. Оптика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18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6. Элементы квантовой физики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24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7. Эволюция Вселенной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 xml:space="preserve">10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ый дифференцированный зачет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 xml:space="preserve">180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42021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bCs/>
          <w:caps/>
          <w:color w:val="00000A"/>
          <w:sz w:val="24"/>
          <w:szCs w:val="24"/>
        </w:rPr>
        <w:t>ХАРАКТЕРИСТИКА ОСНОВНЫХ ВИДОВ ДЕЯТЕЛЬНОСТИ ОБУЧАЮЩИХСЯ НА УРОВНЕ УЧЕБНЫХ ДЕЙСТВИ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color w:val="00000A"/>
          <w:sz w:val="24"/>
          <w:szCs w:val="24"/>
        </w:rPr>
      </w:pPr>
      <w:r>
        <w:rPr>
          <w:rFonts w:eastAsia="Calibri" w:cs="Times New Roman"/>
          <w:b/>
          <w:bCs/>
          <w:caps/>
          <w:color w:val="00000A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199"/>
        <w:gridCol w:w="4372"/>
      </w:tblGrid>
      <w:tr>
        <w:trPr/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 xml:space="preserve">Содержание обучения </w:t>
            </w:r>
          </w:p>
        </w:tc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Характеристика основных видов деятельности обучающихся (на уровне учебных действий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 xml:space="preserve">Введение </w:t>
            </w:r>
          </w:p>
        </w:tc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Умения постановки целей деятельности, планирования собственной деятельности для достижения поставленных целей,</w:t>
              <w:br/>
              <w:t>предвидения возможных результатов этих действий, организации самоконтроля и оценки полученных результатов.</w:t>
              <w:br/>
              <w:t>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  <w:br/>
              <w:t>Произведение измерения физических величин и оценка границы погрешностей измерений.</w:t>
              <w:br/>
              <w:t>Представление границы погрешностей измерений при построении графиков.</w:t>
              <w:br/>
              <w:t>Умение высказывать гипотезы для объяснения наблюдаемых явлений.</w:t>
              <w:br/>
              <w:t>Умение предлагать модели явлений.</w:t>
              <w:br/>
              <w:t>Указание границ применимости физических законов.</w:t>
              <w:br/>
              <w:t>Изложение основных положений современной научной картины мира.</w:t>
              <w:br/>
              <w:t>Приведение примеров влияния открытий в физике на прогресс в технике и технологии производства.</w:t>
              <w:br/>
              <w:t>Использование Интернета для поиска информации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1. МЕХАНИКА</w:t>
            </w:r>
          </w:p>
        </w:tc>
        <w:tc>
          <w:tcPr>
            <w:tcW w:w="4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Кинематика </w:t>
            </w:r>
          </w:p>
        </w:tc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Представление механического движения тела уравнениями звисимости координат и проекцией скорости от времени.</w:t>
              <w:br/>
              <w:t>Представление механического движения тела графиками зависимости координат и проекцией скорости от времени.</w:t>
              <w:br/>
              <w:t>Определение координат пройденного пути, скорости и ускорения тела по графикам зависимости координат и проекций скорости от времени. Определение координат пройденного пути, скорости и ускорения тела по уравнениям зависимости координат</w:t>
              <w:br/>
              <w:t>и проекций скорости от времени.</w:t>
              <w:br/>
              <w:t>Проведение сравнительного анализа равномерного и равнопеременного движений.</w:t>
              <w:br/>
              <w:t>Указание использования поступательного и вращательного движений в технике.</w:t>
              <w:br/>
              <w:t>Приобретение опыта работы в группе с выполнением различных социальных ролей.</w:t>
              <w:br/>
              <w:t>Разработка возможной системы действий и конструкции для экспериментального определения кинематических величин.</w:t>
              <w:br/>
              <w:t>Представление информации о видах движения в виде таблицы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Законы сохранения</w:t>
              <w:br/>
              <w:t>в механике</w:t>
            </w:r>
          </w:p>
        </w:tc>
        <w:tc>
          <w:tcPr>
            <w:tcW w:w="4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Применение закона сохранения импульса для вычисления изменений скоростей тел при их взаимодействиях.</w:t>
              <w:br/>
              <w:t>Измерение работы сил и изменение кинетической энергии тела.</w:t>
              <w:br/>
              <w:t>Вычисление работы сил и изменения кинетической энергии тела.</w:t>
              <w:br/>
              <w:t>Вычисление потенциальной энергии тел в гравитационном поле.</w:t>
              <w:br/>
              <w:t>Определение потенциальной энергии упруго деформированного тела по известной деформации и жесткости тела.</w:t>
              <w:br/>
              <w:t>Применение закона сохранения механической энергии при расчетах результатов взаимодействий тел гравитационными сила</w:t>
              <w:br/>
              <w:t>ми и силами упругости.</w:t>
              <w:br/>
              <w:t>Указание границ применимости законов механики.</w:t>
              <w:br/>
              <w:t>Указание учебных дисциплин, при изучении которых используются законы сохра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2. ОСНОВЫ МОЛЕКУЛЯРНОЙ ФИЗИКИ И ТЕРМОДИНАМИКИ</w:t>
            </w:r>
          </w:p>
        </w:tc>
        <w:tc>
          <w:tcPr>
            <w:tcW w:w="4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Основы молекулярной</w:t>
              <w:br/>
              <w:t>кинетической теории.</w:t>
              <w:br/>
              <w:t>Идеальный газ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Выполнение экспериментов, служащих для обоснования</w:t>
              <w:br/>
              <w:t>молекулярно-кинетической теории (МКТ).</w:t>
              <w:br/>
              <w:t>Решение задач с применением основного уравнения молекулярно-кинетической теории газов.</w:t>
              <w:br/>
              <w:t>Определение параметров вещества в газообразном состоянии на основании уравнения состояния идеального газа.</w:t>
              <w:br/>
              <w:t>Определение параметров вещества в газообразном состоянии и происходящих процессов по графикам зависимости р (Т),</w:t>
              <w:br/>
              <w:t>V (Т), р (V).</w:t>
              <w:br/>
              <w:t>Экспериментальное исследование зависимости р (Т), V (Т), р (V).</w:t>
              <w:br/>
              <w:t>Представление в виде графиков изохорного, изобарного и изотермического процессов.</w:t>
              <w:br/>
              <w:t>Вычисление средней кинетической энергии теплового движения молекул по известной температуре вещества.</w:t>
              <w:br/>
              <w:t>Высказывание гипотез для объяснения наблюдаемых явлений.</w:t>
              <w:br/>
              <w:t>Указание границ применимости модели «идеальный газ» и законов МКТ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Основы термодинамики 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Измерение количества теплоты в процессах теплопередачи.</w:t>
              <w:br/>
              <w:t>Расчет количества теплоты, необходимого для осуществления заданного процесса с теплопередачей. Расчет изменения внутренней энергии тел, работы и переданного количества теплоты с использованием первого закона термодинамики.</w:t>
              <w:br/>
              <w:t>Расчет работы, совершенной газом, по графику зависимости р (V).</w:t>
              <w:br/>
              <w:t>Вычисление работы газа, совершенной при изменении состояния по замкнутому циклу. Вычисление КПД при совершении</w:t>
              <w:br/>
              <w:t>газом работы в процессах изменения состояния по замкнутому циклу. Объяснение принципов действия тепловых машин. Демонстрация роли физики в создании и совершенствовании тепловых двигателей.</w:t>
              <w:br/>
              <w:t>Изложение сути экологических проблем, обусловленных работой тепловых двигателей и предложение пути их решения.</w:t>
              <w:br/>
              <w:t>Указание границ применимости законов термодинамики.</w:t>
              <w:br/>
              <w:t>Умение вести диалог, выслушивать мнение оппонента, участвовать в дискуссии, открыто выражать и отстаивать свою точку</w:t>
              <w:br/>
              <w:t>зрения.</w:t>
              <w:br/>
              <w:t>Указание учебных дисциплин, при изучении которых используют учебный материал «Основы термодинамки»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Свойства паров, жидко</w:t>
              <w:br/>
              <w:t>стей</w:t>
            </w:r>
            <w:r>
              <w:rPr>
                <w:color w:val="242021"/>
                <w:sz w:val="24"/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твердых тел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Измерение влажности воздуха.</w:t>
              <w:br/>
              <w:t>Расчет количества теплоты, необходимого для осуществления процесса перехода вещества из одного агрегатного состояния в другое.</w:t>
              <w:br/>
              <w:t>Экспериментальное исследование тепловых свойств вещества.</w:t>
              <w:br/>
              <w:t>Приведение примеров капиллярных явлений в быту, природе, технике.</w:t>
              <w:br/>
              <w:t>Исследование механических свойств твердых тел. Применение физических понятий и законов в учебном материале профессионального характера.</w:t>
              <w:br/>
              <w:t>Использование Интернета для поиска информации о разработках и применениях современных твердых и аморфных материало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3. ЭЛЕКТРОДИНАМИКА</w:t>
            </w:r>
          </w:p>
        </w:tc>
        <w:tc>
          <w:tcPr>
            <w:tcW w:w="4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Электростатика 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Вычисление сил взаимодействия точечных электрических зарядов.</w:t>
              <w:br/>
              <w:t>Вычисление напряженности электрического поля одного и нескольких точечных электрических заряд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043"/>
        <w:gridCol w:w="4302"/>
      </w:tblGrid>
      <w:tr>
        <w:trPr/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Вычисление потенциала электрического поля одного и нескольких точечных электрических зарядов. Измерение разности потенциалов.</w:t>
              <w:br/>
              <w:t>Измерение энергии электрического поля заряженного конденсатора.</w:t>
              <w:br/>
              <w:t>Вычисление энергии электрического поля заряженного конденсатора.</w:t>
              <w:br/>
              <w:t>Разработка плана и возможной схемы действий экспериментального определения электроемкости конденсатора и диэлектрической проницаемости вещества.</w:t>
              <w:br/>
              <w:t>Проведение сравнительного анализа гравитационного и электростатического полей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Постоянный ток </w:t>
            </w:r>
          </w:p>
        </w:tc>
        <w:tc>
          <w:tcPr>
            <w:tcW w:w="4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Измерение мощности электрического тока. Измерение ЭДС и внутреннего сопротивления источника тока.</w:t>
              <w:br/>
              <w:t>Выполнение расчетов силы тока и напряжений на участках электрических цепей. Определение температуры нити накаливания. Снятие вольтамперной характеристики диода.</w:t>
              <w:br/>
              <w:t>Проведение сравнительного анализа полупроводниковых диодов и триодов.</w:t>
              <w:br/>
              <w:t>Использование Интернета для поиска информации о перспективах развития полупроводниковой техники.</w:t>
              <w:br/>
              <w:t>Установка причинно-следственных связей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Магнитные явления </w:t>
            </w:r>
          </w:p>
        </w:tc>
        <w:tc>
          <w:tcPr>
            <w:tcW w:w="4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Измерение индукции магнитного поля. Вычисление сил, действующих на проводник с током в магнитном поле.</w:t>
              <w:br/>
              <w:t>Вычисление сил, действующих на электрический заряд, движущийся в магнитном поле.</w:t>
              <w:br/>
              <w:t>Исследование явлений электромагнитной индукции, самоиндукции.</w:t>
              <w:br/>
              <w:t>Вычисление энергии магнитного поля.</w:t>
              <w:br/>
              <w:t>Объяснение принципа действия электродвигателя.</w:t>
              <w:br/>
              <w:t>Объяснение принципа действия генератора электрического тока и электроизмерительных приборов. Объяснение принципа действия масс-спектрографа, ускорителей заряженных частиц.</w:t>
              <w:br/>
              <w:t>Объяснение роли магнитного поля Земли в жизни растений, животных, человека.</w:t>
              <w:br/>
              <w:t>Приведение примеров практического применения изученных явлений, законов, приборов, устройств.</w:t>
              <w:br/>
              <w:t>Проведение сравнительного анализа свойств электростатического, магнитного и вихревого электрических полей.</w:t>
              <w:br/>
              <w:t>Объяснение на примере магнитных явлений, почему физику можно рассматривать как метадисциплину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4 КОЛЕБАНИЯ И ВОЛНЫ</w:t>
            </w:r>
          </w:p>
        </w:tc>
        <w:tc>
          <w:tcPr>
            <w:tcW w:w="43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Механические  колебания</w:t>
            </w:r>
          </w:p>
        </w:tc>
        <w:tc>
          <w:tcPr>
            <w:tcW w:w="4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Исследование зависимости периода колебаний математического маятника от его длины, массы и амплитуды колебаний.</w:t>
              <w:br/>
              <w:t>Исследование зависимости периода колебаний груза на пружине от его массы и жесткости пружины. Вычисление периода колебаний математического маятника по известному значению его длины. Вычисление периода колебаний груза на пружине по известным значениям его массы и жесткости пружины.</w:t>
              <w:br/>
              <w:t>Выработка навыков воспринимать, анализировать, перерабатывать и предъявлять информацию в соответствии с поставленными задачами.</w:t>
              <w:br/>
              <w:t>Приведение примеров автоколебательных механических систем. Проведение классификации колеб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Упругие волны 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Измерение длины звуковой волны по результатам наблюдений интерференции звуковых волн.</w:t>
              <w:br/>
              <w:t>Наблюдение и объяснение явлений интерференции и дифракции механических волн.</w:t>
              <w:br/>
              <w:t>Представление областей применения ультразвука и перспективы его использования в различных областях науки, техники,</w:t>
              <w:br/>
              <w:t>в медицине.</w:t>
              <w:br/>
              <w:t>Изложение сути экологических проблем, связанных с воздействием звуковых волн на организм человека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Электромагнитные</w:t>
              <w:br/>
              <w:t>колебания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Наблюдение осциллограмм гармонических колебаний силы</w:t>
              <w:br/>
              <w:t>тока в цепи.</w:t>
              <w:br/>
              <w:t>Измерение электроемкости конденсатора. Измерение индуктивность катушки.</w:t>
              <w:br/>
              <w:t>Исследование явления электрического резонанса в последовательной цепи.</w:t>
              <w:br/>
              <w:t>Проведение аналогии между физическими величинами, характеризующими механическую и электромагнитную колебательные системы.</w:t>
              <w:br/>
              <w:t>Расчет значений силы тока и напряжения на элементах цепи переменного тока.</w:t>
              <w:br/>
              <w:t>Исследование принципа действия трансформатора. Исследование принципа действия генератора переменного тока.</w:t>
              <w:br/>
              <w:t>Использование Интернета для поиска информации о современных способах передачи электроэнергии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Электромагнитные</w:t>
              <w:br/>
              <w:t>волны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Осуществление радиопередачи и радиоприема. Исследование свойств электромагнитных волн с помощью мобильного телефона.</w:t>
              <w:br/>
              <w:t>Развитие ценностного отношения к изучаемым на уроках физики объектам и осваиваемым видам деятельности. Объяснение принципиального различия природы упругих и электромагнитных волн. Изложение сути экологических проблем, связанных с</w:t>
              <w:br/>
              <w:t>электромагнитными колебаниями и волнами.</w:t>
              <w:br/>
              <w:t>Объяснение роли электромагнитных волн в современных исследованиях Вселенной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5. ОПТИКА</w:t>
            </w:r>
          </w:p>
        </w:tc>
        <w:tc>
          <w:tcPr>
            <w:tcW w:w="42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Природа света 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Применение на практике законов отражения и преломления света при решении задач.</w:t>
              <w:br/>
              <w:t>Определение спектральных границ чувствительности человеческого глаза.</w:t>
              <w:br/>
              <w:t>Умение строить изображения предметов, даваемые линзами.</w:t>
              <w:br/>
              <w:t>Расчет расстояния от линзы до изображения предмета.</w:t>
              <w:br/>
              <w:t>Расчет оптической силы линзы.</w:t>
              <w:br/>
              <w:t>Измерение фокусного расстояния линзы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>Волновые свойства</w:t>
              <w:br/>
              <w:t>света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Наблюдение явления интерференции электромагнитных волн.</w:t>
              <w:br/>
              <w:t>Наблюдение явления дифракции электромагнитных волн.</w:t>
              <w:br/>
              <w:t>Наблюдение явления поляризации электромагнитных волн.</w:t>
              <w:br/>
              <w:t>Измерение длины световой волны по результатам наблюдения  явления интерференции. Наблюдение явления дифракции света. Наблюдение явления поляризации и дисперсии света. Поиск</w:t>
              <w:br/>
              <w:t>различий и сходства между дифракционным и дисперсионным спектрами.</w:t>
              <w:br/>
              <w:t>Приведение примеров появления в природе и использования в технике явлений интерференции, дифракции, поляризации и</w:t>
              <w:br/>
              <w:t>дисперсии света. Перечисление методов познания, которые использованы при изучении указанных явл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084"/>
        <w:gridCol w:w="4261"/>
      </w:tblGrid>
      <w:tr>
        <w:trPr/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6. ЭЛЕМЕНТЫ  КВАНТОВОЙ ФИЗИКИ</w:t>
            </w:r>
          </w:p>
        </w:tc>
        <w:tc>
          <w:tcPr>
            <w:tcW w:w="4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Квантовая оптика 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Наблюдение фотоэлектрического эффекта. Объяснение законов</w:t>
              <w:br/>
              <w:t>Столетова на основе квантовых представлений.</w:t>
              <w:br/>
              <w:t>Расчет максимальной кинетической энергии электронов при фотоэлектрическом эффекте.</w:t>
              <w:br/>
              <w:t>Определение работы выхода электрона по графику зависимости максимальной кинетической энергии фотоэлектронов от частоты света. Измерение работы выхода электрона.</w:t>
              <w:br/>
              <w:t>Перечисление приборов установки, в которых применяется безинерционность фотоэффекта.</w:t>
              <w:br/>
              <w:t>Объяснение корпускулярно-волнового дуализма свойств фотонов.</w:t>
              <w:br/>
              <w:t>Объяснение роли квантовой оптики в развитии современной физики.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Физика атома 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Наблюдение линейчатых спектров.</w:t>
              <w:br/>
              <w:t>Расчет частоты и длины волны испускаемого света при переходе атома водорода из одного стационарного состояния в другое.</w:t>
              <w:br/>
              <w:t>Объяснение происхождения линейчатого спектра атома водорода и различия линейчатых спектров различных газов.</w:t>
              <w:br/>
              <w:t>Исследование линейчатого спектра.</w:t>
              <w:br/>
              <w:t>Исследование принципа работы люминесцентной лампы.</w:t>
              <w:br/>
              <w:t>Наблюдение и объяснение принципа действия лазера.</w:t>
              <w:br/>
              <w:t>Приведение примеров использования лазера в современной науке и технике.</w:t>
              <w:br/>
              <w:t>Использование Интернета для поиска информации о перспективах применения лазера.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242021"/>
                <w:sz w:val="24"/>
                <w:szCs w:val="24"/>
                <w:lang w:eastAsia="en-US"/>
              </w:rPr>
              <w:t xml:space="preserve">Физика атомного ядра </w:t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Наблюдение треков альфа-частиц в камере Вильсона.</w:t>
              <w:br/>
              <w:t>Регистрирование ядерных излучений с помощью счетчика Гейгера.</w:t>
              <w:br/>
              <w:t>Расчет энергии связи атомных ядер.</w:t>
              <w:br/>
              <w:t>Определение заряда и массового числа атомного ядра, возникающего в результате радиоактивного распада.</w:t>
              <w:br/>
              <w:t>Вычисление энергии, освобождающейся при радиоактивном распаде.</w:t>
              <w:br/>
              <w:t>Определение продуктов ядерной реакции.</w:t>
              <w:br/>
              <w:t>Вычисление энергии, освобождающейся при ядерных реакциях.</w:t>
              <w:br/>
              <w:t>Понимание преимуществ и недостатков использования атомной энергии и ионизирующих излучений в промышленности, медицине.</w:t>
              <w:br/>
              <w:t>Изложение сути экологических проблем, связанных с биологическим действием радиоактивных излучений.</w:t>
              <w:br/>
              <w:t>Проведение классификации элементарных частиц по их физическим характеристикам (массе, заряду, времени жизни, спину</w:t>
              <w:br/>
              <w:t>и т. д.).</w:t>
              <w:br/>
              <w:t>Понимание ценностей научного познания мира не вообще для человечества в целом, а для каждого обучающегося лично, ценностей овладения методом научного познания для достижения успеха в любом виде практической деятельности.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242021"/>
                <w:sz w:val="24"/>
                <w:szCs w:val="24"/>
                <w:lang w:eastAsia="en-US"/>
              </w:rPr>
              <w:t>7. ЭВОЛЮЦИЯ ВСЕЛЕННОЙ</w:t>
            </w:r>
          </w:p>
        </w:tc>
        <w:tc>
          <w:tcPr>
            <w:tcW w:w="4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242021"/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Наблюдение за звездами, Луной и планетами в телескоп.</w:t>
              <w:br/>
              <w:t>Наблюдение солнечных пятен с помощью телескопа и солнечного экрана.</w:t>
              <w:br/>
              <w:t>Использование Интернета для поиска изображений космических объектов и информации об их особенностях</w:t>
              <w:br/>
              <w:t>Обсуждение возможных сценариев эволюции Вселенной. Использование Интернета для поиска современной информации о развитии Вселенной. Оценка информации с позиции ее свойств: достоверности, объективности, полноты, актуальности и т. д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242021"/>
                <w:sz w:val="24"/>
                <w:szCs w:val="24"/>
                <w:lang w:eastAsia="en-US"/>
              </w:rPr>
              <w:t>Формулировка проблем термоядерной энергетики.</w:t>
              <w:br/>
              <w:t>Объяснение влияния солнечной активности на Землю.</w:t>
              <w:br/>
              <w:t>Понимание роли космических исследований, их научного и экономического значения.</w:t>
              <w:br/>
              <w:t>Обсуждение современных гипотез о происхождении Солнечной системы.</w:t>
            </w:r>
          </w:p>
        </w:tc>
      </w:tr>
    </w:tbl>
    <w:p>
      <w:pPr>
        <w:pStyle w:val="Normal"/>
        <w:ind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Arial"/>
          <w:b/>
          <w:sz w:val="24"/>
          <w:szCs w:val="24"/>
        </w:rPr>
        <w:t>УЧЕБНО-МЕТОДИЧЕСКОЕ</w:t>
      </w:r>
    </w:p>
    <w:p>
      <w:pPr>
        <w:pStyle w:val="Normal"/>
        <w:tabs>
          <w:tab w:val="clear" w:pos="708"/>
          <w:tab w:val="left" w:pos="988" w:leader="none"/>
        </w:tabs>
        <w:ind w:left="620" w:right="360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И МАТЕРИАЛЬНО-ТЕХНИЧЕСКОЕ ОБЕСПЕЧЕНИЕ ПРОГРАММЫ УЧЕБНОГО ПРЕДМЕТА «ФИЗИКА»</w:t>
      </w:r>
    </w:p>
    <w:p>
      <w:pPr>
        <w:pStyle w:val="Style20"/>
        <w:tabs>
          <w:tab w:val="clear" w:pos="708"/>
          <w:tab w:val="left" w:pos="-17978" w:leader="none"/>
        </w:tabs>
        <w:jc w:val="both"/>
        <w:rPr>
          <w:rStyle w:val="FontStyle38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</w:rPr>
        <w:t xml:space="preserve">Для освоения программы учебного предмета«ФИЗИКА» имеется учебный кабинет с лаборантской комнатой. Помещение кабинета удовлетворяет требованиям Санитарно-эпидемиологических правил и нормативов </w:t>
      </w:r>
      <w:r>
        <w:rPr>
          <w:rStyle w:val="FontStyle38"/>
          <w:b w:val="false"/>
          <w:sz w:val="24"/>
          <w:szCs w:val="24"/>
        </w:rPr>
        <w:t>СП.2.4. 3648-20 .</w:t>
      </w:r>
    </w:p>
    <w:p>
      <w:pPr>
        <w:pStyle w:val="Normal"/>
        <w:rPr>
          <w:rStyle w:val="FontStyle3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60" w:firstLine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орудование кабинета: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лект учебно-методического обеспечения по дисциплине: 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- таблицы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ланшеты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е презентации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- учебные фильмы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-демонстрационное оборудование</w:t>
      </w:r>
    </w:p>
    <w:p>
      <w:pPr>
        <w:pStyle w:val="Normal"/>
        <w:ind w:left="260" w:firstLine="283"/>
        <w:jc w:val="both"/>
        <w:rPr>
          <w:color w:val="242021"/>
          <w:sz w:val="24"/>
          <w:szCs w:val="24"/>
        </w:rPr>
      </w:pPr>
      <w:r>
        <w:rPr>
          <w:color w:val="242021"/>
          <w:sz w:val="24"/>
          <w:szCs w:val="24"/>
        </w:rPr>
        <w:t>-лабораторное оборудование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color w:val="242021"/>
          <w:sz w:val="24"/>
          <w:szCs w:val="24"/>
        </w:rPr>
        <w:t>- комплект технической документации, в том числе паспорта на средства обучения, инструкции по их использованию и технике безопасности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адочные места по количеству обучающихся; </w:t>
      </w:r>
    </w:p>
    <w:p>
      <w:pPr>
        <w:pStyle w:val="Normal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</w:rPr>
        <w:t>3. Рабочее место препода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СПОЛЬЗУЕМ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а Физика для профессий и специальностей технического профиля   ИЦ «Академия» 2020</w:t>
      </w:r>
    </w:p>
    <w:p>
      <w:pPr>
        <w:pStyle w:val="Normal"/>
        <w:spacing w:lineRule="auto" w:line="254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111111"/>
          <w:sz w:val="24"/>
          <w:szCs w:val="24"/>
          <w:lang w:eastAsia="en-US"/>
        </w:rPr>
        <w:t>Самойленко, П.И. Естествознание Физика: учеб. для студ. учреждений сред. проф. образования / П. И. Самойленко. – 3 изд., стер. – М.</w:t>
      </w:r>
      <w:r>
        <w:rPr>
          <w:color w:val="000000"/>
          <w:sz w:val="24"/>
          <w:szCs w:val="24"/>
          <w:lang w:eastAsia="en-US"/>
        </w:rPr>
        <w:t xml:space="preserve"> : ИЦ Академия, 2018. - 336 с. - ISBN 978-5-4468-6502-4. - Текст: непосредственный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Чакак, А. А. Физика : учебное пособие для СПО / А. А. Чакак, С. Н. Летута. — Саратов : Профобразование, 2020. — 541 c. — ISBN 978-5-4488-0667-4. — Текст : электронный // Электронный ресурс цифровой образовательной среды СПО PROFобразование : [сайт]. — URL: https://profspo.ru/books/92191 (дата обращения: 05.09.2020). — Режим доступа: для авторизир. Пользова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spacing w:lineRule="auto" w:line="254"/>
        <w:rPr/>
      </w:pPr>
      <w:r>
        <w:rPr>
          <w:rFonts w:eastAsia="Calibri"/>
          <w:sz w:val="24"/>
          <w:szCs w:val="24"/>
          <w:lang w:eastAsia="en-US"/>
        </w:rPr>
        <w:t>Самойленко П.И. Физика</w:t>
      </w:r>
      <w:r>
        <w:rPr>
          <w:color w:val="242021"/>
          <w:sz w:val="24"/>
          <w:szCs w:val="24"/>
        </w:rPr>
        <w:t xml:space="preserve"> учебник для образовательных учреждений сред. проф. образования. — М., </w:t>
      </w:r>
      <w:r>
        <w:rPr>
          <w:rFonts w:eastAsia="Calibri"/>
          <w:sz w:val="24"/>
          <w:szCs w:val="24"/>
          <w:lang w:eastAsia="en-US"/>
        </w:rPr>
        <w:t>«Академия» 2010.</w:t>
      </w:r>
    </w:p>
    <w:p>
      <w:pPr>
        <w:pStyle w:val="Normal"/>
        <w:spacing w:lineRule="auto" w:line="254"/>
        <w:rPr/>
      </w:pPr>
      <w:r>
        <w:rPr>
          <w:rFonts w:eastAsia="Calibri"/>
          <w:sz w:val="24"/>
          <w:szCs w:val="24"/>
          <w:lang w:eastAsia="en-US"/>
        </w:rPr>
        <w:t xml:space="preserve">Самойленко П. И. </w:t>
      </w:r>
      <w:r>
        <w:rPr>
          <w:sz w:val="24"/>
          <w:szCs w:val="24"/>
        </w:rPr>
        <w:t>Сборник задач и вопросов по физике.</w:t>
      </w:r>
      <w:r>
        <w:rPr>
          <w:rFonts w:eastAsia="Calibri"/>
          <w:sz w:val="24"/>
          <w:szCs w:val="24"/>
          <w:lang w:eastAsia="en-US"/>
        </w:rPr>
        <w:t xml:space="preserve"> «Академия»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аткина И.Л. Физика. Подробные ответы на задания ЕГЭ и решение типовых задач 10-11 классы. Феникс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ов Г.Н. Физика 1 и 2 части 10кл.Руссокое слово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ов Г.Н. Физика 1 и 2 части 11кл.Руссокое слово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еров В.А. Дашков и К Физика. Современный курс. Учебник.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енденштейн Л.Э., Дик Ю.И. Физика. Учебник для 10 кл. –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енденштейн Л.Э. Дик Ю.И. Физика. Учебник для 11 кл. –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Генденштейн Л.Э., Дик Ю.И. Сборник задач по физике 10 и 11 кл. – М., 200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Мякишев Г.Я.,Буховцев Б.Б., Сотский Н.Н. Физика: учебник для 10 кл. общеобразовательных учреждений. – М.: Просвещение, 200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Мякишев Г.Я.,Буховцев Б.Б. Физика: учебник для 11 кл. общеобразовательных учреждений. – М.: Просвещение, 2008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нтернет-ресурсы</w:t>
      </w:r>
    </w:p>
    <w:p>
      <w:pPr>
        <w:pStyle w:val="Normal"/>
        <w:rPr>
          <w:sz w:val="24"/>
          <w:szCs w:val="24"/>
        </w:rPr>
      </w:pPr>
      <w:r>
        <w:rPr>
          <w:color w:val="242021"/>
          <w:sz w:val="24"/>
          <w:szCs w:val="24"/>
        </w:rPr>
        <w:t>www. fcior. edu. ru (Федеральный центр информационно-образовательных ресурсов).</w:t>
        <w:br/>
        <w:t>wwww. dic. academic. ru (Академик. Словари и энциклопедии).</w:t>
        <w:br/>
        <w:t>www. booksgid.com (Воокs Gid. Электронная библиотека).</w:t>
        <w:br/>
        <w:t>www. globalteka. ru (Глобалтека. Глобальная библиотека научных ресурсов).</w:t>
        <w:br/>
        <w:t>www.window.edu. ru (Единое окно доступа к образовательным ресурсам).</w:t>
        <w:br/>
        <w:t>www.st-books. ru (Лучшая учебная литература).</w:t>
        <w:br/>
        <w:t>www. school. edu.ru (Российский образовательный портал. Доступность, качество, эффективность).</w:t>
        <w:br/>
        <w:t>www.ru/book (Электронная библиотечная система).</w:t>
        <w:br/>
        <w:t>www. alleng. ru/edu/phys. htm (Образовательные ресурсы Интернета — Физика).</w:t>
        <w:br/>
        <w:t>www.school-collection.edu.ru (Единая коллекция цифровых образовательных ресурсов).</w:t>
        <w:br/>
        <w:t>https//fiz.1september.ru (учебно-методическая газета «Физика»).</w:t>
        <w:br/>
        <w:t>www. n-t.ru/nl/fz (Нобелевские лауреаты по физике).</w:t>
        <w:br/>
        <w:t xml:space="preserve">www. nuclphys.sinp. msu. ru (Ядерная физика в Интернете).www. college.ru/fizi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bCs/>
      <w:caps/>
      <w:sz w:val="20"/>
    </w:rPr>
  </w:style>
  <w:style w:type="character" w:styleId="WW8Num2z0">
    <w:name w:val="WW8Num2z0"/>
    <w:qFormat/>
    <w:rPr>
      <w:rFonts w:ascii="OpenSymbol;Segoe UI Symbol" w:hAnsi="OpenSymbol;Segoe UI Symbol" w:cs="OpenSymbol;Segoe UI Symbo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Style16">
    <w:name w:val="Красная строка Знак"/>
    <w:qFormat/>
    <w:rPr>
      <w:rFonts w:ascii="Arial" w:hAnsi="Arial" w:eastAsia="Lucida Sans Unicode" w:cs="Times New Roman"/>
      <w:color w:val="00000A"/>
      <w:kern w:val="2"/>
      <w:sz w:val="20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Style20">
    <w:name w:val="Красная строка"/>
    <w:basedOn w:val="TextBody"/>
    <w:qFormat/>
    <w:pPr>
      <w:widowControl w:val="false"/>
      <w:suppressAutoHyphens w:val="true"/>
      <w:ind w:firstLine="283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4:00Z</dcterms:created>
  <dc:creator>USER</dc:creator>
  <dc:description/>
  <cp:keywords/>
  <dc:language>en-US</dc:language>
  <cp:lastModifiedBy>Metodist</cp:lastModifiedBy>
  <dcterms:modified xsi:type="dcterms:W3CDTF">2024-03-07T08:54:00Z</dcterms:modified>
  <cp:revision>2</cp:revision>
  <dc:subject/>
  <dc:title/>
</cp:coreProperties>
</file>