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ОПОП по професс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01.05 Сварщик (ручной 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чно механизированной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.07 Основы бережливого производст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 xml:space="preserve">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учебной дисциплины ОП.07 «Основы бережливого производства»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— СПО), професс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.01.05 Сварщик (ручной и частично механизированной сварки (наплавки)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я-разработчик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осударственное  бюджетное профессиональное образовательное учреждение  «Павловский автомеханический техникум им. И. 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втеев А.А., заместитель директора по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сильев А.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ar-SA"/>
        </w:rPr>
        <w:t>ОСНОВЫ БЕРЕЖЛИВ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1. Область применения рабочей программ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15.01.05 Сварщик (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vertAlign w:val="superscript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подготовки, переподготовки и повышения квалификации по профессии 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.01.05 Сварщик (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базе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3. Цели и задачи учебной дисциплины – научить студентов «бережливому образу мышления» и сформировать умение применять «бережливый подход» в дальнейшей труд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преимущество бережливого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обенности становления производственной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oyo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уть внедрения основных принципов бережливого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и принципов и идеалов бережливого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рассматривать любые действия на предприятии с точки зрения кли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ды потерь и причины их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и методы производственного анализа проблем в системе бережливого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представляет собой стандартизированн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производится измерение затрат рабочего времени на рабочих местах, этапы хронометража, назначение бланков стандартизирован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щность каждого этапа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как данная система  работает на рабочем мес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организуется поток единичных издел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этапы процесса быстрой переналад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и применения принципов бережливого производства в непроизводственных сфер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имущества новов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явить недостатки традиционного подхода, использовать понятия бережливого производ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страивать производственные функции в единый производственный поток, пользоваться средствами визуального контроля работы производственной ли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носиться к изменениям позитивно, настроиться на изменения, преодолевать внутреннее сопроти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писывать поток создания ц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явить потери в производственном процессе, анализировать причины возникновения и их искорен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льзоваться инструментами выявления и решения поставленных проб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ссчитывать время та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аполнять бланки стандартизирова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авильно и эффективно организовать свое рабочее место, используя принципы визуальн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странять потери с помощью организации потока единичных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зделять действия при переналадке на внутренние и внешние, преобразовывать внутренние во внеш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наружить муда в любой деятельности, касающейся сферы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тать по-новому, настроиться на нововвед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  <w:t>5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а, в том числе:</w:t>
      </w:r>
    </w:p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3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ов;</w:t>
      </w:r>
    </w:p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40" w:before="0" w:after="12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-884" w:leader="none"/>
          <w:tab w:val="left" w:pos="32" w:leader="none"/>
          <w:tab w:val="left" w:pos="948" w:leader="none"/>
          <w:tab w:val="left" w:pos="1864" w:leader="none"/>
          <w:tab w:val="left" w:pos="2780" w:leader="none"/>
          <w:tab w:val="left" w:pos="3696" w:leader="none"/>
          <w:tab w:val="left" w:pos="4612" w:leader="none"/>
          <w:tab w:val="left" w:pos="5528" w:leader="none"/>
          <w:tab w:val="left" w:pos="6444" w:leader="none"/>
          <w:tab w:val="left" w:pos="7360" w:leader="none"/>
          <w:tab w:val="left" w:pos="8276" w:leader="none"/>
          <w:tab w:val="left" w:pos="9192" w:leader="none"/>
          <w:tab w:val="left" w:pos="10108" w:leader="none"/>
          <w:tab w:val="left" w:pos="11024" w:leader="none"/>
          <w:tab w:val="left" w:pos="11940" w:leader="none"/>
          <w:tab w:val="left" w:pos="12856" w:leader="none"/>
        </w:tabs>
        <w:suppressAutoHyphens w:val="true"/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7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ая учебная нагрузка (все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абораторны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ые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рсовая работа (проект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неаудиторная самостоятельная рабо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форме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. Тематический план и содержание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ar-SA"/>
        </w:rPr>
        <w:t>ОСНОВЫ бережливоГО производств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"/>
        <w:gridCol w:w="93"/>
        <w:gridCol w:w="7512"/>
        <w:gridCol w:w="99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4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484" w:leader="none"/>
                <w:tab w:val="left" w:pos="2400" w:leader="none"/>
                <w:tab w:val="left" w:pos="3316" w:leader="none"/>
                <w:tab w:val="left" w:pos="4232" w:leader="none"/>
                <w:tab w:val="left" w:pos="5148" w:leader="none"/>
                <w:tab w:val="left" w:pos="6064" w:leader="none"/>
                <w:tab w:val="left" w:pos="6980" w:leader="none"/>
                <w:tab w:val="left" w:pos="7896" w:leader="none"/>
                <w:tab w:val="left" w:pos="8812" w:leader="none"/>
                <w:tab w:val="left" w:pos="9728" w:leader="none"/>
                <w:tab w:val="left" w:pos="10644" w:leader="none"/>
                <w:tab w:val="left" w:pos="11560" w:leader="none"/>
                <w:tab w:val="left" w:pos="12476" w:leader="none"/>
                <w:tab w:val="left" w:pos="13392" w:leader="none"/>
                <w:tab w:val="left" w:pos="14308" w:leader="none"/>
              </w:tabs>
              <w:suppressAutoHyphens w:val="true"/>
              <w:snapToGrid w:val="false"/>
              <w:spacing w:lineRule="atLeast" w:line="100" w:before="0" w:after="0"/>
              <w:ind w:left="-28"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</w:tabs>
              <w:suppressAutoHyphens w:val="true"/>
              <w:spacing w:lineRule="atLeast" w:line="100" w:before="0" w:after="0"/>
              <w:ind w:left="-28"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ережливое производство (БП). Философия Б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стория возникновения производственной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82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1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ережливое и традиционное производство. Основные понятия курса «Бережливое производство». История возникновения Б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Особенности бережливого производства в сравнении с традиционным производством. Причины возникновения необходимости перехода к бережливому производству.  Основные понятия курса «Бережливое производство»: БП, ценность продукта, муда, точно вовремя, джидока. История возникновения БП. Концепция БП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джидока – встраивание качества в процесс производства; точно вовремя – система производства, при которой изготавливается необходимое потребителю количество нужных изделий в точное врем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97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уть комп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Бережлив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возникновения и развития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тягивающая и выталкивающая система производства. Преимущества вытягивающей системы. Канб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жливая революция – процесс перехода предприятия с традиционного производства к применению принципов и идеалов Бережли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неаудиторная самостоятельная рабо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последовательности действий для единичного производства и производства пар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2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нципы и идеалы 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68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2.1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нципы Б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, которым необходимо следовать всем, и менеджерам и рабочим, внедряющим Бережливое производство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аимоотношения «поставщик-заказчик», почему надо внимательно относиться к потребностям не только внешнего, но и внутреннего заказчика, почему жалобы заказчика важ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деалы 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емление к совершен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развить стремление к постоянному усовершенствованию своего рабоче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деалы Бережлив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деалы Производственной системы ГАЗ, почему необходимо стремиться к совершенству. Как стандартизированная работа, Хейдзунка и др. методы помогают двигаться к иде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да (потери) и причины образования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да (потери) и причины образования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17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да и виды потерь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наружить потери, определить их типы и виды, знать причины возникновения потерь. Понимать необходимость искоренения потерь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ы образования потерь. Природа поте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ние смысла мероприятий по искоренению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43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ние обнаружить потери, определить их типы и ви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наружить потери разного рода и анализировать причины их возникнов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идео-тренинг на определение вида поте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наружить потери разного рода и анализировать причины их возникнов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неаудиторная самостоятельная работ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43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хота на поте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ерите какую-нибудь деятельность из жизни, например, выполнение домашнего задания, уборка квартиры, чистка салона автомобиля и т.п. Определить этапы, время выполнения, организацию рабочего места, лишние перемещения. Что необходимо изменить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uppressAutoHyphens w:val="true"/>
              <w:snapToGrid w:val="false"/>
              <w:spacing w:lineRule="auto" w:line="240" w:before="0" w:after="120"/>
              <w:ind w:left="-48" w:right="-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струментарий Бережли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uppressAutoHyphens w:val="true"/>
              <w:snapToGrid w:val="false"/>
              <w:spacing w:lineRule="auto" w:line="240" w:before="0" w:after="120"/>
              <w:ind w:left="-48" w:right="-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4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струментарий Бережливого производства. Цикл Кайз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2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струменты Б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основных инструментов Бережливого производства и их назначение. Методика использования в процессе производства. Почему процесс совершенствования должен быть постоя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к сделать изменения необратимыми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факторы влияют на успешный переход компании к бережливому производству. О роли культуры постоянного совершенствования и ключевых этапах преобразования компании. Каких конкретных успехов добиваются компании, внедрившие систему Бережли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изирова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6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ы и стандарт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представляет собой стандарт, какие виды стандартов используются в производстве. Стандартизация – деятельность, направленная на разработку и установление требований и правил к изготовлению изделий, а также характеристик сам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изированная работа. Хронометр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то представляет собой стандартизированная раб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ючевые показатели стандартизирован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 времени такта Тт. Повторяемость (цикличность работы) – непременные условия стандартизированн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етоде наблюдения – хронометраже, как проводится измерение затрат рабочего времени на рабочих местах. Цели и задачи измерения затрат рабочего врем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ка заполнения бланков стандартизированной работы. О методе заполнения бланков стандартизированной работы, последовательность их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19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лючевые показатели стандартизированной работы. Расчет Тт. Этапы хронометража. Заполнение бланков стандартизирован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роизводить расчет Тт, точка отсчета при проведении хронометража. Определение значимой работы – работа, которую необходимо выполнять для обеспечения требований заказчика, которая добавляет ценность при продвижении продукта от сырья к конечному издел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неаудиторная самостоятельная рабо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4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аботка мероприятий по совершенствованию выполнения производственной операции. Сбалансирование загрузки операт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истема 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ность каждого этапа системы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ак данная система работает на рабочем месте. Значение правильной организации рабоче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тап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ьзуясь системой 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разработать план мероприятий по оптимизации рабочего ме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ние правильно и эффективно организовать рабочее место, используя принципы визуального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ее место токаря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правление потоком создания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73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пределение потока це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о набор всех шагов и процедур с самого начала процесса создания ценности и заканчивая доставкой конечного результата клиент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рта потока создания ценности В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  <w:lang w:eastAsia="ar-SA"/>
              </w:rPr>
              <w:t>ыявить все потери позволяет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22222"/>
                <w:sz w:val="24"/>
                <w:szCs w:val="24"/>
                <w:lang w:eastAsia="ar-SA"/>
              </w:rPr>
              <w:t>построение карты потока создания ценностей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  <w:lang w:eastAsia="ar-SA"/>
              </w:rPr>
              <w:t>– VSM. Она представляет собой графическое изображение всего процесса производства продукци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исание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ботка целостного взгляда на процесс производства изделия с точки зрения клиента. Понимание процесса составления карты потока создания ц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ток единич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2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посылки и цели создания потока единичных изделий. Организация потока единичных 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чего организуется поток единичных изделий, цели и задачи организации потока единичных изделий. Время выполнения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принципы и методы создания потока единичных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принципы и методы используются при создании потока единичных изделий. В чем отличие работы партиями и потоком единич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9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Цели и принципы создания потока единичных издел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ределение процента загрузки каждого оператора в единичном потоке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расчетного количества операторов в потоке единич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неаудиторная самостоя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расчетного количества операторов при снижении программы произво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4.6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шение проблем. Производственны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28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то такое проблема в бережливом производстве? Подход к решению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проблема в бережливом производстве? Понимание сути подхода к решению проблем. Сущность анализа 5 Почем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ска производственного анализа. Лист производственного анализа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доска производственного анализа, лист производственного анализа. Суть подхода к решению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13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следование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ользоваться инструментами выявления и решения поставленных проблем. Определение коренной причины при решении проблемы. Метод 4М — материал, оборудование, метод, персона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неаудиторная самостоя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8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тайте текст. Предложите варианты решения проблем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ыстрая переналад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разработчик концепции быстрой переналадки — Сигео Синго. Что такое переналадка и значение быстрой переналад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О способах сокращения времени переналад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й принцип для сокращения времени переналадки — исключение регул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этапы процесса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ind w:left="11"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основных этапов процесса быстрой переналад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езультаты примене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ую роль играет быстрая переналадка в системе бережли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4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ределение внешней и внутренней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ть разделять действия при переналадке на внешние и внутренние и преобразовывать внутренние во внеш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Видео-тренинг на определение потерь при переналад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потерь при выполнении действий переналад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обенности применения принципов Бережливого производства в различных сфера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80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обенности организации потока создания ценности в сфере услуг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трансформировать принципы Бережливого производства в сферу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84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обенности определения понятия заказчика в образовании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ние как можно применять принцип Бережливого производства в любой сфер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2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неаудиторная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нимание как можно применять принцип Бережливого производства в любой сфер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0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0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76" w:right="765" w:gutter="0" w:header="720" w:top="776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еализация учебной дисциплины требует наличия учеб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бин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Бережливое производство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рудование учебного кабинета «Бережливое производство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ие места по количеству обучающих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глядные пособия: демонстрационные плакаты, раздаточ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идеотека по курс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ые фильмы, презентации по разделам дисципл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етрадь-практикум для самостоятельной работы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птечка перв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персональный компьютер, мультимедиа комплек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360" w:leader="none"/>
        </w:tabs>
        <w:suppressAutoHyphens w:val="true"/>
        <w:snapToGrid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источ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suppressAutoHyphens w:val="true"/>
        <w:snapToGrid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люев А.В. Уральский федеральный университет «концепция бережливого производства» учебное пособие 2018г. ЭБС</w:t>
      </w:r>
    </w:p>
    <w:p>
      <w:pPr>
        <w:pStyle w:val="Normal"/>
        <w:suppressAutoHyphens w:val="true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полнительная учебная литератур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ртаки по-японски. О производственной системе Тойоты и не только/Пер.с англ. – М.: Институт комплексных стратегических исследований, 2007. – 192 стр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о без потерь для рабочих/Пер.с англ. – М.: Институт комплексных стратегических исследований, 2007. – 152 стр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рабочих: как улучшить свое рабочее место/Пер.с англ. – М.: Институт комплексных стратегических исследований, 2007. – 157 стр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гео Синго. Быстрая переналадка: Революционная технология оптимизации производства. – М.: Альпина Бизнес Букс, 2006. – 344 стр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режливое производство. Основы: учеб. пособие / Н.О. Авдеенко, Н.С.Береславская. – М.: Маркет ДС, 2008. – 352с. (Рабочие нового поколения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режливое производство. Основы: тетрадь-практикум / Н.О. Авдеенко, Н.С.Береславская. – М.: Маркет ДС, 2008. – 116с. (Рабочие нового поколения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зента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ы Бережливого производства. Философия ПС ГАЗ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андартизация – учебная 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YOM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то такое 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M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 с практико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ток создания ценност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шение проблем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иск информации в Интернет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 оце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зультатов освоения учебной дисциплины осуществляются преподавателем в процессе проведения лабораторных работ, контроля качества внеаудиторной самостоятельной работы, проведения дифференцированного зачета. </w:t>
      </w:r>
    </w:p>
    <w:tbl>
      <w:tblPr>
        <w:tblW w:w="9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явить недостатки традиционного подхода, использовать понятия бережливого производ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страивать производственные функции в единый производственный поток, пользоваться средствами визуального контроля работы производственной ли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носиться к изменениям позитивно, настроиться на изменения, преодолевать внутреннее сопроти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исывать поток создания ц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явить потери в производственном процессе, анализировать причины возникновения и их искореня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ьзоваться инструментами выявления и решения поставленных проб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считывать время та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полнять бланки стандартизирован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вильно и эффективно организовать свое рабочее место, используя принципы визуальн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странять потери с помощью организации потока единичных издел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делять действия при переналадке на внутренние и внешние, преобразовывать внутренние во внеш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наружить муда в любой деятельности, касающейся сферы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тать по-новому, настроиться на нововвед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качества самостоятельной внеаудиторной работы по результатам опроса, дифференцированный зачет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8:00Z</dcterms:created>
  <dc:creator>Алексей</dc:creator>
  <dc:description/>
  <cp:keywords/>
  <dc:language>en-US</dc:language>
  <cp:lastModifiedBy>Metodist</cp:lastModifiedBy>
  <cp:lastPrinted>2024-03-01T10:13:00Z</cp:lastPrinted>
  <dcterms:modified xsi:type="dcterms:W3CDTF">2024-03-11T05:28:00Z</dcterms:modified>
  <cp:revision>2</cp:revision>
  <dc:subject/>
  <dc:title/>
</cp:coreProperties>
</file>