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</w:rPr>
      </w:pPr>
      <w:bookmarkStart w:id="2" w:name="_Hlk98839701"/>
      <w:r>
        <w:rPr>
          <w:b/>
          <w:bCs/>
        </w:rPr>
        <w:t>Приложение</w:t>
      </w:r>
      <w:bookmarkEnd w:id="2"/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ОПОП по профессии</w:t>
      </w:r>
    </w:p>
    <w:p>
      <w:pPr>
        <w:pStyle w:val="Normal"/>
        <w:jc w:val="right"/>
        <w:rPr>
          <w:bCs/>
        </w:rPr>
      </w:pPr>
      <w:r>
        <w:rPr>
          <w:bCs/>
        </w:rPr>
        <w:t>15.01.05 Сварщик (ручной 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астично механизирова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</w:rPr>
        <w:t>ОП.05 Основы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по профессии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сина Е.Б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ы экономик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>
          <w:b/>
        </w:rPr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, переподготовки и повышения квалификации по профессиям рабочих  </w:t>
      </w:r>
      <w:r>
        <w:rPr>
          <w:rStyle w:val="FontStyle41"/>
          <w:rFonts w:eastAsia="TimesNewRoman" w:cs="TimesNewRoman"/>
          <w:sz w:val="24"/>
          <w:szCs w:val="24"/>
        </w:rPr>
        <w:t xml:space="preserve">19756 </w:t>
      </w:r>
      <w:r>
        <w:rPr>
          <w:rStyle w:val="FontStyle41"/>
          <w:sz w:val="24"/>
          <w:szCs w:val="24"/>
        </w:rPr>
        <w:t>электрогазосварщик</w:t>
      </w:r>
      <w:r>
        <w:rPr>
          <w:rStyle w:val="FontStyle38"/>
        </w:rPr>
        <w:t xml:space="preserve">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ходить и использовать экономическую информацию в целях обеспечения собственной конкурентоспособности на рынке труда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общие принципы организации производственного и технологического процесса; 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механизмы ценообразования на продукцию, формы оплаты труда в современных услов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цели и задачи структурного подразделения, структуру организации, основы экономических знаний, необходимых в отрасли.</w:t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  -  48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стоятельной работы обучающегося -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 в форме</w:t>
            </w:r>
            <w:r>
              <w:rPr/>
              <w:t xml:space="preserve"> </w:t>
            </w:r>
            <w:r>
              <w:rPr>
                <w:i/>
                <w:iCs/>
              </w:rPr>
              <w:t>дифференцированного</w:t>
            </w:r>
            <w:r>
              <w:rPr/>
              <w:t xml:space="preserve"> </w:t>
            </w:r>
            <w:r>
              <w:rPr>
                <w:i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013"/>
        <w:gridCol w:w="10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Style w:val="FontStyle40"/>
                <w:rFonts w:eastAsia="Calibri"/>
                <w:b/>
                <w:bCs/>
              </w:rPr>
              <w:t>Основные понятия в экономик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>1.Роль и сущность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 xml:space="preserve">2. Эволюция развития экономической наук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FontStyle40"/>
                <w:rFonts w:eastAsia="Calibri"/>
                <w:lang w:eastAsia="ru-RU"/>
              </w:rPr>
            </w:pPr>
            <w:r>
              <w:rPr>
                <w:rStyle w:val="FontStyle40"/>
                <w:rFonts w:eastAsia="Calibri"/>
              </w:rPr>
              <w:t xml:space="preserve">3. Общественное производство и его основные стад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трасль и отраслевая структур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ущность отрасли и характеристика основных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уппировки отраслей и комплекс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отраслевой принадлежности пред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обенности функционирования отрасл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правление отраслевой структур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Влияние рыночной власти на отраслевую структуру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нятие и функции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иды, структура и инфраструктура рынк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траслевые рынки и субъекты хозяйств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ипы отраслей в рыночных структура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нятие и сущность конкуренции и монополи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Антимонопольное законодательст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Закон спроса и предложения това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16. Эластичность спроса и предло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Экономические показатели результатов деятельности отрасл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онятие и сущность экономических показател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Характеристика показателей качества систем и правил его обеспеч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Управление качеством продукции и труда в корпорациях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Качество и структура управления организаци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1. Основной и оборотный капита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2. Издержки производства и их струк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3. Цена как экономическая категор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4. Определение системы це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5. Понятие дохода, прибыли и принципы их формир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Потребности, нормы и нормативы в отрасли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Cs/>
                <w:spacing w:val="-1"/>
              </w:rPr>
              <w:t xml:space="preserve">Потребности и общие правила в системах норм и нормативов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Отраслевые нормы, правила и нормативы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8. Методы разработки норм и норматив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Отраслевая система управления кадрам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Система кадровой политики основных объектов управления народным хозяйство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Территориально-отраслевые рынки тру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Отраслевая подготовка кад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Территориально-отраслевые рынки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слевая подготовка кад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Дифференцированный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е учебного </w:t>
      </w:r>
      <w:r>
        <w:rPr>
          <w:b/>
        </w:rPr>
        <w:t>кабинета</w:t>
      </w:r>
      <w:r>
        <w:rPr/>
        <w:t xml:space="preserve"> социально-экономических дисциплин</w:t>
      </w:r>
      <w:r>
        <w:rPr>
          <w:b/>
          <w:bCs/>
        </w:rPr>
        <w:t xml:space="preserve">; </w:t>
      </w:r>
      <w:r>
        <w:rPr>
          <w:b/>
        </w:rPr>
        <w:t>залы:</w:t>
      </w:r>
      <w:r>
        <w:rPr/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библиотеки и читального зала с выходом в сеть Интерн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литература по курс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д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электронные носители 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jc w:val="both"/>
        <w:rPr/>
      </w:pPr>
      <w:r>
        <w:rPr/>
        <w:t>1. Шевелева, С. А. Основы экономики и бизнеса : учебное пособие для учащихся средних профессиональных учебных заведений / С. А. Шевелева, В. Е. Стогов. — 3-е изд. — Москва : ЮНИТИ-ДАНА, 2017. — 496 c. — ISBN 978-5-238-00866-0. — Текст : электронный // Электронно-библиотечная система IPR BOOKS : [сайт]. — URL: http://www.iprbookshop.ru/81819.html (дата обращения: 08.01.2021). — Режим доступа: для авторизир. пользователей</w:t>
      </w:r>
    </w:p>
    <w:p>
      <w:pPr>
        <w:pStyle w:val="Normal"/>
        <w:widowControl w:val="false"/>
        <w:jc w:val="both"/>
        <w:rPr/>
      </w:pPr>
      <w:r>
        <w:rPr/>
        <w:t xml:space="preserve">Интернет-ресурсы: 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vice</w:t>
      </w:r>
      <w:r>
        <w:rPr/>
        <w:t>-</w:t>
      </w:r>
      <w:r>
        <w:rPr>
          <w:lang w:val="en-US"/>
        </w:rPr>
        <w:t>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konomika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uchebnye</w:t>
      </w:r>
      <w:r>
        <w:rPr/>
        <w:t>-</w:t>
      </w:r>
      <w:r>
        <w:rPr>
          <w:lang w:val="en-US"/>
        </w:rPr>
        <w:t>material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studentov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90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>
          <w:trHeight w:val="5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общие принципы организации производственного и технологического процесса; </w:t>
            </w:r>
          </w:p>
          <w:p>
            <w:pPr>
              <w:pStyle w:val="Style24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механизмы ценообразования на продукцию, формы оплаты труда в современных условиях;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right="-18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цели и задачи структурного подразделения, структуру организации, основы экономических знаний, необходимых в отрасл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5:00Z</dcterms:created>
  <dc:creator>BLINOV</dc:creator>
  <dc:description/>
  <cp:keywords/>
  <dc:language>en-US</dc:language>
  <cp:lastModifiedBy>Metodist</cp:lastModifiedBy>
  <cp:lastPrinted>2024-03-01T10:04:00Z</cp:lastPrinted>
  <dcterms:modified xsi:type="dcterms:W3CDTF">2024-03-11T05:25:00Z</dcterms:modified>
  <cp:revision>2</cp:revision>
  <dc:subject/>
  <dc:title>ПРОЕКТ</dc:title>
</cp:coreProperties>
</file>