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.02 Основы электротехни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.02 Основы электротехники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повых электрических устрой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</w:t>
            </w:r>
          </w:p>
        </w:tc>
      </w:tr>
      <w:tr>
        <w:trPr>
          <w:trHeight w:val="8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читать электрические сх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ттестация в форме дифференцированного зачё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tbl>
      <w:tblPr>
        <w:tblW w:w="154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2"/>
        <w:gridCol w:w="7964"/>
        <w:gridCol w:w="1408"/>
        <w:gridCol w:w="1997"/>
      </w:tblGrid>
      <w:tr>
        <w:trPr>
          <w:trHeight w:val="65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</w:rPr>
            </w:pPr>
            <w:r>
              <w:rPr>
                <w:rStyle w:val="FontStyle55"/>
                <w:sz w:val="24"/>
              </w:rPr>
              <w:t>Объём ча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ические и магнитные цепи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 Методы расчета цепей постоя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61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: понятие, способы соединения, схемы за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Цепи переме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, действующее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2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й ток, трехфазные цеп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звезду, треуго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Магнитные цепи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9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: понятие, характеристики, единицы измерения</w:t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Электрические машины и трансформаторы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 и трансформаторы Конструкция и принцип действия трансформато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и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4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инейные электрические цепи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линейная электрическ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нелинейн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линейн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Электротехника и электроника», «</w:t>
      </w:r>
      <w:r>
        <w:rPr>
          <w:rFonts w:cs="Times New Roman" w:ascii="Times New Roman" w:hAnsi="Times New Roman"/>
          <w:sz w:val="24"/>
          <w:szCs w:val="24"/>
        </w:rPr>
        <w:t>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орудование учебного кабинета и рабочих мест кабинета «Электротехника и электроника»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рабочие места по количеству обучающихс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енды ЭМП-02.00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источники: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Козлова, И. С. Основы электротехники : учебное пособие для СПО / И. С. Козлова. — Саратов : Научная книга, 2019. — 159 c. — ISBN 978-5-9758-1896-6. — Текст : электронный // Электронно-библиотечная система IPR BOOKS : [сайт]. — URL: http://www.iprbookshop.ru/87079.html (дата обращения: 08.01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ые источник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тырин П.А.  Дом МЭИ</w:t>
        <w:tab/>
        <w:t>Основы электротехники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 П.А. Академия</w:t>
        <w:tab/>
        <w:t>Электротехника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electromechanic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526" w:right="93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546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9"/>
        <w:gridCol w:w="2977"/>
      </w:tblGrid>
      <w:tr>
        <w:trPr/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777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ет устройства электронной техники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ует электрооборудование и механизмы передачи движения технологических машин и аппар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показания и пользуется электроизмерительными приборами и приспособления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читает электрические схе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>
          <w:trHeight w:val="1816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электрических и электронных устройств и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олучения, передачи и использования электрической энер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работы типовых электрических устрой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электро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характеристики и параметры электрических и магнитных по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проводников, полупроводников, электроизоляционных, магнитных матери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, принцип действия и основные характеристики электротехнических прибор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араметры электрических схем и единицы их измер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4:00Z</dcterms:created>
  <dc:creator>Дмитрий Крылов</dc:creator>
  <dc:description/>
  <cp:keywords/>
  <dc:language>en-US</dc:language>
  <cp:lastModifiedBy>Metodist</cp:lastModifiedBy>
  <cp:lastPrinted>2024-03-01T09:37:00Z</cp:lastPrinted>
  <dcterms:modified xsi:type="dcterms:W3CDTF">2024-03-11T05:24:00Z</dcterms:modified>
  <cp:revision>2</cp:revision>
  <dc:subject/>
  <dc:title/>
</cp:coreProperties>
</file>