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b/>
          <w:b/>
          <w:bCs/>
        </w:rPr>
      </w:pPr>
      <w:bookmarkStart w:id="2" w:name="_Hlk98839701"/>
      <w:r>
        <w:rPr>
          <w:b/>
          <w:bCs/>
        </w:rPr>
        <w:t>Приложение</w:t>
      </w:r>
      <w:bookmarkEnd w:id="2"/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к ОПОП по профессии</w:t>
      </w:r>
    </w:p>
    <w:p>
      <w:pPr>
        <w:pStyle w:val="Normal"/>
        <w:jc w:val="right"/>
        <w:rPr>
          <w:bCs/>
        </w:rPr>
      </w:pPr>
      <w:r>
        <w:rPr>
          <w:bCs/>
        </w:rPr>
        <w:t>15.01.05 Сварщик (ручной 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астично механизирован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УД.02 Основы проектирования с использованием средств MICROSOFT OFF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Cs/>
        </w:rPr>
        <w:t>202</w:t>
      </w:r>
      <w:r>
        <w:rPr>
          <w:b/>
          <w:bCs/>
          <w:iCs/>
          <w:lang w:val="en-US"/>
        </w:rPr>
        <w:t>2</w:t>
      </w:r>
      <w:r>
        <w:rPr>
          <w:b/>
          <w:bCs/>
          <w:iCs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879"/>
      </w:tblGrid>
      <w:tr>
        <w:trPr/>
        <w:tc>
          <w:tcPr>
            <w:tcW w:w="7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Основы проектирования с использованием средств MICROSOFT OFF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предназначена для изучения </w:t>
      </w:r>
      <w:r>
        <w:rPr>
          <w:i/>
          <w:iCs/>
        </w:rPr>
        <w:t xml:space="preserve">Основ проектирования с использованием средств MICROSOFT OFFICE </w:t>
      </w:r>
      <w:r>
        <w:rPr/>
        <w:t>в ГБПОУ «ПАМТ им. И.И.Лепсе» при 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</w:t>
      </w:r>
      <w:r>
        <w:rPr>
          <w:b/>
          <w:bCs/>
        </w:rPr>
        <w:t xml:space="preserve"> </w:t>
      </w:r>
      <w:r>
        <w:rPr/>
        <w:t>дисциплина принадлежит предметной области общественные науки общеобразовательного цикла (дополнительные учебны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и уважения к истории развития и достижениям отечествен- 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информатики в мировой индустрии информационны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го места в информационном обще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ублично представлять результаты собственного исследования, вести  дискуссии, доступно и гармонично сочетая содержание и формы представляемой информации средствами информационных и коммуникационных</w:t>
            </w:r>
          </w:p>
          <w:p>
            <w:pPr>
              <w:pStyle w:val="Normal"/>
              <w:ind w:left="-36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;</w:t>
            </w:r>
          </w:p>
        </w:tc>
      </w:tr>
      <w:tr>
        <w:trPr>
          <w:trHeight w:val="12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  <w:tab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  <w:tab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  <w:tab/>
              <w:t xml:space="preserve">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с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ую из различных источников, в том числе из сети Интернет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  <w:tab/>
              <w:t xml:space="preserve">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представлять информацию, данную в электронных  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х на компьютере в различных вид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людением требований эргономики, техники безопасности, гигие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я, правовых и этических норм, норм информацио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  <w:tab/>
              <w:t xml:space="preserve">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страивать конструктивные взаимоотношения в командной рабо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общих задач, в том числе с использованием современ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х коммуникаций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sub_519"/>
      <w:bookmarkEnd w:id="3"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519"/>
      <w:bookmarkStart w:id="5" w:name="sub_519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1.3.2.Предметные результаты изучения учебной дисциплины 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«Основы проектирования с использованием средств MICROSOFT OFFICE», к обучающимся предъявляются следующие  предметные требования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использование готовых прикладных компьютерных программ по профилю подготовк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ладение способами представления, хранения и обработки данных на компьютере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</w:rPr>
        <w:t xml:space="preserve">2.2.Тематический план и содержание учебной дисциплины </w:t>
      </w:r>
      <w:r>
        <w:rPr>
          <w:i/>
          <w:iCs/>
        </w:rPr>
        <w:t>Основы проектирования с использованием средств MICROSOFT OFFICE</w:t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500"/>
        <w:gridCol w:w="6"/>
        <w:gridCol w:w="1836"/>
      </w:tblGrid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1.1. Основы подготовки документов средствами Microsoft Word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jc w:val="both"/>
              <w:rPr/>
            </w:pPr>
            <w:r>
              <w:rPr/>
              <w:t>Основы работы с Microsoft Word: Запуск и создание нового документа. Ввод, редактирование, форматирование и рецензирование текста. Работа с таблицами. Вычисления в таблице. Рисование в MS Word.  Графические объекты. Работа со списками. Оформление страниц.  Правила публикации в СМИ: цензура. Право на свободу слова. Закон о средствах массовой информации. Содержание и форматирование различных печатных и электронных информационных бюллетеней, газет и журналов. Основные проблемы СМИ. Виды статей. Основы написания статьи. Интервьюирование. Написание и редактирование статьи. Создание проекта информационного бюллетеня с помощью  Microsoft Word: Составление и форматирование документа или статьи для информационного бюллетеня. Создание заголовка информационного бюллетеня. Создание и добавление колонок и графики. Создание элементов WordArt и других изображений. Рецензирование и редактирование текста. Использование шаблонов. Редактирование изображений. Составление резюме в программе   Microsoft Word: Что такое резюме? Правила составления резюме в программе Microsoft Word. Структура резюме. Составление резюме. Собеседова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 xml:space="preserve">Тема 1.2. Основы работы в табличном процессоре Microsoft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8"/>
              <w:jc w:val="both"/>
              <w:rPr/>
            </w:pPr>
            <w:r>
              <w:rPr/>
              <w:t>Организация расчетов в табличном процессоре. Создание электронной книги. Относительная и абсолютная адресации. Связанные таблицы. Расчет промежуточных итогов в таблицах. Подбор параметра. Организация обратного расчета. Способы построение диаграм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Тема 1.3. Основы создания презентаций средствами  Microsoft Power 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firstLine="26"/>
              <w:jc w:val="both"/>
              <w:rPr/>
            </w:pPr>
            <w:r>
              <w:rPr/>
              <w:t>Основы работы с Microsoft Power Point: Понятие мультимедийной презентации. Цели и задачи ее создания (доклад, учебное пособие, рекламный ролик). Пример мультимедийной презентации. Создание презентации на основе шаблона оформления. Титульный слайд. Создание слайда с определенной разметкой. Заголовок и подзаголовок слайда. Выбор цвета текста заголовка и подзаголовка. Настройка шрифтов для элементов слайда. Создание образца слайдов. Создание образца заголовков. Понятие цветовой схемы слай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формление презентаций: Настройка анимации объектов слайда. Настройка временного интервала. Настройка звукового сопровождения анимации. Редактирование презентации в целом: Режим сортировщика слайдов. Перемещение слайдов. Удаление, копирование, вставка слайдов. Настройка переходов между слайдами: переходы слайдов. Настройка времени и способа перехода слайдов. Создание проекта рекламы, товара или услуги с помощью   Microsoft Power Point: Выбор рекламы, товара или услуги для презентации. Подготовка содержательной части презентации. Планирование презентации. Подготовка структуры презентации. Работа с текстовым содержанием. Работа с таблицами, диаграммами, иллюстрациями и с эффектами анимации. Управление показом презентаци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Дифференцированный зачет (в форме защиты проект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/>
        <w:t xml:space="preserve">Реализация учебной дисциплины требует наличия учебного кабинета информатики: 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снащение кабинета и рабочих мест кабинета информатики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многофункциональный комплекс преподавателя; 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технические средства обучения (средства ИКТ): компьютеры (рабочие станции с CD ROM (DVD ROM); 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ечатные и экранно-звуковые средства обучения; 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учебно-практическое и учебно-лабораторное оборудование; 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вспомогательное оборудование; </w:t>
      </w:r>
    </w:p>
    <w:p>
      <w:pPr>
        <w:pStyle w:val="Style19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РЕКОМЕНДУЕМ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С.Цветковой. — М., 2014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Малясова С.В., Демьяненко С.В. Информатика и ИКТ: Пособие для подготовки к ЕГЭ : учеб. пособие для студ. учреждений сред. проф. образования / под ред. М.С.Цветковой. — М., 2013.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Цветкова М.С., Великович Л.С. Информатика и ИКТ: учебник для студ. Учреждений сред. проф. образования. — М., 2014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Цветкова М.С. Информатика и ИКТ: электронный учеб.-метод. комплекс для студ. учреждений сред. проф. образования. — М.,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преподавателей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Астафьева Н.Е., Гаврилова С.А., Цветкова М.С. Информатика и ИКТ: практикум для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рофессий и специальностей технического и социально-экономического профилей / под ред. М.С. Цветковой. — М., 2014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еликович Л.С., Цветкова М.С. Программирование для начинающих: учеб. издание. — М., 2011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Залогова Л.А. Компьютерная графика. Элективный курс: практикум / Л.А.Залогова — М., 2011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Логинов М.Д., Логинова Т.А. Техническое обслуживание средств вычислительной техники: учеб. пособие. — М., 2010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Малясова С.В., Демьяненко С.В. Информатика и ИКТ: пособие для подготовки к ЕГЭ / под ред. М.С.Цветковой. — М., 2013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Мельников В.П., Клейменов С.А., Петраков А.В. Информационная безопасность: учеб. пособие / под ред. С.А.Клейменова. — М., 2013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Назаров С.В., Широков А.И. Современные операционные системы: учеб. пособие. — М., 2011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Новожилов Е.О., Новожилов О.П. Компьютерные сети: учебник. — М., 2013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арфилова Н.И., Пылькин А.Н., Трусов Б.Г. Программирование: Основы алгоритмизации и программирования: учебник / под ред. Б.Г.Трусова. — М., 2014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улейманов Р.Р. Компьютерное моделирование математических задач. Элективный курс: учеб. пособие. — М.: 2012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Цветкова М.С., Великович Л.С. Информатика и ИКТ: учебник. — М., 2014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профилей. — М., 2014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Шевцова А.М., Пантюхин П.Я. Введение в автоматизированное проектирование: учеб. пособие с приложением на компакт диске учебной версии системы АДЕМ. — М.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fcior.edu.ru (Федеральный центр информационно-образовательных ресурсов — ФЦИОР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school-collection.edu.ru (Единая коллекция цифровых образовательных ресурсов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intuit.ru/studies/courses (Открытые интернет-курсы «Интуит» по курсу «Информатика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lms.iite.unesco.org (Открытые электронные курсы «ИИТО ЮНЕСКО» по информационным технологиям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http://ru.iite.unesco.org/publications (Открытая электронная библиотека «ИИТО ЮНЕСКО» по ИКТ в образовани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ict.edu.ru (портал «Информационно-коммуникационные технологии в образовании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digital-edu.ru (Справочник образовательных ресурсов «Портал цифрового образования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window.edu.ru (Единое окно доступа к образовательным ресурсам Российской Федераци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freeschool.altlinux.ru (портал Свободного программного обеспечен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heap.altlinux.org/issues/textbooks (учебники и пособия по Linux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books.altlinux.ru/altlibrary/openoffice (электронная книга «ОpenOffice.org: Теория и практика»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ю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5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изучения учебной дисциплин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роли информации и информационных процессов в окружающем мире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отовых прикладных компьютерных программ по профилю подготовк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редставления, хранения и обработки данных на компьютере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пьютерными средствами представления и анализа данных в электронных таблицах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базах данных и простейших средствах управления им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, дифференцированный зачет (в форме защиты проектов)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" w:hAnsi="PragmaticaC" w:cs="PragmaticaC"/>
      <w:b/>
      <w:bCs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/>
    <w:rPr>
      <w:rFonts w:eastAsia="Calib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Arial" w:hAnsi="Arial" w:eastAsia="Lucida Sans Unicode" w:cs="Arial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3:00Z</dcterms:created>
  <dc:creator>Natashko</dc:creator>
  <dc:description/>
  <cp:keywords/>
  <dc:language>en-US</dc:language>
  <cp:lastModifiedBy>Metodist</cp:lastModifiedBy>
  <cp:lastPrinted>2021-12-08T09:18:00Z</cp:lastPrinted>
  <dcterms:modified xsi:type="dcterms:W3CDTF">2024-03-11T05:23:00Z</dcterms:modified>
  <cp:revision>2</cp:revision>
  <dc:subject/>
  <dc:title/>
</cp:coreProperties>
</file>