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bookmarkStart w:id="0" w:name="_Hlk98839701"/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  <w:bookmarkEnd w:id="0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ОПОП по професси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01.05 Сварщик (ручной 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астично механизирован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учебной И ПРОИЗВОДСТВЕННОЙ практик 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ПМ.01 Подготовительно - сварочные работы и контроль качества сварных швов после сварки» по ПРОГРАММЕ ПОДГОТОВКИ КВАЛИФИЦИРОВАННЫХ РАБОЧИХ,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разработана на основе Федерального государственного образовательного стандарта (далее – ФГОС) по  программе подготовки квалифицированных рабочих, служащих 15.01.05 Сварщик (ручной и частично механизированной сварки (наплавки)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: </w:t>
      </w:r>
      <w:r>
        <w:rPr>
          <w:rFonts w:cs="Times New Roman" w:ascii="Times New Roman" w:hAnsi="Times New Roman"/>
          <w:sz w:val="24"/>
          <w:szCs w:val="24"/>
        </w:rPr>
        <w:t>Козлов Василий Анатольевич, мастер производственного обучения,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ородин Денис Анатольевич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ков Роман Александрович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1" w:before="0" w:after="157"/>
        <w:ind w:right="55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1" w:before="0" w:after="157"/>
        <w:ind w:right="5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  <w:tab/>
      </w:r>
    </w:p>
    <w:p>
      <w:pPr>
        <w:pStyle w:val="Normal"/>
        <w:shd w:fill="FFFFFF" w:val="clear"/>
        <w:spacing w:lineRule="auto" w:line="240" w:before="0" w:after="0"/>
        <w:ind w:left="340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9" w:leader="none"/>
          <w:tab w:val="left" w:pos="10613" w:leader="none"/>
        </w:tabs>
        <w:spacing w:lineRule="auto" w:line="240" w:before="0" w:after="0"/>
        <w:ind w:left="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ПРОГРАММЫ ПРОФЕССИОНАЛЬНОГО МОДУ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.4</w:t>
      </w:r>
    </w:p>
    <w:p>
      <w:pPr>
        <w:pStyle w:val="Normal"/>
        <w:tabs>
          <w:tab w:val="clear" w:pos="708"/>
          <w:tab w:val="left" w:pos="10613" w:leader="none"/>
        </w:tabs>
        <w:spacing w:lineRule="auto" w:line="240" w:before="0" w:after="0"/>
        <w:ind w:left="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ЧЕБНАЯ И ПРОИЗВОДСТВЕННАЯ ПРАКТИКИ 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. 6</w:t>
      </w:r>
    </w:p>
    <w:p>
      <w:pPr>
        <w:pStyle w:val="Normal"/>
        <w:tabs>
          <w:tab w:val="clear" w:pos="708"/>
          <w:tab w:val="left" w:pos="10613" w:leader="none"/>
        </w:tabs>
        <w:spacing w:lineRule="auto" w:line="240" w:before="0" w:after="0"/>
        <w:ind w:left="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ЫМ МОДУЛЯ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29" w:leader="none"/>
          <w:tab w:val="left" w:pos="10613" w:leader="none"/>
        </w:tabs>
        <w:spacing w:lineRule="auto" w:line="240" w:before="0" w:after="0"/>
        <w:ind w:left="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 – ТЕХНИЧЕСКОЕ ОБЕСПЕЧЕНИЕ УЧЕБ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.10</w:t>
      </w:r>
    </w:p>
    <w:p>
      <w:pPr>
        <w:pStyle w:val="Normal"/>
        <w:tabs>
          <w:tab w:val="clear" w:pos="708"/>
          <w:tab w:val="left" w:pos="10613" w:leader="none"/>
        </w:tabs>
        <w:spacing w:lineRule="auto" w:line="240" w:before="0" w:after="0"/>
        <w:ind w:left="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ИЗВОДСТВЕННОЙ ПРАКТИ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29" w:leader="none"/>
          <w:tab w:val="left" w:pos="10613" w:leader="none"/>
        </w:tabs>
        <w:spacing w:lineRule="auto" w:line="240" w:before="0" w:after="0"/>
        <w:ind w:left="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 ОЦЕНКА РЕЗУЛЬТАТОВ ОСВО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. 11</w:t>
      </w:r>
    </w:p>
    <w:p>
      <w:pPr>
        <w:pStyle w:val="Normal"/>
        <w:tabs>
          <w:tab w:val="clear" w:pos="708"/>
          <w:tab w:val="left" w:pos="10613" w:leader="none"/>
        </w:tabs>
        <w:spacing w:lineRule="auto" w:line="240" w:before="0" w:after="0"/>
        <w:ind w:left="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ГО МОДУЛЯ (В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0613" w:leader="none"/>
        </w:tabs>
        <w:spacing w:lineRule="auto" w:line="240" w:before="0" w:after="0"/>
        <w:ind w:left="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Й ДЕЯТЕЛЬНОСТИ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Й И ПРОИЗВОДСТВЕННОЙ ПРАКТИК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практики является частью программы подготовки квалифицированных рабочих, служащих разработанной в соответствии с ФГОС СПО по профессии 15.01.05 Сварщик (ручной и частично механизированной сварки (наплавки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сновных видов профессиональной деятельности (ВПД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01. Подготовительно-сварочные работы и контроль качества сварных швов после св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02. Ручная дуговая сварка (наплавка, резка) плавящимся покрытым электро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05. Газовая сварка (наплавк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40" w:right="4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учебной практик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, закрепление, развитие у студентов первичных практическ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й, навыков и компетенций в процессе выполнения определенных видов работ, связанных с будущей профессиональной деятельностью в рамках реализации программы подготовки квалифицированных рабочих и служащих, рабочих программ профессиональных модулей по професс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.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ind w:left="6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производственной практики:</w:t>
      </w:r>
    </w:p>
    <w:p>
      <w:pPr>
        <w:pStyle w:val="Normal"/>
        <w:shd w:fill="FFFFFF" w:val="clear"/>
        <w:spacing w:lineRule="atLeast" w:line="0" w:before="0" w:after="0"/>
        <w:ind w:left="40" w:right="40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закрепление у студентов профессиональных компетенций в условиях реального производства.</w:t>
      </w:r>
    </w:p>
    <w:p>
      <w:pPr>
        <w:pStyle w:val="Normal"/>
        <w:shd w:fill="FFFFFF" w:val="clear"/>
        <w:spacing w:lineRule="auto" w:line="240" w:before="0" w:after="0"/>
        <w:ind w:left="9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 результатам  учебной  и  производственной  практ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езультате прохождения учебной и производственной практик по ВПД обучающийся должен освоить:</w:t>
      </w:r>
    </w:p>
    <w:tbl>
      <w:tblPr>
        <w:tblW w:w="1493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2165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ПД</w:t>
            </w:r>
          </w:p>
        </w:tc>
        <w:tc>
          <w:tcPr>
            <w:tcW w:w="1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>
          <w:trHeight w:val="340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.01. Подготовительно-сварочные работы и контроль качества сварных швов после сварки.</w:t>
            </w:r>
          </w:p>
        </w:tc>
        <w:tc>
          <w:tcPr>
            <w:tcW w:w="1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. Читать чертежи средней сложности и сложных сварных металло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 Подготавливать и проверять сварочные материалы для различных способов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5. Выполнять сборку и подготовку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6. Проводить контроль подготовки и сбор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7. Выполнять предварительный, сопутствующий (межслойный) подогрева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8. Зачищать и удалять поверхностные дефекты сварных швов после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.02. Ручная дуговая сварка (наплавка, резка) плавящимся покрытым электродом</w:t>
            </w:r>
          </w:p>
        </w:tc>
        <w:tc>
          <w:tcPr>
            <w:tcW w:w="1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. Выполнять ручную дуговую наплавку покрытыми электродами различ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. Выполнять дуговую резку различных деталей.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.05. Газовая сварка (наплавка)</w:t>
            </w:r>
          </w:p>
        </w:tc>
        <w:tc>
          <w:tcPr>
            <w:tcW w:w="1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1. 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2. Выполнять газ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3. Выполнять газовую наплавк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:</w:t>
      </w:r>
    </w:p>
    <w:p>
      <w:pPr>
        <w:pStyle w:val="Normal"/>
        <w:shd w:fill="FFFFFF" w:val="clear"/>
        <w:spacing w:lineRule="atLeast" w:line="0" w:before="0" w:after="0"/>
        <w:ind w:left="20" w:right="314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актика – дифференцированный зачет; производственная практи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ифференцированный зачет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ind w:left="20" w:right="720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часов на освоение программы учебной и производственной практик.</w:t>
      </w:r>
    </w:p>
    <w:p>
      <w:pPr>
        <w:pStyle w:val="Normal"/>
        <w:shd w:fill="FFFFFF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се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1404 час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рамках освоения ПМ.01. «Подготовительно-сварочные работы и контроль качества сварных швов после сварки» учебная практи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16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производственная практи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72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рамках освоения ПМ.02. «Ручная дуговая сварка (наплавка, резка) плавящимся покрытым электродом» учебная практи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24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производственная практи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88 ча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рамках освоения ПМ.05. «Газовая сварка (наплавка)» учебная практи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16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 производственная практи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88 часов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УЧЕБНАЯ И ПРОИЗВОДСТВЕННАЯ ПРАКТИКИ П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ЫМ МОДУ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М.01. «Подготовительно-сварочные работы и контроль качества сварных швов после сварки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программы учебной и производственной практик.</w:t>
      </w:r>
    </w:p>
    <w:p>
      <w:pPr>
        <w:pStyle w:val="Normal"/>
        <w:shd w:fill="FFFFFF" w:val="clear"/>
        <w:spacing w:lineRule="atLeast" w:line="0" w:before="0" w:after="0"/>
        <w:ind w:right="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tbl>
      <w:tblPr>
        <w:tblW w:w="144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523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1.</w:t>
            </w:r>
          </w:p>
        </w:tc>
        <w:tc>
          <w:tcPr>
            <w:tcW w:w="1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чертежи средней сложности и сложных сварных металлоконструкций.</w:t>
            </w:r>
          </w:p>
        </w:tc>
      </w:tr>
      <w:tr>
        <w:trPr>
          <w:trHeight w:val="1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2.</w:t>
            </w:r>
          </w:p>
        </w:tc>
        <w:tc>
          <w:tcPr>
            <w:tcW w:w="1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" w:hanging="10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</w:tc>
      </w:tr>
      <w:tr>
        <w:trPr>
          <w:trHeight w:val="40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3. </w:t>
            </w:r>
          </w:p>
        </w:tc>
        <w:tc>
          <w:tcPr>
            <w:tcW w:w="1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4. </w:t>
            </w:r>
          </w:p>
        </w:tc>
        <w:tc>
          <w:tcPr>
            <w:tcW w:w="1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авливать и проверять сварочные материалы для различных способов сварки.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5.</w:t>
            </w:r>
          </w:p>
        </w:tc>
        <w:tc>
          <w:tcPr>
            <w:tcW w:w="1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борку и подготовку элементов конструкции под сварку.</w:t>
            </w:r>
          </w:p>
        </w:tc>
      </w:tr>
      <w:tr>
        <w:trPr>
          <w:trHeight w:val="1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6.</w:t>
            </w:r>
          </w:p>
        </w:tc>
        <w:tc>
          <w:tcPr>
            <w:tcW w:w="1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контроль подготовки и сборки элементов конструкции под сварку.</w:t>
            </w:r>
          </w:p>
        </w:tc>
      </w:tr>
      <w:tr>
        <w:trPr>
          <w:trHeight w:val="3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7.</w:t>
            </w:r>
          </w:p>
        </w:tc>
        <w:tc>
          <w:tcPr>
            <w:tcW w:w="1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едварительный, сопутствующий (межслойный) подогрева металла.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8.</w:t>
            </w:r>
          </w:p>
        </w:tc>
        <w:tc>
          <w:tcPr>
            <w:tcW w:w="1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   Зачищать и удалять поверхностные дефекты сварных швов после сварки.</w:t>
            </w:r>
          </w:p>
        </w:tc>
      </w:tr>
      <w:tr>
        <w:trPr>
          <w:trHeight w:val="28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9.</w:t>
            </w:r>
          </w:p>
        </w:tc>
        <w:tc>
          <w:tcPr>
            <w:tcW w:w="1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4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0"/>
        <w:gridCol w:w="2835"/>
      </w:tblGrid>
      <w:tr>
        <w:trPr>
          <w:trHeight w:val="3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 ч</w:t>
            </w:r>
          </w:p>
        </w:tc>
      </w:tr>
      <w:tr>
        <w:trPr>
          <w:trHeight w:val="38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: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, безопасные приемы труда. Тренировка в возбуждении сварочной дуг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овая наплавка смежных и параллельных валиков в нижнем положении шв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овая наплавка валиков в вертикальном и горизонтальном  положении шв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овая сварка пластин встык без скоса кромок в нижнем положении шв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пластин встык в вертикальном и горизонтальном положениях шв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угловых и тавровых соединений в нижнем положении шв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варочных материалов к работе. Сборка на прихватк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конструкций с помощью приспособлений на сборочном стенд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и сварка изделий из уголка и листовой стал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и сварка изделий из труб диаметром 15-20 м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секций трубопровода. Сварка поворотных стыков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труб неповоротным шво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Б. Правка, гибка, разметка металл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ка пластин и труб ножовкой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ка труб диаметр 15-20 мм труборезо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ромок под сварку ручным и  механическим способо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ка кромок с односторонним скосом, с двусторонним скосо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ка  К- образных, У – образных и Х-образных кромок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истка швов. Контроль качества сварных швов и соединений внешним осмотром и обмеро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качества материалов. Контроль качества сборки сварных изделий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ый контроль различными методам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качества готового издел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ч</w:t>
            </w:r>
          </w:p>
        </w:tc>
      </w:tr>
      <w:tr>
        <w:trPr>
          <w:trHeight w:val="32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несложных узлов из сталей различных толщин встык в вертикальном и горизонтальном положениях ш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угловых, тавровых, нахлесточных соединений в нижнем и вертикальном положениях ш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несложных узлов и конструкций из листовой стал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, сборка деталей под сварку с установкой необходимого зазора. Выбор сборочно-сварочных приспособлений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режима сварки. Выполнение прихваток. Сварка простых деталей и конструкций из углеродистой стали в различных пространственных положениях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варочных операций на производственных деталях неответственного назначения из углеродистых, легированных сталей, чугуна, цветных металлов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труб встык в поворотном положени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рка различных  ребер жесткости к конструкция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различных строительных конструкций (балки, каркасы зданий, фермы, листовые конструкции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 качества готового изделия. Контроль качества сварных швов керосиновыми проб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лавка дефектного участка резаком с последующей заваркой. Горячая правка сложных конструкц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М.02. Ручная дуговая сварка (наплавка, резка) плавящимся покрытым электродом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Результаты освоения программы учебной и производственной практик.</w:t>
      </w:r>
    </w:p>
    <w:p>
      <w:pPr>
        <w:pStyle w:val="Normal"/>
        <w:shd w:fill="FFFFFF" w:val="clear"/>
        <w:spacing w:lineRule="atLeast" w:line="0" w:before="0" w:after="0"/>
        <w:ind w:right="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tbl>
      <w:tblPr>
        <w:tblW w:w="152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374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2.1.</w:t>
            </w:r>
          </w:p>
        </w:tc>
        <w:tc>
          <w:tcPr>
            <w:tcW w:w="1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1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2.2.</w:t>
            </w:r>
          </w:p>
        </w:tc>
        <w:tc>
          <w:tcPr>
            <w:tcW w:w="1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40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2.3. </w:t>
            </w:r>
          </w:p>
        </w:tc>
        <w:tc>
          <w:tcPr>
            <w:tcW w:w="1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>
          <w:trHeight w:val="2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2.4. </w:t>
            </w:r>
          </w:p>
        </w:tc>
        <w:tc>
          <w:tcPr>
            <w:tcW w:w="1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уговую резку различных дета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2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0"/>
        <w:gridCol w:w="3686"/>
      </w:tblGrid>
      <w:tr>
        <w:trPr>
          <w:trHeight w:val="3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 ч</w:t>
            </w:r>
          </w:p>
        </w:tc>
      </w:tr>
      <w:tr>
        <w:trPr>
          <w:trHeight w:val="3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изделий из тонколистовой стал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лойная сварка толстого металла с разделкой кромо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овая сварка труб различного диаметра поворотным шво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овая сварка труб различного диаметра неповоротным шво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2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узлов из листового металл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. Подготовка металла под наплавку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лавка изношенных плоских деталей различной толщины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лавка цилиндрических поверхностей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лойная наплавка на плоских поверхностях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лойная наплавка на цилиндрические поверхности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. Подготовка оборудования к резке. Выбор режима резки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дуговая резка листового металла различной толщины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дуговая резка профильного металла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дуговая резка труб различного диаметра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ч</w:t>
            </w:r>
          </w:p>
        </w:tc>
      </w:tr>
      <w:tr>
        <w:trPr>
          <w:trHeight w:val="2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изделий из конструкционных сталей различных толщин встык в нижнем положении шв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изделий из конструкционных сталей в нахлёст в нижнем положении шв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 изделий из конструкционных сталей в вертикальном положении шв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угловых и тавровых  соединений в нижнем положении шва без разделки кромо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угловых и тавровых соединений в вертикальном положении шва с разделкой кромо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нахлесточных соединений  в вертикальном положении шва с разделкой кромо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изделий из углеродистых сталей по чертежам и технологическим карта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и сварка емкости из углеродистой стали  во всех пространственных положениях шв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овая наплавка плоских изношенных деталей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овая наплавка внутренних цилиндрических поверхностей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овая наплавка наружных цилиндрических поверхностей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овая наплавка дефектов чугунного литья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лойная наплавка изношенных валов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автоматическая наплавка изношенных деталей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дуговая резка металла различной толщины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дуговая резка профильного металла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дуговая резка труб различного профиля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М.05. Газовая сварка (наплавка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Результаты освоения программы учебной и производственной практик.</w:t>
      </w:r>
    </w:p>
    <w:p>
      <w:pPr>
        <w:pStyle w:val="Normal"/>
        <w:shd w:fill="FFFFFF" w:val="clear"/>
        <w:spacing w:lineRule="atLeast" w:line="0" w:before="0" w:after="0"/>
        <w:ind w:right="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tbl>
      <w:tblPr>
        <w:tblW w:w="151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232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5.1.</w:t>
            </w:r>
          </w:p>
        </w:tc>
        <w:tc>
          <w:tcPr>
            <w:tcW w:w="1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1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5.2.</w:t>
            </w:r>
          </w:p>
        </w:tc>
        <w:tc>
          <w:tcPr>
            <w:tcW w:w="1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газ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40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5.3. </w:t>
            </w:r>
          </w:p>
        </w:tc>
        <w:tc>
          <w:tcPr>
            <w:tcW w:w="1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газовую наплав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1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  <w:gridCol w:w="4649"/>
      </w:tblGrid>
      <w:tr>
        <w:trPr>
          <w:trHeight w:val="36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 ч</w:t>
            </w:r>
          </w:p>
        </w:tc>
      </w:tr>
      <w:tr>
        <w:trPr>
          <w:trHeight w:val="34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орудования и газосварочной аппаратуры к работе. Зажигание, регулирование сварочного пламени. Наплавка валиков «левым» и «правым» способом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наплавка валиков на пластины в нижнем положении шва в пространстве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наплавка валиков на вертикальную плоскость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 наплавка  горизонтальных валиков на вертикальную плоскость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сварка стыковых соединений в нижнем положении шва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сварка стыковых соединений в вертикальном и горизонтальном  положении шва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сварка угловых и тавровых соединений в нижнем положении шва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сварка труб диаметром 15-32мм поворотным швом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наплавка на детали из низкоуглеродистой стали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наплавка на чугунные изделия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наплавка на чугунные изделия после литья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сварка ёмкостей из тонколистовой стали с отбортовкой и без отбортовки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сварка несложных узлов и конструкций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сварка узлов из трубчатых стержней, уголков и листового металла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ая газовая сварка изделий из тонколистового металла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урн, ящиков под раствор из листового металла толщиной 1,5-2 мм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сварка коробок и ёмкостей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сварка труб диаметром 15-20 мм поворотным швом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сварка труб диаметром 15-20 мм неповоротным швом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ереходников на меньший диаметр трубы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сварка труб отопительной системы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сварка изделий из круглого проката и швеллера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сварка изделий из уголка с различными полками и круглого проката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ая наплавка цилиндрических поверхностей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наплавка изношенных деталей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ированная наплавка в среде защитных газов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ая наплавка горношахтного оборудования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наплавочных работ узлов различных конструкций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УСЛОВИЯ РЕАЛИЗАЦИИ УЧЕБ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Требования к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наличие слесарной и сварочной мастерских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u w:val="single"/>
        </w:rPr>
        <w:t>Оборудование слесарной мастерско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оборудования для обучающегося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борочный инвентарь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ок отрезной, дисковый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тикально-сверлильный ста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шина заточна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стаки слесарные одноместные с подъемными тисками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тангенцирку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омер универс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ьники поверочные слесарные с широким основанием У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бруск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иркули размет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тилки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ернер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диусомеры №№ 1, 2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омеры (метрические, дюймовые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ибры пробки (гладкие, резьбовые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овые кольц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ибры скоб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щупы плоски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родки слесар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ель электрическа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убила слесар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ючи гаечные рожков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ы торцовых голово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йковерт с набором голово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гарк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вальн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лобзи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нковки конически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нковки цилиндрически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нкер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онарезной набор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глогубц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ещи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тки слесар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льники различных видов с различной насечкой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фили раз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ницы ручные для резки металл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овки по металлу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рогубцы (кусачки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сатижи комбинирован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скогубц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мы для статической балансировки деталей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пособления для гибки металл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богибочный стано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боприжим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сочки руч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аф для хранения изделий обучающихс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толет заклеп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шлифовальной бум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абразивных брус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лифовальная маш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свер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Оборудование для резки по металлу (гибки)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овая шлифовальная ма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жницы листовые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ниверсальный резак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лоток слесарный 500 г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жницы по металлу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жовка по металлу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иновая киянка 450 г.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ор напильников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ор надфи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567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теллаж</w:t>
      </w:r>
      <w:r>
        <w:rPr>
          <w:rFonts w:cs="Arial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567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шкаф для хранения инструмента</w:t>
      </w:r>
      <w:r>
        <w:rPr>
          <w:rFonts w:cs="Arial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567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ожницы гильотинные</w:t>
      </w:r>
      <w:r>
        <w:rPr>
          <w:rFonts w:cs="Arial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орудование сварочной мастерско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тяжная вентиляция - по количеству сварочных по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</w:rPr>
        <w:t xml:space="preserve">Оборудование сварочного поста для дуговой сварки и резки металлов на 1 рабочее место (на группу 12 чел)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сварочное оборудование для ручной дуговой сварки;</w:t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арочный стол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- приспособления для сборки изделий; 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олоток-шлакоотделитель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разметчики (керн, чертилка)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бе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че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4"/>
        </w:rPr>
        <w:t>Инструменты и принадлежности на 1 рабочее место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угломе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линейка металлическа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зубило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 треугольн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круг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альная линейка-прямоугольник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пассатижи (плоскогубцы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штангенциркуль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мплект для визуально-измерительного контроля (В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4"/>
        </w:rPr>
        <w:t>Защитные средства на 1 обучающегося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стюм сварщика (подшлемник, куртка, штаны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оч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ботин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раги спилков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Дополнительное оборудование мастерской (полигона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олы металлически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Cs/>
          <w:sz w:val="24"/>
        </w:rPr>
        <w:t>- стеллажи металл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источник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Сварка резка деталей из различных сталей, цветных металлов и их сплавов, чугунов во всех пространственных измерениях. Академия, 2014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ушкина В.Н. Технология производства сварных конструкций. Академия, 2013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 Б.Г. Академия «Производство сварных конструкций» 2012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 Современные виды сварки. Академия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полнительные источник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ов М.Д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ьные способы сварки и резки. 2009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Г. </w:t>
      </w:r>
      <w:r>
        <w:rPr>
          <w:rFonts w:eastAsia="Calibri" w:cs="Times New Roman" w:ascii="Times New Roman" w:hAnsi="Times New Roman"/>
          <w:sz w:val="24"/>
          <w:szCs w:val="24"/>
        </w:rPr>
        <w:t>Сварочное дело.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тернет ресурсы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ый ресурс «Сварка», форма доступа: www.svarka-reska.ru – www.svarka.net, www.svarka-reska.ru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йт в интернете «Сварка и сварщик», форма доступа: www.weldering.com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рмативны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601-84. Сварка металлов. Термины и определение основных по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9466-75. Электроды покрытые металлические для ручной дуговой сварки сталей и наплавки. Классификация и общие технические усло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9467-75. Электроды покрытые металлические для ручной дуговой сварки конструкционных и теплоустойчивых сталей. Ти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0051-75. Электроды покрытые металлические для ручной дуговой наплавки поверхностных слоёв с особыми свойствами. Ти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0052-75. Электроды покрытые металлические для ручной дуговой сварки высоколегированных сталей с особыми свойствами. Ти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1969-79 Сварка плавлением. Основные положения и их обо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3870-79 Свариваемость сталей. Метод оценки влияния сварки плавлением на основной металл.</w:t>
      </w:r>
    </w:p>
    <w:p>
      <w:pPr>
        <w:pStyle w:val="Normal"/>
        <w:ind w:left="142" w:firstLine="114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щие требования к организации учебной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практика по модулям, в соответствии со спецификой учебного материала и потребностями рынка труда, проводится рассредоточено, в учебно-производственной (сварочной) мастерской. Обучающимся оказывается консультативная помощь в процессе прохождения учебной практики, в том числе с привлечением внешних консультантов — работников сварочного производства. Деятельность каждого обучающегося в процессе прохождения учебной практики оценивается по пятибалльной системе с выставлением отметок в журнал учета учебной практики. По окончании практики проводится дифференцированный зачет в форме комплексной (проверочной)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КОНТРОЛЬ И ОЦЕНКА РЕЗУЛЬТАТОВ ОСВОЕНИЯ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программы учебной практики осуществляется мастером производственного обучения/преподавателем профессионального цикла в процессе проведения занятий, а также выполнения учащимися учебно-производственных заданий, комплексной (проверочной) работы  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708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своенный практический опыт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я типовых слесарных операций, применяемых при подготовке деталей перед сваркой;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ыполнение обучающими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оизводственных заданий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ия комплексной (проверочной) работы на дифференцированном зачете по учеб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.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я сборки элементов конструкции (изделий, узлов, деталей) под сварку на прихватках;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плуатирования оборудования для сварки;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я предварительного, сопутствующего (межслойного) подогрева свариваемых кромок;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я зачистки швов после сварки;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я измерительного инструмента для контроля геометрических размеров сварного шва;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я причин дефектов сварочных швов и соединений;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я и устранения различных видов дефектов в сварных швах;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НТРОЛЬ И ОЦЕНКА РЕЗУЛЬТАТОВ ОСВОЕНИЯ ВИДОВ ПРОФЕССИОНАЛЬНОЙ ДЕЯТЕЛЬНОСТИ</w:t>
      </w:r>
    </w:p>
    <w:tbl>
      <w:tblPr>
        <w:tblW w:w="1568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7"/>
        <w:gridCol w:w="268"/>
        <w:gridCol w:w="5741"/>
        <w:gridCol w:w="284"/>
        <w:gridCol w:w="4961"/>
      </w:tblGrid>
      <w:tr>
        <w:trPr/>
        <w:tc>
          <w:tcPr>
            <w:tcW w:w="4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освоенные общие компетенции)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620" w:hRule="atLeast"/>
        </w:trPr>
        <w:tc>
          <w:tcPr>
            <w:tcW w:w="4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профессиональных компетенций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сты действия практического испы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решения интуитивных задач;</w:t>
            </w:r>
          </w:p>
        </w:tc>
      </w:tr>
      <w:tr>
        <w:trPr>
          <w:trHeight w:val="380" w:hRule="atLeast"/>
        </w:trPr>
        <w:tc>
          <w:tcPr>
            <w:tcW w:w="4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ение методов и способов решения профессиональных задач  при  выполнении сварки и резки мет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монстрация 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фективности и качества выполнения сварочных работ;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сты действия практического испы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решения интуитивных задач;</w:t>
            </w:r>
          </w:p>
        </w:tc>
      </w:tr>
      <w:tr>
        <w:trPr>
          <w:trHeight w:val="620" w:hRule="atLeast"/>
        </w:trPr>
        <w:tc>
          <w:tcPr>
            <w:tcW w:w="4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амотность решения в стандартных и нестандартных ситуаци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сти за них ответственность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сты действия практического испы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решения интуитивных задач;</w:t>
            </w:r>
          </w:p>
        </w:tc>
      </w:tr>
      <w:tr>
        <w:trPr>
          <w:trHeight w:val="1480" w:hRule="atLeast"/>
        </w:trPr>
        <w:tc>
          <w:tcPr>
            <w:tcW w:w="4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ффективный поиск различных источников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ние различных источников информации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сты действия практического испы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решения интуитивных задач;</w:t>
            </w:r>
          </w:p>
        </w:tc>
      </w:tr>
      <w:tr>
        <w:trPr>
          <w:trHeight w:val="1300" w:hRule="atLeast"/>
        </w:trPr>
        <w:tc>
          <w:tcPr>
            <w:tcW w:w="4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е взаимодействие в бригаде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сты действия практического испы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решения интуи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(освоенные профессиональные компетенции)</w:t>
            </w:r>
          </w:p>
        </w:tc>
        <w:tc>
          <w:tcPr>
            <w:tcW w:w="5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680" w:hRule="atLeast"/>
        </w:trPr>
        <w:tc>
          <w:tcPr>
            <w:tcW w:w="1568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1. ПОДГОТОВИТЕЛЬНО-СВАРОЧНЫЕ РАБОТЫ И КОНТРОЛЬ КАЧЕСТВА СВАРНЫХ ШВОВ ПОСЛЕ СВАРКИ</w:t>
            </w:r>
          </w:p>
        </w:tc>
      </w:tr>
      <w:tr>
        <w:trPr>
          <w:trHeight w:val="32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1. Читать чертежи средней сложности и сложных сварных металлоконструкций.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обозначения сварных ш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технологических карт;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выполнения лабораторных работ</w:t>
            </w:r>
          </w:p>
        </w:tc>
      </w:tr>
      <w:tr>
        <w:trPr>
          <w:trHeight w:val="1240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технологии заготовительного, сборочного и сварочного производства;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заданий по темам междисциплинарных курсов;</w:t>
            </w:r>
          </w:p>
        </w:tc>
      </w:tr>
      <w:tr>
        <w:trPr>
          <w:trHeight w:val="2960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обозначения сварных со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конструкторской, нормативно-технической и производственно-технологической документации по сварке;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в рамках текущего контроля: результатов работы на практических занятиях; результатов выполнения индивидуальных домашних заданий;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своения профессиональных компетенций в рамках текущего контроля в ходе проведения учебной и производственной практики;</w:t>
            </w:r>
          </w:p>
        </w:tc>
      </w:tr>
      <w:tr>
        <w:trPr>
          <w:trHeight w:val="540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6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оборудования поста для различных видов сва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проверки оснащенности, работоспособности, исправности и осуществления настройк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ор оборудования поста для различных способов сва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ость выбора;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в рамках текущего контроля: результатов работы на практических занятиях; результатов выполнения индивидуальных домашних заданий;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своения профессиональных компетенций в рамках текущего контроля в ходе проведения учебной и производственной практики;</w:t>
            </w:r>
          </w:p>
        </w:tc>
      </w:tr>
      <w:tr>
        <w:trPr>
          <w:trHeight w:val="540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 Подготавливать и проверять сварочные материалы для различных способов сварки.</w:t>
            </w:r>
          </w:p>
        </w:tc>
        <w:tc>
          <w:tcPr>
            <w:tcW w:w="6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сварочных материалов для различных способов сва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подготовки и проверки сварочных материалов для различных способов сва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ость выбора сварочных материалов для различных способов сварки;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в рамках текущего контроля: результатов работы на практических занятиях; результатов выполнения индивидуальных домашних заданий;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своения профессиональных компетенций в рамках текущего контроля в ходе проведения учебной и производственной практики;</w:t>
            </w:r>
          </w:p>
        </w:tc>
      </w:tr>
      <w:tr>
        <w:trPr>
          <w:trHeight w:val="700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6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и обоснованность выбора способов сборки и подготовки элементов конструкции под сва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выбора оборудования и инструментов;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ехнологической последовательности сборки и подготовки элементов конструкции под сварку;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правил техники безопасности при выполнении сборки и подготовки элементов конструкции под сварку;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 рамках текущего контроля: результатов работы на практических занятиях; результатов выполнения индивидуальных домашних заданий;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своения профессиональных компетенций в рамках текущего контроля в ходе проведения учебной и производственной практики;</w:t>
            </w:r>
          </w:p>
        </w:tc>
      </w:tr>
      <w:tr>
        <w:trPr>
          <w:trHeight w:val="480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6. Проводить контроль подготовки и сборки элементов конструкции под сварку</w:t>
            </w:r>
          </w:p>
        </w:tc>
        <w:tc>
          <w:tcPr>
            <w:tcW w:w="6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точности подготовки и сборки элементов конструкции под сва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 точности сборки изделия под сварку на соответствие требованиям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выбора оборудования 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правил техники безопасности при выполнении контроля подготовки и сборки элементов конструкции под сварку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 рамках текущего контроля: результатов работы на практических занятиях; результатов выполнения индивидуальных домашних заданий;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своения профессиональных компетенций в рамках текущего контроля в ходе проведения учебной и производственной практики;</w:t>
            </w:r>
          </w:p>
        </w:tc>
      </w:tr>
      <w:tr>
        <w:trPr>
          <w:trHeight w:val="880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7. Выполнять предварительный, сопутствующий (межслойный) подогрева металла.</w:t>
            </w:r>
          </w:p>
        </w:tc>
        <w:tc>
          <w:tcPr>
            <w:tcW w:w="6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ый выбор вида подогрева металла, оборудования для подогр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выбора режима предварительного, сопутствующего (межслойного) подогрева мет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Б при выполнении работ;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 рамках текущего контроля: результатов работы на практических занятиях; результатов выполнения индивидуальных домашних заданий;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своения профессиональных компетенций в рамках текущего контроля в ходе проведения учебной и производственной практики;</w:t>
            </w:r>
          </w:p>
        </w:tc>
      </w:tr>
      <w:tr>
        <w:trPr>
          <w:trHeight w:val="2140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8. Зачищать и удалять поверхностные дефекты сварных швов после сварки.</w:t>
            </w:r>
          </w:p>
        </w:tc>
        <w:tc>
          <w:tcPr>
            <w:tcW w:w="6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ехнологической последовательности зачистки и удаления поверхностных дефектов сварных швов после сва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выбора оборудования 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нота обоснования выбора методики выпол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Б при выполнении работ;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 рамках текущего контроля: результатов работы на практических занятиях; результатов выполнения индивидуальных домашних заданий;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своения профессиональных компетенций в рамках текущего контроля в ходе проведения учебной и производственной практики;</w:t>
            </w:r>
          </w:p>
        </w:tc>
      </w:tr>
      <w:tr>
        <w:trPr>
          <w:trHeight w:val="2957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6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и обоснованность выбора метода контроля сварных соединений на соответствие геометрическим размерам, требуемым конструкторской и производственно-технологической документации по свар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ехнологической последовательности операций по контролю сва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Б при выполнении работ;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 рамках текущего контроля: результатов работы на практических занятиях; результатов выполнения индивидуальных домашних заданий;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своения профессиональных компетенций в рамках текущего контроля в ходе проведения учебной и производственной практики.</w:t>
            </w:r>
          </w:p>
        </w:tc>
      </w:tr>
      <w:tr>
        <w:trPr>
          <w:trHeight w:val="480" w:hRule="atLeast"/>
        </w:trPr>
        <w:tc>
          <w:tcPr>
            <w:tcW w:w="1568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2. РУЧНАЯ ДУГОВАЯ СВАРКА (НАПЛАВКА, РЕЗКА) ПЛАВЯЩИМСЯ ПОКРЫТЫМ ЭЛЕКТРОДОМ</w:t>
            </w:r>
          </w:p>
        </w:tc>
      </w:tr>
      <w:tr>
        <w:trPr>
          <w:trHeight w:val="646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62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оборудования поста для дуговой сварки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ый выбор оборудования, сварочных материалов для ручной  дуговой сварки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ехнологической последовательности выполнения ручной  дуговой сварки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правил ТБ при выполнении сварочных работ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в рамках текущего контроля: результатов работы на практических занятиях; результатов выполнения индивидуальных домашних заданий; результатов тестирования.</w:t>
            </w:r>
          </w:p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своения профессиональных компетенций в рамках текущего контроля в ходе проведения учебной и производственной практики;</w:t>
            </w:r>
          </w:p>
        </w:tc>
      </w:tr>
      <w:tr>
        <w:trPr>
          <w:trHeight w:val="6640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firstLine="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оборудования по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ной дуговой сварки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ый выбор оборудования, сварочных материалов для ручной дуговой сварки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ехнологической последовательности выполнения ручной дуговой сварки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правил ТБ при выполнении сварочных работ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в рамках текущего контроля: результатов работы на практических занятиях; результатов выполнения индивидуальных домашних заданий; результатов тестирования.</w:t>
            </w:r>
          </w:p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своения профессиональных компетенций в рамках текущего контроля в ходе проведения учебной и производственной практики;</w:t>
            </w:r>
          </w:p>
        </w:tc>
      </w:tr>
      <w:tr>
        <w:trPr>
          <w:trHeight w:val="5420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firstLine="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оборудования поста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ной дуговой наплавки покрытыми электродами различ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ый выбор оборудования, сварочных материалов для ручной дуговой наплавки покрытыми электродами различных деталей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ехнологической последовательности выполнения ручной дуговой наплавки покрытыми электродами различных деталей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правил ТБ при выполнении сварочных работ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в рамках текущего контроля: результатов работы на практических занятиях; результатов выполнения индивидуальных домашних заданий; результатов тестирования.</w:t>
            </w:r>
          </w:p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своения профессиональных компетенций в рамках текущего контроля в ходе проведения учебной и производственной практики;</w:t>
            </w:r>
          </w:p>
        </w:tc>
      </w:tr>
      <w:tr>
        <w:trPr>
          <w:trHeight w:val="3666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. Выполнять дуговую резку различных деталей.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firstLine="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оборудования поста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овой резки различных деталей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ый выбор оборудования, сварочных материалов для дуговой резки различных деталей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ехнологической последовательности выполнения дуговой резки различных деталей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правил ТБ при выполнении дуговой резки различных деталей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в рамках текущего контроля: результатов работы на практических занятиях; результатов выполнения индивидуальных домашних заданий; результатов тестирования.</w:t>
            </w:r>
          </w:p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своения профессиональных компетенций в рамках текущего контроля в ходе проведения учебной и производственной практики;</w:t>
            </w:r>
          </w:p>
        </w:tc>
      </w:tr>
      <w:tr>
        <w:trPr>
          <w:trHeight w:val="600" w:hRule="atLeast"/>
        </w:trPr>
        <w:tc>
          <w:tcPr>
            <w:tcW w:w="1568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5.  ГАЗОВАЯ СВАРКА (НАПЛАВКА)</w:t>
            </w:r>
          </w:p>
        </w:tc>
      </w:tr>
      <w:tr>
        <w:trPr>
          <w:trHeight w:val="620" w:hRule="atLeast"/>
        </w:trPr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1. 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операций по проверке готовности оборудования к газосварочным рабо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ый выбор параметров режима газовой  сварки деталей из углеродистых и конструкционных стале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Выполнение газовой  сварки деталей из углеродистых и конструкционных стале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left="110" w:firstLine="6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ый выбор контрольно-измерительных инструментов, шаблонов и приспособлений для контроля качества газовой сварки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ая оценка выполнения пр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очная работа;</w:t>
            </w:r>
          </w:p>
        </w:tc>
      </w:tr>
      <w:tr>
        <w:trPr>
          <w:trHeight w:val="320" w:hRule="atLeast"/>
        </w:trPr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2. Выполнять газ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операций по проверке готовности оборудования к газовой сварке различных деталей из цветных металлов и сплавов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ый выбор параметров режима газовой сварки различных деталей из цветных металлов и сплавов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Выполнение газовой сварки различных деталей из цветных металлов и сплавов во всех пространственных положениях сварного шва;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ая оценка выполнения пр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рочная работа;</w:t>
            </w:r>
          </w:p>
        </w:tc>
      </w:tr>
      <w:tr>
        <w:trPr>
          <w:trHeight w:val="60" w:hRule="atLeast"/>
        </w:trPr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3. Выполнять газовую наплавку.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операций по проверке готовности оборудования к наплавочным работам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ый выбор параметров режима наплавки;</w:t>
            </w:r>
          </w:p>
          <w:p>
            <w:pPr>
              <w:pStyle w:val="Normal"/>
              <w:spacing w:lineRule="auto" w:line="240" w:before="0" w:after="0"/>
              <w:ind w:left="110" w:firstLine="6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выполнение наплавки нагретых баллонов и труб, дефектов деталей машин, механизмов и конструкций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ый выбор контрольно-измерительных инструментов, шаблонов и приспособлений для контроля качества наплавки;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ая оценка выполнения пр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очная работа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Calibri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7:00Z</dcterms:created>
  <dc:creator>Ученик</dc:creator>
  <dc:description/>
  <cp:keywords/>
  <dc:language>en-US</dc:language>
  <cp:lastModifiedBy>Metodist</cp:lastModifiedBy>
  <cp:lastPrinted>2020-10-12T10:06:00Z</cp:lastPrinted>
  <dcterms:modified xsi:type="dcterms:W3CDTF">2024-03-06T06:49:00Z</dcterms:modified>
  <cp:revision>3</cp:revision>
  <dc:subject/>
  <dc:title/>
</cp:coreProperties>
</file>