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М.02 Ручная дуговая сварка (наплавка, резка) плавящимся покрытым электро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1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ручная дуговая сварка (наплавка, резка) плавящимся покрытым электродом и соответствующие ему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я дуговой ре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ладеть техникой дуговой рез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Выполнять сварные швы в соответствии с международными</w:t>
              <w:br/>
              <w:t>спецификациями;</w:t>
              <w:br/>
              <w:t>-Интерпретировать сварочную терминологию для выполнения задач согласно</w:t>
              <w:br/>
              <w:t>спецификациям;</w:t>
              <w:br/>
              <w:t>-Выполнять сварку материалов из углеродистой стали во всех позициях</w:t>
              <w:br/>
              <w:t>(кроме вертикального шва, накладываемого сверху вниз) на трубопроводе и</w:t>
              <w:br/>
              <w:t>листе. Выполнять односторонние сварные швы с полным проплавлением</w:t>
              <w:br/>
              <w:t>корня шва;</w:t>
              <w:br/>
              <w:t>-Выполнять стыковые и угловые сварные швы с полным проплавлением на</w:t>
              <w:br/>
              <w:t>трубопроводах и листах;</w:t>
              <w:br/>
              <w:t>-Осуществлять пуск/останов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ы дуговой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 стандарт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рпретацию сварочных обозначений на чертежах;</w:t>
              <w:br/>
              <w:t>-Сварочные позиции, сварочные углы и скорости перемещения;</w:t>
              <w:br/>
              <w:t>-Методы эффективного пуска/остановки;</w:t>
              <w:br/>
              <w:t>-Техники, используемые для наплавления односторонних швов с</w:t>
              <w:br/>
              <w:t>проплавлением корня шва;</w:t>
              <w:br/>
              <w:t>-Техники, используемые для наплавления бездефектных стыковых и угловых</w:t>
              <w:br/>
              <w:t>сварных шв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  <w:r>
        <w:rPr>
          <w:rFonts w:eastAsia="Times New Roman" w:cs="Times New Roman" w:ascii="Times New Roman" w:hAnsi="Times New Roman"/>
          <w:b/>
          <w:lang w:eastAsia="ru-RU"/>
        </w:rPr>
        <w:t>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76"/>
        <w:gridCol w:w="1103"/>
        <w:gridCol w:w="1251"/>
        <w:gridCol w:w="1875"/>
        <w:gridCol w:w="1957"/>
        <w:gridCol w:w="1020"/>
        <w:gridCol w:w="1970"/>
      </w:tblGrid>
      <w:tr>
        <w:trPr>
          <w:trHeight w:val="559" w:hRule="atLeast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акс. учебная нагрузка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ктики)</w:t>
            </w:r>
          </w:p>
        </w:tc>
        <w:tc>
          <w:tcPr>
            <w:tcW w:w="5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pacing w:lineRule="auto" w:line="240" w:before="0" w:after="0"/>
              <w:ind w:left="43" w:firstLine="8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ная дуговая сварка, наплавка и резка деталей из углеродистых и конструкционных сталей, цветных металлов и спла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2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практика (по профилю специальности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офессионального модуля (ПМ)ПМ.02 Ручная дуговая сварка (наплавка, резка) плавящимся покрытым электродом (РД)</w:t>
      </w:r>
    </w:p>
    <w:p>
      <w:pPr>
        <w:pStyle w:val="Normal"/>
        <w:spacing w:lineRule="auto" w:line="240" w:before="0" w:after="0"/>
        <w:jc w:val="center"/>
        <w:rPr/>
      </w:pPr>
      <w:r>
        <w:rPr/>
        <w:t>1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>
          <w:trHeight w:val="1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2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Техника и технология ручной дуговой сварки (наплавки, резки) покрытым электрод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1. Виды сварки плавл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Этапы развити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онятие о сварке и ее сущ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.Классификация видов сварки пл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6.Сварные соединения и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Конструктивные элементы свар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2. Электрическая дуги и ее применение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Природа сварочной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10.Условия зажигания и устойчивость горения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Технологические характеристики 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-14.ЛПР № 1 «Магнитные свойства сварочной д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3. Теплов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Плавление и перенос элект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-17.Общие сведения о нагреве  металла при сварке и влияние параметров режима  сварки на форму и размеры сварочной ва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-19.Структура сварн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4. Металлургические процессы при свар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Особенности сварочных металлур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Основные металлургические процессы при дугов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-23.Особенности металлургических процессов при различных видах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-25.Основные дефекты в металле шва: причины и методы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-31.ЛПР № 1 «Выявление дефектов в металле шва визуальным методом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Тема № 5. Свариваемость металлов и свойства сварных соеди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.Понятие о свариваемости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.Определение механических свойств с сварн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Расчетная оценка свариваемости по химическому составу конструкцио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ароч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5-36. Сварочная проволока, прутки и по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7-38.Покрытые электроды для дуговой сварки и на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39-40.Защитные г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41.Упаковка и хранение свар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outlineLvl w:val="4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Тема № 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  ручной дуговой сва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2.Сущность процесса и способа повышения  его производи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-44.Выбор режимов при ручной дуговой 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-46.Способы выполнения соединений и швов различ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-48.Сварка в различных пространственных полож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66. ЛПР № 2 «Однослойная сварка стыковых соединений в вертикальном по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>
          <w:trHeight w:val="1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2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Техника и технология ручной дуговой сварки (наплавки, резки) покрытым электрод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8.Сварка низкоуглеродистых и низко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.Общие сведения и классификация с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.Сварка низкоуглеродистых с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Сварка низколегированн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Сварка низколегированных сталей высокой пр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0.ЛПР № 3«Техника и технология сварки углеродистых ста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9.Сварка углеродистых сталей и легированных с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-12.Свойства и структура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Сварка низкоуглеродист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Сварка среднелегиров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-16.Особенности сварки высоколегированн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-18.Особенности сварки низколегированных хромоникелев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-24.ЛПР № 4 «Техника и технология сварки низколегирова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 10. Сварка чугу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.Классификация чугунов и их свариваемость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.Горячая сварка чуг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.Холодная сварка чуг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-33.ЛПР № 5 «Техника и технология сварки чугу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№11.Сварка  цветных мет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4.Особенности сварки меди и медных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-38.ЛПР № 6  «Техника и технология сварки цветных метал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9-40. Особенности сварки  алюминия и его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-42.Особенности сварки титана и его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-45. ЛПР № 7 «Техника и технология сварки алюминия, никеля и ти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уговая и газовая наплавка деталей и уз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-47.Особенности процесса наплавки. Способы на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-49. Материалы для наплавки. Режимы для на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-51.Технология наплавки твердыми спл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-53.Техника удаления наплавкой дефектов в деталях, узлах, механизмах и отливках различ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курс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992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личные методы, способы и приемы сварк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Технология механизированной сварки в защитных газ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Особенности процесса сварки в защи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Условия  газовой защиты сварочной расплавленной ванны  вли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Строение стру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Обозначение способов сварки в защи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Подготовка деталей под сварку и выбор параметров реж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Основные и дополнительное параметры режимов сварки и влия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х на глубину проплавления и геометрию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Сварка неплавящимся электродом в инер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Виды сварочных материалов при сварке в инерт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Режимы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Различные способы сварки для увеличения глубины пропл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Разновидности сварки неплавящимся элект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сварки металла различной толщины в различных пространственных по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-2 ПМ 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защита докладов по разделу 1 ПМ.01: «Типы и марки электродов для сварки углеродистых и легированных сталей»; «Типы и марки электродов для сварки цветных металлов и их сплавов»; «Типы и марки электродов для наплавки»; «Методы повышения производительности ручной сварки и наплавки покрытыми электродами»; «Дуговая наплавка под флюсом»; «Дуговая наплавка в защитных газах»; «Дуговая наплавка порошковыми проволоками»; «Лазерная резка металлов»; «Плазменная резка металлов: сущность, назначение и область применения»; «Плазмотроны для резки металл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основные группы и марки материалов, свариваемых ручной дуговой свар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марки сварочных материалов, используемых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критерии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сновные параметры режима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еречислить 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ого поста ручной дуговой свар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становить этапы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этапы  настройки оборудовани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ь особенности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 марки сварочных материалов, используемых для дуговой наплав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технику наплавки различных поверх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марки сварочных материалов, используемых для дуговой резки метал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ложить технологию ручной дуговой резки плавящимся электрод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Комплектация сварочного поста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Настройка оборудования для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Зажигание сварочной дуги различными способами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Подбор режимов РД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Сборка деталей 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5. Выполнение РД кольцевых швов труб диаметром 25-250мм, с толщиной стенок 1,6-6мм из  углеродистой стали в горизонтальном, вертикальном полож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 Дифференцированный зачет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нцентр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РД угловых  и стыковых швов пластин из углеродистой и конструкционной стали в  различных положениях сварного ш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кольцевых швов труб из  углеродистой стали в горизонтальном, вертикальном полож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кольцевых швов труб из  углеродистой стали в наклонном положении под углом 45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дуговой резки листового металла различного проф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</w:t>
            </w:r>
          </w:p>
        </w:tc>
      </w:tr>
    </w:tbl>
    <w:p>
      <w:pPr>
        <w:sectPr>
          <w:type w:val="nextPage"/>
          <w:pgSz w:orient="landscape" w:w="15840" w:h="12240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  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наличие учебного кабинет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оретических основ сварки и резки метал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их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сарная, свар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- решётчатых конструкций, балок, резервуаров (горизонтальных и вертикальных), монтажу трубопроводов и т.п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: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ок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хнические средства обуч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 xml:space="preserve">Оборудование сварочного поста для ручной дуговой сварки (наплавки, резки)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комплект сварочного оборудования для ручной дуговой сварки (наплавки, рез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визуально-измерительного контроля (ВИ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sz w:val="24"/>
        </w:rPr>
        <w:t>- стеллаж для хранения металлических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Arial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Чеботарёв, М. И. Сварочное дело: дуговая сварка : учебное пособие / М. И. Чеботарёв, В. Л. Лихачёв, Б. Ф. Тарасенко. — Москва, Вологда : Инфра-Инженерия, 2020. — 240 c. — ISBN 978-5-9729-0396-2. — Текст : электронный // Электронно-библиотечная система IPR BOOKS : [сайт]. — URL: http://www.iprbookshop.ru/98455.html (дата обращения: 12.01.2021). — Режим доступа: для авторизир. пользователей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7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.Д. Банов «</w:t>
      </w:r>
      <w:r>
        <w:rPr>
          <w:rFonts w:cs="Times New Roman" w:ascii="Times New Roman" w:hAnsi="Times New Roman"/>
          <w:sz w:val="24"/>
          <w:szCs w:val="24"/>
        </w:rPr>
        <w:t>Специальные способы сварки и резки» 2009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.Г. Чернышов</w:t>
      </w:r>
      <w:r>
        <w:rPr>
          <w:rFonts w:cs="Times New Roman" w:ascii="Times New Roman" w:hAnsi="Times New Roman"/>
          <w:sz w:val="24"/>
          <w:szCs w:val="24"/>
        </w:rPr>
        <w:t xml:space="preserve"> «Сварочное дело» 2007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варка резка деталей из различных сталей, цветных металлов и их сплавов, чугунов во всех пространственных измерениях» 2014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.Н. Галушкина Академия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производства сварных конструкций» 2013 го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.Г. Маслов Академия «</w:t>
      </w:r>
      <w:r>
        <w:rPr>
          <w:rFonts w:cs="Times New Roman" w:ascii="Times New Roman" w:hAnsi="Times New Roman"/>
          <w:sz w:val="24"/>
          <w:szCs w:val="24"/>
        </w:rPr>
        <w:t>Производство сварных конструкций» 2012 год</w:t>
      </w:r>
    </w:p>
    <w:p>
      <w:pPr>
        <w:pStyle w:val="Style17"/>
        <w:numPr>
          <w:ilvl w:val="0"/>
          <w:numId w:val="3"/>
        </w:numPr>
        <w:spacing w:lineRule="auto" w:line="480"/>
        <w:ind w:left="1134" w:hanging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.В. Овчинников Академия 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виды сварки» 2012 год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Интернет- ресурс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нный ресурс «Сварка», 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svarka-res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es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йт в интернете «Сварка и сварщик»,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elder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601-84. Сварка металлов. Термины и определение основны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1969-79 Сварка плавлением. Основные положения и их обо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1145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114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основные группы и марки материалов, свариваемых ручной дуговой сваркой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ручной дуговой сварки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ручной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наплав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 Выполнять дуговую резку различных деталей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сварочные материалы для дуговой резки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технику и технологию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и сварочного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одит провер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и и исправности оборудования поста дуговой ре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заземления сварочного п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водит провер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х материалов дл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икой дуговой резки металл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ska.ru/" TargetMode="External"/><Relationship Id="rId3" Type="http://schemas.openxmlformats.org/officeDocument/2006/relationships/hyperlink" Target="http://www.svarka.net/" TargetMode="External"/><Relationship Id="rId4" Type="http://schemas.openxmlformats.org/officeDocument/2006/relationships/hyperlink" Target="http://www.svarka-reska.ru/" TargetMode="External"/><Relationship Id="rId5" Type="http://schemas.openxmlformats.org/officeDocument/2006/relationships/hyperlink" Target="http://www.welder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8:00Z</dcterms:created>
  <dc:creator>Математика</dc:creator>
  <dc:description/>
  <cp:keywords/>
  <dc:language>en-US</dc:language>
  <cp:lastModifiedBy>Metodist</cp:lastModifiedBy>
  <cp:lastPrinted>2024-03-01T11:35:00Z</cp:lastPrinted>
  <dcterms:modified xsi:type="dcterms:W3CDTF">2024-03-06T06:48:00Z</dcterms:modified>
  <cp:revision>4</cp:revision>
  <dc:subject/>
  <dc:title/>
</cp:coreProperties>
</file>