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Hlk98839701"/>
      <w:bookmarkStart w:id="1" w:name="_Hlk98839701"/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ОПОП по професси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01.05 Сварщик (ручной 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астично механизирован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М.01 Подготовительно - сварочные работы и контроль качества сварных швов после свар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1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.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3.  УСЛОВИЯ РЕАЛИЗАЦИИ ПРОГРАММ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1. общая характеристика рабочей 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является частью основной образовательной программы в соответствии с ФГОС СПО 15.01.05 Сварщик (ручной и частично механизированной сварки (наплавк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профессионального модуля студент должен освоить вид деятельности проведение подготовительных, сборочных операций перед сваркой, зачистка и контроль сварных швов после сварки и соответствующие ему 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тать чертежи средней сложности и сложных сварных металлоконструкц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овать конструкторскую, нормативно-техническую и производственно-технологическую документацию по свар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авливать и проверять сварочные материалы для различных способов свар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ять сборку и подготовку элементов конструкции под сварк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одить контроль подготовки и сборки элементов конструкции под сварк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ять предварительный, сопутствующий (межслойный) подогрева металл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чищать и удалять поверхностные дефекты сварных швов после свар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фессионального модуля направлено на развитие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ыполнения типовых слесарных операций, применяемых при подготовке деталей перед свар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эксплуатирования оборудования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предварительного, сопутствующего (межслойного) подогрева свариваемых кром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зачистки шв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пределения причин дефектов сварочных швов и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едупреждения и устранения различных видов дефектов в сварных швах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зачищать швы после сва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еобходимость проведения подогрева при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ы технологии свар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типы дефектов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етоды неразрушающе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пособы устранения дефектов свар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авила подготовки кромок изделий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авила сборки элементов конструкции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авила хранения и транспортировки свароч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 стандарт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Как интерпретировать сборочные или рабочие чертежи и сварочные</w:t>
              <w:br/>
              <w:t>обозначения;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Классификацию и конкретное применение сварочных расходных</w:t>
              <w:br/>
              <w:t>материалов, в том числе:</w:t>
              <w:br/>
              <w:t>- Кодировку и обозначение сварочных электродов</w:t>
              <w:br/>
              <w:t>- Диаметры и конкретное применение сварочного прутка</w:t>
              <w:br/>
              <w:t>- Выбор и подготовку сварочных электродов.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Как загрязнение поверхности может повлиять на характеристики готового</w:t>
              <w:br/>
              <w:t>сварного шва;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Правильные настройки сварочного аппарата:</w:t>
              <w:br/>
              <w:t>- Полярность при сварке;</w:t>
              <w:br/>
              <w:t>- Положение при сварке;</w:t>
              <w:br/>
              <w:t>- Материал;</w:t>
              <w:br/>
              <w:t>- Толщина материала;</w:t>
              <w:br/>
              <w:t>- Присадочный металл и скорость подачи.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Любую точную настройку, требующуюся аппаратному обеспечению, форму</w:t>
              <w:br/>
              <w:t>вольфрамового электрода, тип прутка и его диаметр и т.д.;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Методы подготовки кромок в соответствии с профилем шва, прочностью и</w:t>
              <w:br/>
              <w:t>материалом;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Методы контроля деформаций в стали, сплавах и алюминии.</w:t>
              <w:br/>
              <w:t>Специалист должен уметь: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Настраивать сварочное оборудование в соответствии со спецификациями</w:t>
              <w:br/>
              <w:t>производителя, включая (среди прочего):</w:t>
              <w:br/>
              <w:t>- Полярность при сварке;</w:t>
              <w:br/>
              <w:t>- Силу тока в амперах при сварке;</w:t>
              <w:br/>
              <w:t>- Сварочное напряжение;</w:t>
              <w:br/>
              <w:t>- Скорость подачи прутка;</w:t>
              <w:br/>
              <w:t>- Скорость перемещения;</w:t>
              <w:br/>
              <w:t>- Угол перемещения/электрода;</w:t>
              <w:br/>
              <w:t>- Режим переноса металла.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Подготавливать кромки материала в соответствии со спецификациями и</w:t>
              <w:br/>
              <w:t>требованиями чертежей;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Выбирать и эксплуатировать соответствующие средства контроля для</w:t>
              <w:br/>
              <w:t>минимизации и коррекции деформаций;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Выполнять необходимые процедуры для контроля подачи тепла.</w:t>
              <w:b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руктура профессионального модуля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854"/>
        <w:gridCol w:w="1054"/>
        <w:gridCol w:w="1586"/>
        <w:gridCol w:w="6"/>
        <w:gridCol w:w="1832"/>
        <w:gridCol w:w="1994"/>
        <w:gridCol w:w="963"/>
        <w:gridCol w:w="2008"/>
      </w:tblGrid>
      <w:tr>
        <w:trPr>
          <w:trHeight w:val="559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2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макс. учебная нагрузк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ки)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>
          <w:trHeight w:val="559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аудиторная учебная нагрузка студент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аудиторная (самостоятельная) работа студента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.ч. лабораторные работы и практические занятия(работы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. 1.3, ПК. 1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орудование поста для сварки, сварочные материалы, подогрев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.01.01Основы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ологии сварки и сварочное оборудование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ПК 1.2, ПК 1.5, ПК 1.6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ская, нормативно-техническая и производственно-технологическая документация по сварке, сборка элементов под сварк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 01.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сварных конструкций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.1, ПК. 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сварных металлоконструкций и сборка элементов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1.0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готовительные и сборочные операций перед сваркой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.8, ПК.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ы сварных швов, контроль свар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ДК.01.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троль качества сварных соединений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ая практ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одственная практика (по профилю специальности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нцентрированна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59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646"/>
        <w:gridCol w:w="8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студента, курсовая работ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если предусмотр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 ПМ. 0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ста для сварки, сварочные материалы, подогрев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.01.01 Основы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ологии сварки и свароч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6 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технологии сварки и сварочное оборудова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7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дуговая сварка покрытым электродом и проволокой в среде защитных газа.  Дуговая сварка порошковой проволокой. Аргоно-дуговая сва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электродуговой свар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струкции тиристорных трансформатор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варочные выпрямители. Классификация, назначение, достоинства.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Конструкции диодных выпрямителей для сварки покрытым электродом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верторные источни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ногопостовые выпрямительные систе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Конструкции многопостовых выпрямителе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Сварочные генераторы. Назначение, классификация, достоинства и недостатк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онструкции вентильных генерато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бораторно-практ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 «Изучение устройства сварочных коллекторных генераторов и преобразов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 «Изучение устройства сварочных полуавтоматов и газовой аппа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.Аппаратура для дуговой механизированной свар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Сущность полуавтоматической сварки в среде углекислого газа. Область примен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Оборудование сварочного поста для п/а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классификация, общее устройств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Сварочные полуавтоматы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стройство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Назначение и устройство основных узлов полуавтоматов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Сварочные горелки, назначение, типы, конструктивные особенност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Газовая аппаратура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общее устройств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Выбор  сварочных материалов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Подготовка металла под сварк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. Выбор режимов сварки. Влияние режимов сварки на форму и размеры сварного шв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.Техника п/а сварки стале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.Сущность сварки порошковой проволокой, область  применения, сварочное оборудование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2.Технология сварки порошковой проволоко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3.Сущность сварки под флюсом, область примене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Сварочное оборудование для п/а сварки под флюсом. Выбор сварочных  материал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1 ПМ.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практическим работам с использованием методических рекомендаций преподавателя, оформление практических работ, отчетов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2 ПМ: «Классификация способов сварки»; «Расчётная оценка свариваемости сталей с учетом толщины металла к выбору параметров предварительного подогрева с учетом эквивалента углерода»; «Методы уменьшения сварочных напряжений и деформаций»; «Термические способы правки сварных конструкций»; «Строение сварочной дуги»; «Виды переноса металла при дуговой сварке плавящимся электродом в защитном газе и их связь с режимом сварки»; «Трансформаторы с увеличенным рассеянием»; «Трансформаторы нормальным рассеянием»; «Способы регулировки силы тока в сварочных трансформаторах»; «Преимущества инверторных сварочных выпрямителей перед трансформаторными и тиристорными выпрямителями»; «Специализированные источники питания для импульсно-дуговой сварки плавящимся электродом: отличительные характеристики, примеры марок»; «Синергетические системы управления современными источниками питания: принцип работы, основные отличительные возмож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8 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классификацию сварочн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устройство сварочного оборудования, назначение, правила его эксплуатации и область примен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основные принципы работы источников питания для свар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правила технической эксплуатации электроустаново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ь этапы организации сварочного пос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работоспособность и исправность оборудования поста для свар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ь прави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плуатации оборудования для свар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классификацию свароч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правила подготовки сварочных материалов к свар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правила хранения и транспортировки сварочн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определения: сварочный термический цикл, сварочные деформации и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необходимость проведения подогрева при свар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ь порядок проведения работ по предварительному, сопутствующему (межслойному) подогреву метал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технологию выполнения предварительного, сопутствующего (межслойного) подогрева металл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91" w:hRule="exac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 по охране труда и техника безопасности при работе с электро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сварочной ванны в различных пространственных по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збуждение сварочной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агнитное дутьё при св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емонстрация видов переноса электродного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готовка, настройка и порядок работы со сварочными трансформа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дготовка, настройка и порядок работы с выпрямителем, управляемым трансформатором, тиристорным и транзисторным выпрям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дготовка, настройка и порядок работы с инверторным выпрям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дготовка, настройка и порядок работы со сварочным генера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дготовка, настройка и порядок работы со специализированными источниками питания для сварки неплавящимся элект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одготовка, настройка и порядок работы со специализированными источниками питания для импульсно-дуговой сварки плавящимся элект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Изучение правил эксплуатации и обслуживания источников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Выполнение комплекс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646"/>
        <w:gridCol w:w="992"/>
      </w:tblGrid>
      <w:tr>
        <w:trPr>
          <w:trHeight w:val="713" w:hRule="exac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ая, нормативно-техническая и производственно-технологическая документация по сварке, сборка элементов под свар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92" w:hRule="exact"/>
          <w:cantSplit w:val="true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ДК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.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сварны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сварных конструкц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нципы классификации сварных конструкций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атериалы для изготовления сварных конструкц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етали для изготовления сварных ко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технологических процессов изготовления сварных конструкц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2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ехнические условия на производство сварных конструкций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хнологичность изготовления сварных констру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нципы проектирования технологических процессов свар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рядок разработки технологического процесса изготовления сварных констру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ормативная документация на сварочные технологические процесс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варочные генераторы и преобразователи: общие сведения, технические характер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Вспомогательные устройства для источников питания: осцилляторы, стабилизато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3.Технология производства балочных, рамных и решетчаты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нструкц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6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хнология изготовления балок двутаврового и коробчатого сеч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хнология изготовления 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борка и сварка решетчатых констру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-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72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 «Технология  изготовления балочных конструкц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2 « Технология изготовления решетчатых констру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3 « Технология изготовления  оболочковых  констру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4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4.Технология изготовления негабаритных емкостей и сооружен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иды емкост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борка и сварка цилиндрических резервуа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ехнология изготовления и монтажа сферических резервуа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5.Технология изготовления сварных сосудов, работающих под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ребования к технологии изготовления  сосудов, работающих под давление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готовление тонкостенных и толстостенных сосу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6.Производство сварных труб и монтаж трубопровод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готовление сварных т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варка стыков магистральных трубопров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борка и сварка технологических трубопров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-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 «Технология монтажа трубопров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2 ПМ.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практическим работам с использованием методических рекомендаций преподавателя, оформление практических работ, отчетов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ыполнению и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2 ПМ.01: «Примеры технологических и нетехнологических сварных конструкций»; «Схематичное представление технологического процесса изготовления сварных конструкций (в общем виде)»; «Современное оборудование для правки металла различной толщины»; «Современное оборудование для гибки металла различной толщины»; «Гильотинные ножницы для резки металла»; «Пресс-ножницы для резки фасонного проката»; «Дисковые ножницы для резки по непрямолинейной траектории»; «Газовая резка металла»; «Резка металла сжатой дугой»; «Лазерная резка металла»; «Технология изготовления строительных ферм»; «Технология изготовления корпусов сосудов, работающих под давлением»; «Технология сборки и монтажной сварки трубопровод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32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сновные правила чтения технологическ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еречислить конструкторскую, нормативно-техническую и производственно-технологическую документацию по сборке и сварке металлоконструкц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виды и назначение сборочных, технологических приспособлений и оснаст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правила сборки элементов конструкции под сварк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оследовательность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последовательность сборки элементов конструкции (изделий, узлов, деталей) под сварку на прихват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использование ручного и механизированного инструмента для подготовки элементов конструкции (изделий, узлов, деталей) под свар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этапы проверки качества подготовки элементов конструкции под свар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этапы контроля качества сборки элементов конструкции под свар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нтроль качества сборки элементов конструкции под сварку, в соответствии с производственно-технологической и норматив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 по организации рабочего места и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делка кромок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метка при помощи линейки, угольника, циркуля, по шаб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метка при помощи лазерных, ручных инструментов (нивелир,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чистка поверхности пластин и труб металлической щёткой, опиливание ребер и плоскостей пластин, опиливание т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змерение параметров подготовки кромок под сварку с применением измерительного инструмента сварщика (шабл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змерение параметров сборки элементов конструкции под сварку с применением измерительного инструмента сварщика (шабл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дготовка баллонов, регулирующей и коммуникационной аппаратуры для сварки и резки. Допустимое остаточное давление в балл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Установка редуктора на баллон, регулирование давления. Присоединение шлан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Наложение прихваток. Прихватки пластин толщиной 2,3,4 мм. Прихватки пластин толщиной до 1 мм с отбортовкой кро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борка деталей в приспособлениях. Контроль качества сборки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Выполнение комплексной рабо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6 </w:t>
            </w:r>
          </w:p>
        </w:tc>
      </w:tr>
      <w:tr>
        <w:trPr>
          <w:trHeight w:val="1605" w:hRule="atLeast"/>
        </w:trPr>
        <w:tc>
          <w:tcPr>
            <w:tcW w:w="1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сварных металлоконструкций и сборка элементов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1.0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готовительные и сборочные операций перед свар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слесарных  операций при подготовке деталей    под сварку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5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 и содержание рабочего места слесаря. Безопасность труда при выполнении слесарных рабо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 Инструменты, приспособления и материалы, применяемые при размет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 Подготовка поверхностей под разметку и правила выполнения приемов разм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Механизация разметочных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бка металла,  определение рубки. Инструменты, применяемые при руб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.Основные правила и  способы выполнения работ при руб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.Ручные механизированные инструменты для рубки метал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Опиливание металла и понятие об опиливании. Инструменты, приспособления, применяемые при опилива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.Правила техники безопасности при резки металла различными инструментами и приспособления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.Обработка отверстий. Виды слесарной обработки отверс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.Заточка и основные правила заточки свер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Лабораторно-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 «Перенесение разметочных линий с чертежа на заготов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№ 2«Рубка метал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№ 3 «Резка метал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 изделий под сварку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особы сборки изделий под сварк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струменты для определения точности сбор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хватки, техника и технология их выпол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я  и механизмы при сборочно-сварочных работах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2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лассификация сборочно-сварочной оснаст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поры, шаблоны их назнач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лассификация прижимов и их на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Стягивающие и распорные приспособления, и их назна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способления для сборки и сварки балок и узлов маш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учные манипуляторы и их назна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3 ПМ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практическим работам с использованием методических рекомендаций преподавателя, оформление практических работ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1 ПМ.01: «Типы сварных соединений листовых конструкций: параметры подготовки и сборки, нормативные документы на подготовку и сборку листов под сварку»; «Типы сварных соединений трубопроводов: параметры подготовки и сборки, нормативные документы на подготовку и сборку трубопроводов под сварку»; «Дефекты подготовки и сборки кромок под сварку: причины образования, способы и схемы измерения»; «Разметка с применением проекционного способа»; «Лазерная разметка»; «Специальные символы в обозначении сварных швов на чертежах (сварка по замкнутому контуру, снять усиление шва и пр.)»; «Расшифровка, правила нанесения на чертежах»; «Особенности подготовки по сварку кромок конструкций из алюминия и его сплавов»; «Типовая конструкция УСП-универсального сборочно-сварочного приспособления»; «Базировочные, прижимные и зажимные элементы УСП: виды, конструкция, назначение»; «Правила прихватки плоских листовых конструкций»; «Правила прихватки при сборке двутавровых балок»; «Правила прихватки при сборке трубопроводов малого диаметра (до 40 мм)»; «Правила прихватки при сборке большого диаметра (до 1220 мм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сновные правила чтения технологическ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еречислить конструкторскую, нормативно-техническую и производственно-технологическую документацию по сборке и сварке металлоконструкц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виды и назначение сборочных, технологических приспособлений и оснаст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правила сборки элементов конструкции под сварк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оследовательность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последовательность сборки элементов конструкции (изделий, узлов, деталей) под сварку на прихват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использование ручного и механизированного инструмента для подготовки элементов конструкции (изделий, узлов, деталей) под свар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этапы проверки качества подготовки элементов конструкции под свар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этапы контроля качества сборки элементов конструкции под свар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нтроль качества сборки элементов конструкции под сварку, в соответствии с производственно-технологической и норматив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 по организации рабочего места и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делка кромок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метка при помощи линейки, угольника, циркуля, по шаб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метка при помощи лазерных, ручных инструментов (нивелир,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чистка поверхности пластин и труб металлической щёткой, опиливание ребер и плоскостей пластин, опиливание т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змерение параметров подготовки кромок под сварку с применением измерительного инструмента сварщика (шабл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змерение параметров сборки элементов конструкции под сварку с применением измерительного инструмента сварщика (шабл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дготовка баллонов, регулирующей и коммуникационной аппаратуры для сварки и резки. Допустимое остаточное давление в балл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Установка редуктора на баллон, регулирование давления. Присоединение шлан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Наложение прихваток. Прихватки пластин толщиной 2,3,4 мм. Прихватки пластин толщиной до 1 мм с отбортовкой кро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борка деталей в приспособлениях. Контроль качества сборки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Выполнение комплекс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42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ы сварных швов, контроль свар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ДК.01.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ачества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фекты сварных соединен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лассификация дефектов сварных соедин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Влияние дефектов сварки на работоспособность ко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3.Классификация видов технического контро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4.Визуальный и измерительный контро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5.Методы предотвращения образования дефектов формы ш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о-практически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«Контроль качества сварочных материа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.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Визуальный и измерительный контроль сварных соеди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ы выявления внутренних дефектов сварных соединен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диационная дефектоскопия 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тразвуковая дефектос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льтразвукового контро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агнитные и вихретоковые методы контро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агнитопорошковый мет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апилярная дефектоскоп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Методика капиллярной дефектоскоп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онтроль течеискани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-практически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06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бор параметров и методов радиационного контро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6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й контроль сварных соединений эхо-метод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6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5. «Контроль сварных соединений методом капиллярной дефектоскоп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мето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6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6. «Контроль герметичности сварных соеди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3. Методы испытания сварных соединен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ханические испы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таллографический анали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Химический анализ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пределенипе уровня остаточных напряжений в сварных соеди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странение дефектов сварки плавлени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ребования безопасности  при ультразвуковой дефектоскоп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Требования безопасности при радиационной  дефектоскоп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4 ПМ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лабораторным работам с использованием методических рекомендаций преподавателя, оформление лабораторных работ, отчетов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3 ПМ.01: «Виды поверхностных дефектов сварных швов, причины их образования и меры их предотвращения»; «Дефекты несплошности в сварных швах, причины их образования и меры предотвращения»; «Виды трещин в сварных швах причины их образования и меры предотвращения»; «Связь дефектов подготовки и сборки с образованием дефектов сварки»; «Специфические дефекты в сварных соединениях конструкций из алюминия и его сплавов, причины их образования»; «Шаблоны сварщика –УШС, шаблон Красовского, калибры угловых швов: конструкция, назначение, схемы измерения параметров»; «Схемы измерения основных дефектов подготовки и сборки с применением шаблона УШС-3»; «Схемы измерения основных поверхностных дефектов шва с применением шаблона УШС-3»; «Технология радиографического контроля сварных швов»; «Технология проведения цветной дефектоскопии»; «Контроль течеисканием»; «Испытание сварного соединения на растяжение»; «Испытание сварного соединения на изгиб»; «Испытание сварного соединения на ударный изги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ислить типы дефектов сварного шва.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ть виды и назначение ручного и механизированного инструмента для зачистки сварных швов и удаления поверхностных дефектов после сварки.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ть технологию зачистки швов после сварки.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лассификацию типов дефектов сварного шва.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измерительный инструмент для контроля геометрических размеров сварного шва.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причины возникновения дефектов сварных швов и соединений. 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способы предупреждения и устранения различных видов дефектов в сварных шв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делать обзор методов неразрушающе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 по организации рабочего места и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изуальный контроль качества сварных соединений невооружённым глазом и с применением оптических инструментов (луп, эндоскоп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змерительный контроль качества сборки плоских элементов и труб с применением измерительного инструмента. Стыковые, угловые, тавровые и нахлёсточны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Измерительный контроль качества параметров сварных швов и размеров поверхностных дефектов на металле и в сварном шве на плоских элементах и трубах с применением измерительного инстру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троль сварных швов на герметичность-гидравлические испы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троль сварных швов на герметичность- пневматические испытания с погружением образца в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онтроль проникающими веществами-цветная дефектос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ыполнение комплекс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концентрирова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хника безопасности при слесарных, сборочных работах и работах с газовыми балл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оборудования к свар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дготовка источников питания для ручной дуговой свар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источников питания (установок) для ручной аргонодуговой сварки и газов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источников питания (установок) для частично механизированной сварки плавлением в защитном газе, и газового оборудования п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олнение текущего и периодического обслуживания сварочного оборудования для ручной дуговой сварки, ручной аргонодуговой и механизированной сварки плавлением в защитном г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стройка специальных функций специализированных источников питания для сварки неплавящимся электродом постоянного, переменного тока и импульсных, а также источников питания для импульсно- дуговой сварки плавящимся элект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ыполнение типовых слесарных операций, выполняемых при подготовке металла к сварке: резка, рубка, гибка и правка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Выполнение предварительной зачистки свариваемых кромок из углеродистых и высоколегированных сталей перед свар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ыполнение предварительного подогрева перед сваркой с применением газового пламени, а также индуктивных нагре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Чтение чертежей сварных конструкций по системе ЕСК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Чтение чертежей сварных конструкций, оформленных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Чтение чертежей сварных конструкций, оформленных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2.4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.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Выплнение разметки заготовок по чертежу (ЕСК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5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2.4*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Выполнение по чертежу сборки конструкций из углеродистых и высоколегированных сталей, а также алюминия и его сплавов под сварку с применением сборочных приспособ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носных универсальных сборочных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ниверсальных сборочно-сварочных приспособ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ециализированных сборочно-сварочных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становка приспособлений для защиты обратной стороны сварного шва (для поддува защитного г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Выполнение визуально-измерительного контроля точности сборки конструкций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Выполнение визуально-измерительного контроля геометрии готовых сварных узлов на соответствие требованиям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Выполнение визуально-измерительного контроля размеров и формы сварных швов в узлах. Выявление и измерение типичных поверхностных дефектов в сварных ш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Выполнение пневматических испытаний герметичности сварно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Выполнение гидравлических испытаний герметичности сварно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Чтение карт технологического процесса сварки, оформленных по требованиям ЕСК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Чтение технологических карт сварки оформленных по требованиям ISO 15609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замен по моду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2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3.  условия реализации программ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редполагает наличие учебного кабинета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х основ сварки и резки мет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стерских: слесарная, сваро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адочные места обучающихся (по количеству обучающих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методической документации (учебники и учебные пособ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е пособ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, демонстрирующие конструкцию источников пита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 сборочного оборудова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конструкцией источников, демонстрационные стенд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технологическими цепочками изготовления отдельных видов сварных конструкци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емонстрационные стенды со вспомогательными инструментам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видеофильмов с описанием технологических процессов изготовления различных сварных конструкций в соответствии с учебным планом: решётчатым конструкциям, балкам, резервуарам (горизонтальным и вертикальным), монтажу трубопроводов и т.п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образцов сварных соединений труб и пластин из углеродистой и легированной стали, цветных металлов и сплавов, в т. ч. с дефектами (не менее, чем по три образца со стыковыми швами пластин и труб, сваренных в различных пространственных положениях из углеродистой, легированной стали, цветных металлов и сплавов соответственно; не менее, чем по три образца с угловыми швами пластин, сваренных в различных пространственных положениях из углеродистой, легированной стали, цветных металлов и сплавов соответственн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плакатов со схемами и порядком проведения отдельных видов контроля качества, демонстрационные стенды с образцами сварных швов, в которых наблюдаются различные дефекты свар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технические средства обуч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омпьютеры с лицензионным обеспечение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ультимедийный прот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u w:val="single"/>
        </w:rPr>
        <w:t>Оборудование слесарной мастерско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оборудования для обучающегося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орочный инвентарь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ок отрезной, дисковый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тикально-сверлильный ста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шина заточна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стаки слесарные одноместные с подъемными тисками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ангенцирку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омер универс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ьники поверочные слесарные с широким основанием У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бруск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иркули размет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тилк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ернер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диусомеры №№ 1, 2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омеры (метрические, дюймовые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ибры пробки (гладкие, резьбовые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овые кольц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ибры скоб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щупы плоски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родки слесар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ель электрическа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убила слесар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ючи гаечные рожков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ы торцовых голов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йковерт с набором голов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гарк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вальн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лобзи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нковки конически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нковки цилиндрически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нкер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онарезной набор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глогубц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ещ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тки слесар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льники различных видов с различной насечкой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фили раз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ницы ручные для резки металл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овки по металлу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рогубцы (кусачки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сатижи комбинирован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скогубц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мы для статической балансировки деталей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пособления для гибки металл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богибочный стан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боприжим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сочки руч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аф для хранения изделий обучающихс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толет заклеп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шлифовальной бум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абразивных брус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лифовальная маш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свер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борудование для резки по металлу (гибки)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овая шлифовальная ма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жницы листовые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ниверсальный резак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оток слесарный 500 г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жницы по металлу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жовка по металлу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иновая киянка 450 г.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ор напильников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ор надфи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567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теллаж</w:t>
      </w:r>
      <w:r>
        <w:rPr>
          <w:rFonts w:cs="Arial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567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шкаф для хранения инструмента</w:t>
      </w:r>
      <w:r>
        <w:rPr>
          <w:rFonts w:cs="Arial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567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ожницы гильотинные</w:t>
      </w:r>
      <w:r>
        <w:rPr>
          <w:rFonts w:cs="Arial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орудование сварочной мастерско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тяжная вентиляция - по количеству сварочных по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</w:rPr>
        <w:t xml:space="preserve">Оборудование сварочного поста для дуговой сварки и резки металлов на 1 рабочее место (на группу 12 чел)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сварочное оборудование для ручной дуговой сварки;</w:t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арочный стол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- приспособления для сборки изделий; 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олоток-шлакоотделитель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разметчики (керн, чертилка)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бе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че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4"/>
        </w:rPr>
        <w:t>Инструменты и принадлежности на 1 рабочее место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угломе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линейка металлическа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зубило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 треугольн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круг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альная линейка-прямоугольник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пассатижи (плоскогубцы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штангенциркуль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мплект для визуально-измерительного контроля (ВИ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4"/>
        </w:rPr>
        <w:t>Защитные средства на 1 обучающегося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стюм сварщика (подшлемник, куртка, штаны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оч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ботин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раги спилков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Дополнительное оборудование мастерской (полигона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олы металлически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стеллажи металлическ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ль, Л. А. Производство сварных конструкций : учебное пособие / Л. А. Шестель, В. Ф. Мухин, Д. А. Куташов. — Омск : Омский государственный технический университет, 2017. — 171 c. — ISBN 978-5-8149-2463-6. — Текст : электронный // Электронно-библиотечная система IPR BOOKS : [сайт]. — URL: http://www.iprbookshop.ru/78457.html (дата обращения: 12.01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цын, С. В. Сварка специальных сталей и сплавов : учебник / С. В. Михайлицын, И. Н. Зверева, М. А. Шекшеев. — Москва, Вологда : Инфра-Инженерия, 2020. — 192 c. — ISBN 978-5-9729-0481-5. — Текст : электронный // Электронно-библиотечная система IPR BOOKS : [сайт]. — URL: http://www.iprbookshop.ru/98453.html (дата обращения: 12.01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ботарёв, М. И. Сварочное дело: газовая сварка и резка металла : учебное пособие / М. И. Чеботарёв, В. Л. Лихачёв, Б. Ф. Тарасенко. — Москва, Вологда : Инфра-Инженерия, 2020. — 200 c. — ISBN 978-5-9729-0397-9. — Текст : электронный // Электронно-библиотечная система IPR BOOKS : [сайт]. — URL: http://www.iprbookshop.ru/98454.html (дата обращения: 12.01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.В. Академия  «Сварка резка деталей из различных сталей, цветных металлов и их сплавов, чугунов во всех пространственных измерениях» 2014го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.В. Академия «Контроль качества сварных соединений» 2014  год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.В. Академия «Подготовительно-сварочные работы» 2015 год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contextualSpacing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Д.Банов Академия «Специальные способы сварки и резки» 2009 год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шкина В.Н. Академия «Технология производства сварных конструкций» 2013 год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Б.Г. Академия «Производство сварных конструкций» 2012 год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ind w:firstLine="709"/>
        <w:contextualSpacing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Интернет- 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Arial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single"/>
            <w:lang w:val="en-US"/>
          </w:rPr>
          <w:t>www.svarka.net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single"/>
            <w:lang w:val="en-US"/>
          </w:rPr>
          <w:t>weldering</w:t>
        </w:r>
        <w:r>
          <w:rPr>
            <w:rStyle w:val="InternetLink"/>
            <w:rFonts w:cs="Arial" w:ascii="Arial" w:hAnsi="Arial"/>
            <w:color w:val="000000"/>
            <w:sz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single"/>
            <w:lang w:val="en-US"/>
          </w:rPr>
          <w:t>com</w:t>
        </w:r>
      </w:hyperlink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Т 2.312-72 Единая система конструкторской документации. Условные изображения и обозначения швов сварных со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</w:rPr>
        <w:t>ГОСТ 2601-84 Сварка металлов. Термины и определение основных по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3242-79 Соединения сварные. Методы контроля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Т 5264-80. Ручная дуговая сварка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7512-82 Контроль неразрушающий. Соединения сварные. Радиографический мет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4782-86 Контроль неразрушающий. Соединения сварные. Методы ультразвуко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20415-82 Контроль неразрушающий. Методы акустические. Общи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20426-82 Контроль неразрушающий. Методы дефектоскопии радиационные. Область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Т 14771-76 Дуговая сварка в защитном газе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tLeast" w:line="360" w:before="0" w:after="225"/>
        <w:ind w:left="426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3.1705-81 Единая система технологической документации. Правила записи операций и переходов. Сварка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156" w:leader="none"/>
        </w:tabs>
        <w:spacing w:before="0" w:after="200"/>
        <w:ind w:left="426" w:hanging="0"/>
        <w:contextualSpacing/>
        <w:jc w:val="both"/>
        <w:rPr/>
      </w:pPr>
      <w:r>
        <w:rPr/>
        <w:t>4. Контроль и оценка результатов освоения профессионального модуля (вида деятельности)</w:t>
      </w:r>
    </w:p>
    <w:tbl>
      <w:tblPr>
        <w:tblW w:w="993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525"/>
      </w:tblGrid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профессиональные и общие компетенции)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Читать чертежи средней сложности и сложных сварных металлоконструкций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новные типы, конструктивные элементы, размеры сварных соединений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основные типы, конструктивные элементы, разделки кром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агает основные правила чтения чертежей и специфик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 чертежи и спецификации, оформленными в соответствии с международными стандартами по сварке и родственным технологиям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агает основные правила чтения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роизводственно-технологическую и нормативную документацию для выполнения трудовых функций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 классификацию сварочного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устройство сварочного оборудования, назначение, правила его эксплуатации и область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основные принципы работы источников питания для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правила технической эксплуатации электроустан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организацию сварочного по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работоспособность и исправность оборудования поста для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плуатацию оборудования для сварки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Подготавливать и проверять сварочные материалы для различных способов сварки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классификацию сваро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правила хранения и транспортировки сваро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одготовку сварочных материалов к св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сварочные материалы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Выполнять сборку и подготовку элементов конструкции под сварку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слесарные операции, выполняемые при подготовке металла к сварке: разметка, резка, рубка, гибка и правка мет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агает правила подготовки кромок изделий под свар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виды и назначение сборочных, технологических приспособлений и оснас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правила сбор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ет виды и назначение ручного и механизированного инструмента для подготов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одготовку металла к сварке в соответствии с ГОС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последовательность 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последовательность сборки элементов конструкции (изделий, узлов, деталей) под сварку на прихват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использование ручного и механизированного инструмента для подготовки элементов конструкции (изделий, узлов, деталей) под сварку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Проводить контроль подготовки и сборки элементов конструкции под сварку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правила сбор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этапы проверки  качества подготов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этапы контроля качества сбор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контроль качества сборки элементов конструкции под сварку, в соответствии с производственно-технологической и нормативной документацией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7. Выполнять предварительный, сопутствующий (межслойный) подогрева металла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основы теории сварочных процессов (понятия: сварочный термический цикл, сварочные деформации и напряж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необходимость проведения подогрева при св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порядок проведения работ по предварительному, сопутствующему (межслойному) подогреву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технологию выполнения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8. Зачищать и удалять поверхностные дефекты сварных швов после сварки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типы дефектов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виды и назначение ручного и механизированного инструмента для зачистки сварных швов и удаления поверхностных дефектов после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ологию зачистки швов после сварки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ует типы дефектов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измерительный инструмент для контроля геометрических размеров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причины появления дефектов сварных швов и соеди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ет причины возникновения  дефектов сварных швов и соеди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способы предупреждения и устранения  различных видов дефектов в сварных ш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методы неразрушающего контроля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ущность и/или значимос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ую значимость будущей профе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ует задачу профессии  и выделять её составные части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ь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пос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го и итогового контро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мечает методы оценки и коррекции собствен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ет структуру плана решения задач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и собственной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яет порядок оценки результатов решения з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ет результат своих действий (самостоятельно или с помощью наставника)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ланирование процесса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задачи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 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получ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ет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 форму результатов поиск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практическую значимость результатов поиска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ства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ое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ет психологию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индивидуальные свойств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основы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вяз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деловом обще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коллегами, руководством, клиент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ует в работе коллектива и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ффективного решения дело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2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2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357" w:hanging="357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Times New Roman" w:hAnsi="Times New Roman" w:eastAsia="Times New Roman" w:cs="Times New Roman"/>
      <w:b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Без интервала Знак"/>
    <w:qFormat/>
    <w:rPr>
      <w:rFonts w:ascii="Arial" w:hAnsi="Arial" w:cs="Arial"/>
      <w:color w:val="333333"/>
    </w:rPr>
  </w:style>
  <w:style w:type="character" w:styleId="Style20">
    <w:name w:val="Абзац списка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pacing w:val="10"/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333333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</w:rPr>
  </w:style>
  <w:style w:type="paragraph" w:styleId="Style29">
    <w:name w:val="Приложение. Заголовок **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риложение. Номер"/>
    <w:basedOn w:val="Normal"/>
    <w:qFormat/>
    <w:pPr>
      <w:keepNext w:val="true"/>
      <w:keepLines/>
      <w:pageBreakBefore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 абзаца"/>
    <w:basedOn w:val="ConsPlus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4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ka.net/" TargetMode="External"/><Relationship Id="rId3" Type="http://schemas.openxmlformats.org/officeDocument/2006/relationships/hyperlink" Target="http://www.welder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3:00Z</dcterms:created>
  <dc:creator>Математика</dc:creator>
  <dc:description/>
  <cp:keywords/>
  <dc:language>en-US</dc:language>
  <cp:lastModifiedBy>Metodist</cp:lastModifiedBy>
  <cp:lastPrinted>2024-03-01T11:22:00Z</cp:lastPrinted>
  <dcterms:modified xsi:type="dcterms:W3CDTF">2024-03-06T06:47:00Z</dcterms:modified>
  <cp:revision>4</cp:revision>
  <dc:subject/>
  <dc:title/>
</cp:coreProperties>
</file>