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05 Сварщик (ручной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.02 Основы электротехни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1 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.02 Основы электротехники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повых электрических устрой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</w:t>
            </w:r>
          </w:p>
        </w:tc>
      </w:tr>
      <w:tr>
        <w:trPr>
          <w:trHeight w:val="8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читать электрические сх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ттестация в форме дифференцированного зачё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tbl>
      <w:tblPr>
        <w:tblW w:w="154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997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ические и магнитные цепи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 Методы расчета цепей постоя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61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2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й ток, трехфазные цеп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агнитные цепи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 и трансформаторы Конструкция и принцип действия трансформатор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трансформатора: холостой ход, короткое замыкание, режимы нагрузки. К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нхронные двигатели. Вращающееся поле. Принцип действия и конструкция. Характеристики и примен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постоянного тока: конструкция, принцип действия, схемы включения, характеристики, особенности примен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и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инейные электрические цепи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линейная электрическ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не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линейн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Электротехника и электроника», «</w:t>
      </w:r>
      <w:r>
        <w:rPr>
          <w:rFonts w:cs="Times New Roman" w:ascii="Times New Roman" w:hAnsi="Times New Roman"/>
          <w:sz w:val="24"/>
          <w:szCs w:val="24"/>
        </w:rPr>
        <w:t>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орудование учебного кабинета и рабочих мест кабинета «Электротехника и электроника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рабочие места по количеству обучающихс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енды ЭМП-02.00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источники: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Козлова, И. С. Основы электротехники : учебное пособие для СПО / И. С. Козлова. — Саратов : Научная книга, 2019. — 159 c. — ISBN 978-5-9758-1896-6. — Текст : электронный // Электронно-библиотечная система IPR BOOKS : [сайт]. — URL: http://www.iprbookshop.ru/87079.html (дата обращения: 08.01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источни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утырин П.А.  Дом МЭИ</w:t>
        <w:tab/>
        <w:t>Основы электротехники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Академия</w:t>
        <w:tab/>
        <w:t>Электротехника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electromechan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526" w:right="93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54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9"/>
        <w:gridCol w:w="2977"/>
      </w:tblGrid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777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ет устройства электронной техники, электрические приборы и оборудование с определенными параметрами и характеристик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ует электрооборудование и механизмы передачи движения технологических машин и аппар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и пользуется электроизмерительными приборами и приспособления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читает электрические схе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>
          <w:trHeight w:val="1816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боты типовых электрических устрой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электротех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оводников, полупроводников, электроизоляционных, магнитных материа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, принцип действия и основные характеристики электротехнических прибор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араметры электрических схем и единицы их измер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5:00Z</dcterms:created>
  <dc:creator>Дмитрий Крылов</dc:creator>
  <dc:description/>
  <cp:keywords/>
  <dc:language>en-US</dc:language>
  <cp:lastModifiedBy>Metodist</cp:lastModifiedBy>
  <cp:lastPrinted>2024-03-01T09:37:00Z</cp:lastPrinted>
  <dcterms:modified xsi:type="dcterms:W3CDTF">2024-03-06T06:41:00Z</dcterms:modified>
  <cp:revision>4</cp:revision>
  <dc:subject/>
  <dc:title/>
</cp:coreProperties>
</file>