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Hlk98839701"/>
      <w:bookmarkStart w:id="1" w:name="_Hlk98839701"/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2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2"/>
      <w:r>
        <w:rPr>
          <w:rFonts w:cs="Times New Roman" w:ascii="Times New Roman" w:hAnsi="Times New Roman"/>
          <w:b/>
          <w:bCs/>
        </w:rPr>
        <w:t xml:space="preserve">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ОП-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13.01.10 Электромонтер по ремонту 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служиванию электрооборудования (по отраслям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7 Основы бережлив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7 Основы бережливого производства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</w:rPr>
        <w:t>ОП.07 Основы бережлив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профессионального цикла ПООП-П в соответствии с ФГОС СПО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-ОК6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375"/>
        <w:gridCol w:w="4652"/>
      </w:tblGrid>
      <w:tr>
        <w:trPr>
          <w:trHeight w:val="64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7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в профессиональной и смежных сфера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7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2.08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 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 возможные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3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3.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4.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4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4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4.0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4.0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4.0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4.07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4.08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4.01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4.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4.0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4 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5.02  использовать современное программное обеспечение 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5.01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; 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6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оформления документ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построения устных сообщений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ифференцированный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2.2. Тематический план и содержание учебной дисциплины      </w:t>
      </w:r>
    </w:p>
    <w:p>
      <w:pPr>
        <w:pStyle w:val="Heading1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756" w:leader="none"/>
          <w:tab w:val="left" w:pos="4672" w:leader="none"/>
          <w:tab w:val="left" w:pos="5588" w:leader="none"/>
          <w:tab w:val="left" w:pos="6504" w:leader="none"/>
          <w:tab w:val="left" w:pos="7420" w:leader="none"/>
          <w:tab w:val="left" w:pos="8336" w:leader="none"/>
          <w:tab w:val="left" w:pos="9252" w:leader="none"/>
          <w:tab w:val="left" w:pos="10168" w:leader="none"/>
          <w:tab w:val="left" w:pos="11084" w:leader="none"/>
          <w:tab w:val="left" w:pos="12000" w:leader="none"/>
          <w:tab w:val="left" w:pos="12916" w:leader="none"/>
          <w:tab w:val="left" w:pos="13832" w:leader="none"/>
          <w:tab w:val="left" w:pos="14748" w:leader="none"/>
          <w:tab w:val="left" w:pos="15664" w:leader="none"/>
          <w:tab w:val="left" w:pos="16580" w:leader="none"/>
          <w:tab w:val="left" w:pos="17496" w:leader="none"/>
        </w:tabs>
        <w:ind w:firstLine="709"/>
        <w:jc w:val="center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3"/>
        <w:gridCol w:w="93"/>
        <w:gridCol w:w="9922"/>
        <w:gridCol w:w="992"/>
        <w:gridCol w:w="993"/>
        <w:gridCol w:w="1134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4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8" w:leader="none"/>
                <w:tab w:val="left" w:pos="1484" w:leader="none"/>
                <w:tab w:val="left" w:pos="2400" w:leader="none"/>
                <w:tab w:val="left" w:pos="3316" w:leader="none"/>
                <w:tab w:val="left" w:pos="4232" w:leader="none"/>
                <w:tab w:val="left" w:pos="5148" w:leader="none"/>
                <w:tab w:val="left" w:pos="6064" w:leader="none"/>
                <w:tab w:val="left" w:pos="6980" w:leader="none"/>
                <w:tab w:val="left" w:pos="7896" w:leader="none"/>
                <w:tab w:val="left" w:pos="8812" w:leader="none"/>
                <w:tab w:val="left" w:pos="9728" w:leader="none"/>
                <w:tab w:val="left" w:pos="10644" w:leader="none"/>
                <w:tab w:val="left" w:pos="11560" w:leader="none"/>
                <w:tab w:val="left" w:pos="12476" w:leader="none"/>
                <w:tab w:val="left" w:pos="13392" w:leader="none"/>
                <w:tab w:val="left" w:pos="14308" w:leader="none"/>
              </w:tabs>
              <w:snapToGrid w:val="false"/>
              <w:spacing w:lineRule="atLeast" w:line="100" w:before="0" w:after="0"/>
              <w:ind w:left="-28" w:right="-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TextBodyIndent"/>
              <w:tabs>
                <w:tab w:val="clear" w:pos="708"/>
                <w:tab w:val="left" w:pos="252" w:leader="none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</w:tabs>
              <w:spacing w:lineRule="atLeast" w:line="100" w:before="0" w:after="0"/>
              <w:ind w:left="-28" w:right="-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режливое производство (БП). Философия БП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рия возникновения производственной систем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2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napToGrid w:val="false"/>
              <w:spacing w:lineRule="atLeast" w:line="100" w:before="0" w:after="200"/>
              <w:ind w:left="12" w:right="-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>Бережливое и традиционное производство. Основные понятия курса «Бережливое производство». История возникновения БП</w:t>
            </w:r>
            <w:r>
              <w:rPr/>
              <w:t xml:space="preserve">. Особенности бережливого производства в сравнении с традиционным производством. Причины возникновения необходимости перехода к бережливому производству.  Основные понятия курса «Бережливое производство»: БП, ценность продукта, муда, точно вовремя, джидока. История возникновения БП. Концепция БП компании </w:t>
            </w:r>
            <w:r>
              <w:rPr>
                <w:lang w:val="en-US"/>
              </w:rPr>
              <w:t>Toyota</w:t>
            </w:r>
            <w:r>
              <w:rPr/>
              <w:t xml:space="preserve">: джидока – встраивание качества в процесс производства; точно вовремя – система производства, при которой изготавливается необходимое потребителю количество нужных изделий в точное врем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7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napToGrid w:val="false"/>
              <w:spacing w:lineRule="atLeast" w:line="100" w:before="0" w:after="200"/>
              <w:ind w:left="12" w:right="-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 xml:space="preserve">Путь компании </w:t>
            </w:r>
            <w:r>
              <w:rPr>
                <w:b/>
                <w:lang w:val="en-US"/>
              </w:rPr>
              <w:t>Toyota</w:t>
            </w:r>
            <w:r>
              <w:rPr>
                <w:b/>
              </w:rPr>
              <w:t>. Бережливая революция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История возникновения и развития компании </w:t>
            </w:r>
            <w:r>
              <w:rPr>
                <w:lang w:val="en-US"/>
              </w:rPr>
              <w:t>Toyota</w:t>
            </w:r>
            <w:r>
              <w:rPr/>
              <w:t>.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Вытягивающая и выталкивающая система производства. Преимущества вытягивающей системы. Канбан.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Бережливая революция – процесс перехода предприятия с традиционного производства к применению принципов и идеалов Бережливого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napToGrid w:val="false"/>
              <w:ind w:left="12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napToGrid w:val="false"/>
              <w:spacing w:before="0" w:after="200"/>
              <w:ind w:left="12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инципы и идеалы Б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napToGrid w:val="false"/>
              <w:spacing w:before="0" w:after="200"/>
              <w:ind w:left="12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инципы БП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ы, которым необходимо следовать всем, и менеджерам и рабочим, внедряющим Бережливое производство на предприятии.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Взаимоотношения «поставщик-заказчик», почему надо внимательно относиться к потребностям не только внешнего, но и внутреннего заказчика, почему жалобы заказчика важ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</w:tc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алы Б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мление к совершенств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ь стремление к постоянному усовершенствованию своего рабочего ме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алы Бережливого производ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ы Производственной системы ГАЗ, почему необходимо стремиться к совершенству. Как стандартизированная работа, Хейдзунка и др. методы помогают двигаться к идеал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b/>
                <w:bCs/>
              </w:rPr>
              <w:t>Муда (потери) и причины образования поте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i/>
                <w:sz w:val="24"/>
                <w:szCs w:val="24"/>
                <w:shd w:fill="FFFF00" w:val="clear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</w:tc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hd w:fill="FFFF00" w:val="clear"/>
              </w:rPr>
            </w:pPr>
            <w:r>
              <w:rPr>
                <w:b/>
                <w:bCs/>
              </w:rPr>
              <w:t>Муда (потери) и причины образования поте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i/>
                <w:sz w:val="24"/>
                <w:szCs w:val="24"/>
                <w:shd w:fill="FFFF00" w:val="clear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да и виды потер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наружить потери, определить их типы и виды, знать причины возникновения потерь. Понимать необходимость искоренения потерь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образования потерь. Природа потерь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мероприятий по искоренению поте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33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обнаружить потери, определить их типы и ви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наружить потери разного рода и анализировать причины их возникнов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ео-тренинг на определение вида потер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наружить потери разного рода и анализировать причины их возникнов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8" w:leader="none"/>
                <w:tab w:val="left" w:pos="1544" w:leader="none"/>
                <w:tab w:val="left" w:pos="2460" w:leader="none"/>
                <w:tab w:val="left" w:pos="3376" w:leader="none"/>
                <w:tab w:val="left" w:pos="4292" w:leader="none"/>
                <w:tab w:val="left" w:pos="5208" w:leader="none"/>
                <w:tab w:val="left" w:pos="6124" w:leader="none"/>
                <w:tab w:val="left" w:pos="7040" w:leader="none"/>
                <w:tab w:val="left" w:pos="7956" w:leader="none"/>
                <w:tab w:val="left" w:pos="8872" w:leader="none"/>
                <w:tab w:val="left" w:pos="9788" w:leader="none"/>
                <w:tab w:val="left" w:pos="10704" w:leader="none"/>
                <w:tab w:val="left" w:pos="11620" w:leader="none"/>
                <w:tab w:val="left" w:pos="12536" w:leader="none"/>
                <w:tab w:val="left" w:pos="13452" w:leader="none"/>
                <w:tab w:val="left" w:pos="14368" w:leader="none"/>
              </w:tabs>
              <w:snapToGrid w:val="false"/>
              <w:spacing w:before="0" w:after="120"/>
              <w:ind w:left="-48" w:right="-8" w:hanging="0"/>
              <w:rPr>
                <w:b/>
                <w:b/>
                <w:bCs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арий Бережлив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8" w:leader="none"/>
                <w:tab w:val="left" w:pos="1544" w:leader="none"/>
                <w:tab w:val="left" w:pos="2460" w:leader="none"/>
                <w:tab w:val="left" w:pos="3376" w:leader="none"/>
                <w:tab w:val="left" w:pos="4292" w:leader="none"/>
                <w:tab w:val="left" w:pos="5208" w:leader="none"/>
                <w:tab w:val="left" w:pos="6124" w:leader="none"/>
                <w:tab w:val="left" w:pos="7040" w:leader="none"/>
                <w:tab w:val="left" w:pos="7956" w:leader="none"/>
                <w:tab w:val="left" w:pos="8872" w:leader="none"/>
                <w:tab w:val="left" w:pos="9788" w:leader="none"/>
                <w:tab w:val="left" w:pos="10704" w:leader="none"/>
                <w:tab w:val="left" w:pos="11620" w:leader="none"/>
                <w:tab w:val="left" w:pos="12536" w:leader="none"/>
                <w:tab w:val="left" w:pos="13452" w:leader="none"/>
                <w:tab w:val="left" w:pos="14368" w:leader="none"/>
              </w:tabs>
              <w:snapToGrid w:val="false"/>
              <w:spacing w:before="0" w:after="120"/>
              <w:ind w:left="-48" w:right="-8" w:hanging="0"/>
              <w:rPr>
                <w:b/>
                <w:b/>
                <w:bCs/>
              </w:rPr>
            </w:pPr>
            <w:r>
              <w:rPr>
                <w:b/>
              </w:rPr>
              <w:t>Тема 4.1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арий Бережливого производства. Цикл Кайз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snapToGrid w:val="false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 Б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инструментов Бережливого производства и их назначение. Методика использования в процессе производства. Почему процесс совершенствования должен быть постоян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snapToGrid w:val="false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сделать изменения необратимым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акторы влияют на успешный переход компании к бережливому производству. О роли культуры постоянного совершенствования и ключевых этапах преобразования компании. Каких конкретных успехов добиваются компании, внедрившие систему Бережливого произ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</w:tc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изированная рабо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snapToGrid w:val="false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ы и стандартиз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собой стандарт, какие виды стандартов используются в производстве. Стандартизация – деятельность, направленная на разработку и установление требований и правил к изготовлению изделий, а также характеристик самих издел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snapToGrid w:val="false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изированная работа. Хронометраж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редставляет собой стандартизированная рабо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 стандартизирован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времени такта Тт. Повторяемость (цикличность работы) – непременные условия стандартизированной работ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тоде наблюдения – хронометраже, как проводится измерение затрат рабочего времени на рабочих местах. Цели и задачи измерения затрат рабочего врем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заполнения бланков стандартизированной работы. О методе заполнения бланков стандартизированной работы, последовательность их офор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94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snapToGrid w:val="false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</w:t>
            </w:r>
          </w:p>
        </w:tc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Система 5</w:t>
            </w:r>
            <w:r>
              <w:rPr>
                <w:b/>
                <w:bCs/>
                <w:lang w:val="en-US"/>
              </w:rPr>
              <w:t>S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ущность каждого этапа системы 5</w:t>
            </w:r>
            <w:r>
              <w:rPr>
                <w:lang w:val="en-US"/>
              </w:rPr>
              <w:t>S</w:t>
            </w:r>
            <w:r>
              <w:rPr/>
              <w:t>, как данная система работает на рабочем месте. Значение правильной организации рабочего ме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актические занят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snapToGrid w:val="false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 xml:space="preserve">Этапы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ользуясь системой  5</w:t>
            </w:r>
            <w:r>
              <w:rPr>
                <w:lang w:val="en-US"/>
              </w:rPr>
              <w:t>S</w:t>
            </w:r>
            <w:r>
              <w:rPr/>
              <w:t xml:space="preserve">, разработать план мероприятий по оптимизации рабочего места. 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Умение правильно и эффективно организовать рабочее место, используя принципы визуального контроля. 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абочее место токаря на производств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4</w:t>
            </w:r>
          </w:p>
        </w:tc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током создания ценнос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34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ение потока цен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набор всех шагов и процедур с самого начала процесса создания ценности и заканчивая доставкой конечного результата клиент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а потока создания ценности В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  <w:shd w:fill="FFFFFF" w:val="clear"/>
              </w:rPr>
              <w:t>ыявить все потери позволяет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color w:val="222222"/>
                <w:sz w:val="24"/>
                <w:szCs w:val="24"/>
              </w:rPr>
              <w:t>построение карты потока создания ценностей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  <w:shd w:fill="FFFFFF" w:val="clear"/>
              </w:rPr>
              <w:t>– VSM. Она представляет собой графическое изображение всего процесса производства продукци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before="0" w:after="120"/>
              <w:ind w:left="12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потока создания ценност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before="0" w:after="120"/>
              <w:ind w:left="12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целостного взгляда на процесс производства изделия с точки зрения клиента. Понимание процесса составления карты потока создания ц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5</w:t>
            </w:r>
          </w:p>
        </w:tc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ок единичных издел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сылки и цели создания потока единичных изделий. Организация потока единичных  изделий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организуется поток единичных изделий, цели и задачи организации потока единичных изделий. Время выполнения заказ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ринципы и методы создания потока единичных изделий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нципы и методы используются при создании потока единичных изделий. В чем отличие работы партиями и потоком единичных издел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napToGrid w:val="false"/>
              <w:spacing w:before="0" w:after="200"/>
              <w:ind w:left="12" w:right="-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актические занят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 и принципы создания потока единичных издел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оцента загрузки каждого оператора в единичном потоке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четного количества операторов в потоке единичных издел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napToGrid w:val="false"/>
              <w:spacing w:before="0" w:after="200"/>
              <w:ind w:left="12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6 </w:t>
            </w:r>
          </w:p>
        </w:tc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проблем. Производственный анали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такое проблема в бережливом производстве? Подход к решению проблемы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блема в бережливом производстве? Понимание сути подхода к решению проблем. Сущность анализа 5 Почему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ка производственного анализа. Лист производственного анализа.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оска производственного анализа, лист производственного анализа. Суть подхода к решению пробле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ледование проблемы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инструментами выявления и решения поставленных проблем. Определение коренной причины при решении проблемы. Метод 4М — материал, оборудование, метод, персонал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. Предложите варианты решения проблемы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7</w:t>
            </w:r>
          </w:p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napToGrid w:val="false"/>
              <w:spacing w:before="0" w:after="200"/>
              <w:ind w:left="12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ыстрая переналад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ME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36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/>
              <w:ind w:left="11" w:right="-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ME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200"/>
              <w:ind w:left="11"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зработчик концепции быстрой переналадки — Сигео Синго. Что такое переналадка и значение быстрой переналад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 способах сокращения времени переналад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нцип для сокращения времени переналадки — исключение регулиров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ind w:left="11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этапы процесса переналадк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before="0" w:after="200"/>
              <w:ind w:left="11"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этапов процесса быстрой переналад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зультаты применени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ME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играет быстрая переналадка в системе бережлив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ind w:left="12" w:right="-3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 внешней и внутренней переналадк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делять действия при переналадке на внешние и внутренние и преобразовывать внутренние во внеш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део-тренинг на определение потерь при переналад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ерь при выполнении действий переналад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применения принципов Бережливого производства в различных сферах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/>
              <w:ind w:left="11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организации потока создания ценности в сфере услуг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200"/>
              <w:ind w:left="11"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трансформировать принципы Бережливого производства в сферу труд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обенности определения понятия заказчика в образова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ак можно применять принцип Бережливого производства в любой сфере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 w:before="0" w:after="120"/>
              <w:ind w:left="12" w:right="-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 в случае, если в учебном плане п.5 выделен этот вид работ, если самостоятельная работа не выделяется на уровне ПООП-П, то и тематика самостоятельных работ не указывается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90308034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</w:rPr>
        <w:t>Основы бережливого производства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профессии.</w:t>
      </w:r>
      <w:bookmarkEnd w:id="3"/>
    </w:p>
    <w:p>
      <w:pPr>
        <w:pStyle w:val="Style44"/>
        <w:suppressAutoHyphens w:val="true"/>
        <w:spacing w:before="0" w:after="0"/>
        <w:ind w:left="0" w:firstLine="851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44"/>
        <w:suppressAutoHyphens w:val="true"/>
        <w:spacing w:before="0" w:after="0"/>
        <w:ind w:left="0" w:firstLine="851"/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, рекомендуемые для использования в образовательном процессе</w:t>
      </w:r>
    </w:p>
    <w:p>
      <w:pPr>
        <w:pStyle w:val="Style44"/>
        <w:suppressAutoHyphens w:val="true"/>
        <w:spacing w:before="0" w:after="0"/>
        <w:ind w:left="0" w:firstLine="851"/>
        <w:jc w:val="both"/>
        <w:rPr>
          <w:b/>
          <w:b/>
          <w:bCs/>
        </w:rPr>
      </w:pPr>
      <w:r>
        <w:rPr>
          <w:b/>
          <w:bCs/>
        </w:rPr>
        <w:t>3.2.1. Печатные издания</w:t>
      </w:r>
    </w:p>
    <w:p>
      <w:pPr>
        <w:pStyle w:val="Style44"/>
        <w:suppressAutoHyphens w:val="true"/>
        <w:spacing w:before="0" w:after="0"/>
        <w:ind w:left="0" w:firstLine="851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tabs>
          <w:tab w:val="clear" w:pos="708"/>
          <w:tab w:val="left" w:pos="12360" w:leader="none"/>
        </w:tabs>
        <w:snapToGrid w:val="false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инчик, Н.С., Бережливое производство : учебник / Н.С. Зинчик, О.В. Кадырова, Ю.И. Растова, ; под общ. ред. А.Г. Бездудной. 2022</w:t>
      </w:r>
    </w:p>
    <w:p>
      <w:pPr>
        <w:pStyle w:val="Normal"/>
        <w:tabs>
          <w:tab w:val="clear" w:pos="708"/>
          <w:tab w:val="left" w:pos="12360" w:leader="none"/>
        </w:tabs>
        <w:snapToGrid w:val="false"/>
        <w:ind w:left="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360" w:leader="none"/>
        </w:tabs>
        <w:snapToGrid w:val="false"/>
        <w:ind w:left="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учебная литерату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360" w:leader="none"/>
        </w:tabs>
        <w:snapToGrid w:val="false"/>
        <w:ind w:lef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юев А.В. Концепция бережливого производства. Учебное пособие. Уральский Федеральный, Университет, 2013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для рабочих: как улучшить свое рабочее место/Пер.с англ. – М.: Институт комплексных стратегических исследований, 2007. – 157 стр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режливое производство. Основы: тетрадь-практикум / Н.О. Авдеенко, Н.С.Береславская. – М.: Маркет ДС, 2008. – 116с. (Рабочие нового поколения)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режливое производство. Основы: учеб. пособие / Н.О. Авдеенко, Н.С.Береславская. – М.: Маркет ДС, 2008. – 352с. (Рабочие нового поколения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без потерь для рабочих/Пер.с англ. – М.: Институт комплексных стратегических исследований, 2007. – 152 стр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ео Синго. Быстрая переналадка: Революционная технология оптимизации производства. – М.: Альпина Бизнес Букс, 2006. – 344 стр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таки по-японски. О производственной системе Тойоты и не только/Пер.с англ. – М.: Институт комплексных стратегических исследований, 2007. – 192 стр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ента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Бережливого производства. Философия ПС ГАЗ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ндартизация – учебная программ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OM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то такое 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MED</w:t>
      </w:r>
      <w:r>
        <w:rPr>
          <w:rFonts w:cs="Times New Roman" w:ascii="Times New Roman" w:hAnsi="Times New Roman"/>
          <w:bCs/>
          <w:sz w:val="24"/>
          <w:szCs w:val="24"/>
        </w:rPr>
        <w:t>_ с практико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ок создания ценно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обле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иск информации в Интернет.</w:t>
      </w:r>
    </w:p>
    <w:p>
      <w:pPr>
        <w:pStyle w:val="Style44"/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hanging="0"/>
        <w:jc w:val="center"/>
        <w:rPr>
          <w:caps/>
        </w:rPr>
      </w:pPr>
      <w:r>
        <w:rPr>
          <w:caps/>
        </w:rPr>
        <w:t>4. Контроль и оценка результатов освоения УЧЕБНОЙ Дисциплины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979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недостатки традиционного подхода, использовать понятия бережливого производства 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раивать производственные функции в единый производственный поток, пользоваться средствами визуального контроля работы производственной линии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ситься к изменениям позитивно, настроиться на изменения, преодолевать внутреннее сопротивление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 поток создания ценности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ить потери в производственном процессе, анализировать причины возникновения и их искоренять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инструментами выявления и решения поставленных проблем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время такта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ять бланки стандартизированной работы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и эффективно организовать свое рабочее место, используя принципы визуального контроля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ять потери с помощью организации потока единичных изделий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ять действия при переналадке на внутренние и внешние, преобразовывать внутренние во внешние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аружить муда в любой деятельности, касающейся сферы услуг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по-новому, настроиться на нововведе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щиты отчетов по выполнению практических занятий, оценка качества самостоятельной внеаудиторной работы по результатам опроса, дифференцированный зачет.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</w:t>
      </w:r>
      <w:bookmarkStart w:id="4" w:name="_Hlk75853947"/>
      <w:r>
        <w:rPr>
          <w:i/>
          <w:lang w:val="ru-RU"/>
        </w:rPr>
        <w:t>риводятся только коды компетенций общих и профессиональных, необходимых для освоения данной дисциплины, также можно привести коды л</w:t>
      </w:r>
      <w:bookmarkStart w:id="5" w:name="_Hlk73021281"/>
      <w:r>
        <w:rPr>
          <w:i/>
          <w:lang w:val="ru-RU"/>
        </w:rPr>
        <w:t xml:space="preserve">ичностных результатов реализации программы воспитания с учетом особенностей профессии/специальности </w:t>
      </w:r>
      <w:bookmarkEnd w:id="5"/>
      <w:r>
        <w:rPr>
          <w:i/>
          <w:lang w:val="ru-RU"/>
        </w:rPr>
        <w:t>в соответствии с Приложением 3 ПООП-П.</w:t>
      </w:r>
      <w:bookmarkEnd w:id="4"/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 w:val="false"/>
      <w:color w:val="000000"/>
    </w:rPr>
  </w:style>
  <w:style w:type="character" w:styleId="WW8Num22z2">
    <w:name w:val="WW8Num22z2"/>
    <w:qFormat/>
    <w:rPr>
      <w:b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19"/>
      <w:sz w:val="19"/>
      <w:szCs w:val="19"/>
      <w:u w:val="none" w:color="000000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Style4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65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77" w:before="0" w:after="0"/>
      <w:ind w:firstLine="326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9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TextBody"/>
    <w:pPr>
      <w:suppressAutoHyphens w:val="true"/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4:00Z</dcterms:created>
  <dc:creator>ЦРПО Мосполитех</dc:creator>
  <dc:description/>
  <cp:keywords/>
  <dc:language>en-US</dc:language>
  <cp:lastModifiedBy>Пользователь</cp:lastModifiedBy>
  <cp:lastPrinted>2021-06-09T17:35:00Z</cp:lastPrinted>
  <dcterms:modified xsi:type="dcterms:W3CDTF">2022-08-25T0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