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Hlk98839701"/>
      <w:bookmarkStart w:id="1" w:name="_Hlk98839701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2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2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3.01.10 Электромонтер по ремон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обслуживанию электрооборудования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Материал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Материаловедени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.04 Материаловедение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ой частью общепрофессионального  цикла ПООП-П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-ОК7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К 1.1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К 3.1 -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75"/>
        <w:gridCol w:w="4652"/>
      </w:tblGrid>
      <w:tr>
        <w:trPr>
          <w:trHeight w:val="64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7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8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8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4.01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4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4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5.02  использовать современное программное обеспечение 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5.0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6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4 оказывать первую помощь пострадавши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 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 задачи и основные мероприятия гражданской обороны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 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ойства и классифицировать материалы, применяемые в производстве, по составу, назначению и способу пригото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сновные конструкционные материалы со сходными коэффициентами теплового расшир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конструкционные материалы по физико-механическим и технологическим свойств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войства и области применения основных конструкционных материалов, используемых в производств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кладочных и уплотнительных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ой и термической обработки ста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параметров и определения свойств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олимеров и их использ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ермообработки и защиты металлов от корроз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924"/>
        <w:gridCol w:w="992"/>
        <w:gridCol w:w="851"/>
        <w:gridCol w:w="851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 и  свойства металлов и сплавов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1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3 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1.02  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1 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3 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5 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7 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1 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3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5 З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7 З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1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3 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5 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3.02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2 У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4 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6 Уо 04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8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2 З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4 У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5.02 З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5.02 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6.02 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2 Зо 06.03</w:t>
            </w:r>
          </w:p>
        </w:tc>
      </w:tr>
      <w:tr>
        <w:trPr>
          <w:trHeight w:val="29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 значение предмета в освоении будущей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1.Свойства металлов и 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2.Твердость металлов. Методы определения тверд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Металлографические методы исслед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ы состояния железо-углеродистых сплав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плавы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1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3 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1.02  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1 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3 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5 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7 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1 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3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5 З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7 З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1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3 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5 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3.02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2 У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4 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6 Уо 04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8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2 З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4 У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5.02 З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5.02 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6.02 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2 Зо 06.03</w:t>
            </w:r>
          </w:p>
        </w:tc>
      </w:tr>
      <w:tr>
        <w:trPr>
          <w:trHeight w:val="27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Чугуны. Классификация чугу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Стали. Классификация ста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Углеродистые с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Легированные с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Конструкционные стали. Стали с особыми свой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»Микроструктура сталей и чугу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Термическая и химико-термическая обработка с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 «Влияние условий термической обработки на свойства 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Цветные металлы и сплавы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1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3 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1.02  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1 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3 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5 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7 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1 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3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5 З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7 З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1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3 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5 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3.02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2 У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4 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6 Уо 04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8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2 З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4 У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5.02 З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5.02 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6.02 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2 Зо 06.03</w:t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lang w:val="ru-RU"/>
              </w:rPr>
              <w:t xml:space="preserve">3.1.Общие понятия о цветных металлах и сплавах. </w:t>
            </w:r>
            <w:r>
              <w:rPr>
                <w:bCs/>
              </w:rPr>
              <w:t>Алюминий и его спл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3.2.Медь и ее спл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 5 «Микроструктура цветных сплав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 6  «Термическая обработка алюминиевых сплав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Раздел 4. Неметаллические конструкционные материалы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ОК7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-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1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1.03 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1.02  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1 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3 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5 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2.07 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1 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3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5 З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2.07 З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1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3 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3.05 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3.02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2 У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4 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6 Уо 04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4.08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2 З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4 У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5.02 З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5.02 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о 06.02 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Зо 04.02 Зо 06.03</w:t>
            </w:r>
          </w:p>
        </w:tc>
      </w:tr>
      <w:tr>
        <w:trPr>
          <w:trHeight w:val="28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1.Общие сведения о композиционных материалах и перспективы их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4.3.Применение материалов в производ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</w:rPr>
        <w:t>Материаловедение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  <w:bookmarkEnd w:id="3"/>
    </w:p>
    <w:p>
      <w:pPr>
        <w:pStyle w:val="Style43"/>
        <w:suppressAutoHyphens w:val="true"/>
        <w:spacing w:before="0" w:after="0"/>
        <w:ind w:left="0" w:firstLine="851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43"/>
        <w:suppressAutoHyphens w:val="true"/>
        <w:spacing w:before="0" w:after="0"/>
        <w:ind w:left="0" w:firstLine="851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Style43"/>
        <w:suppressAutoHyphens w:val="true"/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  <w:t>3.2.1. Печатные издания</w:t>
      </w:r>
    </w:p>
    <w:p>
      <w:pPr>
        <w:pStyle w:val="Style43"/>
        <w:suppressAutoHyphens w:val="true"/>
        <w:spacing w:before="0" w:after="0"/>
        <w:ind w:left="0" w:firstLine="851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9134" w:leader="none"/>
        </w:tabs>
        <w:suppressAutoHyphens w:val="true"/>
        <w:autoSpaceDE w:val="false"/>
        <w:snapToGrid w:val="false"/>
        <w:spacing w:lineRule="atLeast" w:line="180" w:before="0" w:after="0"/>
        <w:ind w:left="-176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Черепахи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А.А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Материаловеде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 учеб. — М.: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кадем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2018. — 38</w:t>
      </w:r>
    </w:p>
    <w:p>
      <w:pPr>
        <w:pStyle w:val="Style43"/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/>
          <w:b/>
          <w:color w:val="333333"/>
          <w:sz w:val="24"/>
          <w:szCs w:val="24"/>
          <w:shd w:fill="FFFFFF" w:val="clear"/>
        </w:rPr>
      </w:r>
    </w:p>
    <w:p>
      <w:pPr>
        <w:pStyle w:val="Style43"/>
        <w:suppressAutoHyphens w:val="true"/>
        <w:spacing w:before="0" w:after="0"/>
        <w:ind w:left="0" w:firstLine="851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бровский, Ю. В. Материаловедение для электриков в вопросах и ответах : учебное пособие / Ю. В. Целебровский. — 4-е изд. — Новосибирск : Новосибирский государственный технический университет, 2018. — 64 c. — ISBN 978-5-7782-3596-0. — Текст : электронный // Электронно-библиотечная система IPR BOOKS : [сайт]. — URL: http://www.iprbookshop.ru/91743.html (дата обращения: 06.01.2021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134" w:leader="none"/>
        </w:tabs>
        <w:suppressAutoHyphens w:val="true"/>
        <w:autoSpaceDE w:val="false"/>
        <w:snapToGrid w:val="false"/>
        <w:spacing w:lineRule="atLeast" w:line="18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ИЦ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кадем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», 2015.-384 с. ил. 3. Обернихина Г.А. Литература: учебник для учреждений начального и среднего проф. образования: В 2-х ч. Ч-2/ [Г.А. Обернихина, Т.В. Емельянова, Е.В. Мацыяка, К.В.Совченко]; под редакцией Г.А. Обернихиной – 6 изд. стер.-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ИЦ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кадем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», 2015 – 400с., илл. </w:t>
      </w:r>
    </w:p>
    <w:p>
      <w:pPr>
        <w:pStyle w:val="Style43"/>
        <w:suppressAutoHyphens w:val="true"/>
        <w:ind w:left="-142" w:firstLine="568"/>
        <w:jc w:val="both"/>
        <w:rPr>
          <w:b/>
          <w:b/>
          <w:bCs/>
        </w:rPr>
      </w:pPr>
      <w:r>
        <w:rPr>
          <w:b/>
          <w:bCs/>
        </w:rPr>
        <w:t>3.2.2. Электронные издания (электронные ресурсы)</w:t>
      </w:r>
    </w:p>
    <w:p>
      <w:pPr>
        <w:pStyle w:val="Style191"/>
        <w:widowControl/>
        <w:spacing w:lineRule="exact" w:line="240"/>
        <w:ind w:left="3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40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Диаграмма состояния «железо—цементит» [Электронный ресурс] // Модифицирование сплавов: разработка, внедрение, технический аудит. —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www</w:t>
        </w:r>
      </w:hyperlink>
      <w:r>
        <w:rPr>
          <w:rStyle w:val="FontStyle57"/>
          <w:sz w:val="24"/>
          <w:szCs w:val="24"/>
        </w:rPr>
        <w:t xml:space="preserve">.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modificator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terms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3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diagram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ml</w:t>
        </w:r>
      </w:hyperlink>
    </w:p>
    <w:p>
      <w:pPr>
        <w:pStyle w:val="Style40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Кристаллическое строение металлов [Электронный ресурс]. — Режим доступа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twt</w:t>
        </w:r>
      </w:hyperlink>
      <w:r>
        <w:rPr>
          <w:rStyle w:val="FontStyle57"/>
          <w:sz w:val="24"/>
          <w:szCs w:val="24"/>
        </w:rPr>
        <w:t xml:space="preserve">.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mpei.ru/ochkov/TM/lection1.htm</w:t>
        </w:r>
      </w:hyperlink>
    </w:p>
    <w:p>
      <w:pPr>
        <w:pStyle w:val="Style40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Материаловедение [Электронный ресурс] // Машиностроение. Механика. Металлургия. —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://mashmex.ru/materiali.html</w:t>
        </w:r>
      </w:hyperlink>
    </w:p>
    <w:p>
      <w:pPr>
        <w:pStyle w:val="Style40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Материаловедение и технология конструкционных материалов [Электронный ресурс] // МГТУ. — Режим доступа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vzf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mst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materials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method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_08/05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shtml</w:t>
        </w:r>
      </w:hyperlink>
    </w:p>
    <w:p>
      <w:pPr>
        <w:pStyle w:val="Style40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Материаловедение. Особенности атомно-кристаллического строения металлов [Электрон</w:t>
        <w:softHyphen/>
        <w:t xml:space="preserve">ный ресурс]. —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nwpi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fsa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lists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materialovedenie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lect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Lhtml</w:t>
        </w:r>
      </w:hyperlink>
    </w:p>
    <w:p>
      <w:pPr>
        <w:pStyle w:val="Style40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Машиностроительные материалы [Электронный ресурс] // Муравьев Е.М. Слесарное дело. — Режим доступа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bibliotekar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slesar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14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m</w:t>
        </w:r>
      </w:hyperlink>
    </w:p>
    <w:p>
      <w:pPr>
        <w:pStyle w:val="Style40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Разрушение конструкционных материалов [Электронный ресурс]. — Режим доступа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snauka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phisic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destroy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glava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6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m</w:t>
        </w:r>
      </w:hyperlink>
    </w:p>
    <w:p>
      <w:pPr>
        <w:pStyle w:val="Style40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/>
      </w:pPr>
      <w:r>
        <w:rPr>
          <w:rStyle w:val="FontStyle57"/>
          <w:sz w:val="24"/>
          <w:szCs w:val="24"/>
        </w:rPr>
        <w:t xml:space="preserve">Характеристики твёрдых электроизоляционных материалов [Электронный ресурс] // Про электричество. —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electrokiber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elektrotehnicheskie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  <w:lang w:val="en-US"/>
          </w:rPr>
          <w:t>materialy</w:t>
        </w:r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 xml:space="preserve">/ </w:t>
        </w:r>
      </w:hyperlink>
      <w:r>
        <w:rPr>
          <w:rStyle w:val="FontStyle57"/>
          <w:sz w:val="24"/>
          <w:szCs w:val="24"/>
          <w:lang w:val="en-US"/>
        </w:rPr>
        <w:t>harakteristiki</w:t>
      </w:r>
      <w:r>
        <w:rPr>
          <w:rStyle w:val="FontStyle57"/>
          <w:sz w:val="24"/>
          <w:szCs w:val="24"/>
        </w:rPr>
        <w:t>-</w:t>
      </w:r>
      <w:r>
        <w:rPr>
          <w:rStyle w:val="FontStyle57"/>
          <w:sz w:val="24"/>
          <w:szCs w:val="24"/>
          <w:lang w:val="en-US"/>
        </w:rPr>
        <w:t>tverdyh</w:t>
      </w:r>
      <w:r>
        <w:rPr>
          <w:rStyle w:val="FontStyle57"/>
          <w:sz w:val="24"/>
          <w:szCs w:val="24"/>
        </w:rPr>
        <w:t>-</w:t>
      </w:r>
      <w:r>
        <w:rPr>
          <w:rStyle w:val="FontStyle57"/>
          <w:sz w:val="24"/>
          <w:szCs w:val="24"/>
          <w:lang w:val="en-US"/>
        </w:rPr>
        <w:t>elektroizoljacionnyh</w:t>
      </w:r>
      <w:r>
        <w:rPr>
          <w:rStyle w:val="FontStyle57"/>
          <w:sz w:val="24"/>
          <w:szCs w:val="24"/>
        </w:rPr>
        <w:t>-</w:t>
      </w:r>
      <w:r>
        <w:rPr>
          <w:rStyle w:val="FontStyle57"/>
          <w:sz w:val="24"/>
          <w:szCs w:val="24"/>
          <w:lang w:val="en-US"/>
        </w:rPr>
        <w:t>materialov</w:t>
      </w:r>
      <w:r>
        <w:rPr>
          <w:rStyle w:val="FontStyle57"/>
          <w:sz w:val="24"/>
          <w:szCs w:val="24"/>
        </w:rPr>
        <w:t>/</w:t>
      </w:r>
    </w:p>
    <w:p>
      <w:pPr>
        <w:pStyle w:val="Style40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Чугун [Электронный ресурс] // Модифицирование сплавов: разработка, внедрение, техни</w:t>
        <w:softHyphen/>
        <w:t>ческий аудит. — Режим доступа: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  <w:u w:val="single"/>
          </w:rPr>
          <w:t>http://www.modificator.ru/terms/cast_iron.html</w:t>
        </w:r>
      </w:hyperlink>
    </w:p>
    <w:p>
      <w:pPr>
        <w:pStyle w:val="Style131"/>
        <w:widowControl/>
        <w:spacing w:lineRule="exact" w:line="413" w:before="82" w:after="0"/>
        <w:ind w:left="2251" w:right="2323" w:firstLine="341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Style161"/>
        <w:widowControl/>
        <w:spacing w:lineRule="exact" w:line="240"/>
        <w:ind w:firstLine="3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8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977"/>
        <w:gridCol w:w="236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Умение выполнять механические испытания образцов материа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Правильно и точно проводить механические испытания образцов материалов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 , выполнении до</w:t>
              <w:softHyphen/>
              <w:t>машних работ, тестирования, контрольных работ и других видов текущего контроля</w:t>
            </w:r>
          </w:p>
          <w:p>
            <w:pPr>
              <w:pStyle w:val="Style411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411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Умение использовать физико-химические методы исследования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Fonts w:cs="Times New Roman" w:ascii="Times New Roman" w:hAnsi="Times New Roman"/>
              </w:rPr>
              <w:t xml:space="preserve">Правильно применять физико-химические </w:t>
            </w:r>
            <w:r>
              <w:rPr>
                <w:rStyle w:val="FontStyle58"/>
                <w:sz w:val="24"/>
                <w:szCs w:val="24"/>
              </w:rPr>
              <w:t>методы исследования металлов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snapToGrid w:val="false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Умение пользоваться справочными таблицами для определения свойств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Находить информацию в справочных таблицах для определения свойств материалов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snapToGrid w:val="false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Умение выбирать материалы для осуществления профессиональ</w:t>
              <w:softHyphen/>
              <w:t>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Правильно выбирать материалы для осуществления профессиональ</w:t>
              <w:softHyphen/>
              <w:t>ной деятельности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Знание основных свойств и классификации материалов, исполь</w:t>
              <w:softHyphen/>
              <w:t>зующихся в профессиональ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Правильно применять основные свойства и классификацию материалов, исполь</w:t>
              <w:softHyphen/>
              <w:t>зующихся в профессиональной деятельности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 , выполнении до</w:t>
              <w:softHyphen/>
              <w:t>машних работ, тестирования, контрольных работ и других видов текущего контроля</w:t>
            </w:r>
          </w:p>
          <w:p>
            <w:pPr>
              <w:pStyle w:val="Style411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411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Знание наименования, маркировки, свойств обрабатываем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Применять на практике знания наименования, маркировки, свойств обрабатываемого материал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snapToGrid w:val="false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Знание правил применения охлаждающих и смазывающих мате</w:t>
              <w:softHyphen/>
              <w:t>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Использовать правила применения охлаждающих и смазывающих мате</w:t>
              <w:softHyphen/>
              <w:t>риалов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snapToGrid w:val="false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right="1618" w:hanging="0"/>
              <w:rPr/>
            </w:pPr>
            <w:r>
              <w:rPr>
                <w:rStyle w:val="FontStyle58"/>
                <w:sz w:val="24"/>
                <w:szCs w:val="24"/>
              </w:rPr>
              <w:t>Знание основных сведений о металлах и спла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tabs>
                <w:tab w:val="clear" w:pos="708"/>
                <w:tab w:val="left" w:pos="2228" w:leader="none"/>
              </w:tabs>
              <w:ind w:right="102" w:hanging="0"/>
              <w:rPr/>
            </w:pPr>
            <w:r>
              <w:rPr>
                <w:rStyle w:val="FontStyle58"/>
                <w:sz w:val="24"/>
                <w:szCs w:val="24"/>
              </w:rPr>
              <w:t>Применять на практике основные сведения о металлах и сплавах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snapToGrid w:val="false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Знание основных сведений о неметаллических, прокладочных, уплотнительных и электротехнических материалах, стали, их классифик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Применять на практике основные сведения о неметаллических, прокладочных, уплотнительных и электротехнических материалах, стали, их классификации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ind w:firstLine="5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rStyle w:val="FontStyle5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4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5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5"/>
      <w:r>
        <w:rPr>
          <w:i/>
          <w:lang w:val="ru-RU"/>
        </w:rPr>
        <w:t>в соответствии с Приложением 3 ПООП-П.</w:t>
      </w:r>
      <w:bookmarkEnd w:id="4"/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7" w:before="0" w:after="0"/>
      <w:ind w:firstLine="326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modificator.ru/terms/fe-fe3c-diagram.html" TargetMode="External"/><Relationship Id="rId4" Type="http://schemas.openxmlformats.org/officeDocument/2006/relationships/hyperlink" Target="http://twt/" TargetMode="External"/><Relationship Id="rId5" Type="http://schemas.openxmlformats.org/officeDocument/2006/relationships/hyperlink" Target="http://mpei.ru/ochkov/TM/lection1.htm" TargetMode="External"/><Relationship Id="rId6" Type="http://schemas.openxmlformats.org/officeDocument/2006/relationships/hyperlink" Target="http://mashmex.ru/materiali.html" TargetMode="External"/><Relationship Id="rId7" Type="http://schemas.openxmlformats.org/officeDocument/2006/relationships/hyperlink" Target="http://vzf.mstu.edu.ru/materials/method_08/05.shtml" TargetMode="External"/><Relationship Id="rId8" Type="http://schemas.openxmlformats.org/officeDocument/2006/relationships/hyperlink" Target="http://nwpi-fsap.narod.ru/lists/materialovedenie_lect/Lhtml" TargetMode="External"/><Relationship Id="rId9" Type="http://schemas.openxmlformats.org/officeDocument/2006/relationships/hyperlink" Target="http://www.bibliotekar.ru/slesar/14.htm" TargetMode="External"/><Relationship Id="rId10" Type="http://schemas.openxmlformats.org/officeDocument/2006/relationships/hyperlink" Target="http://rusnauka.narod.ru/lib/phisic/destroy/glava6.htm" TargetMode="External"/><Relationship Id="rId11" Type="http://schemas.openxmlformats.org/officeDocument/2006/relationships/hyperlink" Target="http://www.electrokiber.ru/elektrotehnicheskie-materialy/" TargetMode="External"/><Relationship Id="rId12" Type="http://schemas.openxmlformats.org/officeDocument/2006/relationships/hyperlink" Target="http://www.modificator.ru/terms/cast_iron.html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3:00Z</dcterms:created>
  <dc:creator>ЦРПО Мосполитех</dc:creator>
  <dc:description/>
  <cp:keywords/>
  <dc:language>en-US</dc:language>
  <cp:lastModifiedBy>ADMIN</cp:lastModifiedBy>
  <cp:lastPrinted>2021-06-09T17:35:00Z</cp:lastPrinted>
  <dcterms:modified xsi:type="dcterms:W3CDTF">2022-08-25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7368617</vt:r8>
  </property>
</Properties>
</file>