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Hlk98839701"/>
      <w:bookmarkStart w:id="1" w:name="_Hlk98839701"/>
    </w:p>
    <w:p>
      <w:pPr>
        <w:pStyle w:val="Subtitle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bookmarkStart w:id="2" w:name="_Hlk98839701"/>
      <w:r>
        <w:rPr>
          <w:rFonts w:cs="Times New Roman;Times New Roman" w:ascii="Times New Roman;Times New Roman" w:hAnsi="Times New Roman;Times New Roman"/>
          <w:b/>
          <w:bCs/>
        </w:rPr>
        <w:t>Приложение</w:t>
      </w:r>
      <w:bookmarkEnd w:id="2"/>
      <w:r>
        <w:rPr>
          <w:rFonts w:cs="Times New Roman;Times New Roman" w:ascii="Times New Roman;Times New Roman" w:hAnsi="Times New Roman;Times New Roman"/>
          <w:b/>
          <w:bCs/>
        </w:rPr>
        <w:t xml:space="preserve"> 3.1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 ПООП-П по профессии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 </w:t>
        <w:br/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13.01.10 Электромонтер по ремонту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 обслуживанию электрооборудования (по отраслям)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ОП.02 Электротехни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АЯ ХАРАКТЕРИСТИК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ОП.02 Электротехника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ая дисциплина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ОП.02 Электротехник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обязательной частью общепрофессионального  цикла ПООП-П в соответствии с ФГОС СПО по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профессии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ое значение дисциплина имеет при формировании и развитии ОК1-ОК7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Arial;Arial"/>
          <w:sz w:val="24"/>
          <w:szCs w:val="24"/>
        </w:rPr>
      </w:pPr>
      <w:r>
        <w:rPr>
          <w:rFonts w:cs="Arial;Arial" w:ascii="Times New Roman;Times New Roman" w:hAnsi="Times New Roman;Times New Roman"/>
          <w:sz w:val="24"/>
          <w:szCs w:val="24"/>
        </w:rPr>
        <w:t>ПК 1.1 - 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375"/>
        <w:gridCol w:w="4652"/>
      </w:tblGrid>
      <w:tr>
        <w:trPr>
          <w:trHeight w:val="64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, 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я</w:t>
            </w:r>
          </w:p>
        </w:tc>
      </w:tr>
      <w:tr>
        <w:trPr>
          <w:trHeight w:val="27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1.01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1.02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1.03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1.01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1.02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1.03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о 02.01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2.0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2.0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2.04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2.05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2.06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2.07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презентовать бизнес-идею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2.08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пределять источники финансирования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2.01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Зо 02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Зо 02.03 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2.04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2.05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вила разработки бизнес-план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2.06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2.07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едитные банковские 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2.08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К 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о 03.01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составлять план действ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о 03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3.01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3.02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К 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4.01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4.02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4.03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4.04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4.05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4.06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4.07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4.08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4.01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4.02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4.03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Зо 04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К 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о 05.01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Уо 05.02  использовать современное программное обеспечение 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5.01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Зо 05.02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К 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о 06.0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о 06.01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ы проект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Зо 06.03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правила оформления документ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о 07.01 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о 07.02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о 07.03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о 07.04 оказывать первую помощь пострадавши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Зо 07.01 основы военной службы и обороны госуда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Зо 07.02 задачи и основные мероприятия гражданской обороны;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Зо 07.03 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1-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ировать выполнение заземления, занул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ить контроль параметров работы электрооборудова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скать и останавливать электродвигатели, установленные на эксплуатируемом оборудовани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тать принципиальные, электрические и монтажные схемы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сращивание, спайку и изоляцию проводов и контролировать качество выполняем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щность и методы измерений электрических величин, конструктивные и технические характеристики измерительных приборов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ы и правила графического изображения и составления электрических схем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ные обозначения электротехнических приборов и электрических машин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элементы электрических сете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игатели постоянного и переменного тока, их устройство, принципы действия, правила пуска, остановк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ы экономии электроэнерги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сращивания, спайки и изоляции проводов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и свойства электротехнических материалов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техники безопасности при работе с электрическими приборам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ческие занятия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b/>
                <w:i/>
                <w:vertAlign w:val="superscript"/>
              </w:rPr>
              <w:footnoteReference w:id="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Во всех ячейках со звездочкой (*) (в случае её наличия) следует указать объем часов, а в случае отсутствия убрать из списка за исключением самостоятельной работ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389"/>
        <w:gridCol w:w="1090"/>
        <w:gridCol w:w="894"/>
        <w:gridCol w:w="993"/>
      </w:tblGrid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дел 1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ические и магнитные цепи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1-ОК7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 1.1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3.1 -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1.01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1.03 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1.02  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2.01 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2.03 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2.05 У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2.07 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2.01 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2.03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2.05 З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2.07 З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3.01 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3.03 У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3.05 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3.02 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4.02 Уо 0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4.04 Уо 04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4.06 Уо 04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4.08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4.02 Зо 0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4.04 Уо 05.01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5.02 Зо 05.01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5.02 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6.02 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4.02 Зо 06.03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ма 1.1. Методы расчета цепей постоянного тока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ый ток: понятие, характеристики, единицы измерения, закон Ома для участка цепи, работа, мощ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ические цепи: понятие, классификация, условное изображение, элементы, условные обозначения, методы расчета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тока: типы, характеристики, единицы измерения, способы соединения, закон Ома для полной цеп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исторы: понятие, способы соединения, схемы замещ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ожные электрические цепи: понятие, законы Кирхгофа, метод контурных токов, метод узловых напряж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линейные электрические цепи: понятие, элементы, характерист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Электроизмерительные приборы и измер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Простейшие линейные электрические цепи постоянного т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Разветвлённая линейная электрическая цепь постоянного т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Нелинейная электрическая цепь постоянного тока с последовательным соединением элемен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Разветвлённая нелинейная цепь постоянного т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Сложная линейная цепь постоянного т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ма 1.2. Цепи переменного тока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еменный ток, действующе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ктивное, индуктивное и емкостное сопротивл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оследовательные и параллельные цепи с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RL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ехфазный ток, трехфазные цеп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единение в звезду, треугольн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Экспериментальное определение параметров элементов цепей переменного т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Неразветвлённая электрическая цепь переменного т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ма 1.3. Магнитные цеп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Магнитная цепь: понятие, классификация, элементы, характеристики, единицы измерения, законы магнитной цепи, расче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нитное поле: понятие, характеристики, единицы измерения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нитные свойства веществ: классификация, строение, характеристики, единицы измер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Разветвлённая цепь переменного т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Трёхфазная цепь при соединении потребителей по схеме «ЗВЕЗД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ма 1.4. Электромагнитная индукция.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магнитная индукция: явление, закон, правило Лен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хревые токи. Самоиндукция. Индуктивность. Взаимоиндукц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ма 1.5. Электрические машины и трансформаторы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магнитные устройства и трансформаторы Конструкция и принцип действия трансформатор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жимы трансформатора: холостой ход, короткое замыкание, режимы нагрузки. КП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инхронные двигатели. Вращающееся поле. Принцип действия и конструкция. Характеристики и применени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шины постоянного тока: конструкция, принцип действия, схемы включения, характеристики, особенности примен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нхронные машины: конструкция, принцип действия, схемы включения, характеристики, особенности примен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дел 2. Электронные устройства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1-ОК7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 1.1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3.1 -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1.01 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1.03 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1.02  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2.01 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2.03 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2.05 У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2.07 У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2.01 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2.03 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2.05 Зо 02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2.07 Зо 02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3.01 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3.03 У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3.05 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3.02 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4.02 Уо 0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4.04 Уо 04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4.06 Уо 04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4.08 З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4.02 Зо 0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4.04 Уо 05.01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5.02 Зо 05.01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5.02 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pacing w:val="-4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Уо 06.02 Зо 04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Зо 04.02 Зо 06.03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ма 2.1. Электронные компоненты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лупроводники, их собственная и примесная проводим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переход, п/п диод, его характерист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  Узлы аналоговой электроники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lang w:val="ru-RU"/>
              </w:rPr>
            </w:pPr>
            <w:r>
              <w:rPr>
                <w:bCs/>
                <w:lang w:val="ru-RU"/>
              </w:rPr>
              <w:t>Тиристорные усилители, нагрузочная прямая, рабочая точка, классы усил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ыпрямители переменного тока, источники пит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силители постоянного тока. Дифференциальные усилите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перационные усилители, основное уравнение, схемы включ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мпараторы. Генерат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ind w:left="1353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bookmarkStart w:id="3" w:name="_Hlk90308034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абинет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 «</w:t>
      </w:r>
      <w:r>
        <w:rPr>
          <w:rFonts w:cs="Times New Roman;Times New Roman" w:ascii="Times New Roman;Times New Roman" w:hAnsi="Times New Roman;Times New Roman"/>
          <w:bCs/>
        </w:rPr>
        <w:t>Электротехники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профессии/специальности.</w:t>
      </w:r>
      <w:bookmarkEnd w:id="3"/>
    </w:p>
    <w:p>
      <w:pPr>
        <w:pStyle w:val="Style43"/>
        <w:suppressAutoHyphens w:val="true"/>
        <w:spacing w:before="0" w:after="0"/>
        <w:ind w:left="0" w:firstLine="851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43"/>
        <w:suppressAutoHyphens w:val="true"/>
        <w:spacing w:before="0" w:after="0"/>
        <w:ind w:left="0" w:firstLine="851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рекомендуемые для использования в образовательном процессе</w:t>
      </w:r>
    </w:p>
    <w:p>
      <w:pPr>
        <w:pStyle w:val="Style43"/>
        <w:suppressAutoHyphens w:val="true"/>
        <w:spacing w:before="0" w:after="0"/>
        <w:ind w:left="0" w:firstLine="851"/>
        <w:jc w:val="both"/>
        <w:rPr>
          <w:b/>
          <w:b/>
          <w:bCs/>
        </w:rPr>
      </w:pPr>
      <w:r>
        <w:rPr>
          <w:b/>
          <w:bCs/>
        </w:rPr>
        <w:t>3.2.1. Печатные издания</w:t>
      </w:r>
    </w:p>
    <w:p>
      <w:pPr>
        <w:pStyle w:val="Style43"/>
        <w:suppressAutoHyphens w:val="true"/>
        <w:spacing w:before="0" w:after="0"/>
        <w:ind w:left="0" w:firstLine="851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widowControl w:val="false"/>
        <w:tabs>
          <w:tab w:val="clear" w:pos="708"/>
          <w:tab w:val="left" w:pos="9134" w:leader="none"/>
        </w:tabs>
        <w:suppressAutoHyphens w:val="true"/>
        <w:autoSpaceDE w:val="false"/>
        <w:snapToGrid w:val="false"/>
        <w:spacing w:lineRule="atLeast" w:line="180" w:before="0" w:after="0"/>
        <w:ind w:left="-176" w:hanging="0"/>
        <w:rPr>
          <w:rFonts w:ascii="Times New Roman;Times New Roman" w:hAnsi="Times New Roman;Times New Roman" w:cs="Times New Roman;Times New Roman"/>
          <w:color w:val="333333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shd w:fill="FFFFFF" w:val="clear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shd w:fill="FFFFFF" w:val="clear"/>
        </w:rPr>
        <w:t>Электротех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. В 2 ч. Часть 1 : учеб. 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shd w:fill="FFFFFF" w:val="clear"/>
        </w:rPr>
        <w:t>пособие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shd w:fill="FFFFFF" w:val="clear"/>
        </w:rPr>
        <w:t>для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shd w:fill="FFFFFF" w:val="clear"/>
        </w:rPr>
        <w:t>СПО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 / И. А. Данилов. — 2-е изд., испр. и доп.</w:t>
      </w:r>
    </w:p>
    <w:p>
      <w:pPr>
        <w:pStyle w:val="Style43"/>
        <w:suppressAutoHyphens w:val="true"/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;Times New Roman"/>
          <w:b/>
          <w:color w:val="333333"/>
          <w:sz w:val="24"/>
          <w:szCs w:val="24"/>
          <w:shd w:fill="FFFFFF" w:val="clear"/>
        </w:rPr>
      </w:r>
    </w:p>
    <w:p>
      <w:pPr>
        <w:pStyle w:val="Style43"/>
        <w:suppressAutoHyphens w:val="true"/>
        <w:spacing w:before="0" w:after="0"/>
        <w:ind w:left="0" w:firstLine="851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shd w:fill="FFFFFF" w:val="clear"/>
        </w:rPr>
        <w:t>Электротех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, электроника и схемотехника, 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shd w:fill="FFFFFF" w:val="clear"/>
        </w:rPr>
        <w:t>Учебник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 и практикум 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shd w:fill="FFFFFF" w:val="clear"/>
        </w:rPr>
        <w:t>для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shd w:fill="FFFFFF" w:val="clear"/>
        </w:rPr>
        <w:t>СПО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, Миленина С.Л., 2019. Рекомендовано 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shd w:fill="FFFFFF" w:val="clear"/>
        </w:rPr>
        <w:t>Учебно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-методическим   отделом 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shd w:fill="FFFFFF" w:val="clear"/>
        </w:rPr>
        <w:t>среднего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shd w:fill="FFFFFF" w:val="clear"/>
        </w:rPr>
        <w:t>профессионального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shd w:fill="FFFFFF" w:val="clear"/>
        </w:rPr>
        <w:t>образования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 в качестве 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shd w:fill="FFFFFF" w:val="clear"/>
        </w:rPr>
        <w:t>учебного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shd w:fill="FFFFFF" w:val="clear"/>
        </w:rPr>
        <w:t>пособия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 для студентов. образовательных учреждений 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shd w:fill="FFFFFF" w:val="clear"/>
        </w:rPr>
        <w:t>среднего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shd w:fill="FFFFFF" w:val="clear"/>
        </w:rPr>
        <w:t>профессионального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shd w:fill="FFFFFF" w:val="clear"/>
        </w:rPr>
        <w:t>образования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. Книга доступна в электронной библиотечной системе biblio-online.ru. Москва § Юрайт § 2018. </w:t>
      </w:r>
    </w:p>
    <w:p>
      <w:pPr>
        <w:pStyle w:val="Style43"/>
        <w:suppressAutoHyphens w:val="true"/>
        <w:ind w:left="-142" w:firstLine="568"/>
        <w:jc w:val="both"/>
        <w:rPr>
          <w:b/>
          <w:b/>
          <w:bCs/>
        </w:rPr>
      </w:pPr>
      <w:r>
        <w:rPr>
          <w:b/>
          <w:bCs/>
        </w:rPr>
        <w:t>3.2.2. Электронные издания (электронные ресурсы)</w:t>
      </w:r>
    </w:p>
    <w:p>
      <w:pPr>
        <w:pStyle w:val="Style191"/>
        <w:widowControl/>
        <w:spacing w:lineRule="exact" w:line="240"/>
        <w:ind w:left="346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нтернет-ресурсы (свободный доступ)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ttps://www.electromechanics.ru</w:t>
      </w:r>
    </w:p>
    <w:p>
      <w:pPr>
        <w:pStyle w:val="Style131"/>
        <w:widowControl/>
        <w:spacing w:lineRule="exact" w:line="413" w:before="82" w:after="0"/>
        <w:ind w:left="2251" w:right="2323" w:firstLine="341"/>
        <w:rPr>
          <w:rStyle w:val="FontStyle59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ТРОЛЬ И ОЦЕНКА РЕЗУЛЬТАТОВ ОСВОЕНИЯ УЧЕБНОЙ ДИСЦИПЛИНЫ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 обучения (освоенные умения, усвоенные знания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нятий, выполнении до</w:t>
              <w:softHyphen/>
              <w:t>машних работ, тестирования, контрольных работ и других видов текущего контроля</w:t>
            </w:r>
          </w:p>
          <w:p>
            <w:pPr>
              <w:pStyle w:val="Style411"/>
              <w:widowControl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42"/>
              <w:rPr>
                <w:rStyle w:val="FontStyle58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читывать параметры электрических, магнитных цепей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lang w:val="ru-RU"/>
              </w:rPr>
              <w:t>снимать показания и пользоваться электроизмерительными приборами и приспособлениями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собирать электрические схемы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тать принципиальные, электрические и монтажные схемы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lang w:val="ru-RU"/>
              </w:rPr>
            </w:pPr>
            <w:r>
              <w:rPr>
                <w:lang w:val="ru-RU"/>
              </w:rPr>
              <w:t>классификацию электронных приборов, их устройство и область применения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ы расчета и измерения основных параметров электрических, магнитных цепей; 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законы электротехники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теории электрических машин, принцип работы типовых электрических устройств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физических процессов в проводниках, полупроводниках и диэлектриках;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метры электрических схем и единицы их измерения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ы выбора электрических и электронных устройств и приборов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ы действия, устройство, основные характеристики электротехнических и электронных устройств и приборов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йства проводников, полупроводников, электроизоляционных, магнитных материалов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ы получения, передачи и использования электрической энергии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ройство, принцип действия и основные характеристики электротехнических приборов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рактеристики и параметры электрических и магнитных полей   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61"/>
        <w:widowControl/>
        <w:spacing w:lineRule="exact" w:line="240"/>
        <w:ind w:firstLine="35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spacing w:lineRule="exact" w:line="1" w:before="0" w:after="17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</w:t>
      </w:r>
      <w:bookmarkStart w:id="4" w:name="_Hlk75853947"/>
      <w:r>
        <w:rPr>
          <w:i/>
          <w:lang w:val="ru-RU"/>
        </w:rPr>
        <w:t>риводятся только коды компетенций общих и профессиональных, необходимых для освоения данной дисциплины, также можно привести коды л</w:t>
      </w:r>
      <w:bookmarkStart w:id="5" w:name="_Hlk73021281"/>
      <w:r>
        <w:rPr>
          <w:i/>
          <w:lang w:val="ru-RU"/>
        </w:rPr>
        <w:t xml:space="preserve">ичностных результатов реализации программы воспитания с учетом особенностей профессии/специальности </w:t>
      </w:r>
      <w:bookmarkEnd w:id="5"/>
      <w:r>
        <w:rPr>
          <w:i/>
          <w:lang w:val="ru-RU"/>
        </w:rPr>
        <w:t>в соответствии с Приложением 3 ПООП-П.</w:t>
      </w:r>
      <w:bookmarkEnd w:id="4"/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;Times New Roman" w:hAnsi="Times New Roman;Times New Roman" w:cs="Times New Roman;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;Courier New" w:hAnsi="Courier New;Courier New" w:cs="Courier New;Courier New"/>
      <w:sz w:val="24"/>
      <w:szCs w:val="24"/>
    </w:rPr>
  </w:style>
  <w:style w:type="character" w:styleId="WW8Num11z0">
    <w:name w:val="WW8Num11z0"/>
    <w:qFormat/>
    <w:rPr>
      <w:rFonts w:ascii="Courier New;Courier New" w:hAnsi="Courier New;Courier New" w:cs="Courier New;Courier New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cs="Times New Roman;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</w:rPr>
  </w:style>
  <w:style w:type="character" w:styleId="WW8Num21z2">
    <w:name w:val="WW8Num21z2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;Arial" w:hAnsi="Arial;Arial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Arial" w:hAnsi="Arial;Arial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4">
    <w:name w:val="Текст выноски Знак"/>
    <w:qFormat/>
    <w:rPr>
      <w:rFonts w:ascii="Segoe UI" w:hAnsi="Segoe UI" w:cs="Times New Roman;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">
    <w:name w:val="Текст примечания Знак11"/>
    <w:qFormat/>
    <w:rPr>
      <w:rFonts w:cs="Times New Roman;Times New Roman"/>
      <w:sz w:val="20"/>
      <w:szCs w:val="20"/>
    </w:rPr>
  </w:style>
  <w:style w:type="character" w:styleId="Style16">
    <w:name w:val="Текст примечания Знак"/>
    <w:qFormat/>
    <w:rPr>
      <w:rFonts w:cs="Times New Roman;Times New Roman"/>
      <w:sz w:val="20"/>
      <w:szCs w:val="20"/>
    </w:rPr>
  </w:style>
  <w:style w:type="character" w:styleId="12">
    <w:name w:val="Текст примечания Знак1"/>
    <w:qFormat/>
    <w:rPr>
      <w:rFonts w:cs="Times New Roman;Times New Roman"/>
      <w:sz w:val="20"/>
      <w:szCs w:val="20"/>
    </w:rPr>
  </w:style>
  <w:style w:type="character" w:styleId="111">
    <w:name w:val="Тема примечания Знак11"/>
    <w:qFormat/>
    <w:rPr>
      <w:rFonts w:cs="Times New Roman;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;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;Times New Roman"/>
      <w:sz w:val="16"/>
    </w:rPr>
  </w:style>
  <w:style w:type="character" w:styleId="Style35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36">
    <w:name w:val="Абзац списка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;Times New Roman" w:hAnsi="Times New Roman;Times New Roman" w:cs="Times New Roman;Times New Roman"/>
      <w:kern w:val="2"/>
      <w:sz w:val="24"/>
      <w:szCs w:val="24"/>
    </w:rPr>
  </w:style>
  <w:style w:type="character" w:styleId="FontStyle102">
    <w:name w:val="Font Style10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9">
    <w:name w:val="Font Style59"/>
    <w:qFormat/>
    <w:rPr>
      <w:rFonts w:ascii="Arial;Arial" w:hAnsi="Arial;Arial" w:cs="Arial;Arial"/>
      <w:b/>
      <w:bCs/>
      <w:sz w:val="26"/>
      <w:szCs w:val="26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Link">
    <w:name w:val="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;Times New Roman" w:hAnsi="Times New Roman;Times New Roman" w:cs="Times New Roman;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;Arial" w:hAnsi="Arial;Arial" w:eastAsia="Batang;바탕" w:cs="Arial;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;Times New Roman" w:hAnsi="Times New Roman;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;Times New Roman" w:hAnsi="Times New Roman;Times New Roman" w:cs="Times New Roman;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;Times New Roman" w:hAnsi="Times New Roman;Times New Roman" w:cs="Times New Roman;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;Times New Roman" w:hAnsi="Times New Roman;Times New Roman" w:cs="Times New Roman;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;Times New Roman" w:hAnsi="Times New Roman;Times New Roman" w:cs="Times New Roman;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;Courier New" w:hAnsi="Courier New;Courier New" w:cs="Courier New;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;Times New Roman" w:hAnsi="Times New Roman;Times New Roman" w:cs="Times New Roman;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;Courier New" w:hAnsi="Courier New;Courier New" w:cs="Courier New;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;Times New Roman" w:hAnsi="Times New Roman;Times New Roman" w:cs="Times New Roman;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;Times New Roman" w:hAnsi="Times New Roman;Times New Roman" w:cs="Times New Roman;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;Times New Roman" w:hAnsi="Times New Roman;Times New Roman" w:cs="Times New Roman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;Times New Roman" w:cs="Times New Roman;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5" w:before="0" w:after="0"/>
    </w:pPr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7" w:before="0" w:after="0"/>
      <w:ind w:firstLine="326"/>
    </w:pPr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 w:before="0" w:after="0"/>
      <w:ind w:firstLine="69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88" w:before="0" w:after="0"/>
      <w:ind w:hanging="326"/>
    </w:pPr>
    <w:rPr>
      <w:rFonts w:ascii="Arial;Arial" w:hAnsi="Arial;Arial" w:eastAsia="Times New Roman;Times New Roman" w:cs="Arial;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21:00Z</dcterms:created>
  <dc:creator>ЦРПО Мосполитех</dc:creator>
  <dc:description/>
  <cp:keywords/>
  <dc:language>en-US</dc:language>
  <cp:lastModifiedBy>Пользователь</cp:lastModifiedBy>
  <cp:lastPrinted>2021-06-09T17:35:00Z</cp:lastPrinted>
  <dcterms:modified xsi:type="dcterms:W3CDTF">2022-06-17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77368617</vt:r8>
  </property>
</Properties>
</file>