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бслуживанию 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Техническое чер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1 Техническое черчение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1 Техническое черчение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щепрофессионального цикла ПООП-П в соответствии с ФГОС СПО по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i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6, ПК 1.2 - 1.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-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реализовывать составленный план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 методы работы в профессиональной и смежных сферах;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2.06 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7 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 определять источники финансирования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 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5 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6 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7 кредитные банковски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8 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1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1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структуру плана для решения задач; 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2  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1 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 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3 правила оформления документов 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-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3"/>
        <w:gridCol w:w="7488"/>
        <w:gridCol w:w="1417"/>
        <w:gridCol w:w="1418"/>
        <w:gridCol w:w="1417"/>
      </w:tblGrid>
      <w:tr>
        <w:trPr>
          <w:trHeight w:val="6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10621686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.  Оформление чертежей. 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-ОК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 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оформления чертежей. Линии чертежа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о стандартах на чертежи. Единая система  конструкторской документации (ЕСКД). Линии чертежа. Основные сведения о размерах. Расположение видов на чертеже. Порядок чтения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 Форматы. Основные форматы. Масштаб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значение и размеры форматов. Дополнительные форматы. Способы получения форматов. Поле чертежа. Определение размеров листа форматов. Определение масштаба. Масштабы изображений, их обозначения на чертеже. ГОСТ-2.302-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Основная надпись. Чертежные шрифты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форма, размеры, порядок оформления основной надписи. ГОСТ-2.104.68. Форма основной надписи для чертежей и схем. Размер шрифта и его обозначение. Конфигурация и размеры букв, цифр, условных знаков, наносимых на всех конструкторских документах. ГОСТ – 2.304-81. Параметры букв русского алфавита и арабских цифр. Использование сетки для написания чертежным шриф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Основные положения начертательной геометрии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-ОК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 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З 3.2.05</w:t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1. Построение параллельных прямых. Построение взаимно-перпендикулярных прям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рямой. Построение углов. Построение многоугольников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параллелограмма при построении параллельных прямых. Использование приемов точных геометрических построений. Построение параллельных прямых с помощью дуг окружности определенного радиуса. Построение взаимно перпендикулярных прямых при помощи дуг окружности. Использование свойств равнобедренного треугольника при построении взаимно перпендикулярных прямых. Определение положения точек при пересечении дуги с прямой. Построение прямой, перпендикулярной отрезку, полученной при пересечении дуг окружности. Построение углов с помощью транспортира. Деление угла пополам или на любое четное число частей путем построения дуг окружности. Использование правил построения проекций недостающих точек при построении много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Деление окружности на произвольное число равных частей. Сопряжения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ение окружности на 4 и 8 частей. Способы деления окружности на 5 частей, деление окружности на произвольное число равных частей. Сопряжения. Понятие о сопряжении двух пересекающихся прямых линий. Сопряжения прямой линии с окружностью. Сопряжения двух заданных окруж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Прямоугольное проецирование на две взаимно-перпендикулярные плоскости (метод Монжа). Проецирование на три взаимно-перпендикулярные плоскости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е проецирование на две взаимно-перпендикулярные плоскости проекций с использованием проецирующего луча, перпендикулярного данным плоскостям. Прямоугольное проецирование на две взаимно-перпендикулярные плоскости проекций методом Монжа. Понятие о горизонтальной плоскости проекций, фронтальной плоскости проекций. Линии связи. Проецирование на три взаимно-перпендикулярные плоскости проекции. Координаты точки. Профильная плоскость проекций. Координатные плоскости. Понятие о прямоугольных коорди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 Многогранники. Призма с усеченной вершиной. Построение проекций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, понятие о гранях, ребрах, вершинах. Основание многогранника. Правила построения проекций точек, принадлежащих прямым линиям или плоскостям при построении поверхности многогранника. Проекционные связи между фронтальной и горизонтальной плоскостями проекций. Понятие о прямой и правильной призме. Построение фигуры, сечение призмы наклонной плоскостью в натуральную величину способом замены плоскостей прое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 Поверхности вращения. Цилиндр. Конус. Построение проекций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цилиндре и цилиндрической поверхности. Образующая прямая при построении цилиндра. Развертка цилиндра. Изображение конуса вращения с вершиной, ось которого перпендикулярна горизонтальной плоскости проекции. Понятие о конусе. Выбор линии для построения недостающей проекции точки, лежащей на кону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 Аксонометрические построения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онометрическое проецирование. Плоскость аксонометрических проекций. Прямоугольная аксонометрическая проекция. Аксонометрические проекции окружностей. Изометрические проекции цилиндра, конуса, сфер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 Основы машиностроительного черчения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-ОК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 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З 3.2.05</w:t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Виды. Сечения. Разрезы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идах при выполнении чертежа. ГОСТ – 2305-68. Основные виды. Главный вид. Проекционные связи при изображении видов на чертежах. Дополнительные виды. Местный вид. Сечения: понятие, штриховка сечений, расположение сечений, вынесенный и наложенные сечения. Графическое изображение материалов сечений. Обозначение сечений на чертежах. Понятие о разрезе. Простые разрезы, сложные разрезы. Выносные элементы. Обозначение разрезов на чертеж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.2. Нанесение размеров и их предельных отклонений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указания размеров на чертежах и общие требования к их нанесению. Линейные и угловые размеры. ГОСТ – 6636-69, ГОСТ – 8908-81. Правила нанесения разме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.3. Эскиз детали и технический рисунок. Основные требования к эскизу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сновные требования к эскизу. Порядок выполнения эскиза, выбор формата листа для эскиза. Обмер детали. Измерение линейных величин с помощью инструментов. Технический рисунок. Требования к вы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4. Сборочный чертеж.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ых для выполнения сборочного чертежа. Увязка сопрягаемых размеров. Порядок сборки и разборки сборочных единиц. Обозначение изделия и его составных частей. Порядок выполнения сборочного чертежа по эскизам деталей. Выбор числа изображений. Выбор формата. Размеры на сборочных черте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с использованием чертежного стандартного шр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геометрических построений при выполнении черте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многогранника и фигуры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чертежа разреза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скиза и технического рисунка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хническое черч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4"/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Фазлулин Техническая графика 2020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Бродский А.М. Фазулин Э.М. Халдинов В.А. Инженерная графика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ИЦ «Академия» 2020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ьютерная инженерная графика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Ц «Академия» </w:t>
      </w:r>
      <w:r>
        <w:rPr>
          <w:rFonts w:cs="Times New Roman" w:ascii="Times New Roman" w:hAnsi="Times New Roman"/>
          <w:kern w:val="2"/>
          <w:sz w:val="24"/>
          <w:szCs w:val="24"/>
        </w:rPr>
        <w:t>2020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ельская Л.В., Кострюков А.В., Павлов С.И.Инженерная графика. Учебное пособие для СПО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ЭБС Ай Пи Эр 20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, оценка качества работы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, оценка качества работы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, оценка качества работы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, оценка качества работы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, оценка качества работы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9ArialUnicodeMS1">
    <w:name w:val="Основной текст (9) + Arial Unicode MS1"/>
    <w:qFormat/>
    <w:rPr>
      <w:rFonts w:ascii="Arial Unicode MS" w:hAnsi="Arial Unicode MS" w:eastAsia="Arial Unicode MS" w:cs="Arial Unicode MS"/>
      <w:sz w:val="24"/>
      <w:szCs w:val="24"/>
      <w:lang w:bidi="ar-SA"/>
    </w:rPr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9:00Z</dcterms:created>
  <dc:creator>ЦРПО Мосполитех</dc:creator>
  <dc:description/>
  <cp:keywords/>
  <dc:language>en-US</dc:language>
  <cp:lastModifiedBy>Metodist</cp:lastModifiedBy>
  <cp:lastPrinted>2021-06-09T17:35:00Z</cp:lastPrinted>
  <dcterms:modified xsi:type="dcterms:W3CDTF">2024-02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