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</w:rPr>
      </w:pPr>
      <w:bookmarkStart w:id="0" w:name="bookmark1"/>
      <w:bookmarkEnd w:id="0"/>
      <w:r>
        <w:rPr>
          <w:rFonts w:cs="Times New Roman" w:ascii="Times New Roman" w:hAnsi="Times New Roman"/>
          <w:caps/>
          <w:sz w:val="28"/>
          <w:szCs w:val="28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4. Выполнение работ по профессиям Н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авец непродовольственных товаров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давец продовольственны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8.02.04 Коммерция (по отраслям) </w:t>
      </w:r>
      <w:r>
        <w:rPr>
          <w:rStyle w:val="Blk"/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от  15.05.2014 N 53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Н.В., преподаватель ГБПОУ ПАМТ им. И. И. Лепс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бова Т.С., преподаватель-совместитель ГБПОУ ПАМТ им. И. И. Лепсе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программы  профессионального модуля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зультаты освоения  профессионального модуля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и    содержание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 реализации  РАБОЧЕЙ программы профессионального 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 результатов освоения  профессионального модуля  (вида профессиональной 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5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24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ПАСПОРТ ПРОГРАММЫ </w:t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4. Выполнение работ по профессиям  Н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давец непродовольственных товаров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давец продовольственных товар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 применения 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рофессионального модуля является частью рабочей основной профессиональной образовательной программы в соответствии с ФГОС по специальности (специальностям) СПО  </w:t>
      </w:r>
      <w:r>
        <w:rPr>
          <w:rFonts w:cs="Times New Roman" w:ascii="Times New Roman" w:hAnsi="Times New Roman"/>
          <w:b/>
          <w:sz w:val="28"/>
          <w:szCs w:val="28"/>
        </w:rPr>
        <w:t>38.02.04 Коммерция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, в части освоения основного вида профессиональной деятельности (ВПД)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дажа непродовольственных тов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дажа продовольственных това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ющих  профессиональных  компетенций (</w:t>
      </w:r>
      <w:r>
        <w:rPr>
          <w:rFonts w:cs="Times New Roman" w:ascii="Times New Roman" w:hAnsi="Times New Roman"/>
          <w:b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риё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3.</w:t>
      </w:r>
      <w:r>
        <w:rPr>
          <w:rFonts w:cs="Times New Roman" w:ascii="Times New Roman" w:hAnsi="Times New Roman"/>
          <w:sz w:val="28"/>
          <w:szCs w:val="28"/>
        </w:rPr>
        <w:t xml:space="preserve">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4.4.</w:t>
      </w:r>
      <w:r>
        <w:rPr>
          <w:rFonts w:cs="Times New Roman" w:ascii="Times New Roman" w:hAnsi="Times New Roman"/>
          <w:sz w:val="28"/>
          <w:szCs w:val="28"/>
        </w:rPr>
        <w:t xml:space="preserve"> Соблюдать условия хранения, сроки годности, соки хранения и сроки реализации продаваемых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5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эксплуатацию торгово-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едназначена для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исполь</w:t>
        <w:softHyphen/>
        <w:t xml:space="preserve">зована в дополнительном профессиональном образовании и профессиональной подготовке (в программах повышения квалификации и переподготовк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взрослого населения по рабочим профессиям</w:t>
      </w:r>
      <w:r>
        <w:rPr>
          <w:rFonts w:cs="Times New Roman" w:ascii="Times New Roman" w:hAnsi="Times New Roman"/>
          <w:sz w:val="28"/>
          <w:szCs w:val="28"/>
        </w:rPr>
        <w:t>) работников в области организационно-технологического процесса обслуживания покупателей, продажи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 при нали</w:t>
        <w:softHyphen/>
        <w:t>чии среднего (полного) общего образования. Опыт работы не требуется.</w:t>
      </w:r>
    </w:p>
    <w:p>
      <w:pPr>
        <w:pStyle w:val="15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задачи модуля – требования  к результатам освоения  модуля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овладения  указанными видами  профессиональной  деятельности и  соответствующими  профессиональными компетенциями обучающийся  в ходе освоения  профессионального модуля должен: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служивания покупателей, продажи различных групп продовольственных и непродоволь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цировать различные группы, подгруппы и виды продовольст</w:t>
        <w:softHyphen/>
        <w:t>венных товаров (зерновых, плодовоовощных, кондитерских, вкусовых, молоч</w:t>
        <w:softHyphen/>
        <w:t>ных, яичных, пищевых жиров, мясных и рыбных)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градации качества пищевых продукт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дефекты пищевых продукт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тимальные условия хранения продоволь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энергетическую ценность продукт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готовку измерительного, механического, технологиче</w:t>
        <w:softHyphen/>
        <w:t>ского контрольно-кассового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технологическом процессе измерительное, механическое, технологическое контрольно-кассовое оборудование;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по органолептическим показателям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о свойствах и правилах эксплуатации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ывать маркировку, клеймение и символы по уходу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цировать отдельные виды мебели для торговых организаций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готовку к работе весоизмерительного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ить взвешивание товаров отдельных товарных групп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групп, подгрупп и видов продоволь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ищевой ценности пищевых продукт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и товароведные характеристики основных групп продоволь</w:t>
        <w:softHyphen/>
        <w:t>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ачества различных групп продоволь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ы продукт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аркировки, упаковки и хранения отдельных групп продо</w:t>
        <w:softHyphen/>
        <w:t>вольственных товаров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, назначение отдельных видов торгового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требования, предъявляемые к торговому оборудованию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инципы работы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правила эксплуатации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ологическую документацию по техническому обслужи</w:t>
        <w:softHyphen/>
        <w:t>ванию оборудования;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оры, формирующие и сохраняющие потребительские свойства товаров различных товарных групп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и ассортимент различных товарных групп непродовольственных товаров;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а, дефекты, градации качества, упаковку, маркировку и хранение непродовольственных товаров;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, классификацию мебели для торговых организаций и требования, предъявляемые к ней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классификацию торгового инвентар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классификацию систем защиты товаров, порядок их использ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авила эксплуатации весоизмерительного оборудования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 защите прав потребителей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;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Количество часов  на освоение программы:</w:t>
      </w:r>
    </w:p>
    <w:p>
      <w:pPr>
        <w:pStyle w:val="15"/>
        <w:spacing w:before="0" w:after="0"/>
        <w:ind w:lef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 учебная  нагрузка - 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я:</w:t>
      </w:r>
    </w:p>
    <w:p>
      <w:pPr>
        <w:pStyle w:val="15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 учебной нагрузки обучающегос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15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 обучающегося –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15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ОФЕССИОНАЛЬНОГО  МОДУЛЯ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 программы  профессионального модуля  является  овладение  обучающимися  видами  профессиональной  деятельности: продажа продовольственных товаров; продажа непродовольственных товаров, в том  числе  профессиональными (ПК) компетенциями:</w:t>
      </w:r>
    </w:p>
    <w:p>
      <w:pPr>
        <w:pStyle w:val="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18"/>
      </w:tblGrid>
      <w:tr>
        <w:trPr>
          <w:trHeight w:val="47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ё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подготовку, размещение товаров в торговом зале и выкладку на торгово-технологическом оборудовании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ть условия хранения, сроки годности, соки хранения и сроки реализации продаваемых продуктов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эксплуатацию торгово-технологического оборудова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2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остранным языком как средством делового общ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 верно, аргументировано и ясно излагать устную и письменную речь 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5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1" w:name="bookmark9"/>
      <w:bookmarkEnd w:id="1"/>
      <w:r>
        <w:rPr>
          <w:rFonts w:cs="Times New Roman" w:ascii="Times New Roman" w:hAnsi="Times New Roman"/>
          <w:b/>
          <w:caps/>
          <w:sz w:val="24"/>
          <w:szCs w:val="24"/>
        </w:rPr>
        <w:t>3. Структура  и  содержание  профессионального модуля</w:t>
      </w:r>
    </w:p>
    <w:p>
      <w:pPr>
        <w:pStyle w:val="15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тический  план  профессионального модуля 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33"/>
        <w:gridCol w:w="880"/>
        <w:gridCol w:w="989"/>
        <w:gridCol w:w="1767"/>
        <w:gridCol w:w="1290"/>
        <w:gridCol w:w="1604"/>
        <w:gridCol w:w="1275"/>
        <w:gridCol w:w="2268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 профессионального моду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 на освоение  междисциплинарного курса (кур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аудиторная  учебная нагрузка обучающего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лабораторные  работы и  практические 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 ПК 4.5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Розничная торговля непродовольственными това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 - ПК 4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Розничная торговля продовольственными това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 ПК 4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 ПК 4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 обучения  по профессиональному  модулю (ПМ 04)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1"/>
        <w:gridCol w:w="7002"/>
        <w:gridCol w:w="991"/>
        <w:gridCol w:w="1041"/>
        <w:gridCol w:w="2127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разделов профессионального модуля (ПМ), междисциплинарных курсов (МДК) и тем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практические  занятия, 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4.01. Розничная торговля непродовольственными това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(3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1.Швейно – трикотажные и обувные изделия</w:t>
            </w:r>
          </w:p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екстильных и швейно – трикотажных товаров, показатели качества и сохранность товаров. Размещение и выкладка тов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бувных товаров, ассортимент. Проверка качества. Подготовка хранения и выкладка в торговом зал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1. Формирование ассортимента швейных издел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2. Определение качества швейных издел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3. Формирование ассортимента трикотаж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4. Определение качества трикотаж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ПЗ № 5. Формирование ассортимента обув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6. Определение качества обувных тов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2. Парфюмерно – косметические и бытовые химически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парфюмерных и косметических товаров: свойства, классификация и ассортимент, показатели качества, упаковка,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бытовых химических товаров: свойства, классификация и ассортимент, показатели качества, упаковка, хранение, количественные характери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7. Формирование ассортимента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арфюмерных и косметически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З № 8. Определение качества </w:t>
            </w:r>
            <w:r>
              <w:rPr>
                <w:bCs/>
                <w:sz w:val="22"/>
                <w:szCs w:val="22"/>
              </w:rPr>
              <w:t>парфюмерных и косметически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9. Формирование ассортимента </w:t>
            </w:r>
            <w:r>
              <w:rPr>
                <w:bCs/>
                <w:sz w:val="22"/>
                <w:szCs w:val="22"/>
                <w:lang w:val="ru-RU" w:eastAsia="ru-RU"/>
              </w:rPr>
              <w:t>бытовых химически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10. Определение качества бытовых химически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Посудохозяйственные и культурно - бытовые товары </w:t>
            </w:r>
          </w:p>
          <w:p>
            <w:pPr>
              <w:pStyle w:val="8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82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ая характеристика посудохозяйственных товаров: свойства, классификация и ассортимент, показатели качества, упаковка,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культурно - бытовых товаров: свойства, классификация и ассортимент, показатели качества, упаковка,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11. Формирование ассортимента </w:t>
            </w:r>
            <w:r>
              <w:rPr>
                <w:bCs/>
                <w:sz w:val="22"/>
                <w:szCs w:val="22"/>
                <w:lang w:val="ru-RU" w:eastAsia="ru-RU"/>
              </w:rPr>
              <w:t>посудохозяйствен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12. Определение качества посудохозяйствен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13. Формирование ассортимента </w:t>
            </w:r>
            <w:r>
              <w:rPr>
                <w:bCs/>
                <w:sz w:val="22"/>
                <w:szCs w:val="22"/>
                <w:lang w:val="ru-RU" w:eastAsia="ru-RU"/>
              </w:rPr>
              <w:t>культурно - бытов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14. Определение качества </w:t>
            </w:r>
            <w:r>
              <w:rPr>
                <w:bCs/>
                <w:sz w:val="22"/>
                <w:szCs w:val="22"/>
                <w:lang w:val="ru-RU" w:eastAsia="ru-RU"/>
              </w:rPr>
              <w:t>культурно - бытов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З № 15. Штриховое кодирование непродовольствен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ДК.04.02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озничная торговля продовольственными това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 (3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1. Зерномучн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сновы товароведения продовольственных товаров»: учебной пособие среднего профессионального образования/Т.С. Павлова. – М.: Издательство «НИЦ ИНФРА-М» 2023. – 221 с.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зерномуч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5-53 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хранения зерномучных товаров, размещение и выклад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53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З № 1. Изучение ассортимента зерномучных тов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2. Проведение органолептической оценки при определении качества зерномучны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ема 2. Плодоовощн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плодоовощных товаров, транспортирование, условия 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102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3. Изучение ассортимента плодоовощных тов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4. Проведение органолептической оценки при определении качества плодоовощны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3. Вкусов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вкусовых товаров, транспортирование, условия 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36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5. Осуществление приемки по количеству и качеству вкусов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6. Изучение ассортимента  вкусов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№ 7. Проведение органолептической оценки при определении качества вкусовы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4. Кондитерски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кондитерских товаров, транспортирование, условия 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69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войства при оценке качества, определение деф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-175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8. Изучение ассортимента кондитерских тов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9. Проведение органолептической оценки при определении качества кондитерски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0. Приемка и хранение кондитерски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5. Молочн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хранения молочных товаров, размещение и приемка с применением торгов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-154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1. Определение качества молочной продукции и проведение органолептической оценки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2. Проведение органолептической оценки молочной продукции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6. Мясн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мяс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-180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хранения мясных товаров, подготовка к продаже, обслуживание покупателей с применением торгов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-186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З № 13. Изучение ассортимента мясных тов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З № 14. Проведение органолептической оценки при определении качества мясны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5. Хранение мяса с применением торгово – технологическ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6. Хранение мясных продуктов с применением торгово – технологическ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7. Рыбные товар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ка по количеству и качеству рыбных товаров, условия хранения с применением торгово – технологическ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9-205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З № 17. Изучение ассортимента  рыбных тов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З № 18. Проведение органолептической оценки при определении качества рыбных товаров по представленным образ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хранения, размещение и приемка яиц и яичных тов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188</w:t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неаудиторная самостоятельная работа обучающихся, в том числ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пектирование учебного текста; с</w:t>
            </w:r>
            <w:r>
              <w:rPr>
                <w:rFonts w:cs="Times New Roman" w:ascii="Times New Roman" w:hAnsi="Times New Roman"/>
                <w:color w:val="000000"/>
              </w:rPr>
              <w:t>истематическая проработка конспектов занятий, учебной и специальной литературы; подготовка к практическим работам с использованием методических рекомендаций преподавателя, оформление практических работ; работа с технико-эксплуатационной документацией; в</w:t>
            </w:r>
            <w:r>
              <w:rPr>
                <w:rFonts w:cs="Times New Roman" w:ascii="Times New Roman" w:hAnsi="Times New Roman"/>
              </w:rPr>
              <w:t xml:space="preserve">ыполнение тестовых заданий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ов (презентаций), подготовка </w:t>
            </w:r>
            <w:r>
              <w:rPr>
                <w:rFonts w:cs="Times New Roman" w:ascii="Times New Roman" w:hAnsi="Times New Roman"/>
              </w:rPr>
              <w:t>докладов, сообщений и рефератов по проблем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ые методы выкладки и размещения продовольственных товаров в торговом зале магазина в соответствии с принципами и правилами мерчандайз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продажи отдельных видов тов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. 1. Общие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 2. Особенности продажи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торгово-технологического процесса по обслуживанию покупателей, анализ ассортимента реализуемых продовольственных товаров и соблюдения правил продажи товаров  в организациях оптовой и розничной торговли различных форм собственности (на примере конкретного торгового пред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авила профессиональной этики продавца с позиции: обслуживания покупателя; внешнего вида и культуры речи; общения с коллегами на рабоче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чение аргументов в профессиональной деятельности прода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одоление возражений покупателей в процессе прода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временное оборудование </w:t>
            </w:r>
            <w:r>
              <w:rPr>
                <w:rFonts w:cs="Times New Roman" w:ascii="Times New Roman" w:hAnsi="Times New Roman"/>
              </w:rPr>
              <w:t>от несанкционированного выноса товаров.</w:t>
            </w:r>
          </w:p>
          <w:p>
            <w:pPr>
              <w:pStyle w:val="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8. Особенности материальной ответственности при индивидуальном обслуживании покупателей</w:t>
            </w:r>
            <w:r>
              <w:rPr>
                <w:rFonts w:eastAsia="Calibri"/>
                <w:b/>
                <w:bCs/>
                <w:lang w:val="ru-RU"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ксплуатация торгово-технологического оборудования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дготовки товаров к продаже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ение размещения и выкладки товаров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служивание покупателей, консультирование о потребительских свойствах товаров, требованиях безопасности их эксплуатации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ение контроля сохранности тов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6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изводственная практика 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знакомление с предприятием торговли.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835" w:leader="none"/>
              </w:tabs>
              <w:spacing w:lineRule="auto" w:line="240"/>
              <w:ind w:left="-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sz w:val="22"/>
                <w:szCs w:val="22"/>
                <w:lang w:val="ru-RU" w:eastAsia="ru-RU"/>
              </w:rPr>
              <w:t>- Осуществление приёмки товаров и контроля наличия необходимых сопроводительных документов на поступившие товары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ачества, комплектности, количественных характеристик товаров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дготовки, размещения товаров в торговом зале и выкладки на торгово-технологическом оборудовании.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служивание покупателей и предоставление достоверной информации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онтроля  сохранности товарно-материальных ценностей.</w:t>
            </w:r>
          </w:p>
          <w:p>
            <w:pPr>
              <w:pStyle w:val="10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служивание покупателей, консультирование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блюдение условий хранения, сроков годности, сроков хранения и сроков реализации продаваемых товаров.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835" w:leader="none"/>
              </w:tabs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уществление эксплуатации торгово-технологического оборудования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6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2" w:name="bookmark9"/>
      <w:bookmarkStart w:id="3" w:name="bookmark12"/>
      <w:bookmarkEnd w:id="2"/>
      <w:bookmarkEnd w:id="3"/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</w:t>
      </w:r>
      <w:r>
        <w:rPr>
          <w:sz w:val="28"/>
          <w:szCs w:val="28"/>
          <w:lang w:val="ru-RU"/>
        </w:rPr>
        <w:t xml:space="preserve">профессионального </w:t>
      </w:r>
      <w:r>
        <w:rPr>
          <w:sz w:val="28"/>
          <w:szCs w:val="28"/>
        </w:rPr>
        <w:t>модуля предполагает наличие учебных лаборатории технического оснащения торговых организаций и учебного магаз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ая мебель: витрины, прилавки, горки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й инвентарь;</w:t>
      </w:r>
    </w:p>
    <w:p>
      <w:pPr>
        <w:pStyle w:val="Normal"/>
        <w:tabs>
          <w:tab w:val="clear" w:pos="708"/>
          <w:tab w:val="left" w:pos="71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ое оборудование;</w:t>
      </w:r>
    </w:p>
    <w:p>
      <w:pPr>
        <w:pStyle w:val="Normal"/>
        <w:tabs>
          <w:tab w:val="clear" w:pos="708"/>
          <w:tab w:val="left" w:pos="72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кассовая техника;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товаров (продовольственные и непродовольственные товары)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- интерактивная доска, ПК, мультимедийное оборудование, М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ая документаци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СТ Р 51303-99 «Торговля. Термины и определения». Утверждён и вве</w:t>
        <w:softHyphen/>
        <w:t>ден в действие постановлением Госстандарта России от 11 августа 1999 г. № 242-с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СТ Р 51304-2009 «Услуги розничной торговли. Общие требования». Утверждён и введен в действие Приказом Федерального агентства по техническому регулированию и метрологии от 15 декабря 2009 г. № 769- с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СТ Р 51305-2009 «Розничная торговля. Требования к обслуживающе</w:t>
        <w:softHyphen/>
        <w:t>му персоналу». Утверждён и введен в действие Приказом Федерального агентства по техническому регулированию и метрологии от 15 декабря 2009г. № 770-с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СТ Р 51074-2003. Продукты пищевые. Информация для потребителя. Общие требования. Утверждён и введен в действие постановлением Гос</w:t>
        <w:softHyphen/>
        <w:t>стандарта России от 29 декабря 2003 г. 401-с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70" w:leader="none"/>
        </w:tabs>
        <w:spacing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121-97 Товары непродовольственные. Информация для потребителя. Общие требования Принят и введен в действие постановлением Госстандарта России от 30 декабря 1997 г., № 439-с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7 февраля 1992 г. № 2300-1 «О защите прав потребителей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струкция</w:t>
        <w:tab/>
        <w:t>«О порядке приёмки продукции производственно- технического назначения и товаров народного потребления по количест</w:t>
        <w:softHyphen/>
        <w:t>ву». Утверждена постановлением Госарбитража при Совете Министров СССР от 23 июля 1975 г. N 115, (П-6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струкция</w:t>
        <w:tab/>
        <w:t>«О порядке приёмки продукции производственно- технического назначения и товаров народного потребления по качеству». Утверждена постановлением Госарбитража при Совете Министров СССР от 23 июля 1975 г. N 115, (П-7)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дажи отдельных видов товаров (в ред. Пост. Правительства РФ от 20.10.1998 № 1222, от 02.10.1999 № 1104, от 06.02.2002 № 81, от 12.07.2003 № 421, от 01.02.2005 N 49, от 08.02.2006 N 80, от 15.12.2006 N 770, от 27.03.2007 N 185, от 27.01.2009 N 50)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</w:t>
        <w:softHyphen/>
        <w:t>ности пищевых продуктов»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</w:t>
        <w:softHyphen/>
        <w:t>гулировании»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«О защите прав потребителей» в схемах и определениях: Учебное пособие / В.В. Пиляева. – м.: КНОРУС, 2009. –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а Н.В. Оборудование предприятий торговли для продажи товаров: учеб. пособие. – М.: Издательский центр «Академия», 2014. – 64 с. Гриф МинОбр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а Л.И. Продавец: учебное пособие для учащихся учебных заведений начального профессионального образования. - Ростов н/Д: Феникс, 2014. – 472 с. Гриф МинОбр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А.М. Товароведение</w:t>
        <w:tab/>
        <w:t>и организация продажи продовольственными товарами: Учеб. для нач. проф. образования: Учеб. пособие для сред. проф. образования /.- М.: ПрофОбрИздат, 2014.- 480 с. Гриф МинОбр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ов А.Н.Товароведение</w:t>
        <w:tab/>
        <w:t>и организация продажи непродовольственными товарами: Учеб. для нач. проф. образования: Учеб. пособие для сред. проф. образования / М.: ПрофОбрИздат, 2016. - 350 с. Гриф МинОбр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стамов Э.А. Оборудование предприятий (торговли): Учебное пособие. – М.: 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14. – 452 с. Гриф МинОбр.</w:t>
      </w:r>
    </w:p>
    <w:p>
      <w:pPr>
        <w:pStyle w:val="26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рова М.А. Товароведение непродовольственных товаров: Конспект лекций. – М.: Приор-издат, 2013.- 128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bookmarkStart w:id="4" w:name="bookmark12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мидуллаев С.Н., Иванова Е.В., Николаева С.Л., Симонова В.Н. Товароведение и экспертиза продовольственных товаров: Учебное пособие. – Спб.: Альфа, 2014. – 43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асимова В.А., Белокурова Е. С., Вытовтов А.А. Товароведение и экспертиза вкусовых товаров. – СПб: Питер, 2013. – 416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ряева Е.В. Товароведение, 2-е издание: Учебное пособие. – Спб.: Питер, 2012. – 416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а прав потребителей в вопросах и ответах: типовые ситуации и примеры / И.Н.Гуляева. – М.: Издательство «Омега-Л», 2013. – 221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зюлина Н.С. Товароведение непродовольственных товаров: Учебное пособие для студентов колледжей и средних специальных заведений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2012. – 368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обов С.В. Технология, товароведение и экспертиза продуктов переработки плодов и овощей: Учебное пособие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2013. – 156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исеенко Н.С. Товароведение непродовольственных товаров: Учебное пособие. Часть 1. – Ростов н/Д: Феникс, 2014. – 320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исеенко Н.С. Товароведение непродовольственных товаров: Учебное пособие. Часть 2. – Ростов н/Д: Феникс, 2014. – 288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лаева М.А. Теоретические основы товароведения: Учебное пособие. – М.: НОРМА, 2014. – 448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и управление торговым предприятием: Учебник / Под ред. доктора экон. наук, проф. Л.А. Брагина, доктора экон. наук, проф. Т.П. Данько. – М.: ИНФРА-М, 2014. – 303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трище Ф.А. Теоретические основы товароведения и экспертизы непродовольственных товаров: учебник для вузов. -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2013. – 510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бцова Л.И. Основы организации торговли продовольственными товарами: Учебное пособие. – Ростов н/Д: Феникс, 2014. - 411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язанова О.А., Николаева М.А. Товароведение продуктов детского питания: Учебное пособие. – М.: Издательство «Омега-Л»: Издательский дом «Деловая литература», 2013. – 144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мофеева В.А. Товароведение продовольственных товаров. – Ростов н/Д: «Феникс», 2014. – 38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е дело: экономика, маркетинг, организация: Учебник / Под общей ред. проф. Л.А. Брагина и проф. Т.П. Данько. – М.: ИНФРА-М, 2013. – 560 с.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урной И.П. Товароведение и экспертиза вкусовых товаров: Учебник. - М.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ательско-торг.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2012. – 404 с.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пелев А.Ф., Печенежская И.А., Кожухова О.И., Туров А.С. Товароведение и экспертиза мясных, рыбных и молочных товаров. Учебное пособие. – Ростов-на-Дону: «Феникс», 2014. – 41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пелев А.Ф., Печенежская И.А., Галаджян В.А., Туров А.С. Товароведение и экспертиза древесно-мебельных и силикатно-строительных товаров. Серия «Учебники и учебные пособия». – Ростов-на-Дону: «Феникс», 2013. – 35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пелев А.Ф., Печенежская И.А. Товароведение и экспертиза непродовольственных товаров: Учебное пособие. – Москва: ИКЦ «МарТ», 2014. – 672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20" w:right="3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лкова, С. А.Товароведение и экспертиза непродовольственных товаров. Словарь-справочник.- М.; Издательский дом Дашков и К, 2014. - 264 с.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КОТЕРМС 2000. Международные правила толкования торговых терминов. – М.: Эксмо, 2012. - 11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иков В.А. Толковый словарь по рыночной экономике. – М.: Экономистъ, 2013. – 383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й экономический словарь / авт.-сост. В.Н. Корпорулина, Д.В. Остапенко; под общ. Ред. П.Я. Юрского. – Ростов н/Д.: Феникс, 2012. – 432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торговли: с изм. и доп. на 2013 год. – М.: Эксмо, 2013. – 96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торговли. Серия «Справочник» / А.И. Шепелев. – Ростов н/Д: Феникс, 2013. – 448 с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и нормы. Продовольственная торговля. Общественное питание. – Ростов н/Д: Феникс, 2012. – 93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50" w:leader="none"/>
        </w:tabs>
        <w:spacing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товароведа. Непродовольственные товары: [в 3-х т.] / ред. Е. С. Поляк. - 3-е изд., перераб. - Москва: Экономика, 2012 - 464 с. </w:t>
      </w:r>
    </w:p>
    <w:p>
      <w:pPr>
        <w:pStyle w:val="26"/>
        <w:numPr>
          <w:ilvl w:val="0"/>
          <w:numId w:val="4"/>
        </w:numPr>
        <w:shd w:fill="auto" w:val="clear"/>
        <w:spacing w:lineRule="auto" w:line="276" w:before="0" w:after="300"/>
        <w:ind w:left="720" w:right="420" w:hanging="360"/>
        <w:rPr/>
      </w:pPr>
      <w:r>
        <w:rPr>
          <w:sz w:val="28"/>
          <w:szCs w:val="28"/>
        </w:rPr>
        <w:t>Справочник по товароведению продовольственных товаров в 2 т.- М.: Изда</w:t>
        <w:softHyphen/>
        <w:t xml:space="preserve">тельский центр «Академия», 2011. - 384с. </w:t>
      </w:r>
    </w:p>
    <w:p>
      <w:pPr>
        <w:pStyle w:val="Style24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law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разовательный портал;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ободная энциклопед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gsen.ru - сайт Федеральной службы по надзору в сфере защиты прав потребителей и благополучия человек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r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«Новости и технологии торгового бизнеса»;     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равочно-правовая система Гарант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consultant.ru- справочно-правовая система Консультант Плюс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retailer. ru - сайт Сообщества профессиональной розничной торговл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reteilerclub. ru - учебно-информационный проект Супер-розница;  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udgen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Мониторинг экономических показа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usinessp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Деловая пресс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ациональная торговая ассоциац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РосБизнесКонсалтинг (материалы аналитического и обзорного характера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p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торговл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vt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n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«Современная торговля»;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rg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овости и технологии торгового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 04. Выполнение работ по профессиям НПО «Продавец непродовольственных товаров», «Продавец продовольственных товар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третьего семестра второго курса обуч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своению данного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шествует изучение дисциплин общеобразовательного цикла и параллейное изучение общепрофессиональных дисциплин ОП 01. Экономика организации, ОП 03. Менеджмент (по отраслям) и МДК 01.03 Техническое оснащение торговых организаций и охрана труда, МДК 02.0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, МДК 03.01 Теоретические основы това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практика УП.04. проводится концентрированно на базе учебного заведения - в ла</w:t>
        <w:softHyphen/>
        <w:t xml:space="preserve">боратории торгово-технологического оборудования и учебном магазине.  </w:t>
      </w:r>
      <w:r>
        <w:rPr>
          <w:bCs/>
          <w:sz w:val="28"/>
          <w:szCs w:val="28"/>
        </w:rPr>
        <w:t>Руководство практикой может быть возложено на д</w:t>
      </w:r>
      <w:r>
        <w:rPr>
          <w:sz w:val="28"/>
          <w:szCs w:val="28"/>
        </w:rPr>
        <w:t>ипломированных специалистов – преподавателей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практика ПП.04.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осредоточенно по завершению модуля. Базами  производственной практики являются предприятия и организации, с которыми колледж заключает договор о взаимном сотрудничестве. Основными условиями прохождения производственной практики в данных предприятиях и организациях являются наличие квалифицированного персонала, оснащенность современным торговым оборудованием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sz w:val="28"/>
          <w:szCs w:val="28"/>
        </w:rPr>
        <w:t>Практика проводится под руководством мастера по практике от учебного заведения, а так же руково</w:t>
        <w:softHyphen/>
        <w:t xml:space="preserve">дителя практики от торгового предприятия. В обязанности руководителя практики входит: контроль выполнения программы практики, оказание методической и практической помощи студентам при отработке практических профессиональных умений и приобретения практического опыта, проверка заполнения дневника по производствен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 от предприятия-базы назначается приказом руководителя предприятия до начала практики, из числа специалистов имеющих образование, соответствующее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ным условием допуска к производственной практике  в рамках данного профессионального модуля  является освоение студентом</w:t>
      </w:r>
      <w:r>
        <w:rPr>
          <w:rFonts w:cs="Times New Roman" w:ascii="Times New Roman" w:hAnsi="Times New Roman"/>
          <w:color w:val="000000"/>
          <w:sz w:val="28"/>
        </w:rPr>
        <w:t xml:space="preserve"> учеб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>наличие высшего профессионального образования, соответствующего профилю ПМ.04 и специальности  38.02.04. Коммерция (по отраслям).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 дипломированные специалисты, с обязательной стажировкой на торговых предприятиях не реже 1 раза в 3 года - преподаватели междисциплинарных курс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: опыт деятельности в сфере торговли, с обязательной стажировкой на торговых предприятиях не реже 1 раза в 3 год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bookmarkStart w:id="5" w:name="bookmark22"/>
      <w:bookmarkEnd w:id="5"/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приёмку товаров и контроль за нали</w:t>
              <w:softHyphen/>
              <w:t>чием необходимых сопрово</w:t>
              <w:softHyphen/>
              <w:t>дительных документов на поступившие това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оверка сопроводительных документов в соответствии с требованиями нормативных документов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счёт количества товаров в соответствии с требованиями сопроводительных документов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пределение качества товаров по органолептическим показателям в соответствии с требованиями стандартов и технических регл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 товаров согласно требованиям нормативных документов и правилами техники безопасности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i/>
              </w:rPr>
              <w:t>Оценка результатов выполнения практических и лабораторных работ.</w:t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 экзамен по МДК. 04.01 и МДК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по учебной и производственной практ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экзамен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одготовку, размещение товаров в торговом зале и выкладку на торгово-технологическом оборудован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готовка  товаров к продаже  в соответствии с нормативно- технической документацией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азмещение товаров в торговом зале на торгово-технологическом оборудовании в соответствии с требованиями нормативных документов и правилами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кладки товаров в торговом зале на торгово-технологическом оборудовании в соответствии с планограммами и правилами техники безопаснос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К 4.3. Обслуживать покупа</w:t>
              <w:softHyphen/>
              <w:t>телей, консультировать их о пищевой ценности, вкусовых особенностях и свойствах отдельных продовольствен</w:t>
              <w:softHyphen/>
              <w:t>ных товар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служивание покупателей в соот</w:t>
              <w:softHyphen/>
              <w:t>ветствии с требованиями стандартов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Соблюдать условия хранения, сроки годности, сроки хранения и сроки реа</w:t>
              <w:softHyphen/>
              <w:t>лизации продаваемых про</w:t>
              <w:softHyphen/>
              <w:t>дукт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азмещение товаров на хра</w:t>
              <w:softHyphen/>
              <w:t>нение в соответствии с требованиями нормативных документов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хранения товаров в соответствии с требованиями нормативных документов и правилами техники безопаснос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эксплуа</w:t>
              <w:softHyphen/>
              <w:t>тацию торгово-технологического оборудо</w:t>
              <w:softHyphen/>
              <w:t>ва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Эксплуатация весоизмерительного оборудования  в соответст</w:t>
              <w:softHyphen/>
              <w:t>вии с нормативно- технической документацией и правилами техники безопасно</w:t>
              <w:softHyphen/>
              <w:t>сти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Эксплуатация холодильного оборудования  в соответствии с нор</w:t>
              <w:softHyphen/>
              <w:t>мативно-технической доку</w:t>
              <w:softHyphen/>
              <w:t>ментацией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немеханиче</w:t>
              <w:softHyphen/>
              <w:t>ского оборудования и торго</w:t>
              <w:softHyphen/>
              <w:t>вого инвентаря в соответствии с нор</w:t>
              <w:softHyphen/>
              <w:t>мативно-технической доку</w:t>
              <w:softHyphen/>
              <w:t>ментацией и правилами техники безопаснос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exact" w:line="322" w:before="0" w:after="0"/>
        <w:ind w:right="20" w:firstLine="82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bookmark22"/>
      <w:bookmarkStart w:id="7" w:name="bookmark22"/>
      <w:bookmarkEnd w:id="7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1">
    <w:name w:val="Заголовок №2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115pt">
    <w:name w:val="Заголовок №2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4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  <w:shd w:fill="FFFFFF" w:val="clear"/>
    </w:rPr>
  </w:style>
  <w:style w:type="character" w:styleId="91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12"/>
    <w:qFormat/>
    <w:rPr/>
  </w:style>
  <w:style w:type="character" w:styleId="Blk">
    <w:name w:val="blk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hd w:fill="FFFFFF" w:val="clear"/>
      <w:spacing w:lineRule="atLeast" w:line="0" w:before="240" w:after="480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54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1380"/>
    </w:pPr>
    <w:rPr>
      <w:rFonts w:ascii="Times New Roman" w:hAnsi="Times New Roman" w:cs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380" w:after="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ind w:hanging="36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0"/>
      <w:ind w:hanging="360"/>
    </w:pPr>
    <w:rPr>
      <w:rFonts w:ascii="Times New Roman" w:hAnsi="Times New Roman" w:cs="Times New Roman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60" w:after="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30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law.ru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www.torgrus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sovtorg.pan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3:00Z</dcterms:created>
  <dc:creator>SamLab.ws</dc:creator>
  <dc:description/>
  <cp:keywords/>
  <dc:language>en-US</dc:language>
  <cp:lastModifiedBy>Архив-А105</cp:lastModifiedBy>
  <cp:lastPrinted>2018-05-23T13:49:00Z</cp:lastPrinted>
  <dcterms:modified xsi:type="dcterms:W3CDTF">2023-12-26T06:55:00Z</dcterms:modified>
  <cp:revision>36</cp:revision>
  <dc:subject/>
  <dc:title/>
</cp:coreProperties>
</file>