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иложение</w:t>
      </w:r>
      <w:r>
        <w:rPr>
          <w:caps/>
          <w:sz w:val="22"/>
          <w:szCs w:val="22"/>
        </w:rPr>
        <w:t xml:space="preserve"> №</w:t>
      </w:r>
    </w:p>
    <w:p>
      <w:pPr>
        <w:pStyle w:val="Normal"/>
        <w:ind w:right="-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0" w:hanging="0"/>
        <w:jc w:val="center"/>
        <w:rPr/>
      </w:pPr>
      <w:r>
        <w:rPr/>
        <w:t>РАБОЧАЯ  ПРОГРАММА</w:t>
      </w:r>
    </w:p>
    <w:p>
      <w:pPr>
        <w:pStyle w:val="Normal"/>
        <w:ind w:right="-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0" w:hanging="0"/>
        <w:jc w:val="center"/>
        <w:rPr>
          <w:bCs/>
          <w:color w:val="000000"/>
        </w:rPr>
      </w:pPr>
      <w:r>
        <w:rPr>
          <w:color w:val="000000"/>
        </w:rPr>
        <w:t xml:space="preserve">ПМ.02. </w:t>
      </w:r>
      <w:r>
        <w:rPr>
          <w:bCs/>
          <w:color w:val="000000"/>
        </w:rPr>
        <w:t xml:space="preserve">ОРГАНИЗАЦИЯ И ПРОВЕДЕНИЕ ЭКОНОМИЧЕСКОЙ </w:t>
      </w:r>
    </w:p>
    <w:p>
      <w:pPr>
        <w:pStyle w:val="Normal"/>
        <w:shd w:fill="FFFFFF" w:val="clear"/>
        <w:ind w:right="-60" w:hanging="0"/>
        <w:jc w:val="center"/>
        <w:rPr>
          <w:b/>
          <w:b/>
        </w:rPr>
      </w:pPr>
      <w:r>
        <w:rPr>
          <w:bCs/>
          <w:color w:val="000000"/>
        </w:rPr>
        <w:t>И МАРКЕТИНГОВОЙ ДЕЯТЕЛЬНОСТИ</w:t>
      </w:r>
    </w:p>
    <w:p>
      <w:pPr>
        <w:pStyle w:val="Normal"/>
        <w:ind w:right="-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0" w:hanging="0"/>
        <w:jc w:val="center"/>
        <w:rPr/>
      </w:pPr>
      <w:r>
        <w:rPr>
          <w:color w:val="000000"/>
        </w:rPr>
        <w:t>2020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 w:before="14" w:after="0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rPr/>
      </w:pPr>
      <w:r>
        <w:rPr/>
        <w:t>Государственное бюджетное  профессиональное образовательное учреждение «Павловский автомеханический техникум им. И.И. Лепсе» (ГБПОУ  ПАМТ им. И.И. Леп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азработчики: </w:t>
      </w:r>
    </w:p>
    <w:p>
      <w:pPr>
        <w:pStyle w:val="Normal"/>
        <w:widowControl w:val="false"/>
        <w:suppressAutoHyphens w:val="true"/>
        <w:rPr/>
      </w:pPr>
      <w:r>
        <w:rPr/>
        <w:t>преподаватель  спец.дисциплин  Ястребова Н.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576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1. 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2. 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4. 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</w:t>
      </w:r>
    </w:p>
    <w:p>
      <w:pPr>
        <w:pStyle w:val="Normal"/>
        <w:shd w:fill="FFFFFF" w:val="clear"/>
        <w:ind w:left="720"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М.02. </w:t>
      </w:r>
      <w:r>
        <w:rPr>
          <w:b/>
          <w:bCs/>
          <w:color w:val="000000"/>
        </w:rPr>
        <w:t>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80"/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38.02.04. Коммерция (по отраслям) в части освоения основного вида профессиональной деятельности (ВПД) «</w:t>
      </w:r>
      <w:r>
        <w:rPr>
          <w:bCs/>
        </w:rPr>
        <w:t>Организация и проведение экономической и маркетинговой деятельности»</w:t>
      </w:r>
      <w:r>
        <w:rPr/>
        <w:t>и соответствующих профессиональных компетенций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, участвовать в их инвентаризации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сновывать целесообразность использования и применять маркетинговые коммуникации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маркетинговых исследований рынка, разработке и реализации маркетинговых решений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9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формления финансовых документов и от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дения денежных рас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счета основных н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анализа показателей финансово-хозяйственной деятельности торговых организац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выявления потребностей (спроса) на товары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реализации маркетинговых мероприятий в соответствии с конъюнктурой рынк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участия в проведении рекламных акций и кампаний, других маркетинговых коммуникац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анализа маркетинговой среды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составлять финансовые документы и отчет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существлять денежные расчеты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ользоваться нормативными документами в области налогообложения, регулирующими механизм и порядок налогообложения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рассчитывать основные налог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анализировать результаты финансово-хозяйственной деятельности торговых организаций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именять методы и приемы финансово-хозяйственной деятельности для разных видов анализ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выявлять, формировать и удовлетворять потребно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проводить маркетинговые исследования ры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ценивать конкурентоспособность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ущность, функции и роль финансов в экономике, сущность и функции денег, денежного об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ные положения налогового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функции и классификацию н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рганизацию налогов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ику расчетов основных видов н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методологические основы финансово-хозяйственной деятельности: цели, 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ставные элементы маркетинговой деятельности: цели, задачи, принципы, функции, объекты, субъ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ы изучения рынка, анализа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нкурентную среду, виды конкуренции, показатели оценки конкуренто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этапы маркетинговых исследований, их результат; управление маркетин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максимальной учебной нагрузки обучающегося –</w:t>
      </w:r>
      <w:r>
        <w:rPr>
          <w:b/>
        </w:rPr>
        <w:t>675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обязательной аудиторной учебной нагрузки обучающегося – 378 ч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лекции 172 часа, практические занятия – 176 часов, курсовая работа – 3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Самостоятельной работы обучающегося – 18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чебная практика - 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оизводственная практика (по профилю специальности) – 3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 </w:t>
      </w:r>
      <w:r>
        <w:rPr>
          <w:b/>
        </w:rPr>
        <w:t>Организация и проведение экономической и маркетинговой деятельност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, участвовать в их инвентариз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целесообразность использования и применять маркетинговые коммун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маркетинговых исследований рынка, разработке и реализации маркетинговых реш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 верно, аргументировано и ясно излагать устную и письменную речь 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.1. Структура ПМ 02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88"/>
        <w:gridCol w:w="1140"/>
        <w:gridCol w:w="889"/>
        <w:gridCol w:w="11"/>
        <w:gridCol w:w="1226"/>
        <w:gridCol w:w="1134"/>
        <w:gridCol w:w="1418"/>
        <w:gridCol w:w="1058"/>
        <w:gridCol w:w="1493"/>
      </w:tblGrid>
      <w:tr>
        <w:trPr>
          <w:trHeight w:val="4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-ных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компетенций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Наименования раздел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модул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макс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грузка 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</w:rPr>
              <w:t>практики)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Обязательная аудиторна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учебная нагрузка обучающегос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бот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обучающегос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184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Учебная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по профил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ециальности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если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редусмотрен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рассредоточенна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практика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i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лабораторныеработы 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нятия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в т.ч.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проект)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часов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3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4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ДК 02.01 Финансы, налоги и налогообло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ПК 2.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2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3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4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ПК 2.9.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ДК.02.02.Анализ финансово-хозяйственной деятельност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5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6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К 2.7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</w:rPr>
              <w:t>ПК 2.8.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ДК.02.03Маркети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Практики ( учебная, производственная по профилю специально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</w:rPr>
              <w:t>Всего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37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18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7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000000"/>
        </w:rPr>
        <w:t>3</w:t>
      </w:r>
      <w:r>
        <w:rPr>
          <w:b/>
          <w:caps/>
        </w:rPr>
        <w:t xml:space="preserve">.2. </w:t>
      </w:r>
      <w:r>
        <w:rPr>
          <w:b/>
        </w:rPr>
        <w:t xml:space="preserve">Содержание ПМ 02 Организация и проведение экономической и маркетинговой деятельности </w:t>
      </w:r>
      <w:r>
        <w:rPr>
          <w:b/>
          <w:color w:val="FF0000"/>
        </w:rPr>
        <w:t>( часы скорректировать!!!!!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83"/>
        <w:gridCol w:w="538"/>
        <w:gridCol w:w="34"/>
        <w:gridCol w:w="280"/>
        <w:gridCol w:w="218"/>
        <w:gridCol w:w="31"/>
        <w:gridCol w:w="10107"/>
        <w:gridCol w:w="846"/>
      </w:tblGrid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рганизация и проведение экономическ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ДК 02.01. Финансы, налоги и налогообло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Раздел 1.1. Финансы организации</w:t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  <w:t>68/16</w:t>
            </w:r>
          </w:p>
        </w:tc>
      </w:tr>
      <w:tr>
        <w:trPr>
          <w:trHeight w:val="68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Введени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и, задачи и структура профессионального модуля. Последовательность освоения профессиональных компетенций. Требования к уровню знаний и умений. Краткая характеристика основных разделов моду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color w:val="92D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Тема 1 Сущность и функции финанс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Финансы как экономическая категория.  Признаки и функции финансов.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онятие «финансы». Специфическая роль финансов в экономической системе. Функции финансов: распределительная, стимулирующая, контрольная функция. Понятие финансовых ресурс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color w:val="92D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Финансовая система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Звенья финансовой системы. </w:t>
            </w:r>
            <w:r>
              <w:rPr>
                <w:rFonts w:eastAsia="Calibri"/>
                <w:bCs/>
                <w:color w:val="FF0000"/>
                <w:sz w:val="20"/>
                <w:szCs w:val="20"/>
                <w:highlight w:val="yellow"/>
              </w:rPr>
              <w:t xml:space="preserve">Финансовая политика государства в современных условиях.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color w:val="92D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Понятие финансирования, его виды и цели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Что такое финансирование, принципы осуществления. Система государственных и муниципальных финанс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Деньги: происхождение, сущность, виды. 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Функции и роль денег в рыночных отношениях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Сущность денежного обращения.  Скорость денежного обращения. Уравнение обмена И. Фишера.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Денежная масса, ее роль в денежно-кредитной политике государств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 Денежная систем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нятие денежной системы. Типы денежных систем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обенности функционирования денежных систем, построенных на обращении бумажных и кредитных дене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менты денежной системы: денежная единица; масштаб цен; виды денежных знаков; эмиссионная система; денежное регулиров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актеристика денежной системы Российской Федерации. Виды и содержание денежных рефор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ежно-кредитная политика государства и ее инструмен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лютная система РФ. Валютный курс и валютные опера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 Сущность, функции и формы креди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едит как экономическая категория.  Кредит как форма движения ссудного капитал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собенности и источники образования ссудного капитал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уктура рынка ссудных капиталов: участники и сегмен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роцент за кредит как цена ссудного капитал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нятие депозитного и ссудного процента. Факторы, определяющие норму процен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ункции кредита. Принципы кредитования: срочность, платность, возвратность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мы кредита: коммерческий, банковский, потребительский, государственный, межбанковский, международный, частны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rFonts w:eastAsia="Calibri" w:cs="Times New Roman"/>
                <w:bCs/>
                <w:i/>
                <w:color w:val="FF0000"/>
                <w:sz w:val="2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З №1 Расчет скорости денежного обраще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З № 2Расчет суммы кредита при разных условиях кредитования. Выбор наиболее оптимального вариант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Тема 4. Денежные фонды предприятий и финансовая структура капитал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овые ресурсы, капитал и денежные фонды предприят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ово-правовое регулирование фондов денежных средств коммерчески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бственные средства предприятий. Чистые акти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ёмные средства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нансовый рычаг и финансовая структура капита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ущность  и классификация денежных потоков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вление денежными пото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обенности финансов различных форм коммерчески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Взаимоотношения предприятий с банками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Денежные расчеты предприятий, факторинг. Вексельное обращение. Лизин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  <w:szCs w:val="18"/>
              </w:rPr>
              <w:t>ПЗ №3Определить сумму собственных, привлечённых и заёмных средств предприят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ПЗ№ 4</w:t>
            </w:r>
            <w:r>
              <w:rPr>
                <w:b/>
                <w:i/>
                <w:color w:val="FF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Определить размер чистых активов предприят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  <w:szCs w:val="18"/>
              </w:rPr>
              <w:t>ПЗ№ 5</w:t>
            </w:r>
            <w:r>
              <w:rPr>
                <w:b/>
                <w:i/>
                <w:color w:val="FF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Оценить динамику денежных потоков предприят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ПЗ№ 6</w:t>
            </w:r>
            <w:r>
              <w:rPr>
                <w:b/>
                <w:i/>
                <w:color w:val="FF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Расчёт стоимости факторингового обслуживан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ПЗ№ 7</w:t>
            </w:r>
            <w:r>
              <w:rPr>
                <w:b/>
                <w:i/>
                <w:color w:val="FF0000"/>
                <w:szCs w:val="18"/>
              </w:rPr>
              <w:t xml:space="preserve"> </w:t>
            </w:r>
            <w:r>
              <w:rPr>
                <w:color w:val="FF0000"/>
                <w:szCs w:val="18"/>
              </w:rPr>
              <w:t>Расчёт лизинговых платежей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Сравнение формирования источников финансирования предприятия за счёт кредита и возвратного лизинг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Тема 5. Финансовое планирование и бюджетирование на предприят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ели и задачи финансового планирования. Виды финансовых пл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Методы планирования финансовых показ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Методы разработки прогнозного балан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>Сущность бюджетирования, виды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jc w:val="both"/>
              <w:rPr>
                <w:color w:val="FF0000"/>
              </w:rPr>
            </w:pPr>
            <w:r>
              <w:rPr>
                <w:color w:val="FF0000"/>
              </w:rPr>
              <w:t>Подходы к внедрению бюджетир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jc w:val="both"/>
              <w:rPr>
                <w:color w:val="FF0000"/>
              </w:rPr>
            </w:pPr>
            <w:r>
              <w:rPr>
                <w:rFonts w:eastAsia="Calibri"/>
                <w:bCs/>
                <w:color w:val="FF0000"/>
              </w:rPr>
              <w:t>Этапы разработки финансовой стратегии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мостоятельная работа при изучении раздела 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 том числе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зучение материалов средств массовой информации, Интернета по вопросам основных задач финансовой политики РФ на современном этап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докладов о направлениях кредитно-денежной политик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сообщений о бюджетной политике РФ на очередной финансовый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ешение задач на уравнение обмена (Формулу Фишер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ешение задач по конвертации валю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сообщений и электронных презентаций об истории происхождения дене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одготовка электронных презентаций о различных валют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зучение структуры Налогового Кодекса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тение и конспектирование текста учебника и дополнительной литературы по теме «</w:t>
            </w:r>
            <w:r>
              <w:rPr>
                <w:color w:val="FF0000"/>
                <w:szCs w:val="18"/>
              </w:rPr>
              <w:t xml:space="preserve"> Денежная масса, ее роль в денежно-кредитной политике государст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  <w:szCs w:val="18"/>
              </w:rPr>
              <w:t>Решение задач «Расчет налога на имущество физических лиц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  <w:szCs w:val="18"/>
              </w:rPr>
              <w:t>Изучение первичных документов предприятий,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тение и конспектирование текста учебника и дополнительной литературы по теме «Особые налоговые режим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тение и конспектирование текста учебника и дополнительной литературы по теме «Единый налог на вмененный дох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Решение задач «Единый налог на вмененный дох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авление схемы «Классификация налогов в РФ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тение и конспектирование текста учебника и дополнительной литературы по теме «Налоговые декларации и техника их заполн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17.Чтение и конспектирование текста учебника и дополнительной литературы по теме «Форма 2-НДФЛ и техника ее за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5 СЕМЕС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18"/>
              </w:rPr>
            </w:pPr>
            <w:r>
              <w:rPr>
                <w:b/>
                <w:i/>
                <w:color w:val="FF0000"/>
                <w:szCs w:val="18"/>
              </w:rPr>
              <w:t>Раздел 1.2. Налоги и налогообложение</w:t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14/12</w:t>
            </w:r>
          </w:p>
        </w:tc>
      </w:tr>
      <w:tr>
        <w:trPr>
          <w:trHeight w:val="516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Тема 1. Основы законодательства РФ о налогах и сбора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Экономическая и правовая природа налога. Основные понятия системы налогооблож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нятие налога и его отличие от других обязательных платежей. Экономическая сущность налога. Функции налогов. Классификация налог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Законодательство РФ о налогах и сборах. Налоговая система Российской Федерации. Виды налогов и сборов, взимаемых на территории РФ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Практическое занятие № 8.9 </w:t>
            </w:r>
            <w:r>
              <w:rPr>
                <w:color w:val="FF0000"/>
                <w:szCs w:val="18"/>
              </w:rPr>
              <w:t>Изучение основных положений НК РФ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Практическое занятие № 10.11. </w:t>
            </w:r>
            <w:r>
              <w:rPr>
                <w:color w:val="FF0000"/>
              </w:rPr>
              <w:t xml:space="preserve"> Изучение нормативных актов, регулирующих отношения в области налогообложен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 xml:space="preserve">Практическое занятие № 5. </w:t>
            </w:r>
            <w:r>
              <w:rPr>
                <w:color w:val="FF0000"/>
              </w:rPr>
              <w:t xml:space="preserve"> Действие актов законодательства о налогах и сборах во времен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 xml:space="preserve">Практическое занятие № 6. </w:t>
            </w:r>
            <w:r>
              <w:rPr>
                <w:color w:val="FF0000"/>
              </w:rPr>
              <w:t xml:space="preserve"> Порядок внесения изменений в законодательство о налогах и сборах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 xml:space="preserve">Практическое занятие № 7. </w:t>
            </w:r>
            <w:r>
              <w:rPr>
                <w:color w:val="FF0000"/>
              </w:rPr>
              <w:t xml:space="preserve">  Участники отношений, регулируемых законодательством о налогах и сбор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Тема 2. Местные налоги и сбор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Земельный н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, налоговая база, особенности определения налоговой баз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, налоговая база, особенности определения налоговой баз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8.  </w:t>
            </w:r>
            <w:r>
              <w:rPr>
                <w:rFonts w:cs="Times New Roman" w:ascii="Times New Roman" w:hAnsi="Times New Roman"/>
                <w:color w:val="FF0000"/>
              </w:rPr>
              <w:t>Расчёт суммы земельного налог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9.  </w:t>
            </w:r>
            <w:r>
              <w:rPr>
                <w:rFonts w:cs="Times New Roman" w:ascii="Times New Roman" w:hAnsi="Times New Roman"/>
                <w:color w:val="FF0000"/>
              </w:rPr>
              <w:t>Расчёт суммы налога на имущество физических лиц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Тема 3. Региональные налог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Транспортный нало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, налоговая база, особенности определения налоговой баз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Налог на имущество организ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, налоговая база, особенности определения налоговой баз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10.  </w:t>
            </w:r>
            <w:r>
              <w:rPr>
                <w:rFonts w:cs="Times New Roman" w:ascii="Times New Roman" w:hAnsi="Times New Roman"/>
                <w:color w:val="FF0000"/>
              </w:rPr>
              <w:t>Расчёт суммы транспортного  налог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11.  </w:t>
            </w:r>
            <w:r>
              <w:rPr>
                <w:rFonts w:cs="Times New Roman" w:ascii="Times New Roman" w:hAnsi="Times New Roman"/>
                <w:color w:val="FF0000"/>
              </w:rPr>
              <w:t>Расчёт суммы налога на имущество организаций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Тема 4. Федеральные налоги и сбор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лог на добавленную стоимость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ДС: плательщики, объект налогообложения, место реализации, налоговая база и особенности определения в зависимости от вида деятельности. Налоговые периоды и ставки. Льготы и порядок освобождения от уплаты налога. Налоговые вычеты и порядок их применения. Порядок исчисления НДС. Сроки уплаты налога. Методика заполнения и сроки представления налоговой декларации в налоговые орган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Налог на прибыль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. Порядок определения доходов. Порядок признания  расходов при методе начисления, при кассовом методе. Налоговые ставки. Налоговые и отчётные периоды. Порядок исчисления налога на прибыл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Налог на доходы физических ли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. Налоговые ставки. Налоговый период. Особенности исчисления налоговой базы. Налоговые вычеты. Порядок исчисления и сроки уплаты налог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Style w:val="Appleconvertedspace"/>
                <w:rFonts w:cs="Open Sans;GOST Type AU" w:ascii="Open Sans;GOST Type AU" w:hAnsi="Open Sans;GOST Type AU"/>
                <w:color w:val="FF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hd w:fill="FFFFFF" w:val="clear"/>
              </w:rPr>
              <w:t xml:space="preserve">Отчисления на социальные нужды </w:t>
            </w:r>
          </w:p>
          <w:p>
            <w:pPr>
              <w:pStyle w:val="Subtitle"/>
              <w:spacing w:before="0" w:after="0"/>
              <w:jc w:val="both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</w:rPr>
              <w:t>Страховые взносы в ПФР и ФФОМС: плательщики, ставки, методика расчёта. Страховые взносы в ФСС: плательщики, ставки, методика расчё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Акцизы и другие виды федеральных налогов и сбо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ечень товаров (продукции), являющихся подакцизными. Плательщики акцизов. Ставки акцизов. Порядок исчисления и уплаты акцизов.Государственная пошлина, водный налог, налог на добычу ископаемых. Их сущность, краткая характеристика, порядок исчисления и упла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2.</w:t>
            </w:r>
            <w:r>
              <w:rPr>
                <w:color w:val="FF0000"/>
              </w:rPr>
              <w:t xml:space="preserve">  Расчёт суммы НДС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FF0000"/>
                <w:szCs w:val="18"/>
              </w:rPr>
              <w:t>2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3.</w:t>
            </w:r>
            <w:r>
              <w:rPr>
                <w:color w:val="FF0000"/>
              </w:rPr>
              <w:t xml:space="preserve"> Расчёт налога на прибыль предприят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4.</w:t>
            </w:r>
            <w:r>
              <w:rPr>
                <w:color w:val="FF0000"/>
              </w:rPr>
              <w:t xml:space="preserve">  Расчёт суммы НДФЛ  без использования вычетов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5.</w:t>
            </w:r>
            <w:r>
              <w:rPr>
                <w:color w:val="FF0000"/>
              </w:rPr>
              <w:t xml:space="preserve"> Расчёт суммы НДФЛ с применением вычетов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6.</w:t>
            </w:r>
            <w:r>
              <w:rPr>
                <w:color w:val="FF0000"/>
              </w:rPr>
              <w:t xml:space="preserve"> Расчёт суммы отчислений в ПФР и ФОМ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7,18.</w:t>
            </w:r>
            <w:r>
              <w:rPr>
                <w:color w:val="FF0000"/>
              </w:rPr>
              <w:t xml:space="preserve"> Расчёт суммы по листу нетрудоспособности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19.</w:t>
            </w:r>
            <w:r>
              <w:rPr>
                <w:color w:val="FF0000"/>
              </w:rPr>
              <w:t xml:space="preserve"> Расчёт суммы отчислений в ФСС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ое занятие № 20. </w:t>
            </w:r>
            <w:r>
              <w:rPr>
                <w:color w:val="FF0000"/>
              </w:rPr>
              <w:t>Расчет налогового бремени при общей системе налогообложен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Тема 5. Специальные налоговые режим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Упрощенная система налогообложения ( «доходы» и « доходы - расходы»)). Единый налог на вмененный доход и патентная система налогооблож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ательщики налога, объект налогообложения, налоговая база, особенности определения налоговой баз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21.</w:t>
            </w:r>
            <w:r>
              <w:rPr>
                <w:color w:val="FF0000"/>
              </w:rPr>
              <w:t xml:space="preserve">  Расчёт суммы налога по налоговой базе «доходы»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22.</w:t>
            </w:r>
            <w:r>
              <w:rPr>
                <w:color w:val="FF0000"/>
              </w:rPr>
              <w:t xml:space="preserve">  Расчёт суммы налога по налоговой базе «доходы-расходы»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23.</w:t>
            </w:r>
            <w:r>
              <w:rPr>
                <w:color w:val="FF0000"/>
              </w:rPr>
              <w:t xml:space="preserve">  Расчёт суммы ЕНВД при различных видах деятельности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3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24.</w:t>
            </w:r>
            <w:r>
              <w:rPr>
                <w:color w:val="FF0000"/>
              </w:rPr>
              <w:t xml:space="preserve">  Расчёт суммы ЕНВД при осуществлении одного вида деятельности, но в разных регионах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4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рактическое занятие № 25.</w:t>
            </w:r>
            <w:r>
              <w:rPr>
                <w:color w:val="FF0000"/>
              </w:rPr>
              <w:t xml:space="preserve"> Расчёт суммы налога при патентной системе налогообложен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5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ое занятие № 26. </w:t>
            </w:r>
            <w:r>
              <w:rPr>
                <w:color w:val="FF0000"/>
              </w:rPr>
              <w:t xml:space="preserve"> Расчет налогового бремени при упрощенной системе налогообложения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Тема 6. Налоговый контроль за соблюдением законодательства и ответственность за налоговые правонаруш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6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Виды и формы налогового контроля.  Порядок осуществления налогов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/>
                <w:b/>
                <w:color w:val="FF000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>Практические зан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7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актическое занятие № 27.</w:t>
            </w: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Производство по делу о налоговых правонарушения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8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актическое занятие № 28.</w:t>
            </w: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Общие положения об ответственности за совершение налоговых правонарушений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39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29. </w:t>
            </w:r>
            <w:r>
              <w:rPr>
                <w:rFonts w:cs="Times New Roman" w:ascii="Times New Roman" w:hAnsi="Times New Roman"/>
                <w:color w:val="FF0000"/>
              </w:rPr>
              <w:t xml:space="preserve"> Расчёт суммы штрафных санкций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/>
                <w:bCs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40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рактическое занятие № 30. </w:t>
            </w:r>
            <w:r>
              <w:rPr>
                <w:rFonts w:cs="Times New Roman" w:ascii="Times New Roman" w:hAnsi="Times New Roman"/>
                <w:color w:val="FF0000"/>
              </w:rPr>
              <w:t xml:space="preserve"> Расчёт суммы пени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 w:cs="Times New Roman"/>
                <w:bCs/>
                <w:i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Cs w:val="18"/>
              </w:rPr>
            </w:pPr>
            <w:r>
              <w:rPr>
                <w:rFonts w:eastAsia="Calibri"/>
                <w:bCs/>
                <w:color w:val="FF0000"/>
                <w:szCs w:val="18"/>
              </w:rPr>
              <w:t>41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8"/>
              </w:rPr>
              <w:t xml:space="preserve">Практическое занятие № 31,32.  </w:t>
            </w:r>
            <w:r>
              <w:rPr>
                <w:rFonts w:cs="Times New Roman" w:ascii="Times New Roman" w:hAnsi="Times New Roman"/>
                <w:color w:val="FF0000"/>
                <w:szCs w:val="18"/>
              </w:rPr>
              <w:t>Оформление документов по претензия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 w:cs="Times New Roma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42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  <w:t>Зачё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Cs/>
                <w:i/>
                <w:color w:val="FF0000"/>
                <w:szCs w:val="18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амостоятельная работа при изучении МДК.02.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.Изучение структуры Налогового Кодекса РФ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18"/>
              </w:rPr>
              <w:t>2.Решение задач «Расчет налога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Cs w:val="18"/>
              </w:rPr>
              <w:t>3.Изучение первичных документов предприятий, субъектов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.Чтение и конспектирование текста учебника и дополнительной литературы по теме «Особые налоговые режимы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.Чтение и конспектирование текста учебника и дополнительной литературы по теме «Единый налог на вмененный доход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6.Решение задач «Единый налог на вмененный доход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Чтение и конспектирование текста учебника и дополнительной литературы по теме «Налоговые декларации и техника их заполнения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8.Чтение и конспектирование текста учебника и дополнительной литературы по теме «Форма 2-НДФЛ и техника ее заполн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i/>
                <w:color w:val="FF0000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Cs w:val="1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ДК 02.02. Анализ финансово-хозяйственной деятельности                            </w:t>
            </w:r>
            <w:r>
              <w:rPr>
                <w:bCs/>
              </w:rPr>
              <w:t>(АФХД: учеб.для студ.учреждений СПО/С.М.Пястолов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тодологические основы анализа финансово-хозяйственной деятельности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, цели и задачи анализа финансово-хозяйствен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анализа финансово-хозяйствен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</w:t>
            </w:r>
            <w:r>
              <w:rPr/>
              <w:t xml:space="preserve"> приемы анализа финансово-хозяйственной деятельности (с.39-4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ческие и динамические составляющие экономической деятельности предприятия (с.2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комплексного экономического анали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ое занятие № 1.</w:t>
            </w:r>
            <w:r>
              <w:rPr/>
              <w:t xml:space="preserve"> Анализ показателей финансово-хозяйственной деятельности предприятия с использованием статистических методов – абсолютных и относительных откл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2.</w:t>
            </w:r>
            <w:r>
              <w:rPr/>
              <w:t xml:space="preserve"> Анализ показателей финансово-хозяйственной деятельности предприятия с использованием динамических методов – темпы роста и приро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3. </w:t>
            </w:r>
            <w:r>
              <w:rPr/>
              <w:t>Анализ рассчитанных в ПЗ 1,2 показателей с использованием  графического способа (графики и диаграммы) АФХ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актическое занятие № 4. </w:t>
            </w:r>
            <w:r>
              <w:rPr/>
              <w:t>Анализ показателей финансово-хозяйственной деятельности предприятия с использованием методики факторного анали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 Информационное обеспечение,  организация аналитической работы. 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в различных видах анализа    (с.37-3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экономического анализа.    (с.45-4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ономического анализа.    (с.48-5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3.  Анализ финансовых результатов деятельности предприятий оптовой и розничной торг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анализа и источники информаци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инансовых результатов (с.52-5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ибыли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нтабельности.       (с.57-6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 улучшения финансовых показателей.  (с.66-6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чение, задачи и информационное обеспечение анализа оптового  и розничного товарооборо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выполнения плана и динамики оптового и розничного товарооборот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циональности товародви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ика и последовательность проведения анализа издержек обращения: анализ по общему объему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 последовательность проведения анализа издержек обращения: анализ по отдельным статья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оров, влияющих на уровень издержек, выявление резервов экономии издерже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ейтинговая оценка финансово-хозяйственной деятельности     (с.221-22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В том числе 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Анализ  динамики товарооборота, изменений структуры ассортимен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6.</w:t>
            </w:r>
            <w:r>
              <w:rPr/>
              <w:t xml:space="preserve"> Анализ показателей прибыли торгового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ое занятие № 7.</w:t>
            </w:r>
            <w:r>
              <w:rPr/>
              <w:t xml:space="preserve"> Факторный анализ прибыли от продаж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Практическое занятие № 8. </w:t>
            </w:r>
            <w:r>
              <w:rPr/>
              <w:t xml:space="preserve">Анализ влияния факторов на прибыль от продаж, </w:t>
            </w:r>
            <w:r>
              <w:rPr>
                <w:rFonts w:eastAsia="Arial"/>
              </w:rPr>
              <w:t>на прибыль до налогооблож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. </w:t>
            </w:r>
            <w:r>
              <w:rPr/>
              <w:t>Анализ  валового дохода торгового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. </w:t>
            </w:r>
            <w:r>
              <w:rPr/>
              <w:t>Анализ  динамики издержек обращения в целом и по стать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Практическое занятие 11. </w:t>
            </w:r>
            <w:r>
              <w:rPr>
                <w:rFonts w:eastAsia="Arial"/>
              </w:rPr>
              <w:t>Оценка динамики показателей объема производства и реализации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4.  Анализ финансового состояния предприятий оптовой и розничной торг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анализа </w:t>
            </w:r>
            <w:r>
              <w:rPr>
                <w:bCs/>
              </w:rPr>
              <w:t xml:space="preserve"> финансового состояния предприятий оптовой и розничной торгов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тежеспособности предприятия (с.77-8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редитоспособности предприятия   (с.80-8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мущественного состоя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биторской и кредиторской задолженнос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питала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вижения денежных средств  прямым методом     (с.83-8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вижения денежных средств  косвенным методом     (с.83-8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иквидности. Группировка активов и пассивов.      (с.86-9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иквидности. Расчёт коэффициентов ликвидности.      (с.90-9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финансовой устойчивости: абсолютные показатели    (с.94-9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финансовой устойчивости: относительные показатели    (с.96-9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вероятности банкротств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i/>
              </w:rPr>
              <w:t>В том числе 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ситуационных задач по анализу динамики и структуры бухгалтерского баланса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Решение ситуационных задач по анализу ликвид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ситуационных задач по  анализу платежеспособности экономического су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ситуационных задач по определению типов финансовой устойчивости экономического су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шение ситуационных задач по расчету коэффициентов финансовой устойчив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ситуационных задач по  определению несостоятельности (банкротства) экономических субъек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ситуационных задач по  анализу деловой активности экономического су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1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шение ситуационных задач по  анализу финансового цикла экономического су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29" w:hanging="0"/>
              <w:jc w:val="both"/>
              <w:rPr>
                <w:i/>
                <w:i/>
              </w:rPr>
            </w:pPr>
            <w:r>
              <w:rPr>
                <w:rFonts w:eastAsia="Arial"/>
                <w:b/>
              </w:rPr>
              <w:t xml:space="preserve">Практическое занятие 20. </w:t>
            </w:r>
            <w:r>
              <w:rPr>
                <w:rFonts w:eastAsia="Arial"/>
              </w:rPr>
              <w:t>Оценка обеспеченности предприятия собственными оборотными средствами, определение скорости оборачиваемости оборот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5.  Анализ основных и оборотных  средств предприятий оптовой и розничной торг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сновных средств, задачи и источники анализа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ичия и движения основных средств         (с.107-11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ехнического состояния основных средств.  (с.114-11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основных средств. (с. 116-11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, состав и структура оборотных средств. Наличие и изменение их. (с.128-13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оборотных средств .      (с.144-15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ое занятие № 21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Анализ структуры, технического состояния и движения основ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Практическое занятие №22. </w:t>
            </w:r>
            <w:r>
              <w:rPr/>
              <w:t>Анализ показателей движения основ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Практическое занятие № 23 . </w:t>
            </w:r>
            <w:r>
              <w:rPr>
                <w:rFonts w:eastAsia="Arial"/>
              </w:rPr>
              <w:t>Оценка эффективности использования основн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 xml:space="preserve">Практическое занятие № 24. </w:t>
            </w:r>
            <w:r>
              <w:rPr/>
              <w:t xml:space="preserve">Анализ показателей эффективности </w:t>
            </w:r>
            <w:r>
              <w:rPr>
                <w:rFonts w:eastAsia="Arial"/>
              </w:rPr>
              <w:t>использования материальных ресур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5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>Расчет показателей эффективности использования оборотных средст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6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6</w:t>
            </w:r>
            <w:r>
              <w:rPr/>
              <w:t>. Решение ситуационных задач по анализу поступления и расходования денежных средст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6.  Анализ трудовых ресурсов предприятий оптовой и розничной торговли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анализа, численность и состав работающих на предприятии     (с.153-15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ерсонала, движение рабочей сил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. Анализ использования рабочего врем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вышения эффективности трудозатра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роста производительности труд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практические 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7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7.</w:t>
            </w:r>
            <w:r>
              <w:rPr/>
              <w:t xml:space="preserve"> Расчёт показателей структуры, движения и состояния кадров на предприят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8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>Расчет показателей производительности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29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9</w:t>
            </w:r>
            <w:r>
              <w:rPr/>
              <w:t xml:space="preserve">. </w:t>
            </w:r>
            <w:r>
              <w:rPr>
                <w:rFonts w:eastAsia="Arial"/>
              </w:rPr>
              <w:t>Определение трудовых факторов, влияющих на производство труда и объем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З 30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30.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Анализ влияния изменения численности  </w:t>
            </w:r>
            <w:r>
              <w:rPr/>
              <w:t>работников и производительности труда на объем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 по курсов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знакомление с порядком выполнения курсовой работы. Требования к оформлению курс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бор темы из предложенной тематики. Составление предварительного  плана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формление введения. Актуальность, цель и задачи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дбор и изучение источников информации по избранной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ние теоретических основ курсовой работы: основные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ование теоретических основ курсовой работы: формулы для рас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учение деятельности анализируемого предприятия, формирование характеристики его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чет основных показателей по теме курс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ображение рассчитанных показателей  в таблицах и на  диаграммах, рису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Формирование выводов по произведенным расче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Разработка рекомендация по улучшению значений рассчитанных показ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Формирование заклю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Оформление курсовой работы в соответствии с </w:t>
            </w:r>
            <w:r>
              <w:rPr/>
              <w:t>ГОСТ Р 7.0.97—2016 Система стандартов по информации, библиотечному и издательскому делу Организационно-распорядительная документация Требования к оформлению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5.Формирование презентации по  курсовой работ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МДК.02.02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законодательных и нормативных акто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  (по 2 час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Составление схемы «Связь АФХД с другими наукам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Составление конспекта «История АФХД в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Составление таблицы: «Классификация видов экономического анализ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Решение задач способом цепных подстановок и арифметических разниц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Решение задач «Анализ ритмичности продаж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Решение задач «Факторный анализ реализации продукц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Решение задач «Анализ выполнения плана и динамики розничного товарооборота книготоргового предприят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Решение задач «Анализ структуры и движения основных средст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Решение задач «Анализ эффективности использования основных средств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.Решение задач «Оценка влияния экстенсивного и интенсивного использования средств труда на приращение объема реализации продук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Дополнение конспекта «Изучение причин невыполнения договорных обязательств поставщикам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.Решение задач «Расчет и анализ показателей товарооборота и товарооборачиваемост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3.Решение задач «Факторный анализ использования товарных ресурс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4.Решение задач «Анализ использования рабочего времен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.Решение задач «Анализ динамики фонда оплаты тру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6.Решение задач «Анализ эффективности использования фонда оплаты тру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7.Решение задач «Анализ обеспеченности и эффективности использования трудовых ресурсов в книжном бизнес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8.Решение задач «Расчет и анализ издержек обращен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9.Решение задач «Факторный анализ издержек обраще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0.Чтение и конспектирование текста учебника и дополнительной литературы «Анализ издержек обращения в книжном бизнесе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1.Решение задач «Расчет и анализ резервов снижения издержек обраще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2.Решение задач «Анализ издержек обращения в книжном бизнес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3.Решение задач «Анализ динамики валового дохода, прибыли и рентабель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4.Чтение и конспектирование текста учебника и дополнительной литературы «Экономические факторы, влияющие на величину прибыл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5.Чтение и конспектирование текста учебника и дополнительной литературы «Система показателей рентабель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6.Решение задач «Факторный анализ прибыли и рентабель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7.Решение задач «Маржинальный анализ прибыли и рентабель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8.Решение задач «Анализ финансовых результатов деятельности в книжном бизнес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9.Чтение и конспектирование текста учебника и дополнительной литературы «Экспресс-анализ финансового состоя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0.Решение задач «Анализ показателей финансовой устойчивости организац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1.Решение задач «Анализ деловой активност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2.Решение задач «Расчет и анализ финансовых коэффициент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3.Чтение и конспектирование текста учебника и дополнительной литературы «Методы прогнозирования возможного банкротства (несостоятельности) организации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3. Маркетинг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Теоретические основы маркетинга</w:t>
            </w:r>
          </w:p>
        </w:tc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Предмет маркетинга и связь его с другими дисциплинами.</w:t>
            </w:r>
            <w:r>
              <w:rPr>
                <w:sz w:val="20"/>
                <w:szCs w:val="20"/>
                <w:highlight w:val="yellow"/>
              </w:rPr>
              <w:t xml:space="preserve"> Возникновение маркетинга и его эволюция. Определения маркетинга. Принципы маркетинг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2D050"/>
              </w:rPr>
            </w:pPr>
            <w:r>
              <w:rPr>
                <w:bCs/>
                <w:color w:val="92D050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color w:val="92D05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ункции, цели и задачи маркетинг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Рынок, как объект маркетинга. Сегментация ры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концепции развития рыночных отношений. Маркетинг как одна из концепций, его сущность. Понятие социально-этического маркетинга. Комплекс маркетинга: 5Р.  Классификация маркетинга. Понятие сегментации рынка, ее значение. Критерии, признаки сегментации. Выбор целевого рынка. Рыночная ниша. Позиционирование товар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textAlignment w:val="baseline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Методы и принципы сегментного анализа в маркетинге. Метод “К-сегментирования” (“post hoc” метод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кружающая среда маркетинга</w:t>
            </w:r>
            <w:r>
              <w:rPr>
                <w:sz w:val="20"/>
                <w:szCs w:val="20"/>
                <w:highlight w:val="yellow"/>
              </w:rPr>
              <w:t>: внутренняя, внешняя среда; микросреда, макросреда. Факторы, формирующие окружающую среду. Микросреда и контролируемые факторы. Факторы макросреды. Конъюнктура рынк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Объекты  и субъекты маркетинговой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аркетинга: нужда, потребность, спрос. Классификация потребностей. Иерархия потребностей  А. Маслоу. Субъекты маркетинга: потребители, организации-потребители, специалисты по маркетингу, торговые организации, производители. Классификация потребителей. Типология потребителей. Модель потребительского поведения. Служба маркетинга на предприяти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 и регулирование спроса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Виды спроса, их краткая характеристика. Маркетинговые мероприятия при разных видах спроса. Типы маркетинга в зависимости от вида спроса: конверсионный, стимулирующий, развивающий, ремаркетинг, синхромаркетинг, поддерживающий, противодействующий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пределения и методы анализа целевой аудитории. Ядро целевой аудитории. Образ клиент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Конкуренция. </w:t>
            </w:r>
            <w:r>
              <w:rPr>
                <w:sz w:val="20"/>
                <w:szCs w:val="20"/>
                <w:highlight w:val="yellow"/>
              </w:rPr>
              <w:t>Понятие о конкуренции, ее функции. Виды конкуренции, стратегия конкуренции. Конкурентоспособность това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Возможности использования swot и pest-анали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 1.</w:t>
            </w:r>
            <w:r>
              <w:rPr>
                <w:sz w:val="20"/>
                <w:szCs w:val="20"/>
                <w:highlight w:val="yellow"/>
              </w:rPr>
              <w:t xml:space="preserve">Установление основных видов потребностей, товаров и услуг их удовлетворяющих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2.</w:t>
            </w:r>
            <w:r>
              <w:rPr>
                <w:sz w:val="20"/>
                <w:szCs w:val="20"/>
              </w:rPr>
              <w:t xml:space="preserve"> Определение целевой аудитории для различных видов проду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  <w:r>
              <w:rPr>
                <w:sz w:val="20"/>
                <w:szCs w:val="20"/>
              </w:rPr>
              <w:t>. Анализ окружающей среды торговой организации на пример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4.</w:t>
            </w:r>
            <w:r>
              <w:rPr>
                <w:sz w:val="20"/>
                <w:szCs w:val="20"/>
              </w:rPr>
              <w:t xml:space="preserve"> Оценка конкурентоспособности организации и установление ее конкурентных преимуществ на пример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работайте проект для бизнеса , которым вы могли бы заниматься и получать стабильный дох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едложите  эмблему для этого бизнеса, разработайте рекламный плак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пределите целевую аудиторию (ЦА), опишите ядро 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Маркетинговая деятельность фирмы</w:t>
            </w:r>
          </w:p>
        </w:tc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тегическое маркетинговое планирова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Маркетинговый план. Формирование цели и задач маркетинга в конкрет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. Порядок разработки и структура плана маркетинга. Стратегия маркетинга.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кетинговая информ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кетинговая информация: назначение, источники (внутренние и внешние), принципы их отбора. Классификация маркетинговой информации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етинговые исследования: п</w:t>
            </w:r>
            <w:r>
              <w:rPr>
                <w:bCs/>
                <w:sz w:val="20"/>
                <w:szCs w:val="20"/>
              </w:rPr>
              <w:t xml:space="preserve">онятие, цели и задачи, объекты. </w:t>
            </w:r>
            <w:r>
              <w:rPr>
                <w:b/>
                <w:sz w:val="20"/>
                <w:szCs w:val="20"/>
              </w:rPr>
              <w:t xml:space="preserve"> Методологические основы проведения маркетингового исследования рынка конкурентов(скинуть лекцию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маркетинговых исследований. Виды исследований, особенности. Схема исследований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 </w:t>
            </w:r>
            <w:r>
              <w:rPr>
                <w:b/>
                <w:bCs/>
                <w:sz w:val="20"/>
                <w:szCs w:val="20"/>
                <w:lang w:val="en-US"/>
              </w:rPr>
              <w:t>KPI</w:t>
            </w:r>
            <w:r>
              <w:rPr>
                <w:b/>
                <w:bCs/>
                <w:sz w:val="20"/>
                <w:szCs w:val="20"/>
              </w:rPr>
              <w:t xml:space="preserve"> маркетинга по основным показателям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textAlignment w:val="baseline"/>
              <w:rPr>
                <w:spacing w:val="-10"/>
              </w:rPr>
            </w:pPr>
            <w:r>
              <w:rPr>
                <w:spacing w:val="-10"/>
              </w:rPr>
              <w:t>Модель анализа пяти конкурентных сил Майкла Портера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textAlignment w:val="baseline"/>
              <w:rPr>
                <w:spacing w:val="-10"/>
              </w:rPr>
            </w:pPr>
            <w:r>
              <w:rPr>
                <w:spacing w:val="-10"/>
              </w:rPr>
              <w:t>Маркетинговые исследования и коммуникации, как основание для определения стратегии, целей и задач маркетинг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 и товарная политика.</w:t>
            </w:r>
            <w:r>
              <w:rPr>
                <w:bCs/>
                <w:sz w:val="20"/>
                <w:szCs w:val="20"/>
              </w:rPr>
              <w:t xml:space="preserve"> Маркетинговое понимание товара. Классификация товаров. Концепция жизненного цикла товара. Создание новых товаров. Рыночная атрибутика товара: упаковка, брендинг. Товарный ассортимент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овая политика предприятия</w:t>
            </w:r>
            <w:r>
              <w:rPr>
                <w:sz w:val="20"/>
                <w:szCs w:val="20"/>
              </w:rPr>
              <w:t>. Цена и методы ее формирования. Ценовая стратегия. Виды цен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ытовая политика</w:t>
            </w:r>
            <w:r>
              <w:rPr>
                <w:bCs/>
                <w:sz w:val="20"/>
                <w:szCs w:val="20"/>
              </w:rPr>
              <w:t xml:space="preserve">. Основные понятия: сбыт, распределение, реализация товаров, сбытовая политика - ее цели и задачи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сбыта</w:t>
            </w:r>
            <w:r>
              <w:rPr>
                <w:bCs/>
                <w:sz w:val="20"/>
                <w:szCs w:val="20"/>
              </w:rPr>
              <w:t>: каналы распространения, распределения, их виды, уровни. Критерии выбора каналов сбыта. Торговые посредники, факторы, влияющие на выбор посредников. Анализ и оценка эффективности сбытовой политики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движение товара. </w:t>
            </w:r>
            <w:r>
              <w:rPr>
                <w:bCs/>
                <w:sz w:val="20"/>
                <w:szCs w:val="20"/>
              </w:rPr>
              <w:t xml:space="preserve">Маркетинговые коммуникации. Виды, цели продвижения. 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е продажи, мерчендайзинг, паблик рилейшнз, стимулирование сбыта, ФОССТИС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 в системе маркетинга.</w:t>
            </w:r>
            <w:r>
              <w:rPr>
                <w:sz w:val="20"/>
                <w:szCs w:val="20"/>
              </w:rPr>
              <w:t xml:space="preserve"> Роль рекламы, ее основные характеристики. Функции, виды, средства рекламы. Рекламная кампания. Оценка эффективности рекламы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Рекламные модели AIDA, АССА, DIBABA, DAGMAR, VIPS, «Одобрение», а также модели сильной и слабой рекламы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Разработка рекламных компаний и оценка их эффективности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spacing w:val="-15"/>
              </w:rPr>
            </w:pPr>
            <w:r>
              <w:rPr>
                <w:b/>
                <w:bCs/>
                <w:spacing w:val="-15"/>
              </w:rPr>
              <w:t>Понятие маркетинг-микс. Комплекс маркетинга 4P.</w:t>
            </w:r>
          </w:p>
          <w:p>
            <w:pPr>
              <w:pStyle w:val="Normal"/>
              <w:rPr>
                <w:b/>
                <w:b/>
                <w:spacing w:val="-15"/>
                <w:sz w:val="20"/>
                <w:szCs w:val="20"/>
              </w:rPr>
            </w:pPr>
            <w:r>
              <w:rPr>
                <w:b/>
                <w:spacing w:val="-15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/>
            </w:pPr>
            <w:r>
              <w:rPr>
                <w:b/>
                <w:bCs/>
                <w:spacing w:val="-15"/>
              </w:rPr>
              <w:t>Модели принятия решений в В2В продажах, особенности В2С продаж, суть В2</w:t>
            </w:r>
            <w:r>
              <w:rPr>
                <w:b/>
                <w:bCs/>
                <w:spacing w:val="-15"/>
                <w:lang w:val="en-US"/>
              </w:rPr>
              <w:t>G</w:t>
            </w:r>
            <w:r>
              <w:rPr>
                <w:b/>
                <w:bCs/>
                <w:spacing w:val="-15"/>
              </w:rPr>
              <w:t xml:space="preserve"> бизнеса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</w:tc>
      </w:tr>
      <w:tr>
        <w:trPr>
          <w:trHeight w:val="348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Сохранение стабильности спроса на производимую продукцию (услуги) в формате индивидуальных и иных потребителей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</w:tc>
      </w:tr>
      <w:tr>
        <w:trPr>
          <w:trHeight w:val="358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проекта «Маркетинговое планирова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.</w:t>
            </w:r>
            <w:r>
              <w:rPr>
                <w:sz w:val="20"/>
                <w:szCs w:val="20"/>
              </w:rPr>
              <w:t xml:space="preserve">  Описание выбранного предприятия. Характеристика товаров предприят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.</w:t>
            </w:r>
            <w:r>
              <w:rPr>
                <w:sz w:val="20"/>
                <w:szCs w:val="20"/>
              </w:rPr>
              <w:t xml:space="preserve"> Изучение ЦА с использованием опроса. Характеристика ядра ЦА, образа клиен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7.</w:t>
            </w:r>
            <w:r>
              <w:rPr>
                <w:sz w:val="20"/>
                <w:szCs w:val="20"/>
              </w:rPr>
              <w:t xml:space="preserve">  Характеристика ядра ЦА, образа клиен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 xml:space="preserve">-анализ и </w:t>
            </w:r>
            <w:r>
              <w:rPr>
                <w:sz w:val="20"/>
                <w:szCs w:val="20"/>
                <w:lang w:val="en-US"/>
              </w:rPr>
              <w:t>PEST</w:t>
            </w:r>
            <w:r>
              <w:rPr>
                <w:sz w:val="20"/>
                <w:szCs w:val="20"/>
              </w:rPr>
              <w:t>-анализ про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9.</w:t>
            </w:r>
            <w:r>
              <w:rPr>
                <w:sz w:val="20"/>
                <w:szCs w:val="20"/>
              </w:rPr>
              <w:t xml:space="preserve">  Анализ конкурен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10.</w:t>
            </w:r>
            <w:r>
              <w:rPr>
                <w:sz w:val="20"/>
                <w:szCs w:val="20"/>
              </w:rPr>
              <w:t xml:space="preserve">  Разработка маркетингового плана и контент-календар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1.</w:t>
            </w:r>
            <w:r>
              <w:rPr>
                <w:sz w:val="20"/>
                <w:szCs w:val="20"/>
              </w:rPr>
              <w:t xml:space="preserve"> Определение рекламной стратегии, расчет стоимости реклам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2. </w:t>
            </w:r>
            <w:r>
              <w:rPr>
                <w:sz w:val="20"/>
                <w:szCs w:val="20"/>
              </w:rPr>
              <w:t>Установление цены на продукцию предпри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3.</w:t>
            </w:r>
            <w:r>
              <w:rPr>
                <w:sz w:val="20"/>
                <w:szCs w:val="20"/>
              </w:rPr>
              <w:t xml:space="preserve"> Сбытовая политика предприятия, определение каналов сбытов с учетом Ц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4.</w:t>
            </w:r>
            <w:r>
              <w:rPr>
                <w:sz w:val="20"/>
                <w:szCs w:val="20"/>
              </w:rPr>
              <w:t xml:space="preserve"> Расчет стоимости привлечения одного клие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 15.</w:t>
            </w:r>
            <w:r>
              <w:rPr>
                <w:sz w:val="20"/>
                <w:szCs w:val="20"/>
              </w:rPr>
              <w:t xml:space="preserve">  Разработка и проведение рекламной камп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ктическое занятие № 16.</w:t>
            </w:r>
            <w:r>
              <w:rPr>
                <w:sz w:val="20"/>
                <w:szCs w:val="20"/>
                <w:highlight w:val="yellow"/>
              </w:rPr>
              <w:t xml:space="preserve">  Индикаторы оценки эффективности маркетинговых мероприятий.  Воронка продаж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МДК 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Возникновение маркетинга»; 2.«Маркетинговые стратегии»; 3.«Конкуренц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Рекламная деятельность»; 5.«Сегментирование рынков. Позиционирование товар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Анализ методов про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:  «Составить анкету для проведения маркетингового исследования на любой выбранный обучающимся товар»; «Анализ деятельности предприятия книжной торговли на примере МДК»; Привести примеры успешных рекламных кампаний; Привести примеры маркетинговых стратегий на примере российских и зарубежных кампани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финансовых докум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сновных налог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показателей финансово-хозяйственной деятельности торговой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явление потребностей (спроса) на тов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ализация маркетинговых мероприятий в соответствии с конъюнктурой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проведении рекламных акций и кампаний, других маркетинговых коммуник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маркетинговой среды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ая практика (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eastAsia="ru-RU"/>
              </w:rPr>
              <w:t>( макс.учебная нагрузка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:  </w:t>
            </w:r>
            <w:bookmarkStart w:id="0" w:name="_GoBack"/>
            <w:bookmarkEnd w:id="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 –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center"/>
        <w:rPr/>
      </w:pPr>
      <w:r>
        <w:rPr>
          <w:b/>
          <w:caps/>
          <w:sz w:val="28"/>
          <w:szCs w:val="28"/>
        </w:rPr>
        <w:t>4.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rPr/>
      </w:pPr>
      <w:r>
        <w:rPr>
          <w:b/>
          <w:sz w:val="28"/>
          <w:szCs w:val="28"/>
        </w:rPr>
        <w:t>4.1.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 «Финансы, налоги и налогообложение», «Маркетинг», лаборатории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(комплект плакатов по финансам, налогообложению и маркетинг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Информационные технологии в профессиональной деятельност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лицензионная компьютерная программа 1С: Предприятие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учебную практику, которую рекомендуется проводить концентрировано.</w:t>
      </w:r>
    </w:p>
    <w:p>
      <w:pPr>
        <w:pStyle w:val="Normal"/>
        <w:ind w:left="426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ализ финансово-хозяйственной деятельности:учеб. для студ. учреждений сред.проф.образования/ С.М.Пястолов. – 16-е изд., перераб. – М.: Издательский центр «Академия», 2020. – 384 с.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bCs/>
          <w:sz w:val="28"/>
          <w:szCs w:val="28"/>
        </w:rPr>
        <w:t>Скворцов О.В. Налоги и налогообложение: практикум. Учебное пособие для СПО - М.: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8" w:hanging="0"/>
        <w:jc w:val="both"/>
        <w:rPr/>
      </w:pPr>
      <w:r>
        <w:rPr>
          <w:bCs/>
          <w:sz w:val="28"/>
          <w:szCs w:val="28"/>
        </w:rPr>
        <w:t>3. Котлер Ф. Основы маркетинга .Учебник для ВУЗов – М.: Прогрес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bCs/>
          <w:sz w:val="28"/>
          <w:szCs w:val="28"/>
        </w:rPr>
        <w:t>Басовский Л. Е. Маркетинг. Учебное пособие для СПО – М.: Инфра-М, 2012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bCs/>
          <w:sz w:val="28"/>
          <w:szCs w:val="28"/>
        </w:rPr>
        <w:t>Перекрестова Л. В., Романенко Н. В., Сазонов С.П. Финансы и кредит. Учебное пособие для СПО - М.: Академия, 2015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bCs/>
          <w:sz w:val="28"/>
          <w:szCs w:val="28"/>
        </w:rPr>
        <w:t>Перекрестова Л. В., Романенко Н. В., Сазонов С.П. Финансы и кредит: практикум. Учебное пособие для СПО - М.: Академия, 2013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bCs/>
          <w:sz w:val="28"/>
          <w:szCs w:val="28"/>
        </w:rPr>
        <w:t>Скворцов О. В. Налоги и налогообложение. Учебное пособие для СПО - М.: Академия, 2014.</w:t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/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k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официальный сайт Федеральной службы государственной статистик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/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официальный сайт Министерства финансо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/>
      </w:pPr>
      <w:r>
        <w:rPr>
          <w:bCs/>
          <w:sz w:val="28"/>
          <w:szCs w:val="28"/>
        </w:rPr>
        <w:t xml:space="preserve">3.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официальный сайт Федеральной налоговой службы РФ</w:t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е журналы:</w:t>
      </w:r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i/>
          </w:rPr>
          <w:t>«Бюджет»</w:t>
        </w:r>
      </w:hyperlink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Вопросы экономики»</w:t>
      </w:r>
    </w:p>
    <w:p>
      <w:pPr>
        <w:pStyle w:val="Normal"/>
        <w:ind w:left="426" w:firstLine="680"/>
        <w:rPr>
          <w:sz w:val="28"/>
          <w:szCs w:val="28"/>
        </w:rPr>
      </w:pPr>
      <w:r>
        <w:rPr>
          <w:sz w:val="28"/>
          <w:szCs w:val="28"/>
        </w:rPr>
        <w:t>«Маркетинг»</w:t>
      </w:r>
    </w:p>
    <w:p>
      <w:pPr>
        <w:pStyle w:val="Normal"/>
        <w:ind w:left="426" w:firstLine="680"/>
        <w:rPr>
          <w:sz w:val="28"/>
          <w:szCs w:val="28"/>
        </w:rPr>
      </w:pPr>
      <w:r>
        <w:rPr>
          <w:sz w:val="28"/>
          <w:szCs w:val="28"/>
        </w:rPr>
        <w:t>«Маркетинг в России и за рубежом»</w:t>
      </w:r>
    </w:p>
    <w:p>
      <w:pPr>
        <w:pStyle w:val="Normal"/>
        <w:ind w:left="426" w:firstLine="680"/>
        <w:rPr>
          <w:sz w:val="28"/>
          <w:szCs w:val="28"/>
        </w:rPr>
      </w:pPr>
      <w:r>
        <w:rPr>
          <w:sz w:val="28"/>
          <w:szCs w:val="28"/>
        </w:rPr>
        <w:t>«Российская торговля»</w:t>
      </w:r>
    </w:p>
    <w:p>
      <w:pPr>
        <w:pStyle w:val="Normal"/>
        <w:ind w:left="426" w:firstLine="680"/>
        <w:rPr>
          <w:sz w:val="28"/>
          <w:szCs w:val="28"/>
        </w:rPr>
      </w:pPr>
      <w:r>
        <w:rPr>
          <w:sz w:val="28"/>
          <w:szCs w:val="28"/>
        </w:rPr>
        <w:t>«Современная торговля»</w:t>
      </w:r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Справочник экономиста»</w:t>
      </w:r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Экономика и учет труда»</w:t>
      </w:r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Экономико-правовой бюллетень»</w:t>
      </w:r>
    </w:p>
    <w:p>
      <w:pPr>
        <w:pStyle w:val="Heading2"/>
        <w:spacing w:before="0" w:after="0"/>
        <w:ind w:left="426" w:firstLine="68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«Экономический анализ: теория и практика»</w:t>
        </w:r>
      </w:hyperlink>
    </w:p>
    <w:p>
      <w:pPr>
        <w:pStyle w:val="Heading2"/>
        <w:spacing w:before="0" w:after="0"/>
        <w:ind w:left="426" w:firstLine="68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«Экономическое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бозр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граммы профессионального модуля «Организация и управление торгово-сбытовой деятельностью» занятия МДК и производственной практики (по специальности) могут проводиться рассредоточено или концентрировано.</w:t>
      </w:r>
    </w:p>
    <w:p>
      <w:pPr>
        <w:pStyle w:val="Normal"/>
        <w:ind w:left="426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консультации преподавателя –  не большими группами – 10-12 обучающихся. Консультация предэкзаменационная – обща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управление торгово-сбытовой деятельностью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и практики: </w:t>
      </w:r>
      <w:r>
        <w:rPr>
          <w:bCs/>
          <w:sz w:val="28"/>
          <w:szCs w:val="28"/>
        </w:rPr>
        <w:t>представитель педагогического коллектива образовательного учреждения,</w:t>
      </w:r>
      <w:r>
        <w:rPr>
          <w:sz w:val="28"/>
          <w:szCs w:val="28"/>
        </w:rPr>
        <w:t xml:space="preserve"> обеспечивающий обучение по междисциплинарному курсу (курсам)  профессионального модул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управление торгово-сбытовой деятельностью</w:t>
      </w:r>
      <w:r>
        <w:rPr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женерно-педагогический состав: </w:t>
      </w:r>
      <w:r>
        <w:rPr>
          <w:sz w:val="28"/>
          <w:szCs w:val="28"/>
        </w:rPr>
        <w:t xml:space="preserve">дипломированные специалисты – преподаватели междисциплинарных курсов и общепрофессиональных дисциплин: «Финансы, налоги и налогообложение», «Анализ финансово-хозяйственной деятельности», «Маркетинг», «Бухгалтерский уче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рмы и методы контроля и оценки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, участвовать в их инвентар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ность выбора данных бухгалтерского учета для контроля результатов и планирования комме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оследовательности действий при проведении учета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оформления документации по учету товаров установленным требованиям (стандарт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людение последовательности действий при проведении инвентар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е оформления результатов инвентаризации установленным требованиям (стандартам)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кущий контроль в форме: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защиты практических работ;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валификационный экзамен по профессиональному модулю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оформления организационно-распорядительных и товаросопроводительных документов установленным требованиям (стандарт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составления организационно-распорядительных и товаросопроводитель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 организационно-распорядительных и товаросопроводительных документов в соответствии с установленными требованиями (стандарт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ность и скорость составления и оформления организационно-распорядительных и товаросопроводительных документов при работе с автоматизированными системам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выбора экономических методов в конкретных практически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расчета микро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анализа микро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анализа рынков ресурсов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новные экономические показатели работы организации, цены, заработную пла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расчета основных экономических показателей коммерческ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расчета цены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расчета заработной платы сотрудников и ФОТ предприятия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отребности, виды спроса и соответствующие им типы маркетинга для обеспечения целей организации. Формировать спрос и стимулировать сбыт товаров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определения потреб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выявления типа маркетинга в соответствии с потребностями потреб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ргументированность формирования спр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ргументированность выбора методов стимулирования сбыта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целесообразность использования и применять маркетинговые коммун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огичность обоснования целесообразности использования маркетингов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авильность применения маркетинговых коммуникаций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соблюдения последовательности проведения маркетинговы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снованности принятия маркетинговых решений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ывать сбытовую политику организации в пределах своих должностных обязанностей. Оценивать конкурентоспособность товаров и конкурентные преимущества организ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снованность принятия решений при реализации сбыт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оценки конкурентоспособности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оценки конкурентных преимуществ организаци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снованность выбора методов и приемов анализа финансово-хозяйственной деятельности при осуществлении комме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блюдение последовательности действий при осуществлении денежных расчетов с покупа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ьность составления финансовой документации и отчетности в соответствии требованиями (стандартами)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высоких результатов при освоении учебных дисциплин и профессиональных моду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положительных отзывов по итогам  производственной практик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и применение методов и способов решения профессиональных задач в области организации и проведения экономической и маркетинго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и качества выполнения профессиональных задач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шение стандартных и нестандартных </w:t>
            </w:r>
            <w:r>
              <w:rPr>
                <w:sz w:val="18"/>
                <w:szCs w:val="18"/>
              </w:rPr>
              <w:t>профессиональных задач в области организации и проведения экономической и маркетингов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ффективный поиск </w:t>
            </w:r>
            <w:r>
              <w:rPr>
                <w:sz w:val="18"/>
                <w:szCs w:val="1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ентация на обучение в течение всей жизн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ически верно, аргументировано и ясно излагать устную и письменную речь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ьзование в речи специальных терминов в соответствии со спецификой получаемо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сутствие недостатков в развитии реч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блюдение норм действующего законодатель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ет в профессиональной деятельности обязательных требований нормативных документов, стандартов, технических условий</w:t>
            </w:r>
          </w:p>
        </w:tc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явление интереса к военной служб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товность к исполнению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GOST Type AU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bujet.ru/" TargetMode="External"/><Relationship Id="rId9" Type="http://schemas.openxmlformats.org/officeDocument/2006/relationships/hyperlink" Target="http://www.fin-izdat.ru/journal/analiz/" TargetMode="External"/><Relationship Id="rId10" Type="http://schemas.openxmlformats.org/officeDocument/2006/relationships/hyperlink" Target="http://www.review.uz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09:00Z</dcterms:created>
  <dc:creator>Metodist</dc:creator>
  <dc:description/>
  <cp:keywords/>
  <dc:language>en-US</dc:language>
  <cp:lastModifiedBy>Преподаватель1-А212</cp:lastModifiedBy>
  <cp:lastPrinted>2021-08-21T09:15:00Z</cp:lastPrinted>
  <dcterms:modified xsi:type="dcterms:W3CDTF">2023-10-19T09:52:00Z</dcterms:modified>
  <cp:revision>35</cp:revision>
  <dc:subject/>
  <dc:title> </dc:title>
</cp:coreProperties>
</file>