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П.04. 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aps/>
          <w:sz w:val="28"/>
          <w:szCs w:val="28"/>
        </w:rPr>
        <w:t>38.02.04 Коммерция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о, 2020 год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разработана на основе ФГОС СПО и примерной программы по дисциплине «Документационное обеспечение управления» по специальности </w:t>
      </w:r>
      <w:r>
        <w:rPr>
          <w:b/>
          <w:sz w:val="28"/>
          <w:szCs w:val="28"/>
          <w:u w:val="single"/>
        </w:rPr>
        <w:t>38.02.04 Коммерция (по отрасля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чик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бюджетное профессиональное образовательное учреждение «Павловский автомеханический техникум им. И.И. Лепсе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стребова Н.В., преподаватель ГБПОУ «Павловский автомеханический техникум им. И.И. Лепсе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</w:tblGrid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565" w:hRule="atLeast"/>
        </w:trPr>
        <w:tc>
          <w:tcPr>
            <w:tcW w:w="85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 ПАСПОРТ РАБОЧЕЙ ПРОГРАММЫ УЧЕБНОЙ ДИСЦИПЛИ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12" w:leader="none"/>
              </w:tabs>
              <w:snapToGrid w:val="false"/>
              <w:ind w:left="284" w:hanging="2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12" w:leader="none"/>
              </w:tabs>
              <w:snapToGrid w:val="false"/>
              <w:ind w:left="284" w:hanging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 условия реализации учебной дисципл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bCs/>
          <w:caps/>
          <w:sz w:val="28"/>
          <w:szCs w:val="28"/>
        </w:rPr>
        <w:t xml:space="preserve">ОП.12. ОСНОВЫ ЭКОНОМИКИ ОРГАНИЗАЦИИ И ПРАВОВ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ЕСПЕЧЕНИЯ ПРОФЕССИОНАЛЬНОЙ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1.1. Область применения рабочей программы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рабочей основы профессиональной образовательной программы в соответствии с ФГОС по специальности СПО 38.02.04 Коммерция (по отраслям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, в которых предусмотрено формирование умений и знаний в области экономики организации и правового обеспечения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1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4"/>
          <w:b/>
          <w:bCs/>
          <w:color w:val="000000"/>
          <w:sz w:val="28"/>
          <w:szCs w:val="28"/>
        </w:rPr>
        <w:t>1.2. Место дисциплины в структуре основной профессиональной образовательной программы: </w:t>
      </w:r>
      <w:r>
        <w:rPr>
          <w:rStyle w:val="C2"/>
          <w:color w:val="000000"/>
          <w:sz w:val="28"/>
          <w:szCs w:val="28"/>
        </w:rPr>
        <w:t>дисциплина относится к общепрофессиональным дисциплинам и входит в профессиональный учебный цикл ППССЗ по специальности и направлена на формирование следующих компетенций:</w:t>
      </w:r>
    </w:p>
    <w:p>
      <w:pPr>
        <w:pStyle w:val="C21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21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21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21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21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21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C21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</w:r>
    </w:p>
    <w:p>
      <w:pPr>
        <w:pStyle w:val="C21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       </w:t>
      </w:r>
    </w:p>
    <w:p>
      <w:pPr>
        <w:pStyle w:val="C21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4"/>
          <w:b/>
          <w:bCs/>
          <w:color w:val="000000"/>
          <w:sz w:val="28"/>
          <w:szCs w:val="28"/>
        </w:rPr>
        <w:t>1.3. Цели и задачи дисциплины - требования к результатам освоения дисциплины:</w:t>
      </w:r>
    </w:p>
    <w:p>
      <w:pPr>
        <w:pStyle w:val="C21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В результате освоения дисциплины обучающийся должен </w:t>
      </w:r>
      <w:r>
        <w:rPr>
          <w:rStyle w:val="C43"/>
          <w:b/>
          <w:bCs/>
          <w:color w:val="000000"/>
          <w:sz w:val="28"/>
          <w:szCs w:val="28"/>
          <w:u w:val="single"/>
        </w:rPr>
        <w:t>уметь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проводить автоматизированную обработку документов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осуществлять хранение и поиск документов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использовать телекоммуникационные технологии в электронном документообороте.</w:t>
      </w:r>
    </w:p>
    <w:p>
      <w:pPr>
        <w:pStyle w:val="C21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В результате освоения дисциплины обучающийся должен </w:t>
      </w:r>
      <w:r>
        <w:rPr>
          <w:rStyle w:val="C43"/>
          <w:b/>
          <w:bCs/>
          <w:color w:val="000000"/>
          <w:sz w:val="28"/>
          <w:szCs w:val="28"/>
          <w:u w:val="single"/>
        </w:rPr>
        <w:t>знать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основные понятия: цели, задачи и принципы документационного обеспечения управления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системы документационного обеспечения управления, их автоматизацию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классификацию документов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требования к составлению и оформлению документов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организацию документооборота: прием, обработку, регистрацию, контроль, хранение документов, номенклатуру де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ой учебной нагрузки обучающего – 67 часов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45 ча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амостоятельной работы обучающегося – 22 часа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езультатом освоения дисциплины является овладение студентами видом профессиональной деятельности организация работы и управление подразделением организации, в том числе профессиональными (ПК) </w:t>
      </w:r>
      <w:r>
        <w:rPr/>
        <w:t>и общими (ОК) компетенциями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533"/>
      </w:tblGrid>
      <w:tr>
        <w:trPr>
          <w:trHeight w:val="3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32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hd w:fill="FFFFFF" w:val="clear"/>
              <w:spacing w:before="0" w:after="0"/>
              <w:ind w:firstLine="71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1980"/>
      </w:tblGrid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аттестация в форме       дифференцированного зачета  - 1 час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386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 ДОКУМЕНТАЦИОННОЕ ОБЕСПЕЧ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7403"/>
        <w:gridCol w:w="1545"/>
        <w:gridCol w:w="1206"/>
        <w:gridCol w:w="1902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ов и тем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учебного материала, практических занятий, самостоятельная работа обучающихс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осво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СЕМЕСТ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дел 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о, как сфера управленческой деятельности предприятия (организ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1. Понятие документационного обеспечения управления (ДОУ), его роль в управлени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Документирование. Организация работы с документами</w:t>
            </w:r>
            <w:r>
              <w:rPr/>
              <w:t xml:space="preserve">. Делопроизводство, как отрасль деятельности. Место документационного обеспечения в система управления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: учеб. для студ. учреждений среднего профессионального образования/ А.В.Пшенко, Л.А.Доронина. – 19-е изд., стер. – М.: Издательский центр «Академия», 2021. – 192 с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С.4-5, с.49-50</w:t>
            </w:r>
          </w:p>
        </w:tc>
      </w:tr>
      <w:tr>
        <w:trPr>
          <w:trHeight w:val="70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2. Законодательное и нормативно-методическое регулирование делопроизводств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 Нормативно-методическая основа делопроизводства. Уровни нормативно-правового регулирования делопроизводства.</w:t>
            </w:r>
            <w:r>
              <w:rPr/>
              <w:t xml:space="preserve"> Основные нормативные акты, регулирующие делопроизводство в Российской Федерации. Государственная система документационного обеспечения управл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59-64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Изучение конспекта лекций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Основные этапы развития делопроизводства в России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Ознакомление с Государственными стандартами на документацию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Стандартизация и унификация системы Д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как объект и предмет изу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2.1. Понятие документа, его основные функции. Способы документирования.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. Понятие документа. Функции документов.  Классификация документов по различным признакам (</w:t>
            </w:r>
            <w:r>
              <w:rPr/>
              <w:t>по сфере использования, по содержанию, по степени гласности, по происхождению, по юридической силе, по форме изложения, по срокам исполнения и срокам хранения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 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: учеб. для студ. учреждений СПО/ А.В.Пшенко, Л.А.Доронина. – 19-е изд., стер. – М.: Издательский центр «Академия», 2021. – 192 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.53-54</w:t>
            </w:r>
          </w:p>
        </w:tc>
      </w:tr>
      <w:tr>
        <w:trPr>
          <w:trHeight w:val="28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истема документации и их унифик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55-59</w:t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Изучение конспекта лекций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Нормативно-правовое регулирование электронного документооборота в Российской Федераци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реквизиты докумен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3.1. Требования к оформлению документов.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5. Требования к оформлению документов. Бланк документа. Реквизиты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иды бланков. Правила оформления бланков. Варианты расположения реквизитов на бланках. Правила работы с бланкам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 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7.0.97—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558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ПЗ № 1. </w:t>
            </w:r>
            <w:r>
              <w:rPr/>
              <w:t>Распределить реквизиты по трем частям документа, проверить правильность их назва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ind w:right="558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ПЗ № 2.  </w:t>
            </w:r>
            <w:r>
              <w:rPr/>
              <w:t xml:space="preserve"> Найти ошибки, допущенные при оформлении реквизит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3.2. Оформление организационно-правовых, организационно-распорядительных, справочно-информационных и документов по трудовым </w:t>
            </w:r>
          </w:p>
          <w:p>
            <w:pPr>
              <w:pStyle w:val="Normal"/>
              <w:jc w:val="center"/>
              <w:rPr/>
            </w:pPr>
            <w:r>
              <w:rPr/>
              <w:t>отношениям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6. Оформление управленческих докуме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65-85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.3. Электронный документ. Электронный документооборот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7. Понятие электронного документа. Электронный документооборот: понятие, его участники.</w:t>
            </w:r>
            <w:r>
              <w:rPr/>
              <w:t xml:space="preserve"> Процесс электронного документооборота. Преимущества и недостатки электронного докумен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пект</w:t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4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№ 3.</w:t>
            </w:r>
            <w:r>
              <w:rPr/>
              <w:t xml:space="preserve"> Перечисленные документы распределите по четырем группам (бухгалтерские, кадровые, юридические, организационные). Ответить на вопрос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4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З № 4.Составление и оформление акта и докладной запис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4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№ 5. Составление и оформление делового пись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4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З № 6. </w:t>
            </w:r>
            <w:r>
              <w:rPr/>
              <w:t xml:space="preserve">Заполнить унифицированную форму штатного расписа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З № 7. </w:t>
            </w:r>
            <w:r>
              <w:rPr/>
              <w:t>Составить приказ об утверждении инструкции по делопроизводству на предприят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З № 8. Оформление информационно-справочных докуме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№ 9. Оформление документации по личному состав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З № 10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Ф</w:t>
            </w:r>
            <w:r>
              <w:rPr/>
              <w:t>ормирование и ведение  личных д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З № 11.</w:t>
            </w:r>
            <w:r>
              <w:rPr/>
              <w:t xml:space="preserve"> Составление писем: реклама, сообщение, извещение, уведомление, напоминание, сопроводительное письмо, заявка, приглашение, предложение, претенз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З № 12.</w:t>
            </w:r>
            <w:r>
              <w:rPr/>
              <w:t xml:space="preserve">  Написание служебных писем с подтверждением, гарантией, обязательств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З № 13. Оформить журналы регистрации входящей и исходящей документации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 14. Работа со справочно-правовой системой «Консультант»; поиск докуме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 15. Составить по установленной форме номенклатуру заводимых дел в организации с определением сроков их хра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аботка практических навыков по самостоятельному оформлению организационных, распорядительных, справочно-информационных докуме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i/>
                <w:i/>
              </w:rPr>
            </w:pPr>
            <w:r>
              <w:rPr>
                <w:i/>
              </w:rPr>
              <w:t>Форма итоговой аттестаци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 – ознакомительный (узнавание ранее изученных объектов, свойств)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2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39" w:gutter="0" w:header="0" w:top="386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Реализация учебной дисциплины требует наличия учебного кабинета «Статистика. Документационное обеспечение управления. Менеджмент», «Экономика организации. Финансы, денежное обращение и кредит. Экономическая теория»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борудование кабинет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 по дисциплине «Документационное обеспечение управления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наглядных пособий по дисциплине «Документационное обеспечение управления»;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ьютер с лицензионным П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Мультимедиа про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и правовые акт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Федеральный конституцио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5683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т 25 декабря 2000 г. N 2-ФКЗ "О Государственном гербе Российской Федерации"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bookmarkStart w:id="0" w:name="dst100919"/>
      <w:bookmarkEnd w:id="0"/>
      <w:r>
        <w:rPr>
          <w:rStyle w:val="Blk"/>
          <w:sz w:val="28"/>
          <w:szCs w:val="28"/>
        </w:rPr>
        <w:t xml:space="preserve">2. Федераль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2108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т 6 апреля 2011 г. N 63-ФЗ "Об электронной подписи"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bookmarkStart w:id="1" w:name="dst100920"/>
      <w:bookmarkEnd w:id="1"/>
      <w:r>
        <w:rPr>
          <w:rStyle w:val="Blk"/>
          <w:sz w:val="28"/>
          <w:szCs w:val="28"/>
        </w:rPr>
        <w:t xml:space="preserve">3. Федераль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0229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т 22 октября 2004 г. N 125-ФЗ "Об архивном деле в Российской Федерации"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bookmarkStart w:id="2" w:name="dst100921"/>
      <w:bookmarkEnd w:id="2"/>
      <w:r>
        <w:rPr>
          <w:rStyle w:val="Blk"/>
          <w:sz w:val="28"/>
          <w:szCs w:val="28"/>
        </w:rPr>
        <w:t xml:space="preserve">4. Федераль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4820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bookmarkStart w:id="3" w:name="dst100922"/>
      <w:bookmarkEnd w:id="3"/>
      <w:r>
        <w:rPr>
          <w:rStyle w:val="Blk"/>
          <w:sz w:val="28"/>
          <w:szCs w:val="28"/>
        </w:rPr>
        <w:t xml:space="preserve">5. Федераль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4541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т 27 июля 2006 г. N 149-ФЗ "Об информации, информационных технологиях и о защите информации"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bookmarkStart w:id="4" w:name="dst100923"/>
      <w:bookmarkEnd w:id="4"/>
      <w:r>
        <w:rPr>
          <w:rStyle w:val="Blk"/>
          <w:sz w:val="28"/>
          <w:szCs w:val="28"/>
        </w:rPr>
        <w:t xml:space="preserve">6. Федераль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0272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т 27 июля 2006 г. N 152-ФЗ "О персональных данных"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bookmarkStart w:id="5" w:name="dst100924"/>
      <w:bookmarkEnd w:id="5"/>
      <w:r>
        <w:rPr>
          <w:rStyle w:val="Blk"/>
          <w:sz w:val="28"/>
          <w:szCs w:val="28"/>
        </w:rPr>
        <w:t xml:space="preserve">7. Федераль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0226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bookmarkStart w:id="6" w:name="dst100925"/>
      <w:bookmarkEnd w:id="6"/>
      <w:r>
        <w:rPr>
          <w:rStyle w:val="Blk"/>
          <w:sz w:val="28"/>
          <w:szCs w:val="28"/>
        </w:rPr>
        <w:t xml:space="preserve">8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3730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Правительства Российской Федерации от 27 декабря 1995 г. N 1268 "Об упорядочении изготовления, использования, хранения и уничтожения печатей и бланков с воспроизведением Государственного герба Российской Федерации"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bookmarkStart w:id="7" w:name="dst100926"/>
      <w:bookmarkEnd w:id="7"/>
      <w:r>
        <w:rPr>
          <w:rStyle w:val="Blk"/>
          <w:sz w:val="28"/>
          <w:szCs w:val="28"/>
        </w:rPr>
        <w:t>9. Приказ Министерства культуры Российской Федерации от 25 августа 2010 г. N 558 "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(зарегистрировано в Минюсте России 8 сентября 2010 г., N 18380)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bookmarkStart w:id="8" w:name="dst100927"/>
      <w:bookmarkEnd w:id="8"/>
      <w:r>
        <w:rPr>
          <w:rStyle w:val="Blk"/>
          <w:sz w:val="28"/>
          <w:szCs w:val="28"/>
        </w:rPr>
        <w:t xml:space="preserve">10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3793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Т Р 7.0.97-20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"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, утвержденный приказом Росстандарта от 8 декабря 2016 г. N 2004-ст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отова С.А., Конькова А.Ю., Кукарина Ю.М. Документационное обеспечение управления для СПО. Учебник. /С.А. Глотова, А.Ю. Конькова, Ю.М. Кукарина –Кнорус, 2018. –61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рин М.В. Информационное обеспечение управления. Учебное пособие. /М. В. Ларин –М.:РГГУ, 2018. –118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е обеспечение управления: учеб. для студ. учреждений среднего профессионального образования/ А.В.Пшенко, Л.А.Доронина. – 19-е изд., стер. – М.: Издательский центр «Академия», 2021. – 192 с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озова О.С. Делопроизводство. Учебник./О.С. Грозова –М.: Юрайт, 2018. –126 с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евич, Т. А.Документационное обеспечение управления : учебник и практикум для СПО / Т. А. Казакевич, А. И. Ткалич. —3-е изд., испр. и доп. —М. : Издательство Юрайт, 2018. —177 с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неев, И. К.Документационное обеспечение управления + тесты вЭБС : учебник и практикум для СПО / И. К. Корнеев, А. В. Пшенко, В. А. Машурцев. —2-е изд., пер. и доп. —М. : Издательство Юрайт, 2018. —384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.В., Хачатрян Г.А. Документационное обеспечение управления. Учебное пособие./И.В. Кузнецова, Г.А. Хачатрян. –М.: Дашков и К, 2018. –269 с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увалова, Н. Н.Основы делопроизводства : учебник и практикум для СПО / Н. Н. Шувалова, А. Ю. Иванова ; под общ. ред. Н. Н. Шуваловой. —М. : Издательство Юрайт, 2018. —375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увалова, Н. Н.Документационное обеспечение управления : учебник и практикум для СПО / Н. Н. Шувалова. —М. : Издательство Юрайт, 2018. —221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рнал «Справочник кадровик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ww.consultant.ru–Справочная правовая система «Консультант плюс»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ttp://www.edou.ru/docscreate/-Центр компетенции по вопросам документационного обеспечения управления и архивному делу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ttps://www.sekretariat.ru/article/210592-qqq-16-m8-dokumentatsionnoe-obespechenie-upravleniya-Портал для руководителей служб ДОУ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тестирования, решения и анализа ситуационных задач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, индивидуальные задания, практические зада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ь автоматизированную обработку докум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, индивидуальные задания, практические зада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хранение и поиск докум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, индивидуальные задания, практические зада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елекоммуникационные технологии в электронном документооборо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, индивидуальные задания, практические зада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сновные понятия: цели, задачи и принципы документационного обеспечения упра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, индивидуальные задания, опросы, тестирование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истемы документационного обеспечения управления, их автоматизац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, практические задания, тестир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лассификацию докум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, индивидуальные задания, практические задания, опросы, тестирование, проверочные работы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ребования к составлению и оформлению докум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, тестирование, практические задания, проверочные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ю документооборота: прием, обработку, регистрацию, контроль, хранение документов, номенклатуру д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, индивидуальные задания, практические задания, тестирование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сформированность профессиональных компетенций и развитие общих компетенций и обеспечивающих и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402"/>
        <w:gridCol w:w="3331"/>
      </w:tblGrid>
      <w:tr>
        <w:trPr>
          <w:trHeight w:val="95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95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ет, проверяет правильность составления, обеспечивает хранение организационно-</w:t>
            </w:r>
            <w:r>
              <w:rPr>
                <w:rFonts w:cs="Calibri"/>
              </w:rPr>
              <w:t xml:space="preserve"> распорядительных, товаросопроводительных и иных необходимых документов с использованием автоматизированных систем в соответствии с требованием законов и других нормативных акт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Cs/>
              </w:rPr>
              <w:t>Текущий контроль в форме тестирования и опросов по тема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задан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1. </w:t>
            </w:r>
            <w:r>
              <w:rPr>
                <w:rFonts w:cs="Calibri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явление устойчивого интереса к будущей професс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явление инициативы в аудиторной и самостоятельной работе, во время прохождения практик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деятельности обучающегося в процессе выполнения практических заданий, опросов, тестирования, самостоятельной внеаудиторной работы и других видов текущего контрол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2. </w:t>
            </w:r>
            <w:r>
              <w:rPr>
                <w:rFonts w:cs="Calibri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истематическое планирование собственной учебной деятельности и действие в соответствии с план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ирование объема работы и выделение приорите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еделение методов и способов выполнения учеб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самоконтроля в процессе выполнения работы и ее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результативности использованных методов и способов выполнения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декватная реакция на внешнюю оценку выполненной работы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деятельности обучающегося в процессе выполнения практических заданий, опросов, тестирования, самостоятельной внеаудиторной работы и других видов текущего контрол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3. </w:t>
            </w:r>
            <w:r>
              <w:rPr>
                <w:rFonts w:cs="Calibri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Выстраивание вариантов альтернативных действий в случае возникновения нестандартных ситу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сурсов, необходимых для выполнения зад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чет возможных рисков и определение методов и способов их снижения при выполнении профессиональных задач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деятельности обучающегося в процессе выполнения практических заданий, опросов, тестирования, самостоятельной внеаудиторной работы и других видов текущего контрол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4. </w:t>
            </w:r>
            <w:r>
              <w:rPr>
                <w:rFonts w:cs="Calibri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Нахождение и использование разнообразных источников информации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Грамотное определение типа и формы необходимой информации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Получение нужной информации и сохранение ее в удобном для работы формате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Определение степени достоверности и актуальности информации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Извлечение ключевых фрагментов и основного содержание из всего массива информ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ощение подачи информации для ясности понимания и представл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деятельности обучающегося в процессе выполнения практических заданий, опросов, тестирования, самостоятельной внеаудиторной работы и других видов текущего контрол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  <w:r>
              <w:rPr>
                <w:rFonts w:cs="Calibri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оложительная оценка вклада членов команды в общекомандную работу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Передача информации, идей и опыта членам команды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Использование знания сильных сторон, интересов и качеств, которые необходимо развивать у членов команды, для определения персональных задач в общекомандной работе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нимания членами команды личной и коллективной ответственности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Регулярное представление обратной связь членам команд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монстрация навыков эффективного общ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деятельности обучающегося в процессе выполнения практических заданий, опросов, тестирования, самостоятельной внеаудиторной работы и других видов текущего контрол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2</w:t>
            </w:r>
            <w:r>
              <w:rPr>
                <w:rFonts w:cs="Calibri"/>
              </w:rPr>
              <w:t xml:space="preserve"> 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нание действующего законодательства и обязательных требований нормативных документов, стандартов и технических услов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Применение и соблюдение действующего законодательства и обязательных требований нормативных документов, стандартов и технических условий при осуществлении профессиональной деятель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деятельности обучающегося в процессе выполнения практических заданий, опросов, тестирования, самостоятельной внеаудиторной работы и других видов текуще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260" w:right="386" w:gutter="0" w:header="0" w:top="1134" w:footer="708" w:bottom="76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4" w:hanging="0"/>
      <w:outlineLvl w:val="0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43">
    <w:name w:val="c4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icletitle">
    <w:name w:val="article-title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2:00Z</dcterms:created>
  <dc:creator>ola</dc:creator>
  <dc:description/>
  <cp:keywords/>
  <dc:language>en-US</dc:language>
  <cp:lastModifiedBy>Преподаватель Аудитория 210</cp:lastModifiedBy>
  <cp:lastPrinted>2020-12-19T15:01:00Z</cp:lastPrinted>
  <dcterms:modified xsi:type="dcterms:W3CDTF">2022-12-24T12:00:00Z</dcterms:modified>
  <cp:revision>3</cp:revision>
  <dc:subject/>
  <dc:title>Рабочая программа учебной дисциплины</dc:title>
</cp:coreProperties>
</file>