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.02.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учебной дисциплины разработана на основе ФГОС СПО» по специальности   </w:t>
      </w:r>
      <w:r>
        <w:rPr>
          <w:b/>
          <w:u w:val="single"/>
        </w:rPr>
        <w:t>38.02.04 «Коммерция (по отраслям)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рганизация разработчик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Ястребова Н.В., преподаватель ГБПОУ «Павловский автомеханический техникум им. И.И. Лепс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ОП.02 статисти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й дисциплины является частью рабочей основы профессиональной образовательной программы в соответствии с ФГОС по специальности СПО 38.02.04 «Коммерция (по отраслям)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формирование умений и знаний в области экономики организации и правового обеспечения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«Статистика» входит в профессиональный цикл как общепрофессиональная дисципли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использовать основные методы и приемы статистики для решения практических задач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собирать и регистрировать статистическую информ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проводить первичную обработку и контроль материалов наблю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выполнять расчеты статистических показателей и формулировать основные выводы;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едмет, метод и задачи статис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инципы организации государственной статис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овременные тенденции развития статистического у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основные формы и виды действующей статистической отчет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rFonts w:cs="Calibri"/>
        </w:rPr>
        <w:t>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ксимальной учебной нагрузки обучающего – 75 час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язательной аудиторной учебной нагрузки обучающегося –50 ча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стоятельной работы обучающегося – 25 часов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/>
        <w:t>Результатом освоения дисциплины является овладение студентами видом профессиональной деятельности организация работы и управление подразделением организации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51"/>
      </w:tblGrid>
      <w:tr>
        <w:trPr>
          <w:trHeight w:val="3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К 1.8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аттестация в форме дифференцированного зачета( компл.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386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ДОКУМЕНТАЦИОНН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960"/>
        <w:gridCol w:w="1550"/>
        <w:gridCol w:w="1206"/>
        <w:gridCol w:w="141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СЕМЕСТ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1. Предмет и методы статистик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Статистика: понятие, предмет, задачи, методы</w:t>
            </w:r>
            <w:r>
              <w:rPr>
                <w:color w:val="FF0000"/>
              </w:rPr>
              <w:t xml:space="preserve"> Задачи статистики, их особенности на современном этапе. Основные категории и понятия статистики: статистическая совокупность, единица совокупности, единица наблюдения. Статистические показател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</w:tr>
      <w:tr>
        <w:trPr>
          <w:trHeight w:val="7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ма 2. Статистическое наблюдение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Статистическое наблюдение и этапы его проведения</w:t>
            </w:r>
            <w:r>
              <w:rPr>
                <w:color w:val="FF0000"/>
              </w:rPr>
              <w:t xml:space="preserve"> Виды и формы проведения статистического наблюдения. Объект и субъект наблюдения. Единица наблюдения. Программа наблюдения. Время наблю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спект </w:t>
            </w:r>
          </w:p>
        </w:tc>
      </w:tr>
      <w:tr>
        <w:trPr>
          <w:trHeight w:val="52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ма 3. Статистическая отчетность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Статистическая отчетность и её виды</w:t>
            </w:r>
            <w:r>
              <w:rPr>
                <w:color w:val="FF0000"/>
              </w:rPr>
              <w:t xml:space="preserve"> Понятие и формы статистической отчетности. Текстовая форма представления статистических данных: основные требования. Табличная форма статистических данных: понятие, виды статистических таблиц, требования к оформлению. Графическая форма статистических данных: понятие, виды статистических графико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, 2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спект </w:t>
            </w:r>
          </w:p>
        </w:tc>
      </w:tr>
      <w:tr>
        <w:trPr>
          <w:trHeight w:val="52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4. Сводка статистических данны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Понятие и виды статистической сводки. Организация и техника сводки</w:t>
            </w:r>
            <w:r>
              <w:rPr>
                <w:color w:val="FF0000"/>
              </w:rPr>
              <w:t xml:space="preserve"> 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водка, как метод обработки статистических данных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41-43</w:t>
            </w:r>
          </w:p>
        </w:tc>
      </w:tr>
      <w:tr>
        <w:trPr>
          <w:trHeight w:val="7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5. Группировка статистических данны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Понятие о группировочном признаке. Значение правильного выбора группировочных признаков.</w:t>
            </w:r>
            <w:r>
              <w:rPr>
                <w:color w:val="FF0000"/>
              </w:rPr>
              <w:t xml:space="preserve"> Группировка, как методы обработки статистических данных. Виды группировки статистических данных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44-49</w:t>
            </w:r>
          </w:p>
        </w:tc>
      </w:tr>
      <w:tr>
        <w:trPr>
          <w:trHeight w:val="7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извести группировку и сводку статистических дан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6. Абсолютные и относительные величин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Понятие об абсолютных и относительных величинах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как категориях статистической науки</w:t>
            </w:r>
            <w:r>
              <w:rPr>
                <w:color w:val="FF0000"/>
              </w:rPr>
              <w:t>. Единицы измерения абсолютных величин. Относительные величины, условия их применения. Виды, способы расчета и формы выражения.  Взаимосвязь абсолютных и относительных велич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73-74</w:t>
            </w:r>
          </w:p>
        </w:tc>
      </w:tr>
      <w:tr>
        <w:trPr>
          <w:trHeight w:val="70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Виды, способы расчета и формы выражения абсолютных и относительных величин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74-75</w:t>
            </w:r>
          </w:p>
        </w:tc>
      </w:tr>
      <w:tr>
        <w:trPr>
          <w:trHeight w:val="70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онцепция абсолютных и относительных величи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75-76</w:t>
            </w:r>
          </w:p>
        </w:tc>
      </w:tr>
      <w:tr>
        <w:trPr>
          <w:trHeight w:val="70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счет абсолютных и относительных величи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7. Средние величин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Средняя величина: сущность, определение, методы расчета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77-88</w:t>
            </w:r>
          </w:p>
        </w:tc>
      </w:tr>
      <w:tr>
        <w:trPr>
          <w:trHeight w:val="562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щие принципы применения средних величин. Виды средних величин: простые и взвешенны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82-88</w:t>
            </w:r>
          </w:p>
        </w:tc>
      </w:tr>
      <w:tr>
        <w:trPr>
          <w:trHeight w:val="5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Расчет средних велич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Тема 8. Показатели вариаци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Вариация: понятие, причины. Коэффициенты вариации.</w:t>
            </w:r>
            <w:r>
              <w:rPr>
                <w:color w:val="FF0000"/>
              </w:rPr>
              <w:t xml:space="preserve"> Построение ряда распределения (вариационного ряда). Виды вариационных рядов. Определение дисперсии. Расчет структурных характеристик ряда распределения: мода и медиа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89-93</w:t>
            </w:r>
          </w:p>
        </w:tc>
      </w:tr>
      <w:tr>
        <w:trPr>
          <w:trHeight w:val="5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чет показателей вари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семес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</w:rPr>
              <w:t>Тема 9. Выборочное наблюдени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Выборочное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наблюдени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понятие</w:t>
            </w:r>
            <w:r>
              <w:rPr>
                <w:b/>
                <w:i/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значение</w:t>
            </w:r>
            <w:r>
              <w:rPr>
                <w:b/>
                <w:i/>
                <w:color w:val="FF0000"/>
              </w:rPr>
              <w:t xml:space="preserve">, </w:t>
            </w:r>
            <w:r>
              <w:rPr>
                <w:i/>
                <w:color w:val="FF0000"/>
              </w:rPr>
              <w:t>причины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и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условия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именения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Выборочное наблюдение и измерение связи. Виды и схемы отбора. Отбор единиц в выборочную совокупность. Оценка результатов выборочного наблюдения и распространение его данных на генеральную совокупность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Беляева, М. В. Статистика : учебное пособие, с.33-35</w:t>
            </w:r>
          </w:p>
        </w:tc>
      </w:tr>
      <w:tr>
        <w:trPr>
          <w:trHeight w:val="28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бор единиц в выборочную совокупность.</w:t>
            </w:r>
            <w:r>
              <w:rPr/>
              <w:t xml:space="preserve"> </w:t>
            </w:r>
            <w:r>
              <w:rPr>
                <w:i/>
              </w:rPr>
              <w:t>Оценка результатов выборочного наблюдения</w:t>
            </w:r>
            <w:r>
              <w:rPr/>
              <w:t xml:space="preserve"> и распространение его данных на генеральную совокупность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35-37</w:t>
            </w:r>
          </w:p>
        </w:tc>
      </w:tr>
      <w:tr>
        <w:trPr>
          <w:trHeight w:val="70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ема 10. Ряды динамик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ятие, виды, основные правила построения, сопоставимость данных.</w:t>
            </w:r>
            <w:r>
              <w:rPr/>
              <w:t xml:space="preserve">  Основные</w:t>
            </w:r>
            <w:r>
              <w:rPr>
                <w:b/>
              </w:rPr>
              <w:t xml:space="preserve"> </w:t>
            </w:r>
            <w:r>
              <w:rPr/>
              <w:t>показатели</w:t>
            </w:r>
            <w:r>
              <w:rPr>
                <w:b/>
              </w:rPr>
              <w:t xml:space="preserve"> </w:t>
            </w:r>
            <w:r>
              <w:rPr/>
              <w:t>анализа</w:t>
            </w:r>
            <w:r>
              <w:rPr>
                <w:b/>
              </w:rPr>
              <w:t xml:space="preserve"> </w:t>
            </w:r>
            <w:r>
              <w:rPr/>
              <w:t>динамических</w:t>
            </w:r>
            <w:r>
              <w:rPr>
                <w:b/>
              </w:rPr>
              <w:t xml:space="preserve"> </w:t>
            </w:r>
            <w:r>
              <w:rPr/>
              <w:t>рядов</w:t>
            </w:r>
            <w:r>
              <w:rPr>
                <w:b/>
              </w:rPr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107-112</w:t>
            </w:r>
          </w:p>
        </w:tc>
      </w:tr>
      <w:tr>
        <w:trPr>
          <w:trHeight w:val="289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приемы анализа рядов динамики.</w:t>
            </w:r>
            <w:r>
              <w:rPr/>
              <w:t xml:space="preserve"> Средине величины в рядах динам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113-122</w:t>
            </w:r>
          </w:p>
        </w:tc>
      </w:tr>
      <w:tr>
        <w:trPr>
          <w:trHeight w:val="28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Cs/>
              </w:rPr>
              <w:t>Проведение анализа динамики изучаемых яв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</w:rPr>
              <w:t>Тема 11. Индексы: понятие, виды, методика расче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/>
              <w:t>Статистические</w:t>
            </w:r>
            <w:r>
              <w:rPr>
                <w:b/>
              </w:rPr>
              <w:t xml:space="preserve"> </w:t>
            </w:r>
            <w:r>
              <w:rPr/>
              <w:t>индексы</w:t>
            </w:r>
            <w:r>
              <w:rPr>
                <w:b/>
              </w:rPr>
              <w:t xml:space="preserve">: </w:t>
            </w:r>
            <w:r>
              <w:rPr/>
              <w:t>понятие</w:t>
            </w:r>
            <w:r>
              <w:rPr>
                <w:b/>
              </w:rPr>
              <w:t xml:space="preserve">, </w:t>
            </w:r>
            <w:r>
              <w:rPr/>
              <w:t>виды</w:t>
            </w:r>
            <w:r>
              <w:rPr>
                <w:b/>
              </w:rPr>
              <w:t xml:space="preserve">. </w:t>
            </w:r>
            <w:r>
              <w:rPr/>
              <w:t xml:space="preserve"> Виды статистических индексов по охвату единиц, формам построения, изменяемому признаку, временным и весовым параметр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129-142</w:t>
            </w:r>
          </w:p>
        </w:tc>
      </w:tr>
      <w:tr>
        <w:trPr>
          <w:trHeight w:val="706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i/>
              </w:rPr>
              <w:t>Агрегатны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декс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сновна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орм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щего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ндекс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Базисные и ценные индексы с постоянной и переменной базой сравнения с постоянными и переменными весами, их взаимосвязь. Индексные системы и факторный анализ. Средние индек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143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Тема 12.  Статистическое изучение взаимосвязи социально-экономических явлений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Индексы и их использование в экономико-статистических исследованиях.</w:t>
            </w:r>
            <w:r>
              <w:rPr/>
              <w:t xml:space="preserve"> </w:t>
            </w:r>
            <w:r>
              <w:rPr>
                <w:i/>
              </w:rPr>
              <w:t xml:space="preserve">Статистика социально-экономических показателей на макроуровне. </w:t>
            </w:r>
            <w:r>
              <w:rPr/>
              <w:t>К ним относятся валовой внутренний продукт общий или в расчете на душу населения, валовой национальный доход, темпы экономического роста, национальное богатство, государственный долг, курс доллара США по отношению к рублю (который устанавливает Центральный банк РФ), численность зарегистрированных безработных и д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Беляева, М. В. Статистика : учебное пособие, с.15-2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индек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стория статистик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Организация государственной статистики в России и международной статистик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ерархическая структура органов государственной статистики. Функции органов государственной статистик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Основные формы и виды действующей статистической отчёт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Виды статистических таблиц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Виды статистических график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авила построения рядов динамик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татистические методы прогнозирования уровней рядов динамик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Территориальные индек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 ( комп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38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>Реализация учебной дисциплины требует наличия учебного кабинета «Статистика. Документационное обеспечение управления. Менеджмент»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мплект учебно-методической документации по дисциплине «Статистика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омплект учебно-наглядных пособий по дисциплине «Статистика»;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омпьютер с лицензионным П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Мультимедиа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Интерактивная доска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Нормативные и правовые акт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 xml:space="preserve">Федеральный закон от 29.11.2007 N </w:t>
      </w:r>
      <w:r>
        <w:rPr>
          <w:rStyle w:val="B"/>
        </w:rPr>
        <w:t>282</w:t>
      </w:r>
      <w:r>
        <w:rPr/>
        <w:t>-</w:t>
      </w:r>
      <w:r>
        <w:rPr>
          <w:rStyle w:val="B"/>
        </w:rPr>
        <w:t>ФЗ</w:t>
      </w:r>
      <w:r>
        <w:rPr/>
        <w:t xml:space="preserve"> (ред. от 23.07.2013) «Об официальном статистическом учете и системе государственной статистики в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/>
        <w:t xml:space="preserve">Закон РФ от 13.05.1992 N 2761-1 (ред. от 30.12.2001) «Об ответственности за нарушение порядка представления государственной статистической отчетности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Гущенская, Н. Д. Статистика : учебно-методическое пособие / Н. Д. Гущенская, И. Ю. Павлова. — Саратов : Ай Пи Эр Медиа, 2018. — 211 c. — ISBN 978-5-4486-0034-0. — Текст : электронный // Электронно-библиотечная система IPR BOOK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ляева, М. В. Статистика : учебное пособие / М. В. Беляева, Т. А. Сушкова. — Воронеж : Воронежский государственный университет инженерных технологий, 2018. — 164 c. — ISBN 978-5-00032-398-4. — Текст : электронный // Электронно-библиотечная система IPR BOO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татистика : учебное пособие / В.Н. Салин, Э.Ю. Чурилова, Е.П. Шпаковская. – 4-е изд., стер. – М. : КНОРУС, 2018. – 288 с. - (Среднее профессионапьное образование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</w:rPr>
        <w:t xml:space="preserve">Статистика: учебник для студентов вузов, обучающихся по специальностям экономики и управления / Э.К. Васильева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Лялин. – М.: ЮНИТИ-ДАНА, 2012. – 399 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Статистика: учеб. пособие для студентов вузов, обучающихся по экономическим специальностям / В.М. Гусаров, Е.И. Кузнецова. – 2-е изд., перераб. и доп. – М.: ЮНИТИ-ДАНА, 2012. – 479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http://statistika.r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http://www.gks.r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http://www.aup.r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tudenta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основные методы и приемы статистики для решения практических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ирать и регистрировать статистическую информацию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ирать и регистрировать статистическую информ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вичную обработку и контроль материалов наблю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практические работы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четы статистических показателей и формулировать основные вы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дифференцированный зачет</w:t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мет, метод и задачи статистик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опросы, тестирование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ципы организации государственной статистик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практические задания, тестирование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временные тенденции развития статистического у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опросы, тестирование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способы сбора, обработки, анализа и наглядного представлен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опросы, тестирование, проверочные работы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формы и виды действующей статистической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тестирование, практические задания, проверочные работы, дифференцированный зач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</w:rPr>
              <w:t>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индивидуальные задания, практические задания, тестирование,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780"/>
      </w:tblGrid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практических задач проводит расчеты средних величин, показателей вариации, индексов и других статистических величин с использованием методов и приемов статис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тестирования и опросов по тем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31"/>
        <w:gridCol w:w="34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</w:t>
            </w:r>
            <w:r>
              <w:rPr>
                <w:rFonts w:cs="Calibri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. </w:t>
            </w:r>
            <w:r>
              <w:rPr>
                <w:rFonts w:cs="Calibri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</w:t>
            </w:r>
            <w:r>
              <w:rPr>
                <w:rFonts w:cs="Calibri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  <w:r>
              <w:rPr>
                <w:rFonts w:cs="Calibri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Нахождение и использование разнообразных источников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Грамотное определение типа и формы необходимой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пределение степени достоверности и актуальности информ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</w:t>
            </w:r>
            <w:r>
              <w:rPr>
                <w:rFonts w:cs="Calibri"/>
              </w:rPr>
              <w:t xml:space="preserve">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нание действующего законодательства и обязательных требований нормативных документов, стандартов и технических услов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именение и соблюдение действующего законодательства и обязательных требований нормативных документов, стандартов и технических условий при осуществлени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386" w:gutter="0" w:header="0" w:top="1134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9:00Z</dcterms:created>
  <dc:creator>ola</dc:creator>
  <dc:description/>
  <cp:keywords/>
  <dc:language>en-US</dc:language>
  <cp:lastModifiedBy>МуравьеваЕЮ</cp:lastModifiedBy>
  <cp:lastPrinted>2015-11-12T06:47:00Z</cp:lastPrinted>
  <dcterms:modified xsi:type="dcterms:W3CDTF">2022-10-24T09:10:00Z</dcterms:modified>
  <cp:revision>7</cp:revision>
  <dc:subject/>
  <dc:title>Рабочая программа учебной дисциплины</dc:title>
</cp:coreProperties>
</file>