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ЕН.02 </w:t>
      </w:r>
      <w:r>
        <w:rPr>
          <w:b/>
          <w:caps/>
        </w:rPr>
        <w:t>ИНФОРМАционные технологии в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/>
      </w:pPr>
      <w:r>
        <w:rPr/>
        <w:t>2015г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ГОС СПО и примерной программы по дисциплине «</w:t>
      </w:r>
      <w:r>
        <w:rPr>
          <w:caps/>
          <w:sz w:val="28"/>
          <w:szCs w:val="28"/>
        </w:rPr>
        <w:t>ИНФОРМАционные технологии в профессиональной деятельности</w:t>
      </w:r>
      <w:r>
        <w:rPr>
          <w:sz w:val="28"/>
          <w:szCs w:val="28"/>
        </w:rPr>
        <w:t>» по специальности 38.02.04 «Коммерция (по отраслям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«Павловский автомеханический техникум им. И.И. Лепс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.П.Лепендина, преподаватель ГБПОУ СПО «Павловский автомеханический техникум им. И.И. Лепс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120" w:after="12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12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12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ПАСПОРТ РАБОЧЕЙ ПРОГРАММЫ</w:t>
      </w:r>
      <w:r>
        <w:rPr/>
        <w:t xml:space="preserve"> </w:t>
      </w:r>
      <w:r>
        <w:rPr>
          <w:sz w:val="28"/>
        </w:rPr>
        <w:t xml:space="preserve">УЧЕБНОЙ ДИСЦИПЛИНЫ </w:t>
      </w:r>
      <w:r>
        <w:rPr>
          <w:b/>
          <w:caps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«Информационные технологии в профессиональной деятельности», составленная  в соответствии с ФГОС –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38.02.04 Коммерция (по отраслям),</w:t>
      </w:r>
      <w:r>
        <w:rPr>
          <w:sz w:val="28"/>
          <w:szCs w:val="28"/>
        </w:rPr>
        <w:t xml:space="preserve"> входящей в состав </w:t>
      </w:r>
      <w:r>
        <w:rPr>
          <w:b/>
          <w:sz w:val="28"/>
          <w:szCs w:val="28"/>
        </w:rPr>
        <w:t>укрупненной группы специальностей Сфера обслуживания по направлению подготовки Торговое дело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освоения основного вида профессиональной деятельности (ВПД</w:t>
      </w:r>
      <w:r>
        <w:rPr>
          <w:b/>
          <w:sz w:val="28"/>
          <w:szCs w:val="28"/>
        </w:rPr>
        <w:t>): Организаци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торгово-сбытовой деятельностью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caps/>
          <w:sz w:val="28"/>
          <w:szCs w:val="28"/>
        </w:rPr>
        <w:t>ИНФОРМАционные технологии в профессиональной деятельности</w:t>
      </w:r>
      <w:r>
        <w:rPr>
          <w:sz w:val="28"/>
          <w:szCs w:val="28"/>
        </w:rPr>
        <w:t xml:space="preserve">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относится к математическому и общему естественнонаучному циклу основной профессиональной образовательной программ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Дисциплина «Информационные технологии в профессиональной деятельности»направлена на формирование общих компетенц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6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Дисциплина «Информационные технологии в профессиональной деятельности» направлена на формирование профессиональных  компетенц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текстовую и табличную информац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еловую графику и мультимедиа-информац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антивирусные средства защиты 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и средства защиты информ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нципы использования системного и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оиска информации в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 использования информационных технологий и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автоматизации бухгалтерск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ринципы организации и эксплуатации бухгалтерских информационных сист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и методы обеспечения информационной безопас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 212 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й аудиторной учебной нагрузки обучающегося, всего -141 ча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7" w:hanging="153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рактических работ 95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7" w:hanging="15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71 час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дисциплины является овладение студентами видом профессиональной деятельности организация работы и управление подразделением организа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719"/>
      </w:tblGrid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</w:tr>
      <w:tr>
        <w:trPr>
          <w:trHeight w:val="6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основные экономические показатели работы организации, цены, заработную плат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-18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-18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-18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-18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-180" w:firstLine="1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 (работа над материалом учебников, конспектом лекций, поиск информации в сети Интернет)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ов, творческие работы разных видов, подготовка материала для исследовательской (проектной) деятельности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экзаме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92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aps/>
        </w:rPr>
        <w:t xml:space="preserve">2.2. Тематический план и содержание учебной дисциплины </w:t>
      </w:r>
      <w:r>
        <w:rPr/>
        <w:t>ИНФОРМАционные технологии в профессиональной деятельности</w:t>
      </w:r>
    </w:p>
    <w:tbl>
      <w:tblPr>
        <w:tblW w:w="15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497"/>
        <w:gridCol w:w="1175"/>
        <w:gridCol w:w="1351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М, междисциплинарных курсов (МДК) ПМ,  тем,  учебная и производственная практ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7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ИТ в автоматизированной обработке экономической информ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,3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,3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  <w:br/>
              <w:t>Информационные технологии в экономической деятель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ые понятия и экономические аспекты применения информационных технологий</w:t>
              <w:b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ма Понятие ИТ. Этапы развития И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Классификация И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АРМ специалиста. Принципы, режимы функцион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Технические средства информатиз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Программное обеспечение  Назначение и принципы использовани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формационное обеспечение. Виды ИО: внемашинное и внутримашинное И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составленных преподавателем). Разработка схем-конспектов для закрепления материала и упорядочения информаци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432"/>
                <w:b/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азначение прикладного программного обеспечения</w:t>
              <w:br/>
            </w:r>
            <w:r>
              <w:rPr>
                <w:bCs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значение прикладного программного обеспечения , его виды. Характеристика пакета электронного офис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работка конспектов занятий, учебной литературы Разработка схем-конспектов для закрепления материала и упорядочения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432"/>
                <w:sz w:val="24"/>
                <w:szCs w:val="24"/>
              </w:rPr>
              <w:t xml:space="preserve">Технология обработки текстовой информации. </w:t>
              <w:b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FontStyle432"/>
                <w:sz w:val="24"/>
                <w:szCs w:val="24"/>
              </w:rPr>
              <w:t xml:space="preserve">Технология обработки текстовой информации. </w:t>
            </w:r>
            <w:r>
              <w:rPr/>
              <w:t xml:space="preserve">Основные понятия и термины, используемые при создании текстовой информации. </w:t>
            </w:r>
            <w:r>
              <w:rPr>
                <w:rStyle w:val="FontStyle432"/>
                <w:sz w:val="24"/>
                <w:szCs w:val="24"/>
              </w:rPr>
              <w:t>Создание деловых докум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1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Создание , форматирование и сохранение докумен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2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Создание списков: нумерованных, маркированных и многоуровневы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 занятие 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Создание математических формул. Встроенный редактор форму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Работа с таблицами. Разработка деловых докум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5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строенный графический редактор. Рисование схе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6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Работа с большими документами. Стили, сноски, колонтитул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мостоятельная работа обучающегос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роработка конспектов занятий, учебной литературы Разработка схем-конспектов для закрепления материала и упорядочения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3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2"/>
                <w:sz w:val="24"/>
                <w:szCs w:val="24"/>
              </w:rPr>
              <w:t>Технология обработки числовой информации.</w:t>
              <w:b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FontStyle432"/>
                <w:sz w:val="24"/>
                <w:szCs w:val="24"/>
              </w:rPr>
              <w:t>Возможности системы электронных таблиц. Обработка информации средствами Э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ехнология вычислений в табличном процессоре  MS Excel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7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«Основы работы в табличном процессоре MS Excel. Ввод и редактирование данных в ячейках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8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«</w:t>
            </w:r>
            <w:r>
              <w:rPr>
                <w:rFonts w:eastAsia="Times-Roman;DejaVu Sans"/>
                <w:bCs/>
                <w:lang w:eastAsia="ar-SA"/>
              </w:rPr>
              <w:t xml:space="preserve">Использование функций в </w:t>
            </w:r>
            <w:r>
              <w:rPr>
                <w:rFonts w:eastAsia="Times-Roman;DejaVu Sans"/>
                <w:bCs/>
                <w:lang w:val="en-US" w:eastAsia="ar-SA"/>
              </w:rPr>
              <w:t>MS</w:t>
            </w:r>
            <w:r>
              <w:rPr>
                <w:rFonts w:eastAsia="Times-Roman;DejaVu Sans"/>
                <w:bCs/>
                <w:lang w:eastAsia="ar-SA"/>
              </w:rPr>
              <w:t xml:space="preserve"> </w:t>
            </w:r>
            <w:r>
              <w:rPr>
                <w:rFonts w:eastAsia="Times-Roman;DejaVu Sans"/>
                <w:bCs/>
                <w:lang w:val="en-US" w:eastAsia="ar-SA"/>
              </w:rPr>
              <w:t>Excel</w:t>
            </w:r>
            <w:r>
              <w:rPr>
                <w:rFonts w:eastAsia="Times-Roman;DejaVu Sans"/>
                <w:bCs/>
                <w:lang w:eastAsia="ar-SA"/>
              </w:rPr>
              <w:t>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9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Times-Roman;DejaVu Sans"/>
                <w:bCs/>
                <w:lang w:eastAsia="ar-SA"/>
              </w:rPr>
              <w:t>Построение графиков, диаграмм и линий тренда в MS Excel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1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«</w:t>
            </w:r>
            <w:r>
              <w:rPr>
                <w:rFonts w:eastAsia="Times-Roman;DejaVu Sans"/>
                <w:bCs/>
                <w:lang w:eastAsia="ar-SA"/>
              </w:rPr>
              <w:t>Работа с таблицей EXCEL как с базой данных: автофильтр, расширенный фильтр, сортировка данных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11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«</w:t>
            </w:r>
            <w:r>
              <w:rPr>
                <w:rFonts w:eastAsia="Times-Roman;DejaVu Sans"/>
                <w:bCs/>
                <w:lang w:eastAsia="ar-SA"/>
              </w:rPr>
              <w:t>Создание сводных таблиц, их назначе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12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«</w:t>
            </w:r>
            <w:r>
              <w:rPr>
                <w:rFonts w:eastAsia="Times-Roman;DejaVu Sans"/>
                <w:bCs/>
                <w:lang w:eastAsia="ar-SA"/>
              </w:rPr>
              <w:t>Надстройки «Подбор параметра» и «Поиск реш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роработка конспектов занятий, учебной литературы Разработка схем-конспектов для закрепления материала и упорядочения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1.2.4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Технология использования СУБД</w:t>
              <w:b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Понятие базы данных. Модели баз данных. Технология использования СУБД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сновные объекты баз данных.</w:t>
              <w:br/>
              <w:t>Разработка и создание структуры реляционной базы данны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ое  занятие 1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«Создание, редактирование и модификация таблиц БД с использованием конструктора и мастера таблиц в СУБД MS Access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ое  занятие 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«Создание и редактирование пользовательских форм для ввода данных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ое  занятие 15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/>
              <w:t>«Сортировка и фильтрация данных в СУБД MS Access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ое  занятие 1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«Обработка данных с помощью запросов в СУБД MS Access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иск  в Интернет- ресурсах примеров  применения СУБД в экономик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1.2.5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здание электронных презентаций</w:t>
              <w:b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Технологии создания электронных презентаций. Характеристика программы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Назначени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Технология создания электронных презентаций. Характеристика программы </w:t>
            </w:r>
            <w:r>
              <w:rPr>
                <w:color w:val="FF0000"/>
                <w:lang w:val="en-US"/>
              </w:rPr>
              <w:t>MS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Power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Point</w:t>
            </w:r>
            <w:r>
              <w:rPr>
                <w:color w:val="FF0000"/>
              </w:rPr>
              <w:t xml:space="preserve"> . Ее назначение и интерфей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ое  занятие 17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«Создание презентации при помощи шаблонов оформ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ое  занятие 18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«Создание и оформление обучающей презентац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ое  занятие 19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«Применение анимации, управляющих кнопок и гиперссылок при создании презентации. </w:t>
            </w:r>
            <w:r>
              <w:rPr/>
              <w:t>Настройка показа презентации</w:t>
            </w:r>
            <w:r>
              <w:rPr>
                <w:bCs/>
              </w:rPr>
              <w:t>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роработка конспектов занятий, учебной литературы Разработка схем-конспектов для закрепления материала и упорядочения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1.2.6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истемы оптического распознавания текс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Системы оптического распознавания текста.  Организация работы в </w:t>
            </w:r>
            <w:r>
              <w:rPr>
                <w:lang w:val="en-US"/>
              </w:rPr>
              <w:t>FineReader</w:t>
            </w:r>
            <w:r>
              <w:rPr/>
              <w:t>. Возможности программ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роработка конспектов занятий, учебной литературы Разработка схем-конспектов для закрепления материала и упорядочения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1.2.7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ьютерные справочно-поисковые системы</w:t>
              <w:b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Обзор компьютерных СПС . Справочная правовая система «Консультант Плюс»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сновы организации поиска документов в СПС «Консультант Плюс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работка конспектов занятий, учебной литературы Разработка схем-конспектов для закрепления материала и упорядочения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ые технологии обработки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мпоненты вычислительной сети. Классификация сетей по масштабам. ЛВ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Глобальная сеть . Интернет как единая система ресурсов. Технологии поиска информации в сети. Графические редакторы </w:t>
            </w:r>
            <w:r>
              <w:rPr>
                <w:lang w:val="en-US"/>
              </w:rPr>
              <w:t>Web</w:t>
            </w:r>
            <w:r>
              <w:rPr/>
              <w:t>-страниц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здание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траниц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иск информации в сети. </w:t>
            </w:r>
            <w:r>
              <w:rPr>
                <w:bCs/>
              </w:rPr>
              <w:t>Работа с электронной почто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здание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траниц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работка конспектов занятий, учебной литературы Разработка схем-конспектов для закрепления материала и упорядочения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ы информационной и компьютерной безопас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формационная безопасность. Защита от компьютерных вирус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роработка конспектов занятий, учебной литературы Разработка схем-конспектов для закрепления материала и упорядочения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Автоматизированная система учета в торговл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автоматизации учета в торговл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собенности автоматизации учета в торговле</w:t>
            </w:r>
            <w:r>
              <w:rPr/>
              <w:t xml:space="preserve"> Возможности компьютерных систем бухгалтерского учета .Классификация бухгалтерского программного обеспечения. Структура и интерфейс специализированного программного обеспе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роработка конспектов занятий, учебной литературы Разработка схем-конспектов для закрепления материала и упорядочения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озможности системы «1С:Предприятие 8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функции, режимы и правила работы с бухгалтерской программой . Работа с информационной базо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Настройка программы на учет.  Работа с документаци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2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стройка бухгалтерской программы на уче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четная политика и налоговый уч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24</w:t>
              <w:br/>
            </w:r>
            <w:r>
              <w:rPr/>
              <w:t>Ввод информации об объектах учет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5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вод начальных оста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6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вод начальных остатков. Контроль ввода НО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7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Оформление операций по уставному капиталу и кредитных операций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8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Учет операций по расчетному счет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9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Учет основных средст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Учет операций по  касс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Учет операций по  касс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Учет материалов . Учет номенклатуры това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Учет материа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адровый уче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трудники и прием их на работ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Учет оплаты тру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т начисления и выдачи заработной пл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Учет расчетов с подотчетными лиц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9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Учет нематериальных актив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0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иобретения и реализации товаров в оптовой торгов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1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иобретения и реализации товаров в розничной торгов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2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счетов на социальные нуж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43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месяца. Корректировка данны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4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внешних отчетов.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ормирование внутренних отчетов.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гламентированная отчет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7</w:t>
            </w:r>
          </w:p>
          <w:p>
            <w:pPr>
              <w:pStyle w:val="Normal"/>
              <w:rPr/>
            </w:pPr>
            <w:r>
              <w:rPr/>
              <w:t xml:space="preserve">Заполнение  и оформление документации 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8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 и оформление документации средствами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е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638" w:gutter="0" w:header="709" w:top="9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69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наличие учебного кабинета «Информатики и вычислительной техники» и лаборатории «Информационные технологии в профессиональной деятельност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60" w:hanging="0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лаборатории «Информационные технологии в профессиональной деятельности»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студентов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чая немеловая доска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учебники, стенды, раздаточный материал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720" w:hanging="0"/>
        <w:jc w:val="both"/>
        <w:rPr/>
      </w:pPr>
      <w:r>
        <w:rPr>
          <w:bCs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ционный экран;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 цветной струйный;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тер черно-белый лазерный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;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чник бесперебойного питания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фотоаппарат;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онки.</w:t>
      </w:r>
    </w:p>
    <w:p>
      <w:pPr>
        <w:pStyle w:val="Normal"/>
        <w:spacing w:lineRule="auto" w:line="360"/>
        <w:ind w:firstLine="69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sz w:val="28"/>
          <w:szCs w:val="28"/>
        </w:rPr>
        <w:t>Оборудование лаборатории и рабочих мест лаборатор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: системный блок, монитор, клавиатура, мышь, мультимедийная установка (проектор, экран), принтер, сканер, колонк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ее место студента: системный блок, монитор, клавиатура, мышь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й раздаточный материал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-56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формационное обеспечение обучения. 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7"/>
        <w:spacing w:lineRule="auto" w:line="360" w:before="0" w:after="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697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I. Основные источники</w:t>
      </w:r>
    </w:p>
    <w:p>
      <w:pPr>
        <w:pStyle w:val="Style17"/>
        <w:spacing w:lineRule="auto" w:line="360" w:before="0" w:after="0"/>
        <w:ind w:firstLine="697"/>
        <w:rPr>
          <w:sz w:val="28"/>
          <w:szCs w:val="28"/>
        </w:rPr>
      </w:pPr>
      <w:r>
        <w:rPr>
          <w:sz w:val="28"/>
          <w:szCs w:val="28"/>
          <w:u w:val="single"/>
        </w:rPr>
        <w:t>Учебники:</w:t>
      </w:r>
    </w:p>
    <w:p>
      <w:pPr>
        <w:pStyle w:val="Style17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ишин В. Н., Панфилова Е. Е. Информационные технологии в профессиональной деятельности: учебник. – М.: ИД «ФОРУМ»: ИНФРА-М, 2009.</w:t>
      </w:r>
    </w:p>
    <w:p>
      <w:pPr>
        <w:pStyle w:val="Style17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хеева Е. В. Информационные технологии в профессиональной деятельности: учеб. пособие. – М.: Проспект, 2010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информатике и информационным технологиям. Учебное пособие для общеобразовательных учреждений/Н.Д. Угринович, Л.Л. Босова, Н.И. Михайлова. – 3-е изд. – М. БИНОМ. Лаборатория знаний, 2010. – 394 с.</w:t>
      </w:r>
    </w:p>
    <w:p>
      <w:pPr>
        <w:pStyle w:val="Heading1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тика: Учебник для среднего профессионального образования. Изд. 2-е, испр./ Михеева Е.В., Титова О.И., - ИЦ «Академия», 2008. </w:t>
      </w:r>
    </w:p>
    <w:p>
      <w:pPr>
        <w:pStyle w:val="Normal"/>
        <w:numPr>
          <w:ilvl w:val="0"/>
          <w:numId w:val="9"/>
        </w:numPr>
        <w:spacing w:before="150" w:after="0"/>
        <w:rPr/>
      </w:pPr>
      <w:r>
        <w:rPr>
          <w:color w:val="FF0000"/>
          <w:sz w:val="28"/>
          <w:szCs w:val="28"/>
        </w:rPr>
        <w:t>Е. А. Колмыкова, И. А. Кумскова. Информатика: учебное пособие для студентов средних профессиональных учебных заведений. – ИЦ «Академия», 2012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10-11 класс. Базовый курс. Теория / Под ред. Н.В.Макаровой. – СПб.: Питер, 2010. – 675 с.: ил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нформационные технологии. Учебник для 10-11 классов/Н.Д. Угринович. – М. БИНОМ. Лаборатория знаний, 2010. – 511 с.: ил.</w:t>
      </w:r>
    </w:p>
    <w:p>
      <w:pPr>
        <w:pStyle w:val="Style17"/>
        <w:spacing w:lineRule="auto" w:line="360" w:before="0" w:after="0"/>
        <w:ind w:left="72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II. Дополнительные источники</w:t>
      </w:r>
    </w:p>
    <w:p>
      <w:pPr>
        <w:pStyle w:val="Style17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ебники:</w:t>
      </w:r>
    </w:p>
    <w:p>
      <w:pPr>
        <w:pStyle w:val="Style17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дин В. В., Корнеев И. К. Информационное обеспечение управленческой деятельности: Учебник. – М.: Мастерство, Высшая школа, 2001.</w:t>
      </w:r>
    </w:p>
    <w:p>
      <w:pPr>
        <w:pStyle w:val="Style17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и компьютеризация делопроизводства: учеб. пособие для нач. проф. образования / В. В. Сапков. – 2-е изд., стер. – М.: Издательский центр «Академия», 2007.</w:t>
      </w:r>
    </w:p>
    <w:p>
      <w:pPr>
        <w:pStyle w:val="Style17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хеева Е. В. Информатика: учебник для студентов учреждений среднего профессионального образования / Е. В. Михеева, О. И. Титова. – 4-е изд., стер. – М.: Издательский центр «Академия», 2010.</w:t>
      </w:r>
    </w:p>
    <w:p>
      <w:pPr>
        <w:pStyle w:val="Style17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макин И. Г. 10-й класс / И. Г. Семакин, Е. К. Хеннер. – М.: БИНОМ. Лаборатория знаний, 2004.</w:t>
      </w:r>
    </w:p>
    <w:p>
      <w:pPr>
        <w:pStyle w:val="Style17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макин И. Е.  Информатика. Учебник. Практикум в 2 ч.,7-9 классы - М.: БИНОМ, 2006.</w:t>
      </w:r>
    </w:p>
    <w:p>
      <w:pPr>
        <w:pStyle w:val="Style17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гринович Н. Д. Информатика и ИКТ: учебник для 10 класса / Н. Д. Угринович. – 2-е изд., испр. и доп. – М.: БИНОМ. Лаборатория знаний, 2009.</w:t>
      </w:r>
    </w:p>
    <w:p>
      <w:pPr>
        <w:pStyle w:val="Style17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гринович Н. Д. Информатика и ИКТ: учебник для 11 класса / Н. Д. Угринович. – 2-е изд., испр. и доп. – М.: БИНОМ. Лаборатория знаний, 2009.</w:t>
      </w:r>
    </w:p>
    <w:p>
      <w:pPr>
        <w:pStyle w:val="Style17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гринович Н. Д. Информатика и ИКТ. Профильный уровень: учебник для 10 класса / Н. Д. Угринович. – 2-е изд., испр. и доп. – М.: БИНОМ. Лаборатория знаний, 2009.</w:t>
      </w:r>
    </w:p>
    <w:p>
      <w:pPr>
        <w:pStyle w:val="Style17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гринович Н. Д. Информатика и ИКТ. Профильный уровень: учебник для 11 класса / Н. Д. Угринович. – 2-е изд., испр. и доп. – М.: БИНОМ. Лаборатория знаний, 2009.</w:t>
      </w:r>
    </w:p>
    <w:p>
      <w:pPr>
        <w:pStyle w:val="Style17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гринович Н. Д. Информатика и информационные технологии. Учебник для 10 - 11 классов / Н. Д. Угринович. – М.: БИНОМ. Лаборатория знаний, 2003.</w:t>
      </w:r>
    </w:p>
    <w:p>
      <w:pPr>
        <w:pStyle w:val="Style17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Электронные учебники:</w:t>
      </w:r>
    </w:p>
    <w:p>
      <w:pPr>
        <w:pStyle w:val="Style17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трейковский В. А. Информатика. Теория и практика.: Учеб. Пособие / В. А. Острейковский, И. В. Полякова. - М.: Издательство Оникс, 2008.</w:t>
      </w:r>
    </w:p>
    <w:p>
      <w:pPr>
        <w:pStyle w:val="Style17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гилев А. В. Практикум по информатике: Учеб. пособие для студ. высш. учеб. заведений / А. В. Могилев, Н. И. Пак, Е. К. Хеннер; Под редакцией Е. К. Хеннера. - 2-е изд., стер. - М.: Издательский центр «Академия», 2005.</w:t>
      </w:r>
    </w:p>
    <w:p>
      <w:pPr>
        <w:pStyle w:val="Style17"/>
        <w:spacing w:lineRule="auto" w:line="360" w:before="0" w:after="0"/>
        <w:ind w:left="8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ind w:left="868" w:hanging="0"/>
        <w:rPr>
          <w:sz w:val="28"/>
          <w:szCs w:val="28"/>
        </w:rPr>
      </w:pPr>
      <w:r>
        <w:rPr>
          <w:sz w:val="28"/>
          <w:szCs w:val="28"/>
          <w:u w:val="single"/>
        </w:rPr>
        <w:t>Интернет-ресурсы:</w:t>
      </w:r>
    </w:p>
    <w:p>
      <w:pPr>
        <w:pStyle w:val="Style17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dogovorlibrar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7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http://iit.metodist.ru</w:t>
      </w:r>
    </w:p>
    <w:p>
      <w:pPr>
        <w:pStyle w:val="Style17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http://mega.km.ru/pc/</w:t>
      </w:r>
    </w:p>
    <w:p>
      <w:pPr>
        <w:pStyle w:val="Style17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</w:p>
    <w:p>
      <w:pPr>
        <w:pStyle w:val="Style17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wikipedia.org/</w:t>
        </w:r>
      </w:hyperlink>
    </w:p>
    <w:p>
      <w:pPr>
        <w:pStyle w:val="Style17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is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o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http://www.it-n.ru/</w:t>
        </w:r>
      </w:hyperlink>
    </w:p>
    <w:p>
      <w:pPr>
        <w:pStyle w:val="Style17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http://www.nethistory.ru</w:t>
      </w:r>
    </w:p>
    <w:p>
      <w:pPr>
        <w:pStyle w:val="Style17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http://www.orakul.spb.ru/azbuka.htm</w:t>
        </w:r>
      </w:hyperlink>
    </w:p>
    <w:p>
      <w:pPr>
        <w:pStyle w:val="Style17"/>
        <w:numPr>
          <w:ilvl w:val="0"/>
          <w:numId w:val="10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http://www.osp.ru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714" w:hanging="357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http://www.oszone.ru/</w:t>
        </w:r>
      </w:hyperlink>
    </w:p>
    <w:p>
      <w:pPr>
        <w:pStyle w:val="Style17"/>
        <w:numPr>
          <w:ilvl w:val="0"/>
          <w:numId w:val="10"/>
        </w:numPr>
        <w:spacing w:lineRule="auto" w:line="360" w:before="0" w:after="0"/>
        <w:ind w:left="714" w:hanging="357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http://www.rusedu.info</w:t>
        </w:r>
      </w:hyperlink>
    </w:p>
    <w:p>
      <w:pPr>
        <w:pStyle w:val="Style17"/>
        <w:numPr>
          <w:ilvl w:val="0"/>
          <w:numId w:val="10"/>
        </w:numPr>
        <w:spacing w:lineRule="auto" w:line="360" w:before="0" w:after="0"/>
        <w:ind w:left="714" w:hanging="357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http://www.school.edu.ru</w:t>
        </w:r>
      </w:hyperlink>
    </w:p>
    <w:p>
      <w:pPr>
        <w:pStyle w:val="Style17"/>
        <w:numPr>
          <w:ilvl w:val="0"/>
          <w:numId w:val="10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comp-science.narod.ru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714" w:hanging="357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www.directum.ru</w:t>
        </w:r>
      </w:hyperlink>
    </w:p>
    <w:p>
      <w:pPr>
        <w:pStyle w:val="Style17"/>
        <w:numPr>
          <w:ilvl w:val="0"/>
          <w:numId w:val="10"/>
        </w:numPr>
        <w:spacing w:lineRule="auto" w:line="360" w:before="0" w:after="0"/>
        <w:ind w:left="714" w:hanging="357"/>
        <w:rPr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</w:rPr>
          <w:t>www.dis.ru/slovar/deloproizvodstvo</w:t>
        </w:r>
      </w:hyperlink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120" w:after="120"/>
        <w:ind w:right="58" w:firstLine="39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shd w:fill="FFFFFF" w:val="clear"/>
        <w:spacing w:before="120" w:after="120"/>
        <w:ind w:right="58" w:firstLine="394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лабораторных работ, контрольных и самостоятельных проверочных работ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120" w:after="120"/>
              <w:ind w:right="58" w:hanging="0"/>
              <w:jc w:val="center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jc w:val="center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четы с использованием прикладных компьютерных програм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4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оиск информации в сети Интернет, сохранение и преобразование информации</w:t>
            </w:r>
          </w:p>
        </w:tc>
      </w:tr>
      <w:tr>
        <w:trPr>
          <w:trHeight w:val="10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 информационных систем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 </w:t>
            </w:r>
          </w:p>
        </w:tc>
      </w:tr>
      <w:tr>
        <w:trPr>
          <w:trHeight w:val="8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и анализировать информацию с применением  программных средств и вычислительной техник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Комбинированный: тес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5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информацию в локальных и глобальных компьютерных сетя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оиск информации в сети Интернет, сохранение и преобразование информации</w:t>
            </w:r>
          </w:p>
        </w:tc>
      </w:tr>
      <w:tr>
        <w:trPr>
          <w:trHeight w:val="5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графические редакторы для создания и редактирования изображени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6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 и гигиенические рекомендации при использовании средств ИК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: инструктаж по Т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я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системные продукты и пакеты прикладных программ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Комбинированный: тестирование, устный опрос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и принципы построения системы обработки и передачи информ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Комбинированный: тестирование, устный опрос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мпьютерных сетей и сетевых  технологий обработки и передачи информ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Комбинированный: тестирование, устный опрос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приемы обеспечения  информационной безопасност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Комбинированный: тестирование, устный опрос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сбора, обработки, хранения,  передачи и накопления информ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Комбинированный: тестирование, устный опрос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став и структуру ПЭВМ и вычислительных систе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Комбинированный: тестирование, устный опрос</w:t>
            </w:r>
          </w:p>
        </w:tc>
      </w:tr>
      <w:tr>
        <w:trPr>
          <w:trHeight w:val="11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, методы и свойства информационных и телекоммуникационных технологий,  их эффектив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Комбинированный: тестирование, устный опрос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020" cy="43719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020" t="23787" r="33730" b="34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headerReference w:type="default" r:id="rId21"/>
      <w:footerReference w:type="default" r:id="rId22"/>
      <w:type w:val="nextPage"/>
      <w:pgSz w:w="11906" w:h="16838"/>
      <w:pgMar w:left="108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372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432">
    <w:name w:val="Font Style432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210"/>
      <w:jc w:val="both"/>
    </w:pPr>
    <w:rPr>
      <w:rFonts w:ascii="Franklin Gothic Book" w:hAnsi="Franklin Gothic Book" w:cs="Franklin Gothic Boo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ikipedia.org/" TargetMode="External"/><Relationship Id="rId12" Type="http://schemas.openxmlformats.org/officeDocument/2006/relationships/hyperlink" Target="http://www.dist-cons.ru/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hyperlink" Target="http://www.orakul.spb.ru/azbuka.htm" TargetMode="External"/><Relationship Id="rId15" Type="http://schemas.openxmlformats.org/officeDocument/2006/relationships/hyperlink" Target="http://www.oszone.ru/" TargetMode="External"/><Relationship Id="rId16" Type="http://schemas.openxmlformats.org/officeDocument/2006/relationships/hyperlink" Target="http://www.rusedu.info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directum.ru/" TargetMode="External"/><Relationship Id="rId19" Type="http://schemas.openxmlformats.org/officeDocument/2006/relationships/hyperlink" Target="http://www.dis.ru/slovar/deloproizvodstvo" TargetMode="External"/><Relationship Id="rId20" Type="http://schemas.openxmlformats.org/officeDocument/2006/relationships/image" Target="media/image1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12:00Z</dcterms:created>
  <dc:creator>Люда</dc:creator>
  <dc:description/>
  <cp:keywords/>
  <dc:language>en-US</dc:language>
  <cp:lastModifiedBy>Преподаватель Аудитория 210</cp:lastModifiedBy>
  <cp:lastPrinted>2015-11-11T13:40:00Z</cp:lastPrinted>
  <dcterms:modified xsi:type="dcterms:W3CDTF">2018-05-25T14:12:00Z</dcterms:modified>
  <cp:revision>2</cp:revision>
  <dc:subject/>
  <dc:title>ПАСПОР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