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УД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15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Астроном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8.02.01 Экономика и бухгалтерский уче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филь обучения - социально-экономическ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9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vertAlign w:val="superscript"/>
          <w:lang w:eastAsia="en-US"/>
        </w:rPr>
      </w:pPr>
      <w:r>
        <w:rPr>
          <w:b/>
          <w:bCs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>
          <w:i/>
          <w:i/>
        </w:rPr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>
          <w:i/>
          <w:i/>
        </w:rPr>
      </w:pPr>
      <w:r>
        <w:rPr>
          <w:i/>
        </w:rPr>
        <w:t>Ундалов Вячеслав Николаевич , преподаватель ГБПОУ ПАМТ им. И.И. Леп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, организ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ListParagraph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6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их естественно-научны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ind w:left="284" w:right="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0" w:firstLine="424"/>
        <w:rPr/>
      </w:pPr>
      <w:r>
        <w:rPr>
          <w:b/>
        </w:rPr>
        <w:t>Основная цель курса астрономии</w:t>
      </w:r>
      <w:r>
        <w:rPr/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объяснять причины наблюдаемых астрономических явл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выделять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роль астрономии среди других наук, для формирования научного мировоззрения, развития космической деятельности человечества и  развития цивилиз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 месте Земли и Человечества во Вселенной; понимание особенностей методов научного познания в астроно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autoSpaceDE w:val="false"/>
        <w:ind w:left="284" w:right="0" w:hanging="0"/>
        <w:rPr/>
      </w:pPr>
      <w:r>
        <w:rPr/>
        <w:t>.</w:t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1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7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7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ая учебная нагрузк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ый заче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2.Тематический план и содержание учебной дисциплины «Астрономия»</w:t>
      </w:r>
    </w:p>
    <w:tbl>
      <w:tblPr>
        <w:tblW w:w="1586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046"/>
        <w:gridCol w:w="1170"/>
        <w:gridCol w:w="1206"/>
        <w:gridCol w:w="177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61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567" w:firstLine="3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, ее связь с другими науками. Структура и  масштабы Вселенной. Особенности астрономических методов исследования. Телескопы и радиотелескопы.  Всеволновая астроно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, ОК 04, ОК 06, ОК 07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основы астроном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евооруженным глазом движения звезд и Солнца на различных географических широтах, движение и фазы  Луны, причины затмений Луны и Солнца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звездной карты для поиска на небе определенных созвездий и звез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одический и сидерический периоды обращения планет, горизонтальный </w:t>
            </w:r>
          </w:p>
          <w:p>
            <w:pPr>
              <w:pStyle w:val="Normal"/>
              <w:autoSpaceDE w:val="false"/>
              <w:ind w:left="-60" w:right="-15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араллакс, угловые размеры объекта, астрономическая единица)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числять расстояние до планет по горизонтальному параллаксу, а их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меры по угловым размерам и расстоянию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улировать законы Кеплера, определять массы планет на основе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ретьего (уточненного) закона Кеплера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писывать особенности движения тел Солнечной системы под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йствием сил тяготения по орбитам с различным эксцентриситетом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причины возникновения приливов на Земле и возмущений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движении тел Солнечной системы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характеризовать особенности движения и маневров кос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ппаратов для исследования тел Солнечной систем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8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тел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и различать понятия (Солнечная система, планета, ее спутники,   планеты земной группы, планеты-гиганты, кольца планет, малые тела,   астероиды, планеты-карлики, кометы, метеороиды, метеоры, болиды, метеориты)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рироду Луны и объяснять причины ее отличия от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ислять существенные различия природы двух групп планет и  объяснять причины их возникновения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сравнение Меркурия, Венеры и Марса с Землей по рельефу  поверхности и составу атмосфер, указывать следы эволюционных изменений природы этих планет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механизм парникового эффекта и его значение для формирования    и сохранения уникальной природы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характерные особенности природы планет-гигантов, их  спутников и колец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природу малых тел Солнечной системы и объяснять  причины их значительных различий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явления метеора и болида, объяснять процессы, которые  происходят при движении тел, влетающих в атмосферу планеты с космической скоростью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оследствия падения на Землю крупных метеоритов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сущность астероидно-кометной опасности, возможности и </w:t>
            </w:r>
          </w:p>
          <w:p>
            <w:pPr>
              <w:pStyle w:val="Normal"/>
              <w:autoSpaceDE w:val="false"/>
              <w:ind w:left="-60" w:right="-15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пособы ее предотвращения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 и звез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числять расстояние до звезд по годичному параллаксу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основные отличительные особенности звезд различных   последовательностей на диаграмме «спектр - светимость»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авнивать модели различных типов звезд с моделью Солнца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причины изменения светимости переменных звезд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писывать механизм вспышек Новых и Сверхновых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ивать время существования звезд в зависимости от их массы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этапы формирования и эволюции звезды;</w:t>
            </w:r>
          </w:p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физические особенности объектов, возникающих на конечной стадии эволюции звезд: белых карликов, нейтронных звезд и черных  ды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- ОК 04., ОК 06, ОК 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Астроном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 учебного кабинета и рабочих мест кабинета «Астроном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географические карты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Астроном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Астроном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Астрономия. 11 класс».  В.М.Чаругин - М.: «Просвещение»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В.М.Чаругин - М.: «Просвещение», 201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66CC"/>
            <w:u w:val="single"/>
          </w:rPr>
          <w:t>http://www.pereplet.ru/pops/rusweb.html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color w:val="0066CC"/>
            <w:u w:val="single"/>
          </w:rPr>
          <w:t>http://citadel.pioner-samara.ru/distance/3.html</w:t>
        </w:r>
      </w:hyperlink>
    </w:p>
    <w:p>
      <w:pPr>
        <w:pStyle w:val="Normal"/>
        <w:rPr>
          <w:b/>
          <w:b/>
          <w:color w:val="0066CC"/>
          <w:u w:val="single"/>
        </w:rPr>
      </w:pPr>
      <w:hyperlink r:id="rId5">
        <w:r>
          <w:rPr>
            <w:rStyle w:val="InternetLink"/>
            <w:b/>
            <w:color w:val="0066CC"/>
            <w:u w:val="single"/>
          </w:rPr>
          <w:t>http://www.zgr.kts.ru/astron/index.htm</w:t>
        </w:r>
      </w:hyperlink>
    </w:p>
    <w:p>
      <w:pPr>
        <w:pStyle w:val="Normal"/>
        <w:rPr/>
      </w:pPr>
      <w:r>
        <w:rPr>
          <w:b/>
          <w:color w:val="0066CC"/>
          <w:u w:val="single"/>
        </w:rPr>
        <w:t>(</w:t>
      </w:r>
      <w:hyperlink r:id="rId6">
        <w:r>
          <w:rPr>
            <w:rStyle w:val="InternetLink"/>
            <w:b/>
            <w:color w:val="0066CC"/>
            <w:u w:val="single"/>
          </w:rPr>
          <w:t>http://antwrp.gsfc.nasa.gov/</w:t>
        </w:r>
      </w:hyperlink>
      <w:r>
        <w:rPr>
          <w:b/>
          <w:color w:val="0066CC"/>
          <w:u w:val="single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66CC"/>
            <w:u w:val="single"/>
          </w:rPr>
          <w:t>http://fargalaxy.al.ru/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66CC"/>
            <w:u w:val="single"/>
          </w:rPr>
          <w:t>http://www.m31.spb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й дисциплины ОУД </w:t>
      </w:r>
      <w:r>
        <w:rPr>
          <w:bCs/>
          <w:highlight w:val="yellow"/>
        </w:rPr>
        <w:t>15</w:t>
      </w:r>
      <w:r>
        <w:rPr>
          <w:bCs/>
        </w:rPr>
        <w:t xml:space="preserve">  « Астрономия»   должно проходить в условиях       созданной образовательной среды в учебном заведении соответствующих профилю специаль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ям.  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31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right="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ник научит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ценивать ресурсы, в том числе и нематериальные, такие как время, необходимые для достижения поставленной цел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Normal"/>
              <w:shd w:fill="FFFFFF" w:val="clear"/>
              <w:suppressAutoHyphens w:val="true"/>
              <w:ind w:left="142" w:right="140" w:hanging="0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меж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ж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      </w:r>
          </w:p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 результаты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      </w:r>
          </w:p>
          <w:p>
            <w:pPr>
              <w:pStyle w:val="Style19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 неба, отчет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SchoolBookSanPin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Liberation Serif" w:hAnsi="Liberation Serif" w:cs="Liberation Serif" w:hint="default"/>
        <w:sz w:val="24"/>
        <w:szCs w:val="24"/>
        <w:color w:val="auto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choolBookSanPin;Andale Mono" w:hAnsi="SchoolBookSanPin;Andale Mono" w:cs="SchoolBookSanPin;Andale Mono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szCs w:val="24"/>
      <w:lang w:val="ru-RU" w:eastAsia="ru-RU"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left="0" w:right="0"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;Arial" w:hAnsi="Calibri;Arial" w:cs="Calibri;Arial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ereplet.ru/pops/rusweb.html" TargetMode="External"/><Relationship Id="rId4" Type="http://schemas.openxmlformats.org/officeDocument/2006/relationships/hyperlink" Target="http://citadel.pioner-samara.ru/distance/3.html" TargetMode="External"/><Relationship Id="rId5" Type="http://schemas.openxmlformats.org/officeDocument/2006/relationships/hyperlink" Target="http://www.zgr.kts.ru/astron/index.htm" TargetMode="External"/><Relationship Id="rId6" Type="http://schemas.openxmlformats.org/officeDocument/2006/relationships/hyperlink" Target="http://antwrp.gsfc.nasa.gov/" TargetMode="External"/><Relationship Id="rId7" Type="http://schemas.openxmlformats.org/officeDocument/2006/relationships/hyperlink" Target="http://fargalaxy.al.ru/" TargetMode="External"/><Relationship Id="rId8" Type="http://schemas.openxmlformats.org/officeDocument/2006/relationships/hyperlink" Target="http://www.m31.spb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17:00Z</dcterms:created>
  <dc:creator>МастероваИЕ</dc:creator>
  <dc:description/>
  <dc:language>en-US</dc:language>
  <cp:lastModifiedBy/>
  <cp:lastPrinted>1995-11-21T17:41:00Z</cp:lastPrinted>
  <dcterms:modified xsi:type="dcterms:W3CDTF">2022-03-02T06:46:01Z</dcterms:modified>
  <cp:revision>10</cp:revision>
  <dc:subject/>
  <dc:title>МИНИСТЕРСТВО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