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М.02</w:t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источников формирования активов, выполнение работ по инвентаризации активов, и финансовых обязательств организации</w:t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51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</w:t>
      </w:r>
      <w:r>
        <w:rPr>
          <w:rFonts w:eastAsia="Tahoma"/>
          <w:sz w:val="28"/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", </w:t>
      </w:r>
      <w:r>
        <w:rPr>
          <w:sz w:val="28"/>
          <w:szCs w:val="28"/>
        </w:rPr>
        <w:t>утверждённого</w:t>
      </w:r>
      <w:r>
        <w:rPr>
          <w:rFonts w:eastAsia="Tahoma" w:cs="Tahoma" w:ascii="Tahoma" w:hAnsi="Tahoma"/>
          <w:sz w:val="48"/>
        </w:rPr>
        <w:t xml:space="preserve"> </w:t>
      </w:r>
      <w:r>
        <w:rPr>
          <w:rFonts w:eastAsia="Tahoma"/>
          <w:sz w:val="28"/>
          <w:szCs w:val="28"/>
        </w:rPr>
        <w:t>Приказом  Минобрнауки России от 05.02.2018 N 69  (Зарегистрировано в Минюсте России 26.02.2018 N 501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9"/>
        <w:jc w:val="both"/>
        <w:rPr>
          <w:rFonts w:eastAsia="Tahoma"/>
          <w:sz w:val="28"/>
          <w:szCs w:val="28"/>
          <w:vertAlign w:val="superscript"/>
        </w:rPr>
      </w:pPr>
      <w:r>
        <w:rPr>
          <w:rFonts w:eastAsia="Tahoma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«Павловский автомеханический техникум им.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стребова Нина Владимировна , преподаватель ГБПОУ ПАМТ им.И.И.Лепс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211"/>
        <w:widowControl w:val="false"/>
        <w:spacing w:lineRule="auto" w:line="228"/>
        <w:ind w:left="0" w:firstLine="72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ПРОФЕССИОНАЛЬНОГО МОДУЛЯ </w:t>
      </w:r>
    </w:p>
    <w:p>
      <w:pPr>
        <w:pStyle w:val="211"/>
        <w:widowControl w:val="false"/>
        <w:spacing w:lineRule="auto" w:line="228"/>
        <w:ind w:left="0" w:firstLine="720"/>
        <w:jc w:val="center"/>
        <w:rPr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21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211"/>
        <w:widowControl w:val="false"/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rFonts w:cs="Times New Roman" w:ascii="Times New Roman" w:hAnsi="Times New Roman"/>
          <w:b/>
          <w:sz w:val="28"/>
        </w:rPr>
        <w:t xml:space="preserve">38.02.01 Экономика и бухгалтерский учет (по отраслям) </w:t>
      </w:r>
      <w:r>
        <w:rPr>
          <w:rFonts w:cs="Times New Roman" w:ascii="Times New Roman" w:hAnsi="Times New Roman"/>
          <w:sz w:val="28"/>
        </w:rPr>
        <w:t xml:space="preserve">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2.5. Проводить процедуры инвентаризации финансовых обязательст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25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труда и его о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удержаний из заработной платы работ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финансовых результатов и использования прибы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финансовых результатов по обычным видам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финансовых результатов по прочим видам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ераспределенной прибы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собственного капитала: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езервного капитала и целевого финансирования;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кредитов и займов;</w:t>
      </w:r>
    </w:p>
    <w:p>
      <w:pPr>
        <w:pStyle w:val="Normal"/>
        <w:tabs>
          <w:tab w:val="clear" w:pos="708"/>
          <w:tab w:val="center" w:pos="4945" w:leader="none"/>
          <w:tab w:val="center" w:pos="5972" w:leader="none"/>
          <w:tab w:val="center" w:pos="7231" w:leader="none"/>
          <w:tab w:val="center" w:pos="8622" w:leader="none"/>
        </w:tabs>
        <w:ind w:left="284" w:right="-1" w:firstLine="142"/>
        <w:jc w:val="both"/>
        <w:rPr/>
      </w:pPr>
      <w:r>
        <w:rPr>
          <w:sz w:val="28"/>
          <w:szCs w:val="28"/>
        </w:rPr>
        <w:t xml:space="preserve">-нормативные правовые </w:t>
        <w:tab/>
        <w:t xml:space="preserve">акты, регулирующие </w:t>
        <w:tab/>
        <w:t>порядок проведения инвентаризации активов и обязательств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нвентаризации активов;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объектов, подлежащих инвентаризации;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периодичность проведения инвентаризации имущества;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состав инвентаризационной комиссии;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к инвентаризации, порядок подготовки регистров аналитического учета по объектам инвентаризации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физического подсчета активов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основных средств и отражение ее результатов в бухгалтерских проводках; 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и переоценки материально производственных запасов и отражение ее результатов в бухгалтерских проводках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у составления акта по результатам инвентаризации;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вентаризации расчетов; технологию определения реального состояния расчетов;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вентаризации недостач и потерь от порчи ценностей;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бухгалтерского учета источников формирования имущества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 по инвентаризации активов и обязательств;</w:t>
      </w:r>
    </w:p>
    <w:p>
      <w:pPr>
        <w:pStyle w:val="Normal"/>
        <w:numPr>
          <w:ilvl w:val="0"/>
          <w:numId w:val="5"/>
        </w:numPr>
        <w:spacing w:before="0" w:after="196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заработную плату сотрудников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умму удержаний из заработной платы сотрудников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финансовые результаты деятельности организации по основным видам деятельност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инансовые результаты деятельности организации по прочим видам деяте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нераспределенной прибыли; проводить учет собственного капитал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уставного капитал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</w:t>
        <w:tab/>
        <w:t xml:space="preserve">учет </w:t>
        <w:tab/>
        <w:t xml:space="preserve">резервного </w:t>
        <w:tab/>
        <w:t xml:space="preserve">капитала </w:t>
        <w:tab/>
        <w:t xml:space="preserve">и </w:t>
        <w:tab/>
        <w:t xml:space="preserve">целевого финансирования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кредитов и займов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center" w:pos="3145" w:leader="none"/>
          <w:tab w:val="center" w:pos="4756" w:leader="none"/>
          <w:tab w:val="center" w:pos="60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</w:t>
        <w:tab/>
        <w:t xml:space="preserve">нормативными </w:t>
        <w:tab/>
        <w:t xml:space="preserve">правовыми </w:t>
        <w:tab/>
        <w:t xml:space="preserve">актами, регулирующими порядок проведения инвентаризации актив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center" w:pos="3145" w:leader="none"/>
          <w:tab w:val="center" w:pos="4756" w:leader="none"/>
          <w:tab w:val="center" w:pos="60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ециальной терминологией при проведении инвентаризации актив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center" w:pos="3145" w:leader="none"/>
          <w:tab w:val="center" w:pos="4756" w:leader="none"/>
          <w:tab w:val="center" w:pos="60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активов организац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нвентаризационные опис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изический подсчет актив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по инвентаризации основных средств и отражать ее результаты в бухгалтерских проводках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по инвентаризации и переоценке материально-производственных запасов и отражать ее результаты в бухгалтерских проводках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бухгалтерские проводки по списанию недостач в зависимости от причин их возникновения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 по результатам инвентаризации; проводить выверку финансовых обязательст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инвентаризации дебиторской и кредиторской задолженности организаци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вентаризацию расчетов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еальное состояние расчет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задолженность, нереальную для взыскания, с целью принятия мер к взысканию задолженности с должников либо к списанию ее с учета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бор информации о деятельности объекта внутреннего контроля по выполнению требований правовой и нормативной базы и внутренних регламентов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и бухгалтерского учета источников формирования активов, выполнении работ по инвентаризации активов и обязательств орган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и контрольных процедур и их документирова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оформления завершающих материалов по результатам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</w:t>
      </w:r>
      <w:r>
        <w:rPr>
          <w:b/>
          <w:sz w:val="28"/>
          <w:szCs w:val="28"/>
        </w:rPr>
        <w:t xml:space="preserve">  302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FF0000"/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</w:rPr>
        <w:t xml:space="preserve"> – 2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2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8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– 12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1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Ведение бухгалтерского учета источников формирования имущества, выполнение работ по инвентаризации имущества и финансовых обязательств организации, в том числе профессиональными (ПК) и общими (ОК) компетен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211"/>
        <w:widowControl w:val="false"/>
        <w:spacing w:lineRule="auto" w:line="2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 w:val="false"/>
        <w:spacing w:lineRule="auto" w:line="22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361"/>
        <w:gridCol w:w="1064"/>
        <w:gridCol w:w="722"/>
        <w:gridCol w:w="1412"/>
        <w:gridCol w:w="1048"/>
        <w:gridCol w:w="823"/>
        <w:gridCol w:w="1065"/>
        <w:gridCol w:w="838"/>
        <w:gridCol w:w="990"/>
        <w:gridCol w:w="1320"/>
      </w:tblGrid>
      <w:tr>
        <w:trPr>
          <w:trHeight w:val="43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реподавателе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. Аттест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-венная (по профилю специальности),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ind w:right="-8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ind w:right="-88" w:hanging="10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ind w:right="-8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ind w:right="-8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-8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-88" w:hanging="10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К 2.1, 2.4, ОК 1-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ДК.02.01. Практические основы бухгалтерского учета источников формирования активов орган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К 2.2-2.7, ОК 1-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. Бухгалтерская технология проведения и оформления инвентар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7, ОК 1-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7, ОК 1-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 часов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по модул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995"/>
        <w:gridCol w:w="8221"/>
        <w:gridCol w:w="1562"/>
        <w:gridCol w:w="141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о-практические занятия, самостоятельная работа обучающихся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>Уровень усвоения тем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3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28"/>
              <w:ind w:left="0" w:hanging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Раздел ПМ 2. 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4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МДК.02.01. Практические основы бухгалтерского учета источников формирования активов организации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28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Раздел 1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Учет источников формирования имуществ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Учет труда и заработной пл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овые основы организации оплаты труда. Корреспонденция счетов по операциям начисления заработной платы. Синтетический и аналитический учет расчетов по оплате тру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чет отпускных. Расчет пособия по временной нетрудоспосо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. Учет расчетов по начислениям на социальные нужды. Учет удержаний из заработной пла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2"/>
              <w:ind w:right="344" w:firstLine="33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szCs w:val="28"/>
              </w:rPr>
              <w:t>Расчёт и учет заработной платы при повременной и сдельной  формам оплаты тру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FF0000"/>
              </w:rPr>
            </w:pPr>
            <w:r>
              <w:rPr/>
              <w:t xml:space="preserve">Расчет удержаний из заработной платы (НДФЛ, алименты)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Cs/>
                <w:color w:val="FF0000"/>
              </w:rPr>
            </w:pPr>
            <w:r>
              <w:rPr/>
              <w:t xml:space="preserve">Расчет  пособий по временной нетрудоспособност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 xml:space="preserve">Расчет сумм   отпускных работникам предприятия.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/>
              <w:t xml:space="preserve">Составление расчетно-платежной ведомости на основании первичных документов и журнала-ордера №10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" w:hanging="0"/>
              <w:rPr/>
            </w:pPr>
            <w:r>
              <w:rPr/>
              <w:t>Бухгалтерский учет расчетов по оплате труда: решение задач со счетами 70,76,71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" w:hanging="0"/>
              <w:rPr/>
            </w:pPr>
            <w:r>
              <w:rPr/>
              <w:t>Бухгалтерский учет расчетов по оплате труда в системе 1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Cs/>
                <w:color w:val="000000"/>
              </w:rPr>
              <w:t>Учет  финансовых  результатов  и  использования  прибыли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рядок формирования финансового результата. Учет доходов и расходов по обычным видам деятельности. Учет прочих доходов и расходов. Учет чистой прибыли и её распределени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логообложение прибыли. Учет нераспределенной прибыл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формация бухгалтерского баланс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спонденция счетов по учету финансовых результа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Calibri"/>
                <w:bCs/>
              </w:rPr>
            </w:pPr>
            <w:r>
              <w:rPr/>
              <w:t xml:space="preserve">Решение задач по определению финансового результата по обычным видам деятельност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ешение задач по определению финансового результата по прочим видам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Calibri"/>
                <w:bCs/>
              </w:rPr>
            </w:pPr>
            <w:r>
              <w:rPr/>
              <w:t xml:space="preserve">Решение производственных ситуаций по учету нераспределенной прибыл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читать налог на прибыль, отразить в бухгалтерском учёт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недостач и потерь от порчи цен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езервов предстоящих рас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чет расходов  и  доходов будущих пери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расчету и учету потерь ценнос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учету резервов предстоящих рас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шение ситуационных задач по учету расходов и доходов будущих перио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rFonts w:eastAsia="Calibri"/>
                <w:bCs/>
              </w:rPr>
              <w:t>Учет собственного капитал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ет формирования уставного (складочного) капитал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уставного капитала акционерного общ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асчетов с учредителя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езервного капитала. Учет добавочного капит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операций по приобретению имущества на аукционе и по конкурс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чет чистых активов организаци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ет средств целевого финансирования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и отчетность при реорганизации и ликвидации юридических лиц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учету формирования УК на предприятиях различных форм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шение ситуационных задач по учету формирования резервного капит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шение ситуационных задач по учету формирования добавочного капит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Calibri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к отразить взнос в уставной капитал в программе 1С 8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знос на расчетный счет и в кассу в программе 1С 8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шение ситуационных задач по расчету и учету чистых активов организ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rFonts w:eastAsia="Calibri"/>
                <w:bCs/>
              </w:rPr>
              <w:t>Учет расчетов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редитов и займов, их отличительные особен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четов по краткосрочным и по долгосрочным кредитам и займ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четов с поставщиками и подрядч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четов с покупателями и заказч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нутрихозяйственных расч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четов с бюдже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оформление расчетов с бюдже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расчетов </w:t>
            </w:r>
            <w:r>
              <w:rPr>
                <w:shd w:fill="FFFFFF" w:val="clear"/>
              </w:rPr>
              <w:t>по социальному страхованию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беспеч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учету расчетов по краткосрочным кредитам и займ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учету расчетов по долгосрочным  кредитам и займ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учету расчетов с поставщиками и подрядч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учету расчетов с покупателями и заказч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учету расчетов с прочими дебиторами и кредитор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учету расчетов с бюдже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учету расчетов по социальному страхованию и обеспеч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  <w:r>
              <w:rPr>
                <w:rFonts w:eastAsia="Calibri"/>
                <w:bCs/>
              </w:rPr>
              <w:t xml:space="preserve">Отражение </w:t>
            </w:r>
            <w:r>
              <w:rPr/>
              <w:t>бухгалтерского учета источников формирования активов организации  в учетной политике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Раскрытие информации о расчетах в бухгалтерской отчетности. Элементы учетной политики по займам и кредит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Учет и сроки списания в убыток задолженности неплатежеспособных деби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Учет операций по обеспечению и списанию просроченных задолжен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ешение ситуационных задач по списанию в убыток задолженности неплатежеспособных деби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учетной политики: учет доходов от проче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учетной политики: учет рас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Самостоятельный изучение и закрепление пройденного материала с помощью справочной информационно-правовой системы «КонсультантПлюс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МДК.02.02. Бухгалтерская технология проведения и оформления инвентаризации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b/>
              </w:rPr>
              <w:t xml:space="preserve"> Проведение инвентаризации и проверка действительного соответствия фактических данных инвентаризации данным учет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/>
              <w:t>Подготовка и проведение инвентаризации имущества организаци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нятие и виды инвентаризации. Цели инвентаризаци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ципы  и приемы  проведения инвентаризации</w:t>
            </w:r>
            <w:r>
              <w:rPr>
                <w:color w:val="333333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авила  проведения  инвентариз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вентаризация основных сред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вентаризация  материальных  ценнос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вентаризация  готовой  продук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вентаризация   отгруженной продук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вентаризация финансовых обязатель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видов инвентаризации, составление графика проведения инвентаризации и договора о материальной ответствен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иказа о проведении инвентаризации имущества и заполнение журнала учета  контроля за выполнением приказов о проведении инвентар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3,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документов по инвентаризации основн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5,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документов по инвентаризации нематериальных актив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7,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документов по инвентаризации товарно-материальных цен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9,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uch"/>
              </w:rPr>
              <w:t>Составление документов по инвентаризации денежных средств, бланков документов строгой отчетности и вложений в ценные бумаг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/>
              <w:t>Проверка действительного соответствия фактических данных инвентаризации данным учета</w:t>
            </w:r>
            <w:r>
              <w:rPr>
                <w:b/>
              </w:rPr>
              <w:t>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ического наличия  имущества. Сопоставление фактического наличия имущества с данными бухгалтерского уче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верка полноты отражения в учете обязатель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Cs/>
              </w:rPr>
            </w:pPr>
            <w:r>
              <w:rPr/>
              <w:t>Составление сличительных ведомостей по результатам инвентаризации основных средств и товарно-материальных ценнос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Cs/>
              </w:rPr>
            </w:pPr>
            <w:r>
              <w:rPr/>
              <w:t>Сопоставление фактического наличия имущества с данными бухгалтерского уче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Cs/>
              </w:rPr>
            </w:pPr>
            <w:r>
              <w:rPr/>
              <w:t>Сопоставление фактического наличия  обязательств  с данными  бухгалтерского уче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Style w:val="Brownfont"/>
              </w:rPr>
              <w:t>Отражение в бухгалтерском учете результатов инвентаризации основных средств и нематериальных актив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Style w:val="Brownfont"/>
              </w:rPr>
              <w:t>Отражение в бухгалтерском учете результатов инвентаризации товарно-материальных ценностей и денежных средств.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Проведение инвентаризации финансовых обязательств организации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rFonts w:eastAsia="Calibri"/>
                <w:bCs/>
              </w:rPr>
              <w:t>Порядок инвентаризации дебиторской, кредиторской задолженности и расчетов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явление фактического наличия  </w:t>
            </w:r>
            <w:r>
              <w:rPr>
                <w:rFonts w:eastAsia="Calibri"/>
                <w:bCs/>
              </w:rPr>
              <w:t>дебиторской, кредиторской задолженности</w:t>
            </w:r>
            <w:r>
              <w:rPr>
                <w:rFonts w:eastAsia="Calibri"/>
                <w:bCs/>
                <w:lang w:val="ru-RU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lang w:val="ru-RU" w:eastAsia="ru-RU"/>
              </w:rPr>
              <w:t>Сопоставление  фактического наличия  дебиторской задолженности  с данными бухгалтерского уче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lang w:val="ru-RU" w:eastAsia="ru-RU"/>
              </w:rPr>
              <w:t>Сопоставление  фактического наличия  кредиторской задолженности  с данными бухгалтерского уче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рка полноты отображения учета обязательств. </w:t>
            </w:r>
            <w:r>
              <w:rPr>
                <w:rFonts w:cs="a_FuturaOrto;Times New Roman" w:ascii="a_FuturaOrto;Times New Roman" w:hAnsi="a_FuturaOrto;Times New Roman"/>
                <w:bCs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ё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Подготовка  и защита рефератов на тему: «Дебиторская и кредиторская задолженности: понятия, сроки  возникнов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Самостоятельный изучение и закрепление пройденного материала с помощью справочной информационно-правовой системы «КонсультантПлюс».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экономической литературой)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оизводственная  прак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время практики студент выполнил следующие работы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ДК 02.01</w:t>
            </w:r>
            <w:r>
              <w:rPr>
                <w:bCs/>
              </w:rPr>
              <w:t xml:space="preserve"> Практические основы бухгалтерского учета источников формирования имущества организации и инвентаризации (ПК 2.1., ПК 2.2., ОК 1-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20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знакомится с общей характеристикой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знакомится с организацией финансовой деятельности на предприят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3 Ознакомится с нормативными документами, регламентирующими формирования имущества, выполнения работ по инвентаризации и финансовых обязательств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152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</w:rPr>
              <w:t>Отражение в учете собственного капитала организации в зависимости от элементов собственного капитала действующей орган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</w:rPr>
              <w:t>Отражение в учете получения, использования и возврата кредита (займа), привлеченного организацией под соответствующие нуж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</w:rPr>
              <w:t>Отражение в учете финансовых результатов деятельности организации в зависимости от вида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</w:rPr>
              <w:t>Отражение в учете использования прибыли организ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>МДК 02.02</w:t>
            </w:r>
            <w:r>
              <w:rPr>
                <w:bCs/>
              </w:rPr>
              <w:t xml:space="preserve"> Бухгалтерская технология проведения и оформления инвентаризации  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(ПК 2.2., ПК 2.3., ПК 2.4., ПК 2.5., ОК 1-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746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</w:rPr>
              <w:t>Участие в работе комиссии по инвентаризации имущества и обязательств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</w:rPr>
              <w:t>Выявление фактического наличия имущества организации (по видам имуществ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</w:rPr>
              <w:t>Регистрация явлений и операций, не отраженных первичной документацией в момент их соверш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</w:rPr>
              <w:t>Проверка действительного соответствия фактического наличия имущества организации данным учета (по видам имущества и обязательств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</w:rPr>
              <w:t>Отражение в учете операций по инвентаризации имущества и обязательств (по видам имущества и обязательств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 xml:space="preserve">Требования к минимальному материально-техническому обеспечению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20" w:after="120"/>
        <w:ind w:firstLine="418"/>
        <w:jc w:val="both"/>
        <w:rPr/>
      </w:pPr>
      <w:r>
        <w:rPr>
          <w:sz w:val="28"/>
          <w:szCs w:val="28"/>
        </w:rPr>
        <w:t>Реализация программы модуля предполагает наличие обоудования</w:t>
      </w:r>
      <w:r>
        <w:rPr>
          <w:bCs/>
          <w:sz w:val="28"/>
          <w:szCs w:val="28"/>
        </w:rPr>
        <w:t xml:space="preserve"> учебных кабинетов и рабочих мест кабинет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before="221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Основы бухгалтерского уч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и первичных учетных регистр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 со схемами счетов бухгалтерского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4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ы первичных учетных документов, регистров бухгалтерского учета. Методические указания по их применению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КноРус 2015. 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овый План счетов бухгалтерского учета финансово-хозяйственной деятельности организаций и инструкция по его применению / Серия: </w:t>
      </w:r>
      <w:hyperlink r:id="rId6">
        <w:r>
          <w:rPr>
            <w:rStyle w:val="InternetLink"/>
            <w:sz w:val="28"/>
            <w:szCs w:val="28"/>
          </w:rPr>
          <w:t>Законы и кодексы</w:t>
        </w:r>
      </w:hyperlink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4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лан счетов бухгалтерского учета в кредитных организациях /  Серия: </w:t>
      </w:r>
      <w:hyperlink r:id="rId7">
        <w:r>
          <w:rPr>
            <w:rStyle w:val="InternetLink"/>
            <w:sz w:val="28"/>
            <w:szCs w:val="28"/>
          </w:rPr>
          <w:t>бухгалтер</w:t>
        </w:r>
      </w:hyperlink>
      <w:r>
        <w:rPr>
          <w:bCs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 xml:space="preserve">Сибирское университетское издательство </w:t>
        </w:r>
      </w:hyperlink>
      <w:r>
        <w:rPr>
          <w:sz w:val="28"/>
          <w:szCs w:val="28"/>
        </w:rPr>
        <w:t>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9">
        <w:r>
          <w:rPr>
            <w:rStyle w:val="InternetLink"/>
            <w:sz w:val="28"/>
            <w:szCs w:val="28"/>
          </w:rPr>
          <w:t>Беликова Т.Н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ланс для начинающих. Уникальный подход к изучению основ бухгалтерского учета - </w:t>
      </w:r>
      <w:hyperlink r:id="rId10">
        <w:r>
          <w:rPr>
            <w:rStyle w:val="InternetLink"/>
            <w:sz w:val="28"/>
            <w:szCs w:val="28"/>
          </w:rPr>
          <w:t xml:space="preserve">РИД ГРУПП ООО Москва </w:t>
        </w:r>
      </w:hyperlink>
      <w:r>
        <w:rPr>
          <w:sz w:val="28"/>
          <w:szCs w:val="28"/>
        </w:rPr>
        <w:t>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11">
        <w:r>
          <w:rPr>
            <w:rStyle w:val="InternetLink"/>
            <w:sz w:val="28"/>
            <w:szCs w:val="28"/>
          </w:rPr>
          <w:t xml:space="preserve">Вещунова Н.Л., Неелова Н.В. </w:t>
        </w:r>
      </w:hyperlink>
      <w:r>
        <w:rPr>
          <w:bCs/>
          <w:sz w:val="28"/>
          <w:szCs w:val="28"/>
        </w:rPr>
        <w:t xml:space="preserve">Основы бухгалтерского учета. Задачи и вопросы: </w:t>
      </w:r>
      <w:hyperlink r:id="rId12">
        <w:r>
          <w:rPr>
            <w:rStyle w:val="InternetLink"/>
            <w:sz w:val="28"/>
            <w:szCs w:val="28"/>
          </w:rPr>
          <w:t xml:space="preserve"> ПРОСПЕКТ</w:t>
        </w:r>
      </w:hyperlink>
      <w:r>
        <w:rPr>
          <w:sz w:val="28"/>
          <w:szCs w:val="28"/>
        </w:rPr>
        <w:t xml:space="preserve">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адилова С. Н. Бухгалтерский учет для всех: -</w:t>
      </w:r>
      <w:r>
        <w:rPr>
          <w:rStyle w:val="Name1"/>
          <w:rFonts w:cs="Times New Roman"/>
          <w:b w:val="false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Дело и Сервис 2016.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рефкина Е. И.  Правовые основы бухгалтерского учета. -</w:t>
      </w:r>
      <w:r>
        <w:rPr>
          <w:rStyle w:val="Name1"/>
          <w:rFonts w:cs="Times New Roman"/>
          <w:b w:val="false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спект</w:t>
        </w:r>
      </w:hyperlink>
      <w:r>
        <w:rPr>
          <w:sz w:val="28"/>
          <w:szCs w:val="28"/>
        </w:rPr>
        <w:t xml:space="preserve">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тахова Е. Ю. Принципы и основы бухгалтерского учета. -</w:t>
      </w:r>
      <w:r>
        <w:rPr>
          <w:rStyle w:val="Name1"/>
          <w:rFonts w:cs="Times New Roman"/>
          <w:b w:val="false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</w:t>
        </w:r>
      </w:hyperlink>
      <w:r>
        <w:rPr>
          <w:sz w:val="28"/>
          <w:szCs w:val="28"/>
        </w:rPr>
        <w:t>, 2015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стахов В. П. Бухгалтерский (финансовый) учет: - Юрайт 2014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еликова Т. Н. Бухгалтерский и налоговый учет и отчетность: - Питер, 2015. </w:t>
      </w:r>
    </w:p>
    <w:p>
      <w:pPr>
        <w:pStyle w:val="Heading1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ашарина А. В. Бухгалтерский и налоговый учет на малых предприятиях: Феникс, 2011.</w:t>
      </w:r>
    </w:p>
    <w:p>
      <w:pPr>
        <w:pStyle w:val="Heading1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унова Н. Л. Бухгалтерский учет: РИД ГРУПП, 2011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рмистрова Л. М. Бухгалтерский учет - Серия: Профессиональное образование,: Форум, 2011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митриева И. М. ред. Бухгалтерский учет/ Серия: Новое экономическое образование. - Эксмо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Богомолец С.Р. </w:t>
        </w:r>
      </w:hyperlink>
      <w:r>
        <w:rPr>
          <w:sz w:val="28"/>
          <w:szCs w:val="28"/>
        </w:rPr>
        <w:t xml:space="preserve">Бухгалтерский учет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ерия: Университетская серия</w:t>
        </w:r>
      </w:hyperlink>
      <w:r>
        <w:rPr>
          <w:sz w:val="28"/>
          <w:szCs w:val="28"/>
        </w:rPr>
        <w:t xml:space="preserve"> -</w:t>
        <w:br/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 Маркет ДС </w:t>
        </w:r>
      </w:hyperlink>
      <w:r>
        <w:rPr>
          <w:sz w:val="28"/>
          <w:szCs w:val="28"/>
        </w:rPr>
        <w:t>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фремова Т. М. Бухгалтерский учет в схемах и таблицах: КноРус, 2016.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нет-ресурсы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http://buhcon.com/index.php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http://repetitor-nachbuh.ru/index.php/map-site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9">
        <w:r>
          <w:rPr>
            <w:rStyle w:val="InternetLink"/>
            <w:color w:val="000000"/>
            <w:sz w:val="28"/>
            <w:szCs w:val="28"/>
          </w:rPr>
          <w:t>http://www.buh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 как в учебном заведении, так и в организациях соответствующих профилю специальности 38.02.01 «Экономика и бухгалтерский учет (по отраслям)»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аких общепрофессиональных дисциплин как: «Теория бухгалтерского учета», «Экономика предприятия», должно предшествовать освоению данного модуля или изучается параллель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both"/>
        <w:rPr/>
      </w:pPr>
      <w:r>
        <w:rPr>
          <w:b/>
          <w:i/>
          <w:sz w:val="28"/>
          <w:szCs w:val="28"/>
        </w:rPr>
        <w:t xml:space="preserve">4.4.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b/>
          <w:sz w:val="28"/>
          <w:szCs w:val="28"/>
        </w:rPr>
        <w:t>Экономика и бухгалтерский учет</w:t>
      </w:r>
      <w:r>
        <w:rPr>
          <w:bCs/>
          <w:sz w:val="28"/>
          <w:szCs w:val="28"/>
        </w:rPr>
        <w:t>» и специализации «Бухгалтерский учет и аудит».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 Опыт деятельности в соответствующей профессиональной сфе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035"/>
        <w:gridCol w:w="252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ПК 2.1. </w:t>
            </w:r>
          </w:p>
          <w:p>
            <w:pPr>
              <w:pStyle w:val="List"/>
              <w:widowControl w:val="false"/>
              <w:ind w:left="0" w:firstLine="6"/>
              <w:jc w:val="both"/>
              <w:rPr/>
            </w:pPr>
            <w:r>
              <w:rPr>
                <w:sz w:val="22"/>
                <w:szCs w:val="22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hanging="360"/>
              <w:jc w:val="both"/>
              <w:rPr/>
            </w:pPr>
            <w:r>
              <w:rPr/>
              <w:t>- формировать полную и достоверную информациию  о деятельности организации и её имуществен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hanging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-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- устных ответов по темам МДК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защиты отчета по практике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К 2.2. Выполнять поручения руководства в составе комиссии по инвентаризации имущества в местах его хранения.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принять участие в составе комиссии по инвентаризации имущества в местах его хранения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- практических занятий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устных ответов по темам МДК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защиты отчета по практике</w:t>
            </w:r>
          </w:p>
        </w:tc>
      </w:tr>
      <w:tr>
        <w:trPr>
          <w:trHeight w:val="25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ПК 2.3. 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/>
              <w:t xml:space="preserve">подготовить  приказ о проведении инвентаризации; </w:t>
            </w:r>
          </w:p>
          <w:p>
            <w:pPr>
              <w:pStyle w:val="Style22"/>
              <w:rPr/>
            </w:pPr>
            <w:r>
              <w:rPr/>
              <w:t xml:space="preserve">- сформировать инвентаризационную комиссию; </w:t>
            </w:r>
          </w:p>
          <w:p>
            <w:pPr>
              <w:pStyle w:val="Style22"/>
              <w:rPr/>
            </w:pPr>
            <w:r>
              <w:rPr/>
              <w:t xml:space="preserve">– </w:t>
            </w:r>
            <w:r>
              <w:rPr/>
              <w:t xml:space="preserve">определить сроки проведения инвентаризации; </w:t>
            </w:r>
          </w:p>
          <w:p>
            <w:pPr>
              <w:pStyle w:val="Style22"/>
              <w:rPr/>
            </w:pPr>
            <w:r>
              <w:rPr/>
              <w:t xml:space="preserve">– </w:t>
            </w:r>
            <w:r>
              <w:rPr/>
              <w:t>получение расписок от материально ответственных лиц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- практических занятий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устных ответов по темам МДК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защиты отчета по практике</w:t>
            </w:r>
          </w:p>
        </w:tc>
      </w:tr>
      <w:tr>
        <w:trPr>
          <w:trHeight w:val="25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4. 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  <w:r>
              <w:rPr/>
              <w:t>.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108" w:hanging="108"/>
              <w:rPr/>
            </w:pPr>
            <w:r>
              <w:rPr/>
              <w:t>получить последние на момент проведения инвентаризации приходные и расходные документы или отчеты о движении материальных ценностей и денежных средств;</w:t>
            </w:r>
          </w:p>
          <w:p>
            <w:pPr>
              <w:pStyle w:val="Normal"/>
              <w:rPr/>
            </w:pPr>
            <w:r>
              <w:rPr/>
              <w:t>-произвести соответствующие записи в карточках (книгах) аналитического учета и вывести остатки на день инвентаризации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- практических занятий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устных ответов по темам МДК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защиты отчета по практике</w:t>
            </w:r>
          </w:p>
        </w:tc>
      </w:tr>
      <w:tr>
        <w:trPr>
          <w:trHeight w:val="1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/>
              <w:t>ПК.2.5.</w:t>
            </w:r>
            <w:r>
              <w:rPr>
                <w:b/>
              </w:rPr>
              <w:t xml:space="preserve"> </w:t>
            </w:r>
          </w:p>
          <w:p>
            <w:pPr>
              <w:pStyle w:val="List"/>
              <w:widowControl w:val="false"/>
              <w:ind w:left="0" w:firstLine="6"/>
              <w:jc w:val="both"/>
              <w:rPr/>
            </w:pPr>
            <w:r>
              <w:rPr>
                <w:sz w:val="22"/>
                <w:szCs w:val="22"/>
              </w:rPr>
              <w:t>Проводить процедуры инвентаризации финансовых обязательств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двергнуть проверке счета расчетов бухгалтерского плана сч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ить суммы по первичным документам и актам сверок с контрагентами;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/>
              <w:t>- проверить резерв организации по сомнительным долгам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- практических занятий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устных ответов по темам МДК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защиты отчета по прак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119"/>
        <w:gridCol w:w="245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4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pacing w:val="-4"/>
              </w:rPr>
              <w:t>- демонстрация интереса к своей будущей професс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48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pacing w:val="-4"/>
              </w:rPr>
              <w:t xml:space="preserve">-выбор и применение методов и способов решения профессиональных задач в области разработки </w:t>
            </w:r>
            <w:r>
              <w:rPr/>
              <w:t>документирования и бухгалте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кого оформления  хозяйственных операций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pacing w:val="-4"/>
              </w:rPr>
              <w:t>- оценка эффективности и качества выполнения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</w:t>
            </w:r>
            <w:r>
              <w:rPr/>
              <w:t xml:space="preserve"> решения в стандартных и нестандартных профессиональных задач в области разработки бухгалтерских процессов оформления хозяйственных операций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pacing w:val="-4"/>
              </w:rPr>
              <w:t>- использование различных источников, включая электронные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ОК 5. Владеть информационной культурой, анализировать и оценивать информацию с использованием информационно-коммуникационных технолог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pacing w:val="-4"/>
              </w:rPr>
              <w:t>- применение бухгалтерских методов и ПК в документационном оформлении хозяйственных операций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6. 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pacing w:val="-4"/>
              </w:rPr>
              <w:t>- взаимодействие с обучающимися, преподавателями и мастерами п\о в ходе обучен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pacing w:val="-4"/>
              </w:rPr>
              <w:t>- самоанализ и коррекция собственной работы;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pacing w:val="-4"/>
              </w:rPr>
              <w:t>- самоанализ и коррекция собственной работы;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 9. Ориентироваться в условиях частой смены технологий  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pacing w:val="-4"/>
              </w:rPr>
              <w:t>- демонстрация готовности к исполнению воинской обязан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FuturaOr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110" w:hanging="108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1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ntuch">
    <w:name w:val="fontuch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4AA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ame1">
    <w:name w:val="name1"/>
    <w:qFormat/>
    <w:rPr>
      <w:rFonts w:ascii="Verdana" w:hAnsi="Verdana" w:cs="Verdana"/>
      <w:b/>
      <w:bCs/>
      <w:vanish w:val="false"/>
      <w:color w:val="4D1600"/>
      <w:sz w:val="18"/>
      <w:szCs w:val="18"/>
    </w:rPr>
  </w:style>
  <w:style w:type="character" w:styleId="Brownfont">
    <w:name w:val="brownfont"/>
    <w:basedOn w:val="Style12"/>
    <w:qFormat/>
    <w:rPr/>
  </w:style>
  <w:style w:type="character" w:styleId="Style17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ok">
    <w:name w:val="book"/>
    <w:basedOn w:val="Normal"/>
    <w:qFormat/>
    <w:pPr>
      <w:ind w:firstLine="300"/>
    </w:pPr>
    <w:rPr/>
  </w:style>
  <w:style w:type="paragraph" w:styleId="Style21">
    <w:name w:val="Название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__doPostBack(&apos;ctl00$cph$ucGoodCard$PublisherSpecializedSearch$lbt_Search&apos;,&apos;&apos;)" TargetMode="External"/><Relationship Id="rId6" Type="http://schemas.openxmlformats.org/officeDocument/2006/relationships/hyperlink" Target="javascript:__doPostBack(&apos;ctl00$cph$ucGoodCard$SeriaSpecializedSearch$lbt_Search&apos;,&apos;&apos;)" TargetMode="External"/><Relationship Id="rId7" Type="http://schemas.openxmlformats.org/officeDocument/2006/relationships/hyperlink" Target="javascript:__doPostBack(&apos;ctl00$cph$ucGoodCard$SeriaSpecializedSearch$lbt_Search&apos;,&apos;&apos;)" TargetMode="External"/><Relationship Id="rId8" Type="http://schemas.openxmlformats.org/officeDocument/2006/relationships/hyperlink" Target="javascript:__doPostBack(&apos;ctl00$cph$ucGoodCard$PublisherSpecializedSearch$lbt_Search&apos;,&apos;&apos;)" TargetMode="External"/><Relationship Id="rId9" Type="http://schemas.openxmlformats.org/officeDocument/2006/relationships/hyperlink" Target="javascript:__doPostBack(&apos;ctl00$cph$ucGoodCard$AuthorSpecializedSearch$lbt_Search&apos;,&apos;&apos;)" TargetMode="External"/><Relationship Id="rId10" Type="http://schemas.openxmlformats.org/officeDocument/2006/relationships/hyperlink" Target="javascript:__doPostBack(&apos;ctl00$cph$ucGoodCard$PublisherSpecializedSearch$lbt_Search&apos;,&apos;&apos;)" TargetMode="External"/><Relationship Id="rId11" Type="http://schemas.openxmlformats.org/officeDocument/2006/relationships/hyperlink" Target="javascript:__doPostBack(&apos;ctl00$cph$ucGoodCard$AuthorSpecializedSearch$lbt_Search&apos;,&apos;&apos;)" TargetMode="External"/><Relationship Id="rId12" Type="http://schemas.openxmlformats.org/officeDocument/2006/relationships/hyperlink" Target="javascript:__doPostBack(&apos;ctl00$cph$ucGoodCard$PublisherSpecializedSearch$lbt_Search&apos;,&apos;&apos;)" TargetMode="External"/><Relationship Id="rId13" Type="http://schemas.openxmlformats.org/officeDocument/2006/relationships/hyperlink" Target="javascript:__doPostBack(&apos;ctl00$cph$ucGoodCard$PublisherSpecializedSearch$lbt_Search&apos;,&apos;&apos;)" TargetMode="External"/><Relationship Id="rId14" Type="http://schemas.openxmlformats.org/officeDocument/2006/relationships/hyperlink" Target="javascript:__doPostBack(&apos;ctl00$cph$ucGoodCard$PublisherSpecializedSearch$lbt_Search&apos;,&apos;&apos;)" TargetMode="External"/><Relationship Id="rId15" Type="http://schemas.openxmlformats.org/officeDocument/2006/relationships/hyperlink" Target="javascript:__doPostBack(&apos;ctl00$cph$ucGoodCard$PublisherSpecializedSearch$lbt_Search&apos;,&apos;&apos;)" TargetMode="External"/><Relationship Id="rId16" Type="http://schemas.openxmlformats.org/officeDocument/2006/relationships/hyperlink" Target="javascript:__doPostBack(&apos;_ctl3$lbtAuthor&apos;,&apos;&apos;)" TargetMode="External"/><Relationship Id="rId17" Type="http://schemas.openxmlformats.org/officeDocument/2006/relationships/hyperlink" Target="javascript:__doPostBack(&apos;_ctl3$lbtSeries&apos;,&apos;&apos;)" TargetMode="External"/><Relationship Id="rId18" Type="http://schemas.openxmlformats.org/officeDocument/2006/relationships/hyperlink" Target="javascript:__doPostBack(&apos;_ctl3$lbtPublisher&apos;,&apos;&apos;)" TargetMode="External"/><Relationship Id="rId19" Type="http://schemas.openxmlformats.org/officeDocument/2006/relationships/hyperlink" Target="http://www.buh.ru/" TargetMode="Externa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28:00Z</dcterms:created>
  <dc:creator>Admin</dc:creator>
  <dc:description/>
  <cp:keywords/>
  <dc:language>en-US</dc:language>
  <cp:lastModifiedBy>МуравьеваЕЮ</cp:lastModifiedBy>
  <cp:lastPrinted>2018-05-22T19:52:00Z</cp:lastPrinted>
  <dcterms:modified xsi:type="dcterms:W3CDTF">2022-03-02T09:33:00Z</dcterms:modified>
  <cp:revision>15</cp:revision>
  <dc:subject/>
  <dc:title>МИНИСТЕРСТВО ОБРАЗОВАНИЯ И НАУКИ</dc:title>
</cp:coreProperties>
</file>