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_____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  <w:r>
        <w:rPr>
          <w:rFonts w:cs="Times New Roman" w:ascii="Times New Roman" w:hAnsi="Times New Roman"/>
          <w:caps/>
          <w:sz w:val="32"/>
          <w:szCs w:val="32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 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ИРОВАНИЕ ХОЗЯЙСТВЕННЫХ ОПЕРАЦИЙ И ВЕДЕНИЕ БУХГАЛТЕРСКОГО УЧЕТА АКТИВОВ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38.02.01 Экономика и бухгалтерский учет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ого приказом Министерства образования и науки Российской Федерации от 18 апреля 2014 г. № 350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Нина Владимировна, преподаватель ГБПОУ ПАМТ им.И.И.Лепс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аспорт рабочей программы </w:t>
      </w: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4"/>
      <w:bookmarkStart w:id="2" w:name="bookmark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(далее программа ПМ) - является частью основной профессиональной образовательной программы по специальности СПО    «Экономика и бухгалтерский учет (по отраслям)», разработанной в соответствии с ФГОС СПО третьего поколения в части освоения основного вида профессиональной деятельности (ВПД): «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ирование хозяйственных операций и ведение бухгалтерского учета активов организации»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259" w:type="dxa"/>
        <w:tblLayout w:type="fixed"/>
        <w:tblCellMar>
          <w:top w:w="32" w:type="dxa"/>
          <w:left w:w="110" w:type="dxa"/>
          <w:bottom w:w="0" w:type="dxa"/>
          <w:right w:w="276" w:type="dxa"/>
        </w:tblCellMar>
      </w:tblPr>
      <w:tblGrid>
        <w:gridCol w:w="1239"/>
        <w:gridCol w:w="8938"/>
      </w:tblGrid>
      <w:tr>
        <w:trPr>
          <w:trHeight w:val="3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6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1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ние хозяйственных операций и ведение бухгалтерского учета активов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1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первичные бухгалтерские докум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2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и согласовывать с руководством организации рабочий план счетов бухгалтерского учета организации </w:t>
            </w:r>
          </w:p>
        </w:tc>
      </w:tr>
      <w:tr>
        <w:trPr>
          <w:trHeight w:val="6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учет денежных средств, оформлять денежные и кассовые документы </w:t>
            </w:r>
          </w:p>
        </w:tc>
      </w:tr>
      <w:tr>
        <w:trPr>
          <w:trHeight w:val="6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4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бухгалтерские проводки по учету активов организации на основе рабочего плана счетов бухгалтерского учет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>Цели и задачи модуля - требования к результатам освоения модуля:</w:t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before="0" w:after="0"/>
        <w:jc w:val="both"/>
        <w:rPr>
          <w:rStyle w:val="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документировании хозяйственных операций и ведении бухгалтерского учета активов орган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ять наличие в произвольных первичных бухгалтерских документах обязательных реквизи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формальную проверку документов, проверку по существу, арифметическую провер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группировку первичных бухгалтерских документов по ряду призна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таксировку и контировку первичных бухгалтерски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ывать документооборот; разбираться в номенклатуре де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носить данные по сгруппированным документам в регистры бухгалтерского у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вать первичные бухгалтерские документы в текущий бухгалтерский архи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вать первичные бухгалтерские документы в постоянный архив по истечении установленного срока х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равлять ошибки в первичных бухгалтерских документах; понимать и анализировать план счетов бухгалтерского учета финансово-хозяйственной деятельности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руировать поэтапно рабочий план счетов бухгалтерского учета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кассовых операций, денежных документов и переводов в пу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денежных средств на расчетных и специальных сче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ывать особенности учета кассовых операций в иностранной валюте и операций по валютным сче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денежные и кассов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ять кассовую книгу и отчет кассира в бухгалтер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основ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учет нематериальных актив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учет долгосрочных инвести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финансовых вложений и ценных бума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материально-производственных запа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затрат на производство и калькулирование себесто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готовой продукции и ее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текущих операций и расч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труда и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ь учет финансовых результатов и использования прибы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учет собственного капитала; проводить учет кредитов и зай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требования к бухгалтерскому учету в части документирования всех хозяйственных действий и операций; понятие первичной бухгалтер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е первичных бухгалтерски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ы первичных бухгалтерских документов, содержащих обязательные реквизиты первичного учетного док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проведения проверки первичных бухгалтерских документов, формальной проверки документов, проверки по существу, арифметической провер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ципы и признаки группировки первичных бухгалтерски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ядок проведения таксировки и контировки первичных бухгалтерских документов; порядок составления регистров бухгалтерского у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а и сроки хранения первичной бухгалтерской документации; сущность плана счетов бухгалтерского учета финансовохозяйственной деятельности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оретические вопросы разработки и применения плана счетов бухгалтерского учета в финансово-хозяйственной деятельности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цию по применению плана счетов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ы и цели разработки рабочего плана счетов бухгалтерского учета орган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лассификацию счетов бухгалтерского учета по экономическому содержанию, назначению и струк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кассовых операций, денежных документов и переводов в пу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денежных средств на расчетных и специальных сче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бенности учета кассовых операций в иностранной валюте и операций по валютным сче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оформления денежных и кассовых документов, заполнения кассовой книги; правила заполнения отчета кассира в бухгалтер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и классификацию основных средств; оценку и переоценку основных средств; учет поступления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т выбытия и аренды основных средств; учет амортизации основ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бенности учета арендованных и сданных в аренду основ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ие и классификацию нематериальных активов; учет поступления и выбытия нематериальных активов; амортизацию нематериальных акти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долгосрочных инвестиций; учет финансовых вложений и ценных бума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материально-производственных запасов: понятие, классификацию и оценку материально-производственных зап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альное оформление поступления и расхода материальнопроизводственных запа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материалов на складе и в бухгалте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нтетический учет движения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транспортно-заготовительных рас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затрат на производство и калькулирование себестоимости: систему учета производственных затрат и их классифик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дный учет затрат на производство, обслуживание производства и у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обенности учета и распределения затрат вспомогательных произво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потерь и непроизводственных рас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т и оценку незавершенного производства; калькуляцию себестоимости прод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арактеристику готовой продукции, оценку и синтетический у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ю реализации готовой продукции (работ, усл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выручки от реализации продукции (работ, услу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т расходов по реализации продукции, выполнению работ и оказанию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т дебиторской и кредиторской задолженности и формы расч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расчетов с работниками по прочим операциям и расчетов с подотчетны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профессионального моду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3</w:t>
      </w:r>
      <w:r>
        <w:rPr>
          <w:rFonts w:cs="Times New Roman" w:ascii="Times New Roman" w:hAnsi="Times New Roman"/>
          <w:sz w:val="28"/>
          <w:szCs w:val="28"/>
        </w:rPr>
        <w:t xml:space="preserve">  часов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 17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ов, включа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 1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2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зультаты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ирование хозяйственных операций и ведение бухгалтерского учета имущества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93"/>
      </w:tblGrid>
      <w:tr>
        <w:trPr>
          <w:trHeight w:val="551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и согласовывать с руководством организации рабочий план счетов бухгалтерского учета орган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чет денежных средств, оформлять денежные и кассовые документ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бухгалтерские проводки по учету активов организации на основе рабочего плана счетов бухгалтерского учет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и письменную коммуник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технологии в профессиональной деятельност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  <w:tr>
        <w:trPr>
          <w:trHeight w:val="673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907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фессионального модуля 01 Документирование хозяйственных операций и ведение бухгалтерского учета имущества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Тематический план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12"/>
        <w:gridCol w:w="1344"/>
        <w:gridCol w:w="911"/>
        <w:gridCol w:w="1269"/>
        <w:gridCol w:w="179"/>
        <w:gridCol w:w="1273"/>
        <w:gridCol w:w="907"/>
        <w:gridCol w:w="1273"/>
        <w:gridCol w:w="1112"/>
        <w:gridCol w:w="1426"/>
      </w:tblGrid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-ональных компетен-ций</w:t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 и практики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-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профилю специаль-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лаборатор-ные работы и практичес-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 – ПК  1.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   Доку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озяйственных     опе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3 –ПК  1.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 Ведение бухгалтерского учета имущества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 1.1 – ПК  1.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ас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 1.1 – ПК  1.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ас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модул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01 Документирование хозяйственных операций и ведение бухгалтерского учета активов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639"/>
        <w:gridCol w:w="99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Уровень 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Раздел 1  ПМ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кументирование хозяйственных операций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МДК 01.01 Практические основы бухгалтерского учета имущества организаци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1.1 Значение документации в бухгалтерском учете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 первичных бухгалтерских документов. Организация документообо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хемы документооборота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1.2 Правила проверки первичных бухгалтерских документо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проведения проверок первичной бухгалте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проверок первичных бухгалтерских документов: формальная, по существу, арифметическ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равление ошибок в первичных бухгалтерских докумен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проведения таксировки, контировки первичных бухгалтерск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роверки принятых первичных документов бухгалтерского учета: формальной, по существу, арифметиче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такс ировки и контировки первичных бухгалтерск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 при изучении раздела 1 ПМ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формление первичных документов по заданию 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роведение проверки первичных документов, их группировка  по заданию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формление регистров бухгалтерского учета на основе первичных документов по заданию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Оптимизация рабочего плана счетов бухгалтерского учета организации по заданию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Разработка схемы документообор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роработка конспектов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Самостоятельное изучение нормативной, учебной и специальной литературы по вопросам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Составление тезисов по изученным самостоятельно материалам нормативной, учебной и специаль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Оформление первичной учетной документации, регистров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Проверка первичных учетных документов, их групп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Подготовка к практическим работам с использованием методических рекомендаций преподавателя, оформление практических работ, подготовка к их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 xml:space="preserve">Раздел 2  ПМ 01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дение бухгалтерского учета имущества организаци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МДК 01.01 Практические основы бухгалтерского учета имущества организаци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1 Учет денежной наличности в кассе, денежных документов и переводов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едения кассовых операций. Учет денежных документов. Учет переводов в пу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кассовых ордеров, кассовой книги, формирование отчета кассира, его обработка.  Оформление журнала – ордера №1, ведомости  №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2 Учет денежных средств на расчетных и специальных счетах в банках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учета денежных средств на расчетных  и специальных счетах в ба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ервичных документов по движению денежных средств на расчетных и специальных счетах в банках. Обработка выписки банка. Оформление журнала-ордера 2, ведомости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обенности учета кассовых операций в иностранной валюте и операций по валютным сч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кассовых операций в иностранной валюте. Учет операций  на валютных счетах в банках. Учет  операций по экспорту и им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ервичных документов по операциям в иностранной валю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регистров аналитического и синтетического учета по операциям в иностранной валюте. Решение ситуационных задач по импортным  и  экспортным опер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4 Организация учета основных средств. Учет операций по поступлению основных средст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и классификация основных средств. Их оценка. Документальное оформление и аналитический учет операций по поступлению основных средств. Синтетический учет операций по поступлению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кта приемки-передачи основных средств, инвентарных карточек по учету основных средств. Отражение операций по поступлению основных средств  в  регистрах синтетиче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 учета операций по поступлению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639"/>
        <w:gridCol w:w="993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 2.5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амортизации основных средст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амортизации и амортизационных отчислений. Методы начисления амортизации в бухгалтерском и налоговом учете. Аналитический и синтетический учет начисления амо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чет амортизационных отчислений по основным средствам и отражение их в бухгалтерском  и налоговом уче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 2.6   Учет затрат на восстановление основных средст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ремонта основных средств. Документальное оформление, аналитический  и синтетический учет  затрат по ремонту основ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ий и синтетический  учет затрат  по ремонту основных средств. Особенности отражения затрат по ремонту основных средств в налог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стоимости ремонта основных средств. Решение ситуационных задач по созданию резерва на ремонт основных средств. Отражение затрат по ремонту основных средств в бухгалтерском и налог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7 Учет операций по выбытию основных средст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рианты выбытия основных средств. Документальное оформление операций по выбытию основных средств. Отражение операций по выбытию основных средств в  бухгалтерском уч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акта о списании основных средств, акта о списании автотранспортных средств, отражение выбытия основных средств инвентарных карточках.  Оформление журнала-ордера №13 по операциям выбытия основных средств. Решение ситуационных задач по выбытию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8 Учет аренды основных средст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аренды основных средств, их особенности. Отражение в учете операций по аренде основных средств. Учет операций по долгосрочной аренде. Лизинговые операции в уч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 xml:space="preserve">Практические 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ПЗ №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по отражению в учете операций по текущей  аренд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ПЗ № 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по отражению в учете операций по долгосрочной аренд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9 Переоценка и инвентаризация основных средст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пераций по инвентаризации и переоценк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ПЗ № 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ение в учете  результатов инвентаризации и переоценк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 2.10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долгосрочных  инвестиций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долгосрочных инвестиций. Их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жение в учете операций по осуществлению организацией долгосрочных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ПЗ № 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по отражению операций по долгосрочным инвестициям в бухгалтерском и налог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11 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нематериальных активо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НМА, их классификация. Учет операций по движению  НМА и начислению амортизации по Н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ПЗ № 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ервичных документов, регистров аналитического и синтетического учета по операциям с НМА. Решение ситуационных задач по отражению в учете операций по движению Н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12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финансовых вложений и ценных бумаг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ятие о финансовых вложениях. Классификация финансовых вложений. 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 xml:space="preserve">Оценка финансовых вложений: первоначальная, последующая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льное оформление, аналитический и синтетический учет финансовых вложен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по определению первоначальной стоимости финансов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по переоценке и  выбытию финансов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13  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 xml:space="preserve">материально-производ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запасо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 материально-производственных запасов. Их классификация и оценка. Документальное оформление, аналитический и синтетический учет поступления материально – производственных запасов в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транспортно-заготовитель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льное оформление, аналитический и синтетический учет выбытия  материально –производственных запасов. Учет материально-производственных запасов на складе и в бухгал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вентаризация и переоценка материально-производственных зап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по оценке материально-производственных зап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риходных ордеров, карточек складского учета материалов, накопительных ведомостей по приходу материально-производственных запасов . Оформление  журнала-ордера 6, ведомости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формление накладных, лимитно-заборных карт, требований, ведомостей по расходу материалов, ведомостей 12,15,10, журнала-ордера1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по отражению на счетах бухгалтерского учета операций по движению материально-производствен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14  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производственн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и кальк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ебестоимости продукци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ятие производственных затрат.Счета для учета производственных затрат. Учет затрат на обслуживание и управление произво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учета и распределения затрат вспомогательных произво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потерь и непроизводственных расходов. Сводный учет зат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и оценка незавершенного производства. Расчет фактической производственной себестоимост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ькулирование себестоимости продукции. Виды калькуля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ситуационных задач по отражению в учете производственных затрат. Оформление регистров аналитического и синтетического учета затр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суммы затрат на обслуживание производства, управление производством.. Выполнение операций по списанию и распределению косвенных рас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чет затрат вспомогательных производств. Отражение затрат вспомогательных производств в бухгалтерском уч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Тема 2.15  Учет   го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продукции и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товая продукция, ее оценка. Документальное оформление, аналитический и синтетический учет операций по реализации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т расходов по реализации готовой продукции, выполнению работ, оказанию услу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выручки от реализации готов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З № 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ервичных документов по реализации продукции: счетов-фактур, накладных. Формирование ведомости №16, журнала-ордера 11,8. Формирование книги прод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лексный дифференцированный зачет (МДК 01.01 и ПП.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Самостоятельная работа при изучении раздела 2 ПМ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роработка  конспекта преподавателя, самостоятельное изучение учебной литературы, нормативной документации, составление тезисных консп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Выполнение заданий в форме решения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Выполнение заданий по оформлению первичных документов, регистров бухгалтерского учета 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Выполнение заданий практической направленности (расчет калькуляций, заработной платы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  Учет денежных средств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2 Учет основных средств и нематериальных активов ко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3 Учет материально-производственных запасов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4 Учет труда и заработной пл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5 Учет  производственн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6  Учет операций по движению гото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Диф.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Отчёт по производственной практике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.Документальное оформление операций по движению денежных средств в кассе организации, ведение аналитического  и синтетического учет кассов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2.Документальное оформление операций по движению денежных средств на расчетных счетах, ведение аналитического  и синтетического учет кассов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3.Документальное оформление и формирование бухгалтерских регистров по учету операций по поступлению в организацию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4.Расчет амортизационных отчислений по основным средствам, отражение сумм амортизации в бухгалтерском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5.Документальное оформление и формирование бухгалтерских регистров по учету операций по выбытию  основных средств (списание, реал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6. Расчет арендной платы по арендованным основным средствам. Отражение в учете операций по аренде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7.Расчет затрат на ремонт основных средств. Включение затрат по ремонту основных средств в себестоимость продукции согласно требованиям учетной политик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8.Оформление первичных документов, регистров аналитического и синтетического учета по операциям с НМА (поступление НМА в организацию, начисление амортизации, спис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9.Оформление первичных документов по поступлению и  расходу материалов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0.Оформление регистров аналитического и синтетического учета по движению материалов (накопительные ведомости, ведомость №10, журналы-орд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 xml:space="preserve">11.Начисление заработной платы сдельщикам и повременщ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2.Расчет плановых (нормативных) калькуляций по видам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3.Распределение косвенных расходов по видам продукции с учетом требований учетной политик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4.Расчет фактической себестоимости гото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5.Документальное оформление операций по реализации готовой продукции (счета-фактуры, накладные, товарно-транспортные наклад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6.Аналитический и синтетический учет операций по реализации готовой продукции (ведомость №16, журнал-ордер 11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7.Формирование в базе данных сведений об организации. Формирование Справочников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8. Внесение в базу данных начальных остатков по счетам бухгалтерского учет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19.Оформление  операций по движению денежных средств, расчетов с подотчетными лицами, покупателями,  поставщиками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20.Оформление операций по поступлению и выбытию основных средств, начислению амортизации  по основным средствам и НМА, по движению производственных зап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21.Начисление заработной платы сотрудникам организации. Расчет отчислений в фонды социального страхования и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22. Формирование фактической себестоимости готовой продукции. Оформление операций по движению готовой продукции из цеха на склад, реализации готовой продукции. Формирование финансового результата от реализации продукции и в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хозяйственной деятельности организации за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567" w:footer="22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3"/>
      <w:r>
        <w:rPr>
          <w:rFonts w:cs="Times New Roman" w:ascii="Times New Roman" w:hAnsi="Times New Roman"/>
          <w:b/>
          <w:sz w:val="28"/>
          <w:szCs w:val="28"/>
        </w:rPr>
        <w:t>4.1 Требования к минимальному материально-техническому обеспечению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 учебных кабин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ухгалтерского учета,  налогообложения и аудита</w:t>
      </w:r>
      <w:r>
        <w:rPr>
          <w:rFonts w:cs="Times New Roman" w:ascii="Times New Roman" w:hAnsi="Times New Roman"/>
          <w:sz w:val="28"/>
          <w:szCs w:val="28"/>
        </w:rPr>
        <w:t>;  информационных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бочий сто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лькулят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ью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 «1С: Предприяти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лектронные учебн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калькуляторы, компьютеры, интерактивная до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4"/>
          <w:sz w:val="28"/>
          <w:szCs w:val="28"/>
        </w:rPr>
        <w:t>4.2 Информационное обеспечение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11"/>
      <w:bookmarkStart w:id="7" w:name="bookmark16"/>
      <w:r>
        <w:rPr>
          <w:rFonts w:cs="Times New Roman" w:ascii="Times New Roman" w:hAnsi="Times New Roman"/>
          <w:sz w:val="28"/>
          <w:szCs w:val="28"/>
        </w:rPr>
        <w:t>Основные источники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Ф от 30.11.1994г.№ 51-Ф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Ф ( часть 1 от 31.07.1998г. №146-ФЗ, часть 2 о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00г. № 117-ФЗ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 от 30.12.2001г. №197-Ф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бухгалтерском учете» № 402-ФЗ от 6.12.2011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о бухгалтерскому учету (№№1 - 2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 Ю.А. Бухгалтерский  учет. – М.:    Проспект, 2013– 171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ыкова Н.В.  Основы        бухгалтерского       учета. – М.: Академия (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), 2012 – 420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Агеева, О. А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ухгалтерский учет : учебник и практикум для среднего профессионального образования / О. А. Агеева. — Москва : Издательство Юрайт, 2021. — 273 с. — (Профессиональное образование). — ISBN 978-5-534-08720-8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urait.ru/bcode/47133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атьева, М. Д. Документирование хозяйственных операций и ведение бухгалтерского учета имущества организации : учебник / М.Д. Акатьева. — Москва : ИНФРА-М, 2022. — 242 с. — (Среднее профессиональное образование). — DOI 10.12737/1070199. - ISBN 978-5-16-015928-7. - Текст : электронный. - URL: https://znanium.com/catalog/product/185547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«Бухгалтерия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. Форма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hgalteria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Официальный сайт Министерства финансов Российской Федерации». Форма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fin.ru/ru/accounting/accounting/legislation/positions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БУХ.1С». Форма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h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«Бухгалтерия Онлайн».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honline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«Экономический портал». Форма досту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stitutiones.com/strategies/1289-buxgalterskij-uchet-babaev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 «Справочник бухгалтера». Форма доступа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rbuh.systecs.ru/uchet/pb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урс https://elearning.academia-moscow.ru/shellserver?id=27181&amp;demo=1&amp;module_id=275411#2754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8" w:name="bookmark16"/>
      <w:r>
        <w:rPr>
          <w:rFonts w:cs="Times New Roman" w:ascii="Times New Roman" w:hAnsi="Times New Roman"/>
          <w:b/>
          <w:sz w:val="28"/>
          <w:szCs w:val="28"/>
        </w:rPr>
        <w:t>4.3  Общие требования к организации образовательного процесса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М 01 </w:t>
      </w:r>
      <w:r>
        <w:rPr>
          <w:rFonts w:cs="Times New Roman" w:ascii="Times New Roman" w:hAnsi="Times New Roman"/>
          <w:b/>
          <w:sz w:val="28"/>
          <w:szCs w:val="28"/>
        </w:rPr>
        <w:t>Документирование хозяйственных операций и ведение бухгалтерского учета активов организаций</w:t>
      </w:r>
      <w:r>
        <w:rPr>
          <w:rStyle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учебном планом по специальности 38.02.01 «Экономика и бухгалтерский учет (по отраслям)» и календарным графиком, утвержденным директором технику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освоения ПМ 01 предполагает последовательное освоение МДК 01.01</w:t>
      </w:r>
      <w:r>
        <w:rPr>
          <w:rStyle w:val="26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проводится производственная практика на предприятиях соответствующего профессионального профиля, в течение котрой предусматривается выполнение работ с использованием ПО 1С: Предприятие. Продолжительность производственной практики по ПМ 01 – 72 час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ю ПМ 01 предшествует обязательное изучение следующих учебных дисциплин: «Основы бухгалтерского учета», «Экономика»,  </w:t>
      </w:r>
      <w:r>
        <w:rPr>
          <w:rStyle w:val="26"/>
          <w:i w:val="false"/>
          <w:sz w:val="28"/>
          <w:szCs w:val="28"/>
        </w:rPr>
        <w:t>которые являются базовыми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параллельно с освоением ПМ 01 осуществляется изучение таких дисциплин, как «Документационное обеспечение управления», «Экономика организации», «Налоги и налогообложени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М 01 предполагается проведение текущего контроля зна</w:t>
        <w:softHyphen/>
        <w:t>ний и умений у студентов. Формы текущего контроля: тестирование, письменный и устный опрос, выполнение и защита практических работ, выполнение практических заданий, наблюдения в ходе выполнения учебной и производственных практик и т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практических занятий в рамках освоения междисциплинарного курса МДК 01.01 Практические основы бухгалтерского учета имущества организации в зависимости от сложности изучаемой темы и технических условий возможно деление учебной группы на под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чета по практическим работам и наличие оценок по текущему контролю является для каждого студента обязатель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ении ПМ 01 каждым преподавателем устанавливаются часы дополни</w:t>
        <w:softHyphen/>
        <w:t xml:space="preserve">тельных занятий, в рамках которых для всех желающих проводятся консульт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воения ПМ 01 по МДК 01.01 </w:t>
      </w:r>
      <w:r>
        <w:rPr>
          <w:rFonts w:cs="Times New Roman" w:ascii="Times New Roman" w:hAnsi="Times New Roman"/>
          <w:b/>
          <w:sz w:val="28"/>
          <w:szCs w:val="28"/>
        </w:rPr>
        <w:t>Практические основы бухгалтерского учета активов организации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i w:val="false"/>
          <w:sz w:val="28"/>
          <w:szCs w:val="28"/>
        </w:rPr>
        <w:t>и п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рактике предусмотрен дифференцированный комплексный зачет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освоения МДК 01.01 являются умения и знания, приобретенные студентами как на аудиторных занятиях, так    и        при выполнении  практических работ, самостоятельной внеаудиторной работы,  прохождении производствен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о МДК проводится с учетом результатов текуще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01 </w:t>
      </w:r>
      <w:r>
        <w:rPr>
          <w:rFonts w:cs="Times New Roman" w:ascii="Times New Roman" w:hAnsi="Times New Roman"/>
          <w:b/>
          <w:sz w:val="28"/>
          <w:szCs w:val="28"/>
        </w:rPr>
        <w:t>Документирование хозяйственных операций и ведение бухгалтерского учета активов организаций</w:t>
      </w:r>
      <w:r>
        <w:rPr>
          <w:rStyle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своение учебной прак</w:t>
        <w:softHyphen/>
        <w:t xml:space="preserve">тики в рамках профессионального модуля ПМ 01 </w:t>
      </w:r>
      <w:r>
        <w:rPr>
          <w:rFonts w:cs="Times New Roman" w:ascii="Times New Roman" w:hAnsi="Times New Roman"/>
          <w:b/>
          <w:sz w:val="28"/>
          <w:szCs w:val="28"/>
        </w:rPr>
        <w:t>Документирование хозяйственных операций и ведение бухгалтерского учета активов организ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по учебной и производственной практике является приобретение практического опыта документирования хозяйственных операций, ведения бухгалтерского учета имущества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. В характеристике отражаются виды работ, выполненные обучающимся во время практики, их объем, качество выполнения в соответствии с требованиями организации, в которой проходила практика. По итогам прохождения производственной практики в рамках профессионального модуля студенты должны оформить отчет по практике, а также дневник, записи в котором заверяются подписью руков</w:t>
      </w:r>
      <w:bookmarkStart w:id="9" w:name="bookmark17"/>
      <w:r>
        <w:rPr>
          <w:rFonts w:cs="Times New Roman" w:ascii="Times New Roman" w:hAnsi="Times New Roman"/>
          <w:sz w:val="28"/>
          <w:szCs w:val="28"/>
        </w:rPr>
        <w:t>одителя практики от пред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хождения учебной и производственной практики (по профилю специальности) по модулю учитываются при проведении государственной (итоговой)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форма аттестации по итогам освоения программы профессионального модуля - экзамен (квалификационный). Результатом этого экзамена является однозначное решение: «вид профессиональной деятельности освоен с оценкой / не освое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допуска к экзамену (квалификационному) является положительная аттестация по МДК, учебной практике и производственной прак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адровое обеспечение образовательного процесса</w:t>
      </w:r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Д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высшего профессионального образования, соответствующего профилю модуля 01 </w:t>
      </w:r>
      <w:r>
        <w:rPr>
          <w:rFonts w:cs="Times New Roman" w:ascii="Times New Roman" w:hAnsi="Times New Roman"/>
          <w:b/>
          <w:sz w:val="28"/>
          <w:szCs w:val="28"/>
        </w:rPr>
        <w:t>Документирование хозяйственных операций и ведение бухгалтерского учета активов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специальности  38.02.01 Экономика и бухгалтерский учет (по отраслям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ыт работы в организациях соответствующей профессиональной сфе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ждение стажировки в профильных организациях не реже одного раза в три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педагогический состав: дипломированные специалисты – преподаватели МДК 01.01 Практические основы ведения бухгалтерского учета имущества организации, а также общепрофессиональных дисциплин» «Экономика организации», «Документационное обеспечение управления», «Основы бухгалтерского учета», «Налоги и налогооблож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онтроль и оценка результатов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5245"/>
        <w:gridCol w:w="2207"/>
        <w:gridCol w:w="61"/>
      </w:tblGrid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1 Обрабатывать первичные бухгалтерские документы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оформления первичных учетных документов требованиям Общероссийского классификатора управленческой документации (ОКУД) и Постановлениям Госкомстата РФ по оформлению первичных учет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ных первичных учетных документов требованиям Общероссийского классификатора управленческой документации (ОКУД) и Постановлениям Госкомстата РФ по оформлению первичных учет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классификации и группировки первичных учетных документов, в том числе унифиц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 правильность проверки первичных учетных документов (исправление ошибок, такси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и правильность обработки первичных учетных документов (конти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полнота оформления регистров бухгалтерского учета на основании первичных бухгалтерских документов (оформление ведомос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следовательности  совершения операций с первичными учетными документами (классификация, группировка, таксировка, исправление ошибок, котировка, оформление регистров бухгалтерского уч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сть  последовательности выполнения  операций с первичными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хемы документооборота  организации с учетом специфики ее деятельности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устных опросов и выполнения практических письме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выполнения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ть и согласовывать с руководителем организации рабочий план счетов бухгалтерского учета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ри оформлении первичных учетных документов и  регистров бухгалтерского учета Плана счетов бухгалтерского учёта финансово-хозяйственной деятельности организаций и Инструкция по его применению, утверждённый Приказом Минфина РФ от 31.10.2000 года </w:t>
            </w:r>
            <w:r>
              <w:rPr>
                <w:rFonts w:cs="Times New Roman" w:ascii="Times New Roman" w:hAnsi="Times New Roman"/>
                <w:bCs/>
              </w:rPr>
              <w:t>№ 94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анализа Плана счетов бухгалтерского учета, используемого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птимизации плана счетов, используемого в организации с учетом  особенностей и масштабов  хозяй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лассификации счетов бухгалтерского учета  с учетом требований управленческого и финансов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 рабочего  Плана счетов бухгалтерского учета с  специфики и масштабов деятель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гументированное обоснование  необходимости  формирования рабочего Плана сч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устных опросов и выполнения практических письме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выполнения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следовательности оформления операций с наличными денежными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ия кассовых ордеров  требованиям «Положения  о правилах организации наличного денежного обращения на территории Российской Федерации» от 5 января 1998 года №14-П (утверждено Советом директоров Банка России 19 декабря 1997 года, протокол №47);«Порядку ведения кассовых операций в Российской Федерации», утвержден Решением Совета Директоров ЦБ Российской Федерации от 22 сентября 1993 года №40 (Письмо ЦБ Российской Федерации от 4 октября 1993 года №18 «Об утверждении «Порядка ведения кассовых операций в Российской Федерации») (Далее Порядок ведения кассовых операций в Российской Феде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ия кассовой книги и кассового отчета существующим требованиям ЦБ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ражения операций по движению наличных денежных средств на счетах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поиска форм унифицированных документов по учету кассовых операций  с помощью справочной системы Консультант Плю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тражения операций по учету операций с денежными  документами и переводов в пути  в регистрах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скорость обработки выписки банка с расчетного, валютного или специального счета в б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ражения данных банковской выписки на счетах бухгалтерского учета, в регистрах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ормления первичных документов по движению денежных средств на банковских счетах существующим требованиям ЦБ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 отражения на счетах бухгалтерского учета  операций по движению денежных средств в иностранной валюте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устных опросов и выполнения практических письме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выполнения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классификации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 определения первоначальной, остаточной и восстановительной стоимости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оформления первичных документов по поступлению основных средств существующим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тражения операций по поступлению основных средств и их переоценке ПБУ 6/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метода начисления амортизации по основным 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целесообразности операций по  аренде  основных средств и выбора формы аренд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оформления первичных документов по выбытию основных средств существующим стандар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тражения операций по выбытию основных средств и их переоценке ПБУ 6/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отнесения ценностей к нематериальным акти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ценки нематериальн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метода начисления амортизации по Н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отражения операций по поступлению и выбытию нематериальных активов, а также по начислению амортизаци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х бухгалтерского учета требованиям  ПБУ 14/2007 «Учет нематериальных актив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ие отнесения финансовых вложений к долгосрочным или краткоср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БУ 19/2002 «Учет финансовых вложений» при отражении в бухгалтерском учете операций с финансовыми вло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классификации материалов с учетом специфики и масштабо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ценки материально-производственных запасов при их поступлении в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БУ 5/2001 «Учет материально-производственных запасов» при оформлении первичных документов и регистров бухгалтерского учета при отражении операций по поступлению материально-производственных запасов в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оценки материалов при их выбытии (отпуске в производство, реализации, безвозмездной передач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БУ 5/2001 «Учет материально-производственных запасов» при оформлении первичных документов и регистров бухгалтерского учета при отражении операций расходу  материально-производственных зап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методики учета материалов на складе и в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счетов по учету затрат, исходя их специфики и масштабов деятельности организации, а также требований главы 25 НК РФ «Налог на прибыль», ПБУ 9/1999 «Доходы организации», ПБУ 10/99 «Расходы организ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оставления калькуляций по видам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 обоснованность отражения на счетах бухгалтерского учета производственных затрат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 и порядок оценки незавершен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чета фактической себестоимости произвед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формления на счетах бухгалтерского учета операций по реализации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асчета финансового результата от реализации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тражения на счетах бухгалтерского учета операций,  формирующих налогооблагаемую приб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БУ 18/ 02 «Налог на прибыль», главы 25 НК РФ «Налог на прибыль», ПБУ 9/1999 «Доходы организации», ПБУ 10/99 «Расходы организации» при  отражении хозяйственных операций по распределению прибыли на счетах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использования в учете организации счетов по учету расчетов с дебиторами и кред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техничность, правильность  осуществления   расчетов по оплат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ыбора счетов по учету затрат для отражения начисленной опл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следовательности отражения на счетах бухгалтерского учета операций по расчетам с поставщиками, покупателями,  расчетов по налогам и сборам,  подотчетными лицами и прочими дебиторами и кред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ражения на счетах бухгалтерского учета операций по учету собственного и заемного капитала (кредитов и займ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устных опросов и выполнения практических письме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езультатов выполнения индивидуальных домашн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К1.5 Проводить  учет   имущества  организации   с использование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С:Бухгалте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возможностями ПО1С:  Бухгалтерия для  оформления первичных учетных документов и ведения учета имуществ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ледовательность оформления документов в базе данных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чность и скорость отражения  операций  по учету имущества организации  с использованием ПО 1С:Преде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 возможностями ПО для создания архивных копий бухгалтерской информации и обеспечения ее  защиты от конкурен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в рамках текуще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результатов выполнения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спертная оценка освоения профессиональных компетенций в рамках текущего контроля в ходе проведения учебной и производственной прак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вый контроль -  квалификационный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интереса к будущей профессии, владение информацией об экономических изменениях в стране и в мировом сообществ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выполнения практических заданий и заданий по учебной и производственной практике</w:t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ование наиболее оптимального для организации метода учета имущества, обоснование выбора методики, демонстрация эффективности выбранного метода уче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монстрация способности самостоятельно и обоснованно принимать оптимальные решения  при выборе метода учета, умение обоснованно отстаивать принятое решение и брать ответственность за возможные экономические последств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 4  Осуществлять поиск и использование информации, необходимой для эффективного выпол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х задач, профессионального и личностного развития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иск  и использование информации для эффективного выполнения профессиональных задач и личностного развития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я практических заданий и заданий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 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заимодействие с обучающимися, преподавателями и мастерами в ходе обучения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явление ответственности за работу подчиненных, результат выполнения заданий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ланирование обучающимися повышения личностного и квалификационного уровня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практических заданий и заданий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71z0">
    <w:name w:val="WW8Num71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90z0">
    <w:name w:val="WW8Num9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7z0">
    <w:name w:val="WW8Num127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7z0">
    <w:name w:val="WW8Num157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6z0">
    <w:name w:val="WW8Num18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eastAsia="Times New Roman"/>
      <w:b w:val="false"/>
    </w:rPr>
  </w:style>
  <w:style w:type="character" w:styleId="WW8Num206z0">
    <w:name w:val="WW8Num20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e">
    <w:name w:val="date"/>
    <w:qFormat/>
    <w:rPr>
      <w:rFonts w:cs="Times New Roman"/>
    </w:rPr>
  </w:style>
  <w:style w:type="character" w:styleId="FR2">
    <w:name w:val="FR2 Знак"/>
    <w:qFormat/>
    <w:rPr>
      <w:rFonts w:ascii="Times New Roman" w:hAnsi="Times New Roman" w:cs="Times New Roman"/>
      <w:b/>
      <w:bCs/>
      <w:sz w:val="32"/>
      <w:szCs w:val="32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1">
    <w:name w:val="Оглавление 1 Знак"/>
    <w:qFormat/>
    <w:rPr>
      <w:sz w:val="24"/>
      <w:szCs w:val="24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25">
    <w:name w:val="Оглавление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Основной текст + Курсив"/>
    <w:qFormat/>
    <w:rPr>
      <w:i/>
      <w:iCs/>
      <w:sz w:val="27"/>
      <w:szCs w:val="27"/>
      <w:lang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 w:val="false"/>
      <w:iCs w:val="false"/>
      <w:spacing w:val="0"/>
      <w:sz w:val="27"/>
      <w:szCs w:val="27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121">
    <w:name w:val="Основной текст (12)_"/>
    <w:qFormat/>
    <w:rPr>
      <w:i/>
      <w:iCs/>
      <w:sz w:val="21"/>
      <w:szCs w:val="21"/>
      <w:shd w:fill="FFFFFF" w:val="clear"/>
    </w:rPr>
  </w:style>
  <w:style w:type="character" w:styleId="79">
    <w:name w:val="Основной текст (7) + 9"/>
    <w:qFormat/>
    <w:rPr>
      <w:i/>
      <w:iCs/>
      <w:sz w:val="19"/>
      <w:szCs w:val="19"/>
      <w:lang w:bidi="ar-SA"/>
    </w:rPr>
  </w:style>
  <w:style w:type="character" w:styleId="713">
    <w:name w:val="Основной текст (7) + 13"/>
    <w:qFormat/>
    <w:rPr>
      <w:b/>
      <w:bCs/>
      <w:i/>
      <w:iCs/>
      <w:sz w:val="27"/>
      <w:szCs w:val="27"/>
      <w:lang w:bidi="ar-SA"/>
    </w:rPr>
  </w:style>
  <w:style w:type="character" w:styleId="71">
    <w:name w:val="Основной текст (7)"/>
    <w:qFormat/>
    <w:rPr>
      <w:i/>
      <w:iCs/>
      <w:sz w:val="23"/>
      <w:szCs w:val="23"/>
      <w:u w:val="single"/>
      <w:lang w:bidi="ar-SA"/>
    </w:rPr>
  </w:style>
  <w:style w:type="character" w:styleId="72">
    <w:name w:val="Основной текст (7) + Полужирный2"/>
    <w:qFormat/>
    <w:rPr>
      <w:b/>
      <w:bCs/>
      <w:i/>
      <w:iCs/>
      <w:sz w:val="23"/>
      <w:szCs w:val="23"/>
      <w:lang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lang w:bidi="ar-SA"/>
    </w:rPr>
  </w:style>
  <w:style w:type="character" w:styleId="33">
    <w:name w:val="Подпись к таблице (3)_"/>
    <w:qFormat/>
    <w:rPr>
      <w:i/>
      <w:iCs/>
      <w:sz w:val="23"/>
      <w:szCs w:val="23"/>
      <w:shd w:fill="FFFFFF" w:val="clear"/>
    </w:rPr>
  </w:style>
  <w:style w:type="character" w:styleId="Style22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5">
    <w:name w:val="Знак Знак3"/>
    <w:qFormat/>
    <w:rPr>
      <w:rFonts w:ascii="Arial" w:hAnsi="Arial" w:cs="Arial"/>
      <w:b/>
      <w:bCs/>
      <w:sz w:val="17"/>
      <w:szCs w:val="17"/>
      <w:lang w:val="ru-RU" w:bidi="ar-SA"/>
    </w:rPr>
  </w:style>
  <w:style w:type="character" w:styleId="16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9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1037" w:before="0" w:after="0"/>
      <w:outlineLvl w:val="1"/>
    </w:pPr>
    <w:rPr>
      <w:b/>
      <w:bCs/>
      <w:sz w:val="27"/>
      <w:szCs w:val="27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таблицы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Style27">
    <w:name w:val="Название бланка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61">
    <w:name w:val="Подпись 6 размер"/>
    <w:basedOn w:val="Normal"/>
    <w:qFormat/>
    <w:pPr>
      <w:spacing w:lineRule="auto" w:line="240" w:before="0" w:after="0"/>
      <w:jc w:val="center"/>
    </w:pPr>
    <w:rPr>
      <w:rFonts w:ascii="Arial" w:hAnsi="Arial" w:cs="Arial"/>
      <w:sz w:val="12"/>
      <w:szCs w:val="12"/>
    </w:rPr>
  </w:style>
  <w:style w:type="paragraph" w:styleId="17">
    <w:name w:val="Текст таблицы уровень 1"/>
    <w:basedOn w:val="Normal"/>
    <w:qFormat/>
    <w:pPr>
      <w:spacing w:lineRule="auto" w:line="240" w:before="40" w:after="40"/>
      <w:jc w:val="both"/>
    </w:pPr>
    <w:rPr>
      <w:rFonts w:ascii="Arial" w:hAnsi="Arial" w:cs="Arial"/>
      <w:sz w:val="18"/>
      <w:szCs w:val="18"/>
    </w:rPr>
  </w:style>
  <w:style w:type="paragraph" w:styleId="213">
    <w:name w:val="Текст таблицы уровень 2"/>
    <w:basedOn w:val="Normal"/>
    <w:qFormat/>
    <w:pPr>
      <w:spacing w:lineRule="auto" w:line="240"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8">
    <w:name w:val="8 АРИАЛ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1020" w:after="0"/>
    </w:pPr>
    <w:rPr>
      <w:sz w:val="27"/>
      <w:szCs w:val="27"/>
      <w:lang w:val="en-US"/>
    </w:rPr>
  </w:style>
  <w:style w:type="paragraph" w:styleId="Style28">
    <w:name w:val="Цитата"/>
    <w:basedOn w:val="Normal"/>
    <w:qFormat/>
    <w:pPr>
      <w:autoSpaceDE w:val="false"/>
      <w:spacing w:lineRule="atLeast" w:line="160" w:before="0" w:after="0"/>
      <w:ind w:left="19" w:right="-1"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97" w:before="360" w:after="0"/>
      <w:jc w:val="both"/>
    </w:pPr>
    <w:rPr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4"/>
      <w:szCs w:val="24"/>
    </w:rPr>
  </w:style>
  <w:style w:type="paragraph" w:styleId="21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21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1020"/>
    </w:pPr>
    <w:rPr>
      <w:b/>
      <w:bCs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420" w:after="6360"/>
    </w:pPr>
    <w:rPr>
      <w:b/>
      <w:bCs/>
      <w:i/>
      <w:iCs/>
      <w:sz w:val="27"/>
      <w:szCs w:val="27"/>
      <w:lang w:val="en-US"/>
    </w:rPr>
  </w:style>
  <w:style w:type="paragraph" w:styleId="217">
    <w:name w:val="Оглавление (2)"/>
    <w:basedOn w:val="Normal"/>
    <w:qFormat/>
    <w:pPr>
      <w:shd w:fill="FFFFFF" w:val="clear"/>
      <w:spacing w:lineRule="exact" w:line="710" w:before="0" w:after="120"/>
    </w:pPr>
    <w:rPr>
      <w:b/>
      <w:bCs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180" w:after="60"/>
      <w:jc w:val="both"/>
    </w:pPr>
    <w:rPr>
      <w:rFonts w:ascii="Times New Roman" w:hAnsi="Times New Roman" w:eastAsia="Arial Unicode MS" w:cs="Times New Roman"/>
      <w:i/>
      <w:iCs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  <w:ind w:hanging="300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0" w:after="0"/>
      <w:ind w:hanging="300"/>
      <w:jc w:val="both"/>
    </w:pPr>
    <w:rPr>
      <w:i/>
      <w:iCs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0" w:before="0" w:after="0"/>
      <w:jc w:val="both"/>
    </w:pPr>
    <w:rPr>
      <w:i/>
      <w:iCs/>
      <w:sz w:val="21"/>
      <w:szCs w:val="21"/>
      <w:lang w:val="en-US"/>
    </w:rPr>
  </w:style>
  <w:style w:type="paragraph" w:styleId="218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spacing w:lineRule="exact" w:line="274" w:before="0" w:after="0"/>
      <w:jc w:val="both"/>
    </w:pPr>
    <w:rPr>
      <w:i/>
      <w:iCs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71338" TargetMode="External"/><Relationship Id="rId5" Type="http://schemas.openxmlformats.org/officeDocument/2006/relationships/hyperlink" Target="http://www.buhgalteria.ru/" TargetMode="External"/><Relationship Id="rId6" Type="http://schemas.openxmlformats.org/officeDocument/2006/relationships/hyperlink" Target="http://www.minfin.ru/ru/accounting/accounting/legislation/positions/" TargetMode="External"/><Relationship Id="rId7" Type="http://schemas.openxmlformats.org/officeDocument/2006/relationships/hyperlink" Target="http://www.buh.ru/" TargetMode="External"/><Relationship Id="rId8" Type="http://schemas.openxmlformats.org/officeDocument/2006/relationships/hyperlink" Target="http://www.buhonline.ru/" TargetMode="External"/><Relationship Id="rId9" Type="http://schemas.openxmlformats.org/officeDocument/2006/relationships/hyperlink" Target="http://institutiones.com/strategies/1289-buxgalterskij-uchet-babaev.html" TargetMode="External"/><Relationship Id="rId10" Type="http://schemas.openxmlformats.org/officeDocument/2006/relationships/hyperlink" Target="http://sprbuh.systecs.ru/uchet/pb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41:00Z</dcterms:created>
  <dc:creator>1</dc:creator>
  <dc:description/>
  <cp:keywords/>
  <dc:language>en-US</dc:language>
  <cp:lastModifiedBy>Преподаватель Аудитория 210</cp:lastModifiedBy>
  <cp:lastPrinted>2018-05-14T14:03:00Z</cp:lastPrinted>
  <dcterms:modified xsi:type="dcterms:W3CDTF">2023-03-04T13:08:00Z</dcterms:modified>
  <cp:revision>7</cp:revision>
  <dc:subject/>
  <dc:title/>
</cp:coreProperties>
</file>