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aps/>
          <w:sz w:val="20"/>
          <w:szCs w:val="20"/>
          <w:vertAlign w:val="superscript"/>
        </w:rPr>
      </w:pPr>
      <w:r>
        <w:rPr>
          <w:i/>
          <w:caps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 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оп.06 «Финансы, денежное обращение и кредит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 по специальности  среднего профессионального образования (далее - СПО)     080114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БОУ СПО «Павловский автомеханический техникум им. И.И. Лепсе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рствова Марина Александровна – преподаватель экономических дисциплин  ГБОУ СПО «Павловский автомеханический техникум им. И.И. Лепс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 ____________  от «____»__________ 20___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СТРУКТУРА и содержание УЧЕБНОЙ ДИСЦИПЛИНЫ. 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условия реализации  учебной дисциплины. </w:t>
            </w:r>
          </w:p>
          <w:p>
            <w:pPr>
              <w:pStyle w:val="Normal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567" w:hanging="283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4. Контроль и оценка результатов Освоения         учебной дисциплины.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6 «Финансы, денежное обращение и креди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грамма учебной дисциплины  </w:t>
      </w:r>
      <w:r>
        <w:rPr>
          <w:caps/>
          <w:sz w:val="28"/>
          <w:szCs w:val="28"/>
        </w:rPr>
        <w:t xml:space="preserve">«Финансы, денежное обращение и кредит» </w:t>
      </w:r>
      <w:r>
        <w:rPr>
          <w:sz w:val="28"/>
          <w:szCs w:val="28"/>
        </w:rPr>
        <w:t>является частью  основной профессиональной образовательной программы в соответствии с ФГОС по специальности  СПО  080114 «Экономика и бухгалтерский учет (по отраслям)», входящей в группу специальностей 080000 «Экономика и управлени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быть использована в дополнительном профессиональном образовании работников в области экономики и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сциплина </w:t>
      </w:r>
      <w:r>
        <w:rPr>
          <w:caps/>
          <w:sz w:val="28"/>
          <w:szCs w:val="28"/>
        </w:rPr>
        <w:t>«Финансы, денежное обращение и кредит»</w:t>
      </w:r>
      <w:r>
        <w:rPr>
          <w:sz w:val="28"/>
          <w:szCs w:val="28"/>
        </w:rPr>
        <w:t xml:space="preserve"> входит  в структуру общеобразовательных дисциплин цикла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b/>
          <w:sz w:val="28"/>
          <w:szCs w:val="28"/>
        </w:rPr>
        <w:t>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 </w:t>
      </w:r>
      <w:r>
        <w:rPr>
          <w:caps/>
          <w:sz w:val="28"/>
          <w:szCs w:val="28"/>
        </w:rPr>
        <w:t xml:space="preserve">«Финансы, денежное обращение и кредит» </w:t>
      </w:r>
      <w:r>
        <w:rPr>
          <w:sz w:val="28"/>
          <w:szCs w:val="28"/>
        </w:rPr>
        <w:t xml:space="preserve">обучающийся должен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ерировать кредитно-финансовыми понятиями и категориями, ориентироваться в схемах построения и взаимодействия в различных сегментах финансового рынка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показателей, связанных с денежным обращ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структуры государственного бюджета, источники финансирования дефицита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сравнительную характеристику различных ценных бумаг по степени доходности и ри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, их функции и роль в эконом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финансовой политики финансов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ы денежного обра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, виды и функции дене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ные типы и элементы денеж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денежных реф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у кредитной и банковск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 банков и классификацию банковски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цели, типы и инструменты денежно-кредитной 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у финансов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ы функционирования бюджетной системы и основы бюджетного устрой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иды и классификации ценных бума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первичного и вторичного рынка  ценных бума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 деятельности и функции профессиональных участников рынка ценных бума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кредитов и кредитной системы в условиях рыночной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комендуемое количество часов на освоение  программы учебной дисциплины ОП.06 </w:t>
      </w:r>
      <w:r>
        <w:rPr>
          <w:caps/>
          <w:sz w:val="28"/>
          <w:szCs w:val="28"/>
        </w:rPr>
        <w:t xml:space="preserve"> «</w:t>
      </w:r>
      <w:r>
        <w:rPr>
          <w:b/>
          <w:caps/>
          <w:sz w:val="28"/>
          <w:szCs w:val="28"/>
        </w:rPr>
        <w:t>Финансы, денежное обращение и кредит»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  <w:u w:val="single"/>
        </w:rPr>
        <w:t xml:space="preserve">всего : 76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- 74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из них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5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0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, обучающегося -  2 час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СТРУКТУРА И  СОДЕРЖАНИЕ УЧЕБНОЙ ДИСЦИПЛИНЫ 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33"/>
      </w:tblGrid>
      <w:tr>
        <w:trPr>
          <w:trHeight w:val="46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в форме </w:t>
            </w:r>
            <w:r>
              <w:rPr>
                <w:iCs/>
              </w:rPr>
              <w:t>дифференцированный зачет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ОП.06 </w:t>
      </w:r>
      <w:r>
        <w:rPr>
          <w:caps/>
          <w:sz w:val="28"/>
          <w:szCs w:val="28"/>
        </w:rPr>
        <w:t>«ФИНАНСЫ, ДЕНЕЖНОЕ ОБРАЩЕНИЕ И КРЕДИ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979"/>
        <w:gridCol w:w="1920"/>
        <w:gridCol w:w="2040"/>
      </w:tblGrid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ФИНАНСАХ, ФИНАНСОВОЙ СИСТЕМЕ, УПРАВЛЕНИИ ФИНАНС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Социально-экономическая сущность финансов и их функции в условиях рыночной экономики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оциально-экономическая сущность финансов. Роль финансов в условиях рыночной экономики. Виды финансовых отношений. Функции финансов. Финансовые ресурсы и источники их формирования. Финансовый рынок и его роль в мобилизации и распределении финансовых ресурсов. Финансовая политика, ее задачи и содержание. Основные направления финансовой политики государства в условиях рынка. Финансовый механизм, его структура и роль в реализации финансовой полит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Финансовая система и ее сферы. Финансовые потоки, их взаимосвяз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бщее понятие об управлении финансами. Органы управления финансами. Понятие финансового аппарата, его составные ча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1:Управление финансами. Виды финансовых план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Тема 1.2. </w:t>
              <w:br/>
            </w:r>
            <w:r>
              <w:rPr>
                <w:bCs/>
              </w:rPr>
              <w:t>Деньги, денежное обращение и денежная система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ьги: их необходимость и происхождение. Функции денег. Роль денег в современной рыночной экономике. Виды денег. Понятие денежного обращения. Наличное и безналичное обращение, их единство и взаимосвязь. Безналичный денежный оборот в РФ. Закон денежного обращения. Денежная масса и скорость обращения дене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Инфляция, ее сущность и формы проявления Особенности инфляционного процесса в России. Виды и типы инфляции. Формы и методы антиинфляционной полит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енежные фонды предприятий. Себестоимость и затра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2:Тестирование и решение задач по теме Денежное обращ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бестоимость и  затраты. Наличное и безналичное обра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Экономическая сущность государственных финансов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7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онятие государственных финансов, их роль в организации финансовой системы. Основные звенья государственных финансов: государственный бюджет, внебюджетные фонды, государственный кред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осударственный бюджет как средство реализации финансовых функций государства. Бюджетная система, ее сущность и составляющие. Федеральный бюджет, его функции. Состав и структура доходов Федерального бюджета. Сущность налогов, их роль в формировании доходов отдельных звеньев бюджетной системы. Состав и структура расходов федерального бюджета. Бюджетный дефицит и меры его финансирования. Местные бюдж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оциально-экономическая сущность внебюджетных фондов. Порядок формирования и использования фондов социальной защиты граждан. Дорожные и прочие внебюджетные фо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судный капитал и кредит. Основные формы кредита и его классификация. Кредитная система. Сущность и функции государственного кредита. Классификация государственных займов. Управление государственным долгом. Новые виды кредитов: ипотека, лизинг, кредитные ка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3: Структура доходов и расходов ФБ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нансы организаций различных форм собственности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</w:rPr>
              <w:t>Влияние различных форм собственности на организацию финансов. Основные принципы и факторы, влияющие на организацию финансов. Особенности формирования финансовых ресурсов организаций различных форм собственности: финансы организаций, функционирующих на коммерческих началах, финансы учреждений и организаций, осуществляющих некоммерческую деятельность, финансы общественных объединений</w:t>
            </w:r>
            <w:r>
              <w:rPr>
                <w:bCs/>
                <w:sz w:val="20"/>
                <w:szCs w:val="20"/>
              </w:rPr>
              <w:t xml:space="preserve"> и п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4: </w:t>
            </w:r>
            <w:r>
              <w:rPr/>
              <w:t>Особенности формирования финансов организаций различных форм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истема страхования</w:t>
            </w:r>
            <w:r>
              <w:rPr>
                <w:bCs/>
              </w:rPr>
              <w:t>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оциально-экономическое содержание страхования. Участники страховых отношений. Формы организации страхового фонда. Виды страхования: социальное, имущественное, страхование ответственности, страхование предпринимательского р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бъективная необходимость социального страхования. Методы формирования Фонда социального страхования РФ, Фонда  обязательного медицинского страхования.. Страховой рынок и его структура. Перестрахование. Расчеты в страховом де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5: </w:t>
            </w:r>
            <w:r>
              <w:rPr/>
              <w:t>Расчеты в страховом де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ТРУКТУРА КРЕДИТНОЙ И БАНКОВСКОЙ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2.1.</w:t>
            </w:r>
            <w:r>
              <w:rPr/>
              <w:t xml:space="preserve"> </w:t>
              <w:br/>
              <w:t>Банковская система Российской Федерации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</w:rPr>
              <w:t>Банковская система РФ, ее структура и функции отдельных звеньев. Задачи и функции ЦБ России. Пассивные и активные операции ЦБ РФ. Роль центрального банка России в регулировании денежно-кредитной систем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 занятие №6::Определение суммы процентов по вклада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Развитие кредитного дела в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оммерческие банки России в условиях перехода на рыночные отношения. Функции коммерческих банков. Виды банковских операций. Кредитная политика коммерческих банков. Организация и порядок кредитования. Принципы кредитования. Кредитный договор. Инвестиционная деятельность и политика коммерческих банков. Комиссионные и трастовые операции КБ. Простые и сложные проценты. Дисконтиров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Функции Сберегательного банка и его операции. Виды вкладов и ценных бумаг Сберегательного бан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ормирование современной системы ипотечных ба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7: </w:t>
            </w:r>
            <w:r>
              <w:rPr/>
              <w:t>Расчет простых и сложных процен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.   </w:t>
            </w:r>
            <w:r>
              <w:rPr>
                <w:b/>
                <w:bCs/>
              </w:rPr>
              <w:t>РЫНОК ЦЕННЫХ БУМА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6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первичного и вторичного рынка ценных бумаг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ные бумаги как элемент новых отношений собственности, новых способов вложения капитала. Рынок капитала (финансовый рынок) и его структура: денежно-кредитный, фондовый, валютны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иды ценных бумаг: Акции, условия их выпуска, виды, правила выплаты дивидендов. Облигации : виды облигаций, их выпуск, доходы от облигаций. Сберегательные и депозитные сертификаты. Вексель: его виды и особенности. Другие виды ценных бума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:</w:t>
            </w:r>
            <w:r>
              <w:rPr/>
              <w:t xml:space="preserve"> Рынок ценных бума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  <w:b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МЕЖДУНАРОДНЫЕ И ВАЛЮТНО_ФИНАНСОВЫЕ И КРЕДИТНЫЕ ОТНОШ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6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4.1.</w:t>
            </w:r>
            <w:r>
              <w:rPr/>
              <w:t xml:space="preserve"> </w:t>
              <w:br/>
              <w:t>Мировая валютная система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</w:rPr>
              <w:t>Валютные ценности. Конвертируемость валюты. Валютные операции. Валютный рынок. Валютные запасы. Валютные фонды организаций. Валютное регулирование и валютный контрол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     Расчет куса валют, определение курсовой раз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Международные кредитные отношения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</w:rPr>
              <w:t>Понятие международного кредита, его сущность. Экспорт ссудного капитала – основа современного международного кредита. Классификация международного кредита по срокам предоставления: (долгосрочный, среднесрочный, краткосрочный), по источникам предоставления средств: банковские займы, коммерческий кредит. Креди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редитование внешней торговли. Платежный баланс, его составляющие. Проблемы внешней задолженности России. Международное экономическое сотрудничество в современных услови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10. </w:t>
            </w:r>
            <w:r>
              <w:rPr/>
              <w:t>Международное экономическое сотрудничество  в современных услови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Дифференцированный зач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425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го кабинета  -  «Финансы, денежное обращение и кредит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ПК преподавателя,  принтер, мультимедийный проектор, 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крестова Л.В., Романенко И.М., Сазонов С.П. </w:t>
      </w:r>
      <w:r>
        <w:rPr>
          <w:color w:val="000000"/>
          <w:sz w:val="28"/>
          <w:szCs w:val="28"/>
        </w:rPr>
        <w:t>Финансы и кредит. — М., Издательский центр «Академия», 2012 г.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емибратова О.И. Банковское дело. – М.: Академия, 2004 г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енчагов В.К. Финансы, денежное обращение и кредит: Учебник- М: Проспект, 2004 г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Скворцов О.В.  Налоги и налогообложение</w:t>
      </w:r>
      <w:r>
        <w:rPr>
          <w:color w:val="000000"/>
          <w:sz w:val="28"/>
          <w:szCs w:val="28"/>
        </w:rPr>
        <w:t>.  — М., Издательский центр «Академия», 2012г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и нормативные акты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Финансовый менеджмент под ред. Н.И. Берзона: Учебник.- М.: Издательский центр «Академия», 2009 г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Экономика фирмы Учебное пособие под ред. Т.В. Муравьевой.- М:Издательский центр «Академия», 2009 г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ресурсы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gram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uhgal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ерировать кредитно-финансовыми понятиями и категор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россворды</w:t>
            </w:r>
          </w:p>
        </w:tc>
      </w:tr>
      <w:tr>
        <w:trPr>
          <w:trHeight w:val="6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одить анализ показателей, связанных с денежным обращ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10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одить анализ структуры государственного бюджета, источники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, внеаудиторная 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/>
              <w:t xml:space="preserve">Составлять сравнительную характеристику различных ценных бумаг по степени доходности и рис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щность финансов, их функции и роль в эконом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внеаудиторная самостоятель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нципы финансовой политики и финансов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оны денежного об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щность, виды и функции ден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внеаудиторная самостоятель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ые типы и элементы денежн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ы денежных реф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руктуру кредитной и банковск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ункции банков и классификацию банковских опер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ели, типы и инструменты денежно-кредитной  поли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у финансов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функционирования    бюджетной системы и основы бюджетного устройств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функционирования первичного и вторичного рынка  ценных бум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внеаудиторная самостоятель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 деятельности и функции профессиональных участников рынка ценных бум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истика кредитов и кредитной системы в условиях рыночной эконом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, внеаудиторная самостоятельная работа, кроссвор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/>
      </w:pPr>
      <w:r>
        <w:rPr>
          <w:u w:val="single"/>
        </w:rPr>
        <w:t xml:space="preserve">ПАМТ им. И.И.Лепсе </w:t>
      </w:r>
      <w:r>
        <w:rPr/>
        <w:t xml:space="preserve">       ___</w:t>
      </w:r>
      <w:r>
        <w:rPr>
          <w:u w:val="single"/>
        </w:rPr>
        <w:t>преподаватель ____</w:t>
      </w:r>
      <w:r>
        <w:rPr/>
        <w:t xml:space="preserve">             </w:t>
      </w:r>
      <w:r>
        <w:rPr>
          <w:u w:val="single"/>
        </w:rPr>
        <w:t xml:space="preserve">    Черствова М.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есто работы)                       (занимаемая должность)     (инициалы, фамил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 xml:space="preserve">____________________          ___________________          ____________________   </w:t>
      </w:r>
    </w:p>
    <w:p>
      <w:pPr>
        <w:pStyle w:val="Normal"/>
        <w:rPr/>
      </w:pPr>
      <w:r>
        <w:rPr/>
        <w:t xml:space="preserve"> </w:t>
      </w:r>
      <w:r>
        <w:rPr/>
        <w:t>(место работы)                    (занимаемая должность)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       ___________________          ____________________   </w:t>
      </w:r>
    </w:p>
    <w:p>
      <w:pPr>
        <w:pStyle w:val="Normal"/>
        <w:rPr/>
      </w:pPr>
      <w:r>
        <w:rPr/>
        <w:t>(место работы)                        (занимаемая должность)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ingramota.org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ЧерствоваМА</dc:creator>
  <dc:description/>
  <cp:keywords/>
  <dc:language>en-US</dc:language>
  <cp:lastModifiedBy>Пользователь Аудитория 223</cp:lastModifiedBy>
  <cp:lastPrinted>2013-05-13T19:20:00Z</cp:lastPrinted>
  <dcterms:modified xsi:type="dcterms:W3CDTF">2021-01-21T11:34:00Z</dcterms:modified>
  <cp:revision>29</cp:revision>
  <dc:subject/>
  <dc:title/>
</cp:coreProperties>
</file>