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Приложение 3.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 w:val="false"/>
          <w:bCs w:val="false"/>
          <w:caps/>
          <w:color w:val="auto"/>
          <w:sz w:val="24"/>
          <w:szCs w:val="24"/>
        </w:rPr>
        <w:t xml:space="preserve">ОП. 01 </w:t>
      </w:r>
      <w:r>
        <w:rPr>
          <w:b w:val="false"/>
          <w:bCs w:val="false"/>
          <w:caps/>
          <w:sz w:val="24"/>
          <w:szCs w:val="24"/>
        </w:rPr>
        <w:t>Экономика   ОРГАНИЗ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ая программа учебной дисциплины разработана на основе  Федерального государственного образовательного стандарта (далее – ФГОС) среднего профессионального образования (далее - СПО) по специальности 38,02,01 Экономика и бухгалтерский учет (по отраслям), Зарегистрировано в Минюсте России 26.02.2018 № 50137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Организация-разработчик:</w:t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Государственное бюджетное профессиональное образовательное учреждение Павловский автомеханический техникум им. И.И. Лепсе (ГБПОУ 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 w:val="false"/>
          <w:bCs w:val="false"/>
          <w:lang w:eastAsia="zh-CN"/>
        </w:rPr>
        <w:t xml:space="preserve">Черствова Марина Александровна, преподаватель  </w:t>
      </w:r>
      <w:r>
        <w:rPr>
          <w:b w:val="false"/>
          <w:bCs w:val="false"/>
          <w:color w:val="FF0000"/>
          <w:lang w:eastAsia="zh-CN"/>
        </w:rPr>
        <w:t xml:space="preserve"> </w:t>
      </w:r>
      <w:r>
        <w:rPr>
          <w:b w:val="false"/>
          <w:bCs w:val="false"/>
          <w:lang w:eastAsia="zh-CN"/>
        </w:rPr>
        <w:t>ГБПОУ  ПАМТ им. И.И. Лепс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hanging="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407"/>
      </w:tblGrid>
      <w:tr>
        <w:trPr/>
        <w:tc>
          <w:tcPr>
            <w:tcW w:w="8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8305" w:type="dxa"/>
            <w:tcBorders/>
          </w:tcPr>
          <w:p>
            <w:pPr>
              <w:pStyle w:val="Normal"/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right="0" w:hanging="284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autoSpaceDE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12" w:leader="none"/>
              </w:tabs>
              <w:snapToGrid w:val="false"/>
              <w:ind w:left="284" w:right="0" w:hanging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05" w:type="dxa"/>
            <w:tcBorders/>
          </w:tcPr>
          <w:p>
            <w:pPr>
              <w:pStyle w:val="Normal"/>
              <w:autoSpaceDE w:val="fals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ОП. 01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 Область применения рабочей программы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Рабочая программа учебной дисциплины является частью  профессиональной образовательной программы в соответствии с ФГОС СПО по специальности  38,02,01 Экономика и бухгалтерский учет (по отраслям)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color w:val="auto"/>
          <w:sz w:val="24"/>
          <w:szCs w:val="24"/>
        </w:rPr>
        <w:t>ОП.01</w:t>
      </w:r>
      <w:r>
        <w:rPr>
          <w:sz w:val="24"/>
          <w:szCs w:val="24"/>
        </w:rPr>
        <w:t xml:space="preserve"> Экономика  организации  входит в профессиональный цикл как общепрофессиональная дисципл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дисциплины является овладение студентами видом профессиональной деятельности о, в том числе профессиональными (ПК) и общими (ОК) компетенциями:</w:t>
      </w:r>
    </w:p>
    <w:tbl>
      <w:tblPr>
        <w:tblW w:w="101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853"/>
      </w:tblGrid>
      <w:tr>
        <w:trPr>
          <w:trHeight w:val="6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.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0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0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4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0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>
          <w:trHeight w:val="4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0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 </w:t>
            </w:r>
          </w:p>
        </w:tc>
      </w:tr>
      <w:tr>
        <w:trPr>
          <w:trHeight w:val="6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0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0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К 0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4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6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К 2.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ыполнять поручения руководства в составе комиссии по инвентаризации активов в местах их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хранения;</w:t>
            </w:r>
          </w:p>
        </w:tc>
      </w:tr>
      <w:tr>
        <w:trPr>
          <w:trHeight w:val="3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0" w:right="0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К 2.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0" w:hanging="36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водить процедуры инвентаризации финансовых обязательств организации;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left="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/>
        <w:ind w:left="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дить и использовать необходимую экономическую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hanging="14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рассчитывать по принятой методике основные технико-экономические показатели деятельности организац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ципы и методы управления основными и оборотными средст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тоды оценки эффективности их исполь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ы экономии ресурсов, в том числе основные энергосберегающие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ханизмы цен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ы оплаты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right="0" w:hanging="14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сновные технико-экономические показатели деятельности организации и методику их расчета.</w:t>
      </w:r>
    </w:p>
    <w:p>
      <w:pPr>
        <w:pStyle w:val="Normal"/>
        <w:suppressAutoHyphens w:val="true"/>
        <w:spacing w:lineRule="auto" w:line="360" w:before="0" w:after="0"/>
        <w:ind w:left="0" w:right="0" w:firstLine="567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В рамках программы учебной дисциплины обучающимися осваиваются следующие умения и знания.</w:t>
      </w:r>
    </w:p>
    <w:tbl>
      <w:tblPr>
        <w:tblW w:w="105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175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>А</w:t>
            </w:r>
            <w:r>
              <w:rPr>
                <w:rFonts w:cs="Times New Roman"/>
                <w:bCs/>
                <w:sz w:val="24"/>
                <w:szCs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сновы финансовой грамотности; порядок выстраивания презентации; финансовые инструменты, 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вовать в инвентаризации дебиторской и кредиторской задолженности организации;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выполнения работ по инвентаризации активов и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инвентаризации недостач и потерь от порчи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 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вать характеристику актив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инвентаризационные о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ять акт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выверку финансов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инвентаризацию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ы физического подсчета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дуру составления акта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инвентаризации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0" w:firstLine="709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 Количество часов на освоение программы дисциплин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ъем образовательной нагрузки                                           –  122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ая работа студента                                           -   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грузка во взаимодействии с преподавателем                      - 112 часов</w:t>
      </w:r>
    </w:p>
    <w:p>
      <w:pPr>
        <w:pStyle w:val="Normal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консультации –                                                                            - 2 часа</w:t>
      </w:r>
    </w:p>
    <w:p>
      <w:pPr>
        <w:pStyle w:val="Normal"/>
        <w:rPr/>
      </w:pPr>
      <w:r>
        <w:rPr/>
        <w:t xml:space="preserve">       </w:t>
      </w:r>
      <w:r>
        <w:rPr/>
        <w:t xml:space="preserve">экзамен  -                                                                                     </w:t>
      </w:r>
      <w:r>
        <w:rPr>
          <w:color w:val="auto"/>
        </w:rPr>
        <w:t xml:space="preserve">  -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  <w:t>2. СТРУКТУРА и содержание  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1. Тематический план ОП.11 Экономика и организация производства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tbl>
      <w:tblPr>
        <w:tblW w:w="106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12"/>
        <w:gridCol w:w="1025"/>
        <w:gridCol w:w="788"/>
        <w:gridCol w:w="737"/>
        <w:gridCol w:w="850"/>
        <w:gridCol w:w="738"/>
        <w:gridCol w:w="800"/>
        <w:gridCol w:w="900"/>
        <w:gridCol w:w="962"/>
        <w:gridCol w:w="707"/>
      </w:tblGrid>
      <w:tr>
        <w:trPr>
          <w:trHeight w:val="10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К, ОК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раздел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widowControl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мостоятельна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 учебных занятий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false"/>
              <w:bidi w:val="0"/>
              <w:spacing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167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widowControl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оретическое обу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widowControl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Style26"/>
              <w:widowControl w:val="false"/>
              <w:spacing w:before="0" w:after="0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рсовая работа </w:t>
            </w:r>
          </w:p>
          <w:p>
            <w:pPr>
              <w:pStyle w:val="2"/>
              <w:widowControl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ind w:left="72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суль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ind w:left="72" w:right="113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1</w:t>
            </w: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.Предпринимательство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2. Предприятие в условиях рыночной экономи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3Экономические ресурсы предприят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4. Кадры предприятия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5. Производительность труда и заработная плата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6. Затраты на производство и реализацию продукции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7. Прибыль и ценообразование на предприятии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8 Финансы предприятия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9.Организация производственного процесса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дел 10. Внешнеэкономическая деятельность предприят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нсультаци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 01-05, 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ПК 2.2, 2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00" w:right="84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2. Тематический план и содержание учебной дисциплины ОП.11 ЭКОНОМИКА  ОРГАНИЗАЦИЯ </w:t>
      </w:r>
    </w:p>
    <w:tbl>
      <w:tblPr>
        <w:tblW w:w="1556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930"/>
        <w:gridCol w:w="1560"/>
        <w:gridCol w:w="14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ов и тем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держание учебного материала, практических занятий, самостоятельная работа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ровень осво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ПРИНИМА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1.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принимательская деятельность в РФ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Субъекты и виды предпринимательств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Малое предпринимательство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Предпринимательский риск:сущность, виды, методы оценк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аздел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ПРИЯТИЕ В УСЛОВИЯХ РЫНОЧ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Предприятие как самостоятельный хозяйствующий субъект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Предприятие: понятие, признаки, классификация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Организационно-правовые формы предприяти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Внутренняя и внешняя среда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НОМИЧЕСКИЕ РЕСУРС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а 3.1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сновные средства пред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2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</w:rPr>
              <w:t>Понятие основных средств, их классификация. Оценка основных средств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Износ основных средств, его виды. Амортизац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, 3</w:t>
            </w:r>
          </w:p>
        </w:tc>
      </w:tr>
      <w:tr>
        <w:trPr>
          <w:trHeight w:val="5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рактическое занятие №1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ие стоимости основных средств. Начисление амортизаци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рактическое занятие №2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оказатели эффективности использования основ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а 3.2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оротные средства предпри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нятие оборотных средства предприятия, их состав и классиф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, 3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актическое занятие №3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ет показателей эффективности использования оборотны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ДР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4.1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овые ресурсы предприятия и их структур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Понятие трудовых ресурсов предприятия и их структура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Производственная и организационная структуры предпри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рактическое занятие №4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ставить организационную структуру по заданным парамет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ИЗВОДИТЕЛЬНОСТЬ ТРУДА И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5.1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изводительность труда  показатели ее измер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</w:rPr>
              <w:t>Определение производительности труда. и показатели ее изм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рактическое занятие №5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ет показателей производительности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5.2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лата труда на предприятии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i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>Тарифная система оплаты труда.</w:t>
            </w:r>
          </w:p>
          <w:p>
            <w:pPr>
              <w:pStyle w:val="Normal"/>
              <w:ind w:left="33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Формы оплаты труда: сдельная, повременная.</w:t>
            </w:r>
          </w:p>
          <w:p>
            <w:pPr>
              <w:pStyle w:val="Normal"/>
              <w:ind w:left="33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Бестарифные системы оплаты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актическое занятие №6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ет сдельной и повременной оплаты труда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актическое занятие №7: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ет оплаты труда бригады  с применением К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ТРАТЫ НА ПРОИЗВОДСТВО и РЕАЛИЗАЦИЮ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6.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держки производства. Калькулирован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Себестоимость продукции. Классификация и состав  затрат на производство и реализацию продукци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Классификация  затрат по первичным элементам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Калькулирование себестоимости продукци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Разработка сметы затрат на производство и реализацию продукци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 Зарубежный опыт учета затрат в условиях ры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актическое занятие №8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ление плановой калькуляции на издел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аздел 7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БЫЛЬ И ЦЕНООБРАЗОВАНИЕ НА ПРЕДПРИЯТ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7.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быль предприятия. Показатели рентабельност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.Прибыль предприятия: сущность, виды, методы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. Механизм формирования прибы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. Механизм распределения прибы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. Рентабельность продукции, производства, капитала, продаж.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highlight w:val="r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red"/>
              </w:rPr>
            </w:pPr>
            <w:r>
              <w:rPr>
                <w:b w:val="false"/>
                <w:bCs w:val="false"/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red"/>
              </w:rPr>
            </w:pPr>
            <w:r>
              <w:rPr>
                <w:b w:val="false"/>
                <w:bCs w:val="false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рактическое занятие №9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ет прибыли и рентаб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 7.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ы и ценообразование на предприят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. Понятие цены и ценовая политик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. Методы цен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.Ценовая система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. Ценовые стратегии: виды,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рактическое занятие №10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асчет цены на продукцию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аздел 8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ПРЕДПРИЯ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Тема 8.1 Управление финансами предприятия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Финансовое планирование на предприятии.</w:t>
            </w:r>
          </w:p>
          <w:p>
            <w:pPr>
              <w:pStyle w:val="Normal"/>
              <w:jc w:val="left"/>
              <w:rPr/>
            </w:pPr>
            <w:r>
              <w:rPr/>
              <w:t>2. Бюджетирование. Формирование общего бюджета предприятия.</w:t>
            </w:r>
          </w:p>
          <w:p>
            <w:pPr>
              <w:pStyle w:val="Normal"/>
              <w:jc w:val="left"/>
              <w:rPr/>
            </w:pPr>
            <w:r>
              <w:rPr/>
              <w:t>3. Безубыточность работы предприятия. Точка безубыточности.</w:t>
            </w:r>
          </w:p>
          <w:p>
            <w:pPr>
              <w:pStyle w:val="Normal"/>
              <w:jc w:val="left"/>
              <w:rPr/>
            </w:pPr>
            <w:r>
              <w:rPr/>
              <w:t>4. Оперативное финансовое планирование.</w:t>
            </w:r>
          </w:p>
          <w:p>
            <w:pPr>
              <w:pStyle w:val="Normal"/>
              <w:jc w:val="left"/>
              <w:rPr/>
            </w:pPr>
            <w:r>
              <w:rPr/>
              <w:t>5. Определение потребности в оборотных средствах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ОИЗВОДСТВЕННОГО ПРОЦЕССА и  МЕТОДЫ ОРГАНИЗАЦИИ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9.1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изводственного процесса на предприят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Требования к организации производственного процесс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Характеристика производственного процесс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Производственный цикл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Виды сочетания операц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9.2</w:t>
            </w:r>
          </w:p>
          <w:p>
            <w:pPr>
              <w:pStyle w:val="Normal"/>
              <w:jc w:val="center"/>
              <w:rPr/>
            </w:pPr>
            <w:r>
              <w:rPr/>
              <w:t>Методы организации производства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.Формы, типы и методы организации производств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. Поточный метод организации производства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. План производства продукции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. Валовая и реализованная продукция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.Банкротство пред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 10.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ШНЕЭКОНОМИЧЕСКАЯ ДЕЯТЕЛЬНОСТЬ ПРЕДПРИЯ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.Виды внешнеэкономической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.Составление внешнеторгового контр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. Методы государственного регулирования внешнеторго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.Регистрация предприятия с иностранными инвестициям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b w:val="false"/>
          <w:bCs w:val="false"/>
          <w:sz w:val="24"/>
          <w:szCs w:val="24"/>
        </w:rPr>
        <w:t>Для характеристики уровня освоения учебного материала используются следую</w:t>
      </w:r>
      <w:r>
        <w:rPr/>
        <w:t>щие обозначения:</w:t>
      </w:r>
    </w:p>
    <w:p>
      <w:pPr>
        <w:pStyle w:val="Normal"/>
        <w:spacing w:lineRule="auto" w:line="276"/>
        <w:ind w:left="0" w:right="0" w:firstLine="709"/>
        <w:rPr/>
      </w:pPr>
      <w:r>
        <w:rPr/>
        <w:t>1 – ознакомительный (узнавание ранее изученных объектов, свойств)</w:t>
      </w:r>
    </w:p>
    <w:p>
      <w:pPr>
        <w:pStyle w:val="Normal"/>
        <w:spacing w:lineRule="auto" w:line="276"/>
        <w:ind w:left="0" w:right="0" w:firstLine="709"/>
        <w:rPr/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– </w:t>
      </w: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39" w:gutter="0" w:header="0" w:top="386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. УСЛОВИЯ РЕАЛИЗАЦИИ УЧЕБНОЙ ДИСЦИПЛИНЫ</w:t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учебной дисциплины требует наличия учебного кабинета основ экономики, экономики отрасли, менеджмента,  организации работы и управления подразделением организации, финансов, денежного обращения и кредита,  налогов и налогообложения.</w:t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 кабинета: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ее место преподавателя;</w:t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3.2. Информационное обеспечение обучения</w:t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ые и правовые акт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ажданский кодекс Российской Федерации (часть 1) от 30.11.1994 № 51-ФЗ (в ред. от 20.10.2018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ажданский кодекс Российской Федерации (часть 2) от 26.01.1996 № 14-ФЗ (в ред. от 31.12.2018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ажданский кодекс Российской Федерации (часть 3) от 26.11.2001 № 146-ФЗ (в ред. от 05.05.2018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ажданский кодекс Российской Федерации (часть 4) от 18.12.2006 № 230-ФЗ (в ред. от 31.12.2018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рудовой кодекс Российской Федерации от 30.12.2001 № 197-ФЗ (в ред. от 31.12.2014)</w:t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лков О.И., Скляренко В.К. Экономика предприятия: учеб. пособие – 2-е изд. – М.: НИЦ ИНФРА-М, 2018 – 264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Грибов, В.Д. Экономика предприятия: Учебник. Практикум / В.Д. Грибов, В.П. Грузинов. - М.: КУРС, НИЦ ИНФРА-М, 2018. - 448 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саев Р.А. Основы менеджмента: Учебник/ Р.А. Исаев – М.: Издательско- торговая корпорация «Дашков и К», 2018 – 264 с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азначевская Г.Б. Менеджмент: учебник – изд. 16-е, стер. – Ростов н/Д: Феникс, 2015 – 347 с. – (Среднее профессиональное образование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Скляренко В.К. Экономика предприятия: Учебное пособие / В.К. Скляренко, В.М. Прудников. - М.: НИЦ ИНФРА-М, 2018. - 192 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Шепеленко, Г. И. Экономика, организация и планирование производства на предприятии: учебное пособие / Г. И. Шепеленко. – Ростов-на-Дону: Феникс, 2010. – 600 с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Экономика предприятия: учебник для студентов ВУЗов, обучающихся по экономическим специальностям / под ред. проф. В.Я. Горфинкеля – 6-е изд., перераб. и доп. – М.: ЮНИТИ-ДАНА, 2018 г. – 663 с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олнительные источники: 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ксенов, А.П. Экономика предприятия: Учебник / А.П. Аксенов, И.Э. Берзинь, Н.Ю. Иванова; Под ред. С.Г. Фалько. - М.: КноРус, 2013. - 350 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лиев И.М., Горелов Н.А., Ильина Л.О. Экономика труда. – М.: Юрайт, 2011. – 672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ыстров, О.Ф. Экономика предприятия (фирмы). Экономика предприятия (фирмы): Практикум / Л.П. Афанасьева, Г.И. Болкина, О.Ф. Быстров. - М.: ИНФРА-М, 2012. - 319 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иханский О.С. Менеджмент: учебник / О.С. Виханский А.И. Наумов. - М.: Магистр: ИНФРА-М, 2016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кляренко В.К., Прудников В.М. Экономика предприятия (в схемах, такблицах, расчетах): учебное пособие – М.: НИЦ ИНФРА-М, 2016. - 256 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кларевская В.А. Организация, нормирование и оплата труда на предприятии - – М.: Дашков и Ко, 2016. – 340 с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  <w:t xml:space="preserve">Интернет ресурсы: 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http://www.aup.ru/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http://ebooks.grsu.by/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http://www.cfin.ru/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en-US"/>
        </w:rPr>
        <w:t>http://</w:t>
      </w:r>
      <w:r>
        <w:rPr/>
        <w:t>www.</w:t>
      </w:r>
      <w:r>
        <w:rPr>
          <w:bCs/>
        </w:rPr>
        <w:t>consultant</w:t>
      </w:r>
      <w:r>
        <w:rPr/>
        <w:t>.ru/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manager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950"/>
        <w:gridCol w:w="270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Результаты обуч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Критерии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етоды оценки</w:t>
            </w:r>
          </w:p>
        </w:tc>
      </w:tr>
      <w:tr>
        <w:trPr>
          <w:trHeight w:val="640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 и других видов текуще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498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ность организации как основного звена экономики отрас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ципы и методы управления основными и оборотными средств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ы оплаты тру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right="0" w:hanging="14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технико-экономические показатели деятельности организации и методику их расчета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3" w:right="707" w:gutter="0" w:header="0" w:top="709" w:footer="708" w:bottom="76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ind w:left="0" w:right="0" w:firstLine="567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-7620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-6pt;mso-position-horizontal-relative:margin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4986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814.95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559.95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WW8Num14z0">
    <w:name w:val="WW8Num14z0"/>
    <w:qFormat/>
    <w:rPr>
      <w:bCs/>
      <w:color w:val="2775D0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71z0">
    <w:name w:val="WW8Num371z0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WW8Num274z0">
    <w:name w:val="WW8Num274z0"/>
    <w:qFormat/>
    <w:rPr>
      <w:rFonts w:ascii="Times New Roman" w:hAnsi="Times New Roman" w:cs="Times New Roman"/>
      <w:bCs/>
      <w:sz w:val="24"/>
      <w:szCs w:val="24"/>
    </w:rPr>
  </w:style>
  <w:style w:type="character" w:styleId="WW8Num337z0">
    <w:name w:val="WW8Num337z0"/>
    <w:qFormat/>
    <w:rPr>
      <w:rFonts w:ascii="Times New Roman" w:hAnsi="Times New Roman" w:cs="Times New Roman"/>
      <w:bCs/>
      <w:sz w:val="24"/>
      <w:szCs w:val="24"/>
    </w:rPr>
  </w:style>
  <w:style w:type="character" w:styleId="WW8Num363z0">
    <w:name w:val="WW8Num363z0"/>
    <w:qFormat/>
    <w:rPr>
      <w:rFonts w:ascii="Times New Roman" w:hAnsi="Times New Roman" w:cs="Times New Roman"/>
      <w:sz w:val="24"/>
      <w:szCs w:val="24"/>
    </w:rPr>
  </w:style>
  <w:style w:type="character" w:styleId="WW8Num376z0">
    <w:name w:val="WW8Num376z0"/>
    <w:qFormat/>
    <w:rPr/>
  </w:style>
  <w:style w:type="character" w:styleId="WW8Num370z0">
    <w:name w:val="WW8Num370z0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WW8Num51z0">
    <w:name w:val="WW8Num51z0"/>
    <w:qFormat/>
    <w:rPr>
      <w:bCs/>
      <w:color w:val="2775D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2z0">
    <w:name w:val="WW8Num212z0"/>
    <w:qFormat/>
    <w:rPr>
      <w:rFonts w:ascii="Times New Roman" w:hAnsi="Times New Roman" w:cs="Times New Roman"/>
      <w:sz w:val="24"/>
      <w:szCs w:val="24"/>
    </w:rPr>
  </w:style>
  <w:style w:type="character" w:styleId="WW8Num280z0">
    <w:name w:val="WW8Num280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  <w:ind w:left="0" w:right="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2">
    <w:name w:val="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">
    <w:name w:val="Список 2"/>
    <w:basedOn w:val="Normal"/>
    <w:qFormat/>
    <w:pPr>
      <w:suppressAutoHyphens w:val="false"/>
      <w:spacing w:before="0" w:after="0"/>
      <w:ind w:left="566" w:right="0" w:hanging="283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ПООПобычный"/>
    <w:basedOn w:val="Style26"/>
    <w:qFormat/>
    <w:pPr/>
    <w:rPr>
      <w:b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9:00Z</dcterms:created>
  <dc:creator>ola</dc:creator>
  <dc:description/>
  <dc:language>en-US</dc:language>
  <cp:lastModifiedBy/>
  <cp:lastPrinted>1995-11-21T17:41:00Z</cp:lastPrinted>
  <dcterms:modified xsi:type="dcterms:W3CDTF">2020-10-30T09:30:15Z</dcterms:modified>
  <cp:revision>143</cp:revision>
  <dc:subject/>
  <dc:title>Рабочая программа учебной дисциплины</dc:title>
</cp:coreProperties>
</file>