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ЕН.02</w:t>
      </w:r>
      <w:r>
        <w:rPr/>
        <w:t xml:space="preserve"> </w:t>
      </w:r>
      <w:r>
        <w:rPr>
          <w:b/>
        </w:rPr>
        <w:t>ТЕОРИЯ ВЕРОЯТНОСТЕЙ И МАТЕМАТИЧЕСКАЯ СТАТ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FF0000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09.02.01Компьютерные системы и комплексы, утвержденного приказом Министерства образования и науки Российской Федерации от 28 июля  2014 г. № 849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Организация-разработчик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е бюджетное профессиональное  образовательное учреждение Павловский автомеханический техникум им.И.И.Лепсе (</w:t>
      </w:r>
      <w:r>
        <w:rPr/>
        <w:t>ГБПОУ ПАМТ им. И.И. Лепс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/>
        <w:t>Разработчик</w:t>
      </w:r>
      <w:r>
        <w:rPr>
          <w:b/>
          <w:bCs/>
        </w:rPr>
        <w:t xml:space="preserve">: </w:t>
      </w:r>
      <w:r>
        <w:rPr>
          <w:bCs/>
        </w:rPr>
        <w:t>Богданова Н.А.</w:t>
      </w:r>
      <w:r>
        <w:rPr/>
        <w:t>, преподаватель математики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276" w:hanging="0"/>
        <w:jc w:val="center"/>
        <w:rPr>
          <w:b/>
          <w:b/>
        </w:rPr>
      </w:pPr>
      <w:r>
        <w:rPr>
          <w:b/>
        </w:rPr>
        <w:t>Теория вероятностей и математическая статис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27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9.02.01 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b/>
        </w:rPr>
        <w:t xml:space="preserve">  ЕН.02 Теория вероятностей и математическая статистика  </w:t>
      </w:r>
      <w:r>
        <w:rPr/>
        <w:t>входит в математический и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В результате освоения дисциплины студент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ероятность событий с использованием элементов комбина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методы математической статистики.</w:t>
      </w:r>
    </w:p>
    <w:p>
      <w:pPr>
        <w:pStyle w:val="Normal"/>
        <w:jc w:val="both"/>
        <w:rPr/>
      </w:pPr>
      <w:r>
        <w:rPr/>
        <w:t xml:space="preserve">В результате освоения дисциплины студент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Содержание дисциплины ориентировано на подготовку студентов к освоению профессиональных модулей ОПОП по специальности СПО 09.02.01 «Компьютерные системы и комплексы» и овладению профессиональными компетен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ПК 1.2. Выполнять требования технического задания на проектирование цифровых устройств</w:t>
      </w:r>
      <w:r>
        <w:rPr>
          <w:lang w:eastAsia="ar-SA"/>
        </w:rPr>
        <w:t>.</w:t>
      </w:r>
    </w:p>
    <w:p>
      <w:pPr>
        <w:pStyle w:val="Normal"/>
        <w:widowControl w:val="false"/>
        <w:jc w:val="both"/>
        <w:rPr/>
      </w:pPr>
      <w:r>
        <w:rPr/>
        <w:t>ПК 1.4. Проводить измерения параметров проектируемых устройств и определять показатели надежности.</w:t>
      </w:r>
    </w:p>
    <w:p>
      <w:pPr>
        <w:pStyle w:val="Normal"/>
        <w:widowControl w:val="false"/>
        <w:jc w:val="both"/>
        <w:rPr/>
      </w:pPr>
      <w:r>
        <w:rPr/>
        <w:t>ПК 2.2. Производить тестирование, определение параметров и отладку микропроцессорных систем</w:t>
      </w:r>
    </w:p>
    <w:p>
      <w:pPr>
        <w:pStyle w:val="Normal"/>
        <w:jc w:val="both"/>
        <w:rPr/>
      </w:pPr>
      <w:r>
        <w:rPr/>
        <w:t>В процессе освоения дисциплины студент  должен овладевать общими компетенциями: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ОК</w:t>
      </w:r>
      <w:r>
        <w:rPr>
          <w:lang w:val="en-US" w:eastAsia="ar-SA"/>
        </w:rPr>
        <w:t> </w:t>
      </w:r>
      <w:r>
        <w:rPr>
          <w:lang w:eastAsia="ar-SA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ОК 3.</w:t>
      </w:r>
      <w:r>
        <w:rPr>
          <w:lang w:val="en-US" w:eastAsia="ar-SA"/>
        </w:rPr>
        <w:t> </w:t>
      </w:r>
      <w:r>
        <w:rPr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ОК 4.</w:t>
      </w:r>
      <w:r>
        <w:rPr>
          <w:lang w:val="en-US" w:eastAsia="ar-SA"/>
        </w:rPr>
        <w:t> </w:t>
      </w:r>
      <w:r>
        <w:rPr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ОК 7. Брать на себя ответственность за работу членов команды (подчиненных),  результат выполнения заданий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5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машней контрольной работы   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ьютерны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                                                              ЭКЗАМЕНА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.2. Тематический план и содержание учебной дисциплины</w:t>
      </w:r>
      <w:r>
        <w:rPr>
          <w:caps/>
        </w:rPr>
        <w:t xml:space="preserve"> </w:t>
      </w:r>
      <w:r>
        <w:rPr/>
        <w:t>ЕН.02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885"/>
        <w:gridCol w:w="2206"/>
        <w:gridCol w:w="1158"/>
      </w:tblGrid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3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здел 1. Теория вероятностей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1.1.  Основные понятия и теоремы вероятностей</w:t>
            </w:r>
          </w:p>
        </w:tc>
        <w:tc>
          <w:tcPr>
            <w:tcW w:w="9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ведение. Понятие о теории вероятностей и математической статистики. Роль теории вероятностей в современном мире. Классификация событий. Классическое определение вероятности случайного события. Геометрическое определение вероятности.. Элементы комбинаторики. Теоремы сложения вероятностей. Условная вероятность события. Теоремы умножения вероятностей. Формула полной вероятности. Формула Байеса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е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здание презентаций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ей контрольной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1.2.Повторные независимые испытания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1" w:hanging="0"/>
              <w:rPr>
                <w:bCs/>
              </w:rPr>
            </w:pPr>
            <w:r>
              <w:rPr/>
              <w:t>Формула Бернулли. Формула Пуассона. Локальная и интегральная формулы Муавра-Лаплас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1" w:hanging="0"/>
              <w:rPr>
                <w:bCs/>
              </w:rPr>
            </w:pPr>
            <w:r>
              <w:rPr>
                <w:bCs/>
              </w:rPr>
              <w:t xml:space="preserve">Выполнение универсальной индивидуальной работы студентов №1 по теме «Реш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1" w:hanging="0"/>
              <w:rPr>
                <w:bCs/>
              </w:rPr>
            </w:pPr>
            <w:r>
              <w:rPr>
                <w:bCs/>
              </w:rPr>
              <w:t>задач на повторные независимые испыт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1.3 Случайные величины</w:t>
            </w:r>
          </w:p>
        </w:tc>
        <w:tc>
          <w:tcPr>
            <w:tcW w:w="9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1" w:hanging="0"/>
              <w:rPr>
                <w:bCs/>
              </w:rPr>
            </w:pPr>
            <w:r>
              <w:rPr/>
              <w:t>Понятие случайной величины. Закон распределения дискретной случайной величины. Математические характеристики случайной величины. Функция распределения случайной величины Непрерывные случайные величины. Плотность вероятности. Мода и медиана Асимметрия и эксцесс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1.Подготовка доклада и презентации по теме «</w:t>
            </w:r>
            <w:r>
              <w:rPr>
                <w:spacing w:val="-2"/>
              </w:rPr>
              <w:t>Понятие дискретной случайной величины (ДСВ). Примеры ДСВ. Закон распределения ДСВ</w:t>
            </w:r>
            <w:r>
              <w:rPr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Выполнение ИДЗ по теме «</w:t>
            </w:r>
            <w:r>
              <w:rPr/>
              <w:t>Решение задач на запись распределения ДСВ</w:t>
            </w:r>
            <w:r>
              <w:rPr>
                <w:bCs/>
              </w:rPr>
              <w:t>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здел 2. Математическая статистик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2.1. Вариационные ряды и их характеристики</w:t>
            </w:r>
          </w:p>
        </w:tc>
        <w:tc>
          <w:tcPr>
            <w:tcW w:w="9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иационные ряды и их графическое изображение. Средние величины. Показатели вариации. Начальные и центральные момен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2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ей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2.2 Корреляционный анализ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Функциональная, статистическая и корреляционная зависимость Линейная парная регрессия. Коэффициент корреляции. Понятие о многомерном корреляционном анализе. Множественный и частный коэффициент корреля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71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е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рефера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Тема 2.3 Регрессионный анализ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Основные положения регрессионного анализа. Парная регрессионная модель. Интервальная оценка функции регрессии. Проверка значимости уравнения регрессии. Интервальная оценка параметров парной регресс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ей контрольной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Заключительное занятие. Повторительно-обобщающий урок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</w:t>
      </w:r>
      <w:r>
        <w:rPr>
          <w:b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математ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ерсональный 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</w:rPr>
        <w:t xml:space="preserve">проекционный </w:t>
      </w:r>
      <w:r>
        <w:rPr>
          <w:rFonts w:eastAsia="Calibri"/>
          <w:bCs/>
        </w:rPr>
        <w:t>эк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suppressAutoHyphens w:val="true"/>
        <w:rPr/>
      </w:pPr>
      <w:r>
        <w:rPr/>
        <w:t>Богомолов, Н.В.  Математика : учебник для среднего профессионального образования / Н.В. Богомолов, П. И. Самойленко. - 5-е изд., перераб. и доп. - Москва : Изд-во «Юрайт»,  2020 г. - 401 с. - (ПО). - ISBN 978-5-534-07878-7. - Текст : непосредственный.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uppressAutoHyphens w:val="true"/>
        <w:rPr/>
      </w:pPr>
      <w:r>
        <w:rPr>
          <w:b/>
          <w:bCs/>
          <w:color w:val="FF0000"/>
        </w:rPr>
        <w:t>Спирина, М. С.</w:t>
      </w:r>
      <w:r>
        <w:rPr>
          <w:color w:val="FF0000"/>
        </w:rPr>
        <w:t xml:space="preserve"> </w:t>
      </w:r>
      <w:r>
        <w:rPr/>
        <w:t>Теория вероятностей и математическая статистика : учебник  для студентов учреждений среднего профессионального образования /  М. С. Спирина., П. А. Спирин - 5-е изд., стер. - Москва : Издательский центр «Академия, 2021. - 352 с. - ISBN 978-5-4468-9885-5. - Текст : непосредственный.</w:t>
      </w:r>
    </w:p>
    <w:p>
      <w:pPr>
        <w:pStyle w:val="Normal"/>
        <w:pBdr/>
        <w:suppressAutoHyphens w:val="true"/>
        <w:rPr/>
      </w:pPr>
      <w:r>
        <w:rPr/>
      </w:r>
    </w:p>
    <w:p>
      <w:pPr>
        <w:pStyle w:val="Normal"/>
        <w:rPr/>
      </w:pPr>
      <w:r>
        <w:rPr/>
        <w:t>Михин, М. Н. Теория вероятностей : учебное пособие для СПО / М. Н. Михин, Т. Б. Белова. — Саратов, Москва : Профобразование, Ай Пи Ар Медиа, 2020. — 94 c. — ISBN 978-5-4488-0819-7, 978-5-4497-0488-7. — Текст : электронный // Электронный ресурс цифровой образовательной среды СПО PROFобразование : [сайт]. — URL: https://profspo.ru/books/93074 (дата обращения: 02.09.2020). — Режим доступа: для авторизир.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шкин, А. А. Математическая статистика : практикум для СПО / А. А. Горюшкин, Г. Д. Ковалева, О. И. Гулакова ; под редакцией Г. М. Мкртчяна. — Саратов, Москва : Профобразование, Ай Пи Ар Медиа, 2020. — 58 c. — ISBN 978-5-4488-0813-5, 978-5-4497-0478-8. — Текст : электронный // Электронный ресурс цифровой образовательной среды СПО PROFобразование : [сайт]. — URL: https://profspo.ru/books/96016 (дата обращения: 22.02.2022). — Режим доступа: для авторизир.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ин, М. Н. Теория вероятностей : учебное пособие для СПО / М. Н. Михин, Т. Б. Белова. — Саратов, Москва : Профобразование, Ай Пи Ар Медиа, 2020. — 94 c. — ISBN 978-5-4488-0819-7, 978-5-4497-0488-7. — Текст : электронный // Электронный ресурс цифровой образовательной среды СПО PROFобразование : [сайт]. — URL: https://profspo.ru/books/93074 (дата обращения: 22.02.2022). — Режим доступа: для авторизир.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ова, И. Ю. Математика. Теория вероятностей : учебное пособие для СПО / И. Ю. Коробейникова, Г. А. Трубецкая. — Саратов : Профобразование, 2019. — 154 c. — ISBN 978-5-4488-0344-4. — Текст : электронный // Электронный ресурс цифровой образовательной среды СПО PROFобразование : [сайт]. — URL: https://profspo.ru/books/86073 (дата обращения: 22.02.2022). — Режим доступа: для авторизир. пользовате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Коробейникова, И. Ю. Математическая статистика : учебное пособие для СПО / И. Ю. Коробейникова, Г. А. Трубецкая. — Саратов : Профобразование, 2019. — 82 c. — ISBN 978-5-4488-0343-7. — Текст : электронный // Электронный ресурс цифровой образовательной среды СПО PROFобразование : [сайт]. — URL: https://profspo.ru/books/86074 (дата обращения: 22.02.2022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</w:rPr>
              <w:t>уметь:</w:t>
            </w:r>
          </w:p>
        </w:tc>
      </w:tr>
      <w:tr>
        <w:trPr>
          <w:trHeight w:val="77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 вычислять вероятность событий с использованием элементов комбинаторики;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ценка выполнения ИДЗ (СРС 1-11).</w:t>
            </w:r>
          </w:p>
        </w:tc>
      </w:tr>
      <w:tr>
        <w:trPr>
          <w:trHeight w:val="77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>- использовать методы математической статистик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ка выполнения ИДЗ (СРС 12-15).</w:t>
            </w:r>
          </w:p>
        </w:tc>
      </w:tr>
      <w:tr>
        <w:trPr>
          <w:trHeight w:val="263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</w:rPr>
              <w:t>знать:</w:t>
            </w:r>
          </w:p>
        </w:tc>
      </w:tr>
      <w:tr>
        <w:trPr>
          <w:trHeight w:val="70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/>
            </w:pPr>
            <w:r>
              <w:rPr/>
              <w:t xml:space="preserve">- основы теории вероятносте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- оценка выполн</w:t>
            </w:r>
            <w:r>
              <w:rPr/>
              <w:t>ения ИДЗ (СРС 1-1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- проверка конспектов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- устный и письменный 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- тестирование.</w:t>
            </w:r>
          </w:p>
        </w:tc>
      </w:tr>
      <w:tr>
        <w:trPr>
          <w:trHeight w:val="54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математической статистик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 xml:space="preserve">- </w:t>
            </w:r>
            <w:r>
              <w:rPr/>
              <w:t>проверка конспектов лекц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40" w:after="0"/>
              <w:jc w:val="both"/>
              <w:textAlignment w:val="top"/>
              <w:rPr/>
            </w:pPr>
            <w:r>
              <w:rPr/>
              <w:t>- оценка выполнения расчетно-графического задания (СРС 16-18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40" w:after="0"/>
              <w:jc w:val="both"/>
              <w:textAlignment w:val="top"/>
              <w:rPr/>
            </w:pPr>
            <w:r>
              <w:rPr/>
              <w:t xml:space="preserve">- </w:t>
            </w:r>
            <w:r>
              <w:rPr>
                <w:bCs/>
              </w:rPr>
              <w:t>тестирова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40" w:after="0"/>
              <w:jc w:val="both"/>
              <w:textAlignment w:val="top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ЕМАТИКА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633"/>
      </w:tblGrid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программы,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ка самостоятельной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домашне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езентаций по тем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Выполнение домашней контрольной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универсальной индивидуальной работы студентов №1 по теме «Реш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задач на повторные независимые испыта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Раздел 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1.Подготовка доклада и презентации по теме «</w:t>
            </w:r>
            <w:r>
              <w:rPr>
                <w:rFonts w:eastAsia="Calibri"/>
                <w:spacing w:val="-2"/>
              </w:rPr>
              <w:t>Понятие дискретной случайной величины (ДСВ). Примеры ДСВ. Закон распределения ДСВ</w:t>
            </w:r>
            <w:r>
              <w:rPr>
                <w:rFonts w:eastAsia="Calibri"/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2.Выполнение ИДЗ по теме «</w:t>
            </w:r>
            <w:r>
              <w:rPr>
                <w:rFonts w:eastAsia="Calibri"/>
              </w:rPr>
              <w:t>Решение задач на запись распределения ДСВ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аздел 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Выполнение индивидуальной  домашней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Раздел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Выполнение домашне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рефера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Тема 2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Выполнение домашней контрольной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4:00Z</dcterms:created>
  <dc:creator>BLINOV</dc:creator>
  <dc:description/>
  <cp:keywords/>
  <dc:language>en-US</dc:language>
  <cp:lastModifiedBy>МуравьеваЕЮ</cp:lastModifiedBy>
  <cp:lastPrinted>2024-02-09T14:21:00Z</cp:lastPrinted>
  <dcterms:modified xsi:type="dcterms:W3CDTF">2024-02-09T11:40:00Z</dcterms:modified>
  <cp:revision>8</cp:revision>
  <dc:subject/>
  <dc:title>ПРОЕКТ</dc:title>
</cp:coreProperties>
</file>