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Style w:val="Emphasis"/>
          <w:i w:val="false"/>
        </w:rPr>
        <w:t>ПРОГРАММА  ПРОФЕССИОНАЛЬНОГО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М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ПОЛНЕНИЕ РАБОТ ПО РАБОЧЕЙ ПРОФЕССИИ </w:t>
        <w:br/>
      </w:r>
      <w:r>
        <w:rPr/>
        <w:t xml:space="preserve">18511 </w:t>
      </w:r>
      <w:r>
        <w:rPr>
          <w:rStyle w:val="Emphasis"/>
          <w:i w:val="false"/>
        </w:rPr>
        <w:t>СЛЕСАРЬ ПО РЕМОНТУ АВТОМОБИЛЕЙ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  <w:r>
        <w:br w:type="page"/>
      </w:r>
    </w:p>
    <w:p>
      <w:pPr>
        <w:pStyle w:val="Normal"/>
        <w:autoSpaceDE w:val="false"/>
        <w:rPr/>
      </w:pPr>
      <w:r>
        <w:rPr>
          <w:bCs/>
          <w:i/>
        </w:rPr>
        <w:t xml:space="preserve">       </w:t>
      </w:r>
      <w:r>
        <w:rPr/>
        <w:t xml:space="preserve">Рабочая   программа   профессионального   модуля </w:t>
      </w:r>
      <w:r>
        <w:rPr>
          <w:caps/>
        </w:rPr>
        <w:t xml:space="preserve"> </w:t>
      </w:r>
      <w:r>
        <w:rPr/>
        <w:t xml:space="preserve">разработана  на  основе  Федерального государственного образовательного стандарта (далее – ФГОС)  по  специальности  среднего  профессионального  образования (далее СПО)   </w:t>
      </w:r>
      <w:r>
        <w:rPr>
          <w:b/>
        </w:rPr>
        <w:t xml:space="preserve">23.02.07 Техническое обслуживание и ремонт двигателей, систем и агрегатов автомобиля </w:t>
      </w:r>
      <w:r>
        <w:rPr/>
        <w:t>утвержденного Приказом  Минобрнауки России от 09.12.2016 № 1568  ( зарегистр. в Минюсте России 26.12.2016 № 44946)</w:t>
      </w:r>
    </w:p>
    <w:p>
      <w:pPr>
        <w:pStyle w:val="Normal"/>
        <w:autoSpaceDE w:val="false"/>
        <w:rPr/>
      </w:pPr>
      <w:r>
        <w:rPr/>
        <w:t xml:space="preserve">- Приказ Минтруда России от 23.03.2015  № 187-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 ( зарегистрировано в Минюсте России 29.04.2015 № 37055) </w:t>
      </w:r>
    </w:p>
    <w:p>
      <w:pPr>
        <w:pStyle w:val="Normal"/>
        <w:autoSpaceDE w:val="false"/>
        <w:rPr/>
      </w:pPr>
      <w:r>
        <w:rPr/>
        <w:t>- Стандарты WorldSkills по компетенциям: «Ремонт и обслуживание легковых автомобилей», «Кузовной ремонт», «Обслуживание грузовой техн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    </w:t>
      </w:r>
      <w:r>
        <w:rPr/>
        <w:t xml:space="preserve">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лохов И.Ю. –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ссмотрено на заседании ПЦ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№    6   от  20.01.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едатель Неверов А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ab/>
      </w:r>
      <w:r>
        <w:rPr/>
        <w:t xml:space="preserve">                                                       СОДЕРЖАНИЕ                      </w:t>
      </w:r>
      <w:r>
        <w:rPr>
          <w:lang w:val="ru-RU"/>
        </w:rPr>
        <w:t xml:space="preserve">                           </w:t>
      </w:r>
      <w:r>
        <w:rPr/>
        <w:t xml:space="preserve">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153"/>
        <w:rPr>
          <w:caps/>
        </w:rPr>
      </w:pPr>
      <w:r>
        <w:rPr>
          <w:caps/>
        </w:rPr>
        <w:t xml:space="preserve">ПАСПОРТ Рабочей ПРОГРАММЫ         </w:t>
      </w:r>
    </w:p>
    <w:p>
      <w:pPr>
        <w:pStyle w:val="Normal"/>
        <w:ind w:left="1200" w:hanging="0"/>
        <w:rPr/>
      </w:pPr>
      <w:r>
        <w:rPr>
          <w:caps/>
        </w:rPr>
        <w:t>ПРОФЕССИОНАЛЬНОГО МОДУЛЯ                                                                             4</w:t>
      </w:r>
    </w:p>
    <w:p>
      <w:pPr>
        <w:pStyle w:val="Normal"/>
        <w:ind w:left="960" w:hanging="0"/>
        <w:rPr>
          <w:caps/>
        </w:rPr>
      </w:pPr>
      <w:r>
        <w:rPr>
          <w:caps/>
        </w:rPr>
      </w:r>
    </w:p>
    <w:p>
      <w:pPr>
        <w:pStyle w:val="Normal"/>
        <w:ind w:left="840" w:hanging="0"/>
        <w:rPr/>
      </w:pPr>
      <w:r>
        <w:rPr>
          <w:caps/>
        </w:rPr>
        <w:t xml:space="preserve">2. результаты освоения ПРОФЕССИОНАЛЬНОГО    МОДУЛЯ                          5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caps/>
        </w:rPr>
      </w:pPr>
      <w:r>
        <w:rPr>
          <w:caps/>
        </w:rPr>
        <w:t xml:space="preserve">       </w:t>
      </w:r>
    </w:p>
    <w:p>
      <w:pPr>
        <w:pStyle w:val="Normal"/>
        <w:ind w:left="840" w:hanging="0"/>
        <w:rPr/>
      </w:pPr>
      <w:r>
        <w:rPr>
          <w:caps/>
        </w:rPr>
        <w:t xml:space="preserve">3. СТРУКТУРА и содержание профессионального модуля                      6                                                                                     </w:t>
      </w:r>
    </w:p>
    <w:p>
      <w:pPr>
        <w:pStyle w:val="Normal"/>
        <w:ind w:left="840" w:hanging="0"/>
        <w:rPr>
          <w:caps/>
        </w:rPr>
      </w:pPr>
      <w:r>
        <w:rPr>
          <w:caps/>
        </w:rPr>
        <w:t xml:space="preserve">    </w:t>
      </w:r>
    </w:p>
    <w:p>
      <w:pPr>
        <w:pStyle w:val="Normal"/>
        <w:ind w:left="840" w:hanging="0"/>
        <w:rPr>
          <w:caps/>
        </w:rPr>
      </w:pPr>
      <w:r>
        <w:rPr>
          <w:caps/>
        </w:rPr>
        <w:t xml:space="preserve">4. условия реализации программы   </w:t>
      </w:r>
    </w:p>
    <w:p>
      <w:pPr>
        <w:pStyle w:val="Normal"/>
        <w:ind w:left="840" w:hanging="0"/>
        <w:rPr/>
      </w:pPr>
      <w:r>
        <w:rPr>
          <w:caps/>
        </w:rPr>
        <w:t>ПРОФЕССИОНАЛЬНОГО МОДУЛЯ                                                                                  13</w:t>
      </w:r>
    </w:p>
    <w:p>
      <w:pPr>
        <w:pStyle w:val="Normal"/>
        <w:ind w:left="840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840" w:hanging="0"/>
        <w:rPr/>
      </w:pPr>
      <w:r>
        <w:rPr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  <w:r>
        <w:rPr>
          <w:bCs/>
        </w:rPr>
        <w:t xml:space="preserve">                                    15                                                                                      </w:t>
      </w:r>
      <w:r>
        <w:rPr>
          <w:caps/>
        </w:rPr>
        <w:t xml:space="preserve">                             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ОДУ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>
          <w:b/>
          <w:b/>
        </w:rPr>
      </w:pPr>
      <w:r>
        <w:rPr>
          <w:b/>
        </w:rPr>
        <w:t>Выполнение работ по профессии  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23.02.07 Техническое обслуживание и ремонт двигателей, систем и агрегатов автомобиля, квалификации базовой подготовки – техник;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транспорта;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,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firstLine="284"/>
        <w:rPr/>
      </w:pPr>
      <w:r>
        <w:rPr/>
        <w:t>- проведения технических измерений соответствующим инструментом и приборами;</w:t>
      </w:r>
    </w:p>
    <w:p>
      <w:pPr>
        <w:pStyle w:val="Normal"/>
        <w:ind w:firstLine="284"/>
        <w:rPr/>
      </w:pPr>
      <w:r>
        <w:rPr/>
        <w:t>- выполнения ремонта деталей автомобиля;</w:t>
      </w:r>
    </w:p>
    <w:p>
      <w:pPr>
        <w:pStyle w:val="Normal"/>
        <w:ind w:firstLine="284"/>
        <w:rPr/>
      </w:pPr>
      <w:r>
        <w:rPr/>
        <w:t>- снятия и установки агрегатов и узлов автомобиля;</w:t>
      </w:r>
    </w:p>
    <w:p>
      <w:pPr>
        <w:pStyle w:val="Normal"/>
        <w:ind w:firstLine="284"/>
        <w:rPr/>
      </w:pPr>
      <w:r>
        <w:rPr/>
        <w:t xml:space="preserve">- использования диагностических приборов и технического оборудования; </w:t>
      </w:r>
    </w:p>
    <w:p>
      <w:pPr>
        <w:pStyle w:val="Normal"/>
        <w:ind w:firstLine="284"/>
        <w:rPr/>
      </w:pPr>
      <w:r>
        <w:rPr/>
        <w:t>- выполнения регламентных работ по техническому обслуживанию автомобилей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exact" w:line="240"/>
        <w:ind w:firstLine="295"/>
        <w:rPr/>
      </w:pPr>
      <w:r>
        <w:rPr/>
        <w:t>- выполнять метрологическую поверку средств измерений;</w:t>
      </w:r>
    </w:p>
    <w:p>
      <w:pPr>
        <w:pStyle w:val="Normal"/>
        <w:ind w:firstLine="284"/>
        <w:rPr/>
      </w:pPr>
      <w:r>
        <w:rPr/>
        <w:t>- выбирать и пользоваться инструментами и приспособлениями для слесарных работ;</w:t>
      </w:r>
    </w:p>
    <w:p>
      <w:pPr>
        <w:pStyle w:val="Normal"/>
        <w:ind w:firstLine="284"/>
        <w:rPr/>
      </w:pPr>
      <w:r>
        <w:rPr/>
        <w:t>- снимать и устанавливать агрегаты и узлы автомобиля;</w:t>
      </w:r>
    </w:p>
    <w:p>
      <w:pPr>
        <w:pStyle w:val="Normal"/>
        <w:ind w:firstLine="284"/>
        <w:rPr/>
      </w:pPr>
      <w:r>
        <w:rPr/>
        <w:t>- определять неисправности и объем работ по их устранению и ремонту;</w:t>
      </w:r>
    </w:p>
    <w:p>
      <w:pPr>
        <w:pStyle w:val="Normal"/>
        <w:ind w:firstLine="284"/>
        <w:rPr/>
      </w:pPr>
      <w:r>
        <w:rPr/>
        <w:t>- определять способы и средства ремонта;</w:t>
      </w:r>
    </w:p>
    <w:p>
      <w:pPr>
        <w:pStyle w:val="Normal"/>
        <w:ind w:firstLine="284"/>
        <w:rPr/>
      </w:pPr>
      <w:r>
        <w:rPr/>
        <w:t>- применять диагностические приборы и оборудование;</w:t>
      </w:r>
    </w:p>
    <w:p>
      <w:pPr>
        <w:pStyle w:val="Normal"/>
        <w:ind w:firstLine="284"/>
        <w:rPr/>
      </w:pPr>
      <w:r>
        <w:rPr/>
        <w:t>- использовать специальный инструмент, приборы, оборудование;</w:t>
      </w:r>
    </w:p>
    <w:p>
      <w:pPr>
        <w:pStyle w:val="Normal"/>
        <w:ind w:firstLine="284"/>
        <w:rPr/>
      </w:pPr>
      <w:r>
        <w:rPr/>
        <w:t>- оформлять учетную документацию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95"/>
        <w:rPr/>
      </w:pPr>
      <w:r>
        <w:rPr/>
        <w:t>- средства метрологии, стандартизации и сертификации;</w:t>
      </w:r>
    </w:p>
    <w:p>
      <w:pPr>
        <w:pStyle w:val="Normal"/>
        <w:ind w:firstLine="295"/>
        <w:rPr>
          <w:i/>
          <w:i/>
        </w:rPr>
      </w:pPr>
      <w:r>
        <w:rPr/>
        <w:t>- основные методы обработки автомобильных деталей;</w:t>
      </w:r>
    </w:p>
    <w:p>
      <w:pPr>
        <w:pStyle w:val="Normal"/>
        <w:ind w:firstLine="284"/>
        <w:rPr/>
      </w:pPr>
      <w:r>
        <w:rPr/>
        <w:t>- устройство и конструктивные особенности обслуживаемых автомобилей;</w:t>
      </w:r>
    </w:p>
    <w:p>
      <w:pPr>
        <w:pStyle w:val="Normal"/>
        <w:ind w:firstLine="284"/>
        <w:rPr/>
      </w:pPr>
      <w:r>
        <w:rPr/>
        <w:t>- назначение и взаимодействие основных узлов ремонтируемых автомобилей;</w:t>
      </w:r>
    </w:p>
    <w:p>
      <w:pPr>
        <w:pStyle w:val="Normal"/>
        <w:ind w:firstLine="284"/>
        <w:rPr/>
      </w:pPr>
      <w:r>
        <w:rPr/>
        <w:t>- технические условия на регулировку и испытание отдельных механизмов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ъем ОП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4,</w:t>
            </w:r>
            <w:r>
              <w:rPr/>
              <w:t xml:space="preserve">  включая: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сего с преподавателем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6 час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4 часа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ой практики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80  часов</w:t>
            </w:r>
          </w:p>
        </w:tc>
      </w:tr>
      <w:tr>
        <w:trPr>
          <w:trHeight w:val="286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й работы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      экзамен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 часов</w:t>
            </w:r>
          </w:p>
        </w:tc>
      </w:tr>
      <w:tr>
        <w:trPr>
          <w:trHeight w:val="286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FF0000"/>
              </w:rPr>
            </w:pPr>
            <w:r>
              <w:rPr>
                <w:spacing w:val="-6"/>
              </w:rPr>
              <w:t>Выполнять слесарные работы по техническому обслуживанию автомобильного транспорта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Выполнять работы по различным видам технического обслуживания.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Оформлять отчетную документацию по техническому обслуживанию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 и личностное развитие.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уровне.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0" w:gutter="0" w:header="0" w:top="99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3. СТРУКТУРА и содержание профессионального модуля</w:t>
      </w:r>
      <w:r>
        <w:rPr>
          <w:b/>
          <w:caps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caps/>
        </w:rPr>
      </w:pPr>
      <w:r>
        <w:rPr>
          <w:caps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57"/>
        <w:gridCol w:w="921"/>
        <w:gridCol w:w="1054"/>
        <w:gridCol w:w="1976"/>
        <w:gridCol w:w="1444"/>
        <w:gridCol w:w="6"/>
        <w:gridCol w:w="972"/>
        <w:gridCol w:w="1765"/>
        <w:gridCol w:w="1762"/>
      </w:tblGrid>
      <w:tr>
        <w:trPr>
          <w:trHeight w:val="441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рофессии рабочих и служащих 18511 Слесарь по ремон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4.1  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Выполнение слесарных работ по техническому обслуживанию и ремонту автомобильного транспо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4.2-4.4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b/>
              </w:rPr>
              <w:t xml:space="preserve">Раздел  2. </w:t>
            </w:r>
            <w:r>
              <w:rPr/>
              <w:t>Выполнение ремонтных  работ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3.2. </w:t>
      </w:r>
      <w:r>
        <w:rPr>
          <w:b/>
          <w:sz w:val="20"/>
          <w:szCs w:val="20"/>
        </w:rPr>
        <w:t>Содержание обучения по профессиональному модулю ПМ.04</w:t>
      </w:r>
      <w:r>
        <w:rPr>
          <w:b/>
          <w:caps/>
          <w:sz w:val="20"/>
          <w:szCs w:val="20"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3"/>
        <w:gridCol w:w="8917"/>
        <w:gridCol w:w="8"/>
        <w:gridCol w:w="1694"/>
        <w:gridCol w:w="7"/>
        <w:gridCol w:w="985"/>
        <w:gridCol w:w="8"/>
      </w:tblGrid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олнение слесарных работ по техническому обслуживанию и ремонту автомобильного транспорта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слес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выполнении слесарных рабо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Слесарный и мерительный инструмен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лесарным и мерительным  инструмент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сущность измерения, контрольно-измерительный инструмент и приспособления. Методы измер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слесарным и мерительным  инструментом, методы измерения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Опили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, работа разными видами  напильни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ливание, работа разными видами  напильников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Правка металл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равка листового материал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ая правка листового материала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  <w:r>
              <w:rPr>
                <w:sz w:val="20"/>
                <w:szCs w:val="20"/>
              </w:rPr>
              <w:t xml:space="preserve"> Сверление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большого и малого диаметра в различных материалах, заточка свер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ление отверстий большого и малого диаметра в различных материалах, заточка сверл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t xml:space="preserve"> Нарезание резьб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метрической и трубной резьб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 машинным способ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ание метрической и трубной резьб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 Выполнение ремонтных работ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Г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клапанов газораспределительного механизма (ГРМ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ерметичности посадки клапана, замена маслосъёмных колпач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мена ремня ГРМ на 8-ми и 16-ти клапанном двигателе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бензонасос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ензонасоса. Замена диафрагмы бензонасос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бензонасоса после замены диафрагм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диафрагмы бензонасоса. Сборка бензонасос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электробензонасоса. Техника безопасности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кривошипно-шатунного механизма двиг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ремонта кривошипно-шатунного механизма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борки сопряжения поршень-шатун, снятие и дефектовка поршневых колец и поршневого пальц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использования динамометрического ключ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борка соединения поршень-шатун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трансмиссии автомоби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я, ремонт коробок передач и раздаточных коробо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дущих мостов автомоби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  <w:r>
              <w:rPr>
                <w:b/>
                <w:sz w:val="20"/>
                <w:szCs w:val="20"/>
              </w:rPr>
              <w:t xml:space="preserve"> занятия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мена сцепления на переднеприводном автомобил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мерение слесарным и мерительным  инструмен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я рабочего места слесар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начение и сущность измерения, контрольно-измерительный инструмент и приспособ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ы изме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использования динамометрического клю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ероховатость поверх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а разными видами  напи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ние метрической и трубной резь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плоск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вогнутой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иливание круглой  поверхности дета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правка лист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чная гибка прут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Техническое состояние двигателя и его сист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смазочных работ механизмов, систем и уз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становление герметичности посадки клап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электробензонасоса в топливном баке автомоби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на сальника насоса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ка ремня или цепи привода механизма газораспределения на двигате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ая практика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рабо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и ТР автомоби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автомобиля к ремонту. Оборудование, приспособления и инструмент для разборочно-сборочных 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двигателя. Ремонт кривошипно – шатунного механ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репежных и регулиров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КШ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газораспределительного механизма,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 и ТР системы охла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мывка, очистка, разборка деталей систем питания дизельного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приборов освещения, сигнализации и контрольно – измерительных при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основных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сце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трансмиссии: карданной передачи, переднего и заднего мо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, изучение устройства, сборка заднего мо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привода сцепления. Проведение регулир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мазочных работ механизмов, систем и уз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ТО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b/>
        </w:rPr>
        <w:t>4.  УСЛОВИЯ  РЕАЛИЗАЦИИ 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я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Лаборатори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ройство автомобилей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b/>
          <w:b/>
          <w:i/>
          <w:i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лесарной мастерс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емонстрационное оборудов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инструкционные  карты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плакаты  по   устройству  автомобиля   и   его  агрегат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ланшеты   по  устройству  отдельных  элементов  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</w:t>
      </w:r>
      <w:r>
        <w:rPr/>
        <w:t>атуральные  образцы:    агрегаты  и  узлы  автомобилей   (ЗИЛ,   ГАЗ-53,   КамАЗ)   для  выполнения  разборочно-сборочных  и  контрольно-осмотровых 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инструменты,  приспособ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>стенды  для  разборки-сборки   двигателя,  и других узлов  и  агрегатов автомоби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Оборудование слесарной мастерско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анки: настольно-сверлильный, заточной и др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слесар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бор измеритель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способл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готовки для выполнения слесарных рабо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 xml:space="preserve">Балансир шиномонтажный БМ200 «Садко»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 xml:space="preserve">Стенд  шиномонтажный С 601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 xml:space="preserve">Стенд для проверки электрооборудования Э-242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енд для проверки и регулировки схождения и развала передних колес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Аптечка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роектор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Экран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ринтер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Автоматизированное рабочее место преподавателя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Мастерская технического обслуживания и ремонта автомобиле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Четырехстоечный автомобильный подъемник AMGO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енд развала схождения Техновектор 7 с технологией 3D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Аппарат для замены масла в автоматической трансмисс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Диагностический комплекс Автомастер АМ-1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енд для промывки топливных систем Техносоюз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ресс гидравлический 10т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Ящик для инструментов настенны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анок балансировочный БМ 200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анок шиномонтажный СТ- 601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Мойка для автомобильных колес автоматическ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анок для шлифования головок цилиндров двигателей COMEC RP 330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енд для проверки и регулировки форсунок дизельных двигателей М-107-CR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Стенд для проверки и регулировки топливных насосов высокого давления СТДА-01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Вытяжка для отработавших газ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Верстак стационарный с ящикам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одкатная тележка для инструмент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Домкрат подкатной 2,2т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риспособление для проверки свечей зажигания Э-203П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риспособление для очистки свечей зажига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Гайковерт пневматический с набором головок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истолет продувочны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истолет продувочный с бачко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Манометр для накачки шин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Компрессор Прораб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Компрессор трехпоршнево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Угловая шлифовальная машина Makita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Краскопульт – 3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Окрасочно-сушильная камера ОСК-1 – 1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Пуско-зарядное устройство 12-24 В УПЗ-400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Гидравлический пресс 20т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Компрессометр для бензиновых двигателей с набором адаптеров JTC-4077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АвтоДело масленка 500мл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Верстак PROFI WT160 с экраном – 4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Набор 14.12.128 Профнабор 128 предметов – 4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SD0303 стойка трансмиссионная 500кг – 1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Универсальный рассухариватель клапанов в кейсе JTC-1304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Набор съемников подшипников сепараторного типа Gigant PBS-12 – 1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  <w:t>Набор кольцесъемников КВТ Мастер НКС-01 – 1 шт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2.  Информационное  обеспечение  обучения. Перечень  рекомендуемых учебных изданий,  Интернет-ресурсов,  дополнительной литературы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сесян В.И., Митронин В.П., Останин Д.К. Производственное обучение по профессии «Автомеханник»: учеб. пособие для студ. учреждений сред. проф. образования/ В.И. Нерсесян, В.П. Митронин, Д.К. Останин. – 4 – е изд., стер. – М,: ИЦ «Академия»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чев В.А. Легковой автомобиль : учеб. пособие для студ. учреждений сред. проф. образования / В.А.Родичев. — 4-е изд., перераб. и доп. — М. : Издательский центр «Академия», 201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хальский А. П. и др. Устройство автомобилей: Учебник. – М.: ИЦ Академия,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ский Б. С. Слесарно – сборочные работы: учебник для студ. учреждений сред. проф. образования/ Б. С. Покровский – 10-е изд., стер. – М. : Издательский центр «Академия», 2016,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равочники и практически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Гаврилов Д.А. Справочник автослесаря.  – Ростов-на-Дону: Феникс, 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ведько Ю.М. Диагностика  и  ремонт  легкового автомобиля:  практическое пособие. – М: Сова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блиев  Д.М. Диагностика  неисправностей   автомобиля: справочник. - Ростов-на-Дону: Феникс, 2009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ики и учебные пособ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  М.Н.   Практикум  по  устройству  и  ТО  автомобилей:  учебное пособие. – Минск: Высшая школа, 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обейник А.В. Ремонт автомобилей, практический курс.- Ростов-на-Дону: Феникс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фонов В.В. Ремонт легковых автомобилей. - Ростов-на-Дону: Феникс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умаченко Ю.Т., Герасименко А. И., Рассанов Б. Б. Автомобильный практикум. – Ростов-на-Дону: Феникс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естопалов С.К. Устройство, техническое обслуживание и ремонт легковых автомобилей. – Москва: Академия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писные издани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Автомобиль и сервис (индекс издания 60542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астер. Автомеханик (индекс издания 16620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За рулем (индекс издания 99122)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Программное обеспечение и Интернет 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Федеральный государственный   образовательный стандарт среднего профессионального  образования по специальности 190631 Техническое обслуживание и ремонт автомобиль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рофессиональные информационные системы CAD и C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Виртуальные лабораторные работы - Дефектация и методы проверки свечей зажигания </w:t>
      </w:r>
      <w:hyperlink r:id="rId4">
        <w:r>
          <w:rPr>
            <w:rStyle w:val="InternetLink"/>
          </w:rPr>
          <w:t>http://www.twirpx.com/file/197180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Видео. Техническое обслуживание  </w:t>
      </w:r>
      <w:hyperlink r:id="rId5">
        <w:r>
          <w:rPr>
            <w:rStyle w:val="InternetLink"/>
          </w:rPr>
          <w:t>http://video.yandex.ru/search.x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язательным   условием  допуска   к  производственной  практике  (по профилю специальности)  в  рамках  профессионального  модуля  «Техническое  обслуживание  и  ремонт  автотранспорта» является выполнение  практических  работ  по  модулю «Выполнение работ по профессии Слесарь по ремонту автомобилей», с целью формирования у обучающихся  системы  глубоких  и  прочных  знаний об основах  современной автомобильной  техники  в  объеме  профессиональных  компетенций, предусмотренных  квалификационной    характеристикой,    воспитание    навыков   технической  культуры,  технического мышления  и  самостоятельности, активной жизненной позиции,  обеспечивающих  ему  возможность  успешного  приобретения  практических  навыков  по техническому  обслуживанию  и  ремонту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b/>
        </w:rPr>
        <w:t>Требования к  квалификации педагогических  (инженерно-педагогических)   кадров,   обеспечивающих  обучение  по  ПМ «</w:t>
      </w:r>
      <w:r>
        <w:rPr/>
        <w:t>Выполнение работ по профессии Слесарь по ремонту автомобилей»</w:t>
      </w:r>
      <w:r>
        <w:rPr>
          <w:b/>
        </w:rPr>
        <w:t>:</w:t>
      </w:r>
      <w:r>
        <w:rPr/>
        <w:t xml:space="preserve">   наличие высшего  (среднего)  профессионального  образования, соответствующего  профилю модуля</w:t>
      </w:r>
      <w:r>
        <w:rPr>
          <w:color w:val="FF0000"/>
        </w:rPr>
        <w:t xml:space="preserve"> </w:t>
      </w:r>
      <w:r>
        <w:rPr/>
        <w:t>«Выполнение работ по профессии Слесарь по ремонту автомобилей»  и  специальности  СПО  190631 Техническое обслуживание и ремонт  автомобильного транспорта,  квалификации базовой подготовки – тех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ребования  к  квалификации педагогических кадров,  осуществляющих руководство практико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женерно-педагогический    состав:    </w:t>
      </w:r>
      <w:r>
        <w:rPr/>
        <w:t>дипломированные    специалисты – преподаватели междисциплинарных курсов,  а также общепрофессиональных  дисциплин «Устройство автомобилей»,  «Техническое обслуживание автомобилей», «Ремонт автомоби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Мастера: </w:t>
      </w:r>
      <w:r>
        <w:rPr/>
        <w:t xml:space="preserve"> наличие 5 – 6 квалификационного разряда  с  обязательной  стажировкой в профильных организациях не реже 1го раза в  5 лет.  Опыт деятельности  в организациях  соответствующей профессиональной  сферы  является  обязате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5.  КОНТРОЛЬ И ОЦЕНКА РЕЗУЛЬТАТОВ  ОСВО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>
          <w:b/>
          <w:b/>
        </w:rPr>
      </w:pPr>
      <w:r>
        <w:rPr>
          <w:b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01"/>
        <w:gridCol w:w="3153"/>
      </w:tblGrid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чность и скорость определения неполад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ефер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Зачеты п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м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color w:val="FF0000"/>
              </w:rPr>
            </w:pPr>
            <w:r>
              <w:rPr/>
              <w:t>Наблюдения в процессе выполнения практических работ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выбор технологического оборудования и технологической оснастки и 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боснованность выбора последовательности  технического обслуживания автомобиля, ремонта отдельных узлов и механизмов автомоби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ыбор технологического оборудования и технологической оснастки и соблюдение технологической последова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осуществление ремонта узла или механизма автомоби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bCs/>
                <w:spacing w:val="-6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демонстрация точности и скорости чтения чертежей;</w:t>
            </w:r>
            <w:r>
              <w:rPr>
                <w:color w:val="FF0000"/>
              </w:rPr>
              <w:t xml:space="preserve"> </w:t>
            </w: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>
          <w:rStyle w:val="FootnoteCharacters"/>
        </w:rPr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97180/" TargetMode="External"/><Relationship Id="rId5" Type="http://schemas.openxmlformats.org/officeDocument/2006/relationships/hyperlink" Target="http://video.yandex.ru/search.x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3:00Z</dcterms:created>
  <dc:creator>Дмитрий</dc:creator>
  <dc:description/>
  <cp:keywords/>
  <dc:language>en-US</dc:language>
  <cp:lastModifiedBy>МуравьеваЕЮ</cp:lastModifiedBy>
  <cp:lastPrinted>2021-04-19T10:50:00Z</cp:lastPrinted>
  <dcterms:modified xsi:type="dcterms:W3CDTF">2021-04-19T07:53:00Z</dcterms:modified>
  <cp:revision>78</cp:revision>
  <dc:subject/>
  <dc:title>1</dc:title>
</cp:coreProperties>
</file>