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eastAsia="SimSun;宋体"/>
          <w:bCs/>
          <w:iCs/>
          <w:lang w:eastAsia="ru-RU"/>
        </w:rPr>
      </w:pPr>
      <w:r>
        <w:rPr>
          <w:bCs/>
          <w:iCs/>
        </w:rPr>
        <w:t>Приложение №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lang w:eastAsia="ru-RU"/>
        </w:rPr>
      </w:pPr>
      <w:r>
        <w:rPr>
          <w:rFonts w:eastAsia="SimSun;宋体"/>
          <w:b/>
          <w:bCs/>
          <w:i/>
          <w:iCs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ОПЦ.04 МАТЕРИАЛОВЕДЕ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Cs/>
        </w:rPr>
        <w:t>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  <w:t>1.Федерального государственного образовательного стандарта среднего профессионального образования по специальности</w:t>
      </w:r>
      <w:r>
        <w:rPr/>
        <w:t xml:space="preserve">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) </w:t>
      </w:r>
    </w:p>
    <w:p>
      <w:pPr>
        <w:pStyle w:val="Normal"/>
        <w:rPr>
          <w:bCs/>
        </w:rPr>
      </w:pPr>
      <w:r>
        <w:rPr/>
        <w:t xml:space="preserve">2.Учебного плана </w:t>
      </w:r>
      <w:r>
        <w:rPr>
          <w:bCs/>
        </w:rPr>
        <w:t>специальности</w:t>
      </w:r>
      <w:r>
        <w:rPr/>
        <w:t xml:space="preserve">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учето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/>
        <w:t xml:space="preserve">3.Примерной основной образовательной программы по специальности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. ( регистрационный номер  23.02.07-180119, протокол от 15.01.2018, дата внесения в реестр 19.01.201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-разработчик: </w:t>
      </w:r>
    </w:p>
    <w:p>
      <w:pPr>
        <w:pStyle w:val="Normal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Невзорова Наталья Александровна, преподаватель ГБПОУ ПАМТ им. И.И. Леп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rPr/>
      </w:pPr>
      <w:r>
        <w:rPr/>
        <w:t xml:space="preserve"> </w:t>
      </w:r>
      <w:r>
        <w:rPr/>
        <w:t>Протокол №6  от    20.01.2021 председатель Белых А.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rPr/>
      </w:pPr>
      <w:r>
        <w:rPr/>
        <w:t>Дисциплина относится к группе общепрофессиональных дисциплин общепрофессионального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строение и свойства машиностроительных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методы оценки свойств машиностроительных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области применения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классификацию и маркировку основных материалов, применяемых для изготовления деталей автомобиля и ремо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методы защиты от коррозии автомобиля и его дета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способы обработки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инструменты и станки для обработки металлов резанием, методику расчета режимов рез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инструменты для слесарных раб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выбирать материалы на основе анализа их свойств для конкретного применения при производстве, ремонте и модернизации автомоби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выбирать способы соединения материалов и дета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назначать способы и режимы упрочения деталей и способы их восстановления, при ремонте автомобиля, исходя из их эксплуатационного на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обрабатывать детали из основных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  <w:t>- проводить расчеты режимов резания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>
          <w:trHeight w:val="796" w:hRule="atLeast"/>
        </w:trPr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осваивает элементы компетенций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tabs>
          <w:tab w:val="clear" w:pos="0"/>
        </w:tabs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>Перечень профессиональных компетенций элементы которых формируются в рамках дисциплины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/>
          <w:b/>
          <w:i/>
          <w:i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>
          <w:trHeight w:val="5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1.1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К1.1. Осуществлять диагностику систем, узлов и механизмов автомобильных двигателей. 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4.1</w:t>
            </w:r>
          </w:p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e71"/>
              <w:jc w:val="both"/>
              <w:rPr/>
            </w:pPr>
            <w:r>
              <w:rPr/>
              <w:t xml:space="preserve">ПК4.1. Выявлять дефекты автомобильных кузов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6.1-ПК 6.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both"/>
              <w:rPr/>
            </w:pPr>
            <w:r>
              <w:rPr/>
              <w:t xml:space="preserve">ПК6.1. Определять необходимость модернизации автотранспортного средства. </w:t>
            </w:r>
          </w:p>
          <w:p>
            <w:pPr>
              <w:pStyle w:val="Style71"/>
              <w:jc w:val="both"/>
              <w:rPr/>
            </w:pPr>
            <w:r>
              <w:rPr/>
              <w:t xml:space="preserve">ПК6.2. Планировать взаимозаменяемость узлов и агрегатов автотранспортного средства и повышение их эксплуатационных свойств. </w:t>
            </w:r>
          </w:p>
          <w:p>
            <w:pPr>
              <w:pStyle w:val="Style71"/>
              <w:jc w:val="both"/>
              <w:rPr/>
            </w:pPr>
            <w:r>
              <w:rPr/>
              <w:t xml:space="preserve">ПК 6.3. Владеть методикой тюнинга автомобиля. </w:t>
            </w:r>
          </w:p>
          <w:p>
            <w:pPr>
              <w:pStyle w:val="Style71"/>
              <w:jc w:val="both"/>
              <w:rPr/>
            </w:pPr>
            <w:r>
              <w:rPr/>
              <w:t>ПК 6.4. Определять остаточный ресурс производственного оборудования.</w:t>
            </w:r>
          </w:p>
          <w:p>
            <w:pPr>
              <w:pStyle w:val="Style7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br w:type="page"/>
      </w:r>
      <w:r>
        <w:rPr>
          <w:b/>
          <w:iCs/>
          <w:sz w:val="28"/>
          <w:szCs w:val="28"/>
        </w:rPr>
        <w:t>2</w:t>
      </w:r>
      <w:r>
        <w:rPr>
          <w:b/>
          <w:iCs/>
        </w:rPr>
        <w:t>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нтро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          </w:t>
            </w:r>
            <w:r>
              <w:rPr>
                <w:i/>
                <w:iCs/>
              </w:rPr>
              <w:t>дифференцированного зачета</w:t>
            </w:r>
            <w:r>
              <w:rPr>
                <w:b/>
                <w:iCs/>
              </w:rPr>
              <w:t xml:space="preserve">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bCs/>
        </w:rPr>
        <w:t>ОП.04 МАТЕРИАЛОВЕД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7662"/>
        <w:gridCol w:w="701"/>
        <w:gridCol w:w="169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здел 1. Понятие о металлических материалах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ПК 1.1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Тема 1.1. Определение и классификация металлов. Характеристика металлов в химии и физике. Характеристика металлов в технике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пределение и классификация металлов. Характеристика металлов в химии и физике. Характеристика металлов в технике. Труды М.В. Ломоносова. Признаки металлов по таблице Д.И. Менделее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Тема 1.2. Строение металлов. </w:t>
            </w:r>
            <w:r>
              <w:rPr/>
              <w:t xml:space="preserve">Атомно-кристаллическая структура. Классификация кристаллических решеток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-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Тема 1.3. Анизот</w:t>
            </w:r>
            <w:r>
              <w:rPr/>
              <w:t xml:space="preserve">ропия металлов. Схема деформации металлов и сплавов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низотропия металлов. Схема деформации металлов и сплавов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Тема 1.4. </w:t>
            </w:r>
            <w:r>
              <w:rPr/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Тема 1.5. </w:t>
            </w:r>
            <w:r>
              <w:rPr/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>Раздел 2. Свойства металлов и сплавов. Методы их изучения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</w:rPr>
              <w:t>ПК 1.1 ПК 4.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Тема 2.1. Группы свойств металлов (конструкционных материалов). Физические свойства металлов и сплавов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Тема 2.2. Химические свойства металлов и сплавов. https://studfiles.net/preview/5187963/page:8/ -методы защиты от коррозии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 Методы защиты от корроз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Тема 2.3.  Механические свойства металлов и сплавов. Виды деформаций, возникающие в деталях машин.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Тема 2.4. </w:t>
            </w:r>
            <w:r>
              <w:rPr>
                <w:bCs/>
              </w:rPr>
              <w:t xml:space="preserve">Механические свойства металлов и сплавов. Твердость металлов и сплавов. Метод Бринелля. </w:t>
            </w:r>
            <w:r>
              <w:rPr/>
              <w:t xml:space="preserve">Метод Роквелл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ханические свойства металлов и сплавов. Твердость металлов и сплавов. Метод Бринелля.</w:t>
            </w:r>
            <w:r>
              <w:rPr/>
              <w:t xml:space="preserve"> Испытание на ударную вязкость. Основные правила проведения испытания. Суть испытания. Назначение. Метод Роквелла.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Тема 2.5. Технологические и эксплуатационные свойства металлов и сплавов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технологических свойств. Определение понятий: свариваемость, деформируемость, литейные свойства, жидкотекучесть, усадка, ликвация, упрочняемость, прокаливаемость, износостойкость, жаропрочность, жаростойкость, антифрикционность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Лабораторная работа №1 “Испытание на твердость по Бринеллю”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Лабораторная работа №1 “Испытание на твердость по Бринеллю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Лабораторная работа №2 “Испытание на твердость по Роквеллу”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Лабораторная работа №2 “Испытание на твердость по Роквеллу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Лабораторная работа №3 “Испытание на ударную вязкость”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Лабораторная работа №3 “Испытание на ударную вязкость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нятие и общая характеристика сплавов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 1.1 ПК 4.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Тема 3.1. Характеристика и виды сплавов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>Определение сплава. Фаза. Жидкая фаза. Твердая фаза. Механическая смесь. Твердые растворы. Химические соединения. Определение диаграммы состояния первого, второго и третьего род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Тема 3.2. Железоуглеродистые сплавы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Кристаллическая решетка железа, его предел прочности и удлиннение, температура плавления. Чистое железо.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3.3. Влияние химических элементов на свойства железоуглеродистых сплавов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bCs/>
              </w:rPr>
              <w:t>Влияние химических элементов на свойства железоуглеродистых сплавов: влияние углерода, кремния и марганца, серы и фосфо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3.4. Диаграммы железоуглеродистых сплавов. Графическое изображение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Определение стали и чугуна. Фазы железоуглеродистых сплавов: цементит, феррит, аустенит, перлит, ледебурит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Диаграммы железоуглеродистых сплавов. Диаграмма железо-углерод. Графическое изображ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здел 4. Чугуны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 1.1 ПК 4.1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Тема 4.1. Классификация чугунов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ловинчатые чугуны. Литейные чугуны. Высокопрочные и специальные чугуны. Содержание углерода в чугунах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Лабораторная работа №4«Микроструктура чугунов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Лабораторная работа №4«Микроструктура чугунов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4.2. Белый чугун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лый чугун, его строение,  технологические свойства, структу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4.3. Литейный серый чугун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ерый чугун, его строение, микроструктура. Примеры марок с расшифровкой. Примен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Тема 4.4. Ковкий чугун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вкий чугун, его строение, микроструктура. Примеры марок с расшифровкой. Примен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4.5. Высокопрочный чугун. Специальные чугуны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тали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 1.1  ПК 4.1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Тема 5.1. Классификация сталей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ределение стали. Схема: классификация сталей. Микроструктура сталей в нормальном и отожженном состоян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1Углеродистые конструкционные обыкновенного качества. Качественные стали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СТ 380-2005. Принципы расшифровки сталей. Технологические свойства сталей. Применение. ГОСТы на сортамент сталей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ОСТ 1050-88. Принципы расшифровки сталей. Технологические свойства сталей. Примен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2 Углеродистые инструментальные стали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СТ 1435-99. Принципы расшифровки сталей. Технологические свойства сталей. Примен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3 Легированные конструкционные стали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4 Легированные инструментальные стали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али для режущего  и измерительного инструмента. Стали неглубокой прокаливаемости. Стали глубокой прокаливаемости. Сталь для штампового инструмента. Быстрорежущие стали по ГОСТ 19265-7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5 Высоколегированные стали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СТ 5632-72. Коррозионно-стойкие стали и сплавы.Хромоникелевые стали. Жаростойкие стали и сплавы. Жаропрочные стали и сплав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ма 5.2. Углеродистые стали специального назначения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ссорно-пружинные стали по ГОСТ 14959-79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Тема 5.3. Подшипниковые стали по ГОСТ 801-78. Конструкционные стали повышенной обрабатываемости резанием по ГОСТ 1414-75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дшипниковые стали по ГОСТ 801-78. Конструкционные стали повышенной обрабатываемости резанием по ГОСТ 1414-75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ма 5.4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здел 6. Термическая обработка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 1.1 ПК 4.1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6.1. Основы термической обработки металлов и сплавов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6.2. Отжиг и нормализация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пределение отжига. Отжиг 1 рода. Отжиг 2 рода. Виды отжига: полный отжиг, неполный отжиг, низкотемпературный отжиг, изотермический отжиг, отжиг на зернистый перлит, диффузионный отжиг. Дефекты при отжиге: перегрев, обезуглероживание, нормализац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6.3 Дефекты при отжиге: перегрев, обезуглероживание, нормализация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Дефекты при отжиге: перегрев, обезуглероживание, нормализац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6.4 Закалка и отпуск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6.5 Дефекты закалки. Определение отпуска. Низкий отпуск. Средний отпуск. Высокий отпуск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Дефекты закалки. Определение отпуска. Низкий отпуск. Средний отпуск. Высокий отпус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6.6. Химико-термическая обработка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Определение ХТО. Стадии ХТО: диссоциация, абсорбция, диффузия. Цементация. Азотирование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6.7 Диффузионная металлизация: алитирование, хромирование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Диффузионная металлизация: алитирование, хромирова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Лабораторная работа №5«Термический метод исследования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здел 7. Цветные металлы и сплавы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 1.1 ПК 4.1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7.1.  Общие сведения о цветных металлах и сплавах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менение цветных металлов в машиностроении. Группы металлов: легкие металлы (алюминий, магний и бериллий), благородные металлы (платина, золото, серебро), легкоплавкие металлы (цинк, свинец, олово, сурьма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7.2. Медь и сплавы на ее основе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7.3. Алюминий и сплавы на его основе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8. Неметаллические материалы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 1.1 ПК 4.1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Тема 8.1. </w:t>
            </w:r>
            <w:r>
              <w:rPr>
                <w:bCs/>
                <w:iCs/>
              </w:rPr>
              <w:t>Пластмассы, антифрикционные, композитные материалы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иды пластмасс: термореактивные и термопластичные пластмассы. Способы переработки пластмасс и их области применения в автомобилестроении и ремонтном производстве. Характеристика и область применения антифрикционных материалов. Композитные материалы. Применение, область приме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4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Тема 8.2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Автомобильные эксплуатационные материал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Автомобильные бензины и дизельные топлива. Характеристика и классификация автомобильных топлив. Автомобильные масла. Классификация и применение автомобильных масел.  Автомобильные специальные жидкости.Классификация и применение специальных жидк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4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Тема 8.3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бивочные, прокладочные, уплотнительные и электроизоляционные материал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значение и область применения обивочных материалов. Классификация обивочных материалов. Назначение и область применения прокладочных и уплотнительных материалов. Классификация прокладочных и уплотнительных материалов Назначение и область применения электроизоляционных материалов. Классификация электроизоляцион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4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Тема 8.4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Резиновые материал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Каучук строение, свойства, область применения. Свойства резины, основные компоненты резины. Физико-механические свойства резины. Изменение свойств резины в процессе старения, от температуры, от контакта с жидкостями. Организация экономного использования автомобильных шин. Увеличение срока службы шин за счет своевременного и качественного ремон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4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Тема 8.5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Лакокрасочные материал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Назначение лакокрасочных материалов. Компоненты лакокрасочных материалов. Требования к лакокрасочным материалам. Маркировка, способы приготовления красок и нанесение их на поверх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</w:rPr>
              <w:t>Раздел 9. Способы соединения материалов</w:t>
            </w:r>
            <w:r>
              <w:rPr>
                <w:iCs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6.1-ПК 6.4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iCs/>
              </w:rPr>
            </w:pPr>
            <w:r>
              <w:rPr>
                <w:iCs/>
              </w:rPr>
              <w:t xml:space="preserve">Тема 9.1. </w:t>
            </w:r>
            <w:r>
              <w:rPr/>
              <w:t xml:space="preserve">Соединения: назначение, виды соединений. Примеры. </w:t>
            </w:r>
            <w:hyperlink r:id="rId3">
              <w:r>
                <w:rPr>
                  <w:rStyle w:val="InternetLink"/>
                </w:rPr>
                <w:t>http://fb.ru/article/265801/soedineniya-naznachenie-vidyi-soedineniy-primeryi-dostoinstva-nedostatki-vidov-soedineniy</w:t>
              </w:r>
            </w:hyperlink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ъемные и неразъемные соединения. Подвижные и неподвижные. Резьбовой метод соединения. Шпоночный метод соединения. Зубчатый метод. Сварные соединения. Паянные соединения. Клеевые соединения. Заклепочные соединения. Достоинства, недостатки видов соедин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Раздел. 10. Способы обработки материа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6.1-ПК 6.4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Тема 10.1. Обработка металлов и сплавов резанием. </w:t>
            </w:r>
            <w:r>
              <w:rPr>
                <w:bCs/>
                <w:iCs/>
              </w:rPr>
              <w:t xml:space="preserve">Обработка </w:t>
            </w:r>
            <w:r>
              <w:rPr>
                <w:bCs/>
                <w:iCs/>
              </w:rPr>
              <w:t>чугунов резанием</w:t>
            </w:r>
            <w:r>
              <w:rPr>
                <w:bCs/>
                <w:iCs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Обработка сталей </w:t>
            </w:r>
            <w:r>
              <w:rPr>
                <w:bCs/>
              </w:rPr>
              <w:t xml:space="preserve">резанием. Расчет режимов резания . Элементы режимов резания. Инструмент. Оборудование. </w:t>
            </w:r>
            <w:r>
              <w:rPr>
                <w:bCs/>
                <w:iCs/>
              </w:rPr>
              <w:t xml:space="preserve">Обработка </w:t>
            </w:r>
            <w:r>
              <w:rPr>
                <w:bCs/>
                <w:iCs/>
              </w:rPr>
              <w:t>чугунов резанием</w:t>
            </w:r>
            <w:r>
              <w:rPr>
                <w:bCs/>
                <w:iCs/>
              </w:rPr>
              <w:t>. Расчет режимов резания . Элементы режимов резания. Инструмент. Оборудова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</w:rPr>
              <w:t xml:space="preserve">Тема 10.3. </w:t>
            </w:r>
            <w:r>
              <w:rPr>
                <w:bCs/>
                <w:iCs/>
              </w:rPr>
              <w:t>Обработка алюминия и его сплавов резанием</w:t>
            </w:r>
            <w:r>
              <w:rPr>
                <w:bCs/>
                <w:iCs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</w:rPr>
              <w:t>Обработка алюминия и его сплавов резанием</w:t>
            </w:r>
            <w:r>
              <w:rPr>
                <w:bCs/>
                <w:i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Расчет режимов резания . Элементы режимов резания. Инструмент. Оборудова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10.4. </w:t>
            </w:r>
            <w:r>
              <w:rPr>
                <w:bCs/>
                <w:iCs/>
              </w:rPr>
              <w:t>Обработка титана и его сплавов резанием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</w:rPr>
              <w:t>Обработка тугоплавких материалов резанием</w:t>
            </w:r>
            <w:r>
              <w:rPr>
                <w:bCs/>
                <w:iCs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Обработка титана и его сплавов резанием</w:t>
            </w:r>
            <w:r>
              <w:rPr>
                <w:bCs/>
                <w:iCs/>
              </w:rPr>
              <w:t xml:space="preserve">. Расчет режимов резания . Элементы режимов резания. Инструмент. Оборудование. </w:t>
            </w:r>
            <w:r>
              <w:rPr>
                <w:bCs/>
                <w:iCs/>
              </w:rPr>
              <w:t>Обработка тугоплавких материалов резанием</w:t>
            </w:r>
            <w:r>
              <w:rPr>
                <w:bCs/>
                <w:i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Расчет режимов резания . Элементы режимов резания. Инструмент. Оборудова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Тема 10.6.  Обработка металлов давлением.</w:t>
            </w:r>
          </w:p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bCs/>
              </w:rPr>
              <w:t>Обработка полимерных материалов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 xml:space="preserve">Обработка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зиновых материалов</w:t>
            </w:r>
            <w:r>
              <w:rPr>
                <w:bCs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пособы обработки материалов давлением и</w:t>
            </w:r>
            <w:r>
              <w:rPr>
                <w:bCs/>
              </w:rPr>
              <w:t xml:space="preserve"> п</w:t>
            </w:r>
            <w:r>
              <w:rPr>
                <w:bCs/>
              </w:rPr>
              <w:t xml:space="preserve">рессованием. </w:t>
            </w:r>
            <w:r>
              <w:rPr>
                <w:bCs/>
              </w:rPr>
              <w:t xml:space="preserve">Инструмент. Оборудование. </w:t>
            </w:r>
            <w:r>
              <w:rPr>
                <w:bCs/>
              </w:rPr>
              <w:t>Обработка полимерных материалов</w:t>
            </w:r>
            <w:r>
              <w:rPr>
                <w:bCs/>
              </w:rPr>
              <w:t xml:space="preserve">. Инструмент. Оборудование. </w:t>
            </w:r>
            <w:r>
              <w:rPr>
                <w:bCs/>
              </w:rPr>
              <w:t xml:space="preserve">Обработка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зиновых материалов</w:t>
            </w:r>
            <w:r>
              <w:rPr>
                <w:bCs/>
              </w:rPr>
              <w:t>. Инструмент. Оборудова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5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о взаимодействии с преподава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Cs/>
              </w:rPr>
              <w:t>Презентация на выбранную т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3.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абинет Материаловедения, технологического оборудования и оснастки, технологии обработки материалов</w:t>
      </w:r>
      <w:r>
        <w:rPr>
          <w:bCs/>
        </w:rPr>
        <w:t xml:space="preserve">  и кабинет </w:t>
      </w:r>
      <w:r>
        <w:rPr/>
        <w:t>113 Лаборатория материаловедения и технологии обработки материалов</w:t>
      </w:r>
      <w:r>
        <w:rPr>
          <w:bCs/>
        </w:rPr>
        <w:t>:</w:t>
      </w:r>
    </w:p>
    <w:p>
      <w:pPr>
        <w:pStyle w:val="Normal"/>
        <w:rPr/>
      </w:pPr>
      <w:r>
        <w:rPr/>
        <w:t>Комплект учебной мебели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Переносной экран для проектора</w:t>
      </w:r>
    </w:p>
    <w:p>
      <w:pPr>
        <w:pStyle w:val="Normal"/>
        <w:rPr/>
      </w:pPr>
      <w:r>
        <w:rPr/>
        <w:t>Мультимедийный проектор «Инфокус»</w:t>
      </w:r>
    </w:p>
    <w:p>
      <w:pPr>
        <w:pStyle w:val="Normal"/>
        <w:rPr/>
      </w:pPr>
      <w:r>
        <w:rPr/>
        <w:t>Шкафы для документов</w:t>
      </w:r>
    </w:p>
    <w:p>
      <w:pPr>
        <w:pStyle w:val="Normal"/>
        <w:rPr/>
      </w:pPr>
      <w:r>
        <w:rPr/>
        <w:t>Макеты:</w:t>
      </w:r>
    </w:p>
    <w:p>
      <w:pPr>
        <w:pStyle w:val="Normal"/>
        <w:rPr/>
      </w:pPr>
      <w:r>
        <w:rPr/>
        <w:t>- объемноцентрированная кристаллическая решетка</w:t>
      </w:r>
    </w:p>
    <w:p>
      <w:pPr>
        <w:pStyle w:val="Normal"/>
        <w:rPr/>
      </w:pPr>
      <w:r>
        <w:rPr/>
        <w:t>- гранецентрированная кристаллическая решетка</w:t>
      </w:r>
    </w:p>
    <w:p>
      <w:pPr>
        <w:pStyle w:val="Normal"/>
        <w:rPr/>
      </w:pPr>
      <w:r>
        <w:rPr/>
        <w:t>- гексагональная плотноупакованная кристаллическая решетка</w:t>
      </w:r>
    </w:p>
    <w:p>
      <w:pPr>
        <w:pStyle w:val="Normal"/>
        <w:rPr/>
      </w:pPr>
      <w:r>
        <w:rPr/>
        <w:t>Образец стальной для испытания на ударную вязкость</w:t>
      </w:r>
    </w:p>
    <w:p>
      <w:pPr>
        <w:pStyle w:val="Normal"/>
        <w:rPr/>
      </w:pPr>
      <w:r>
        <w:rPr/>
        <w:t>Образец стальной для проведения испытания по Бриннелю</w:t>
      </w:r>
    </w:p>
    <w:p>
      <w:pPr>
        <w:pStyle w:val="Normal"/>
        <w:rPr>
          <w:rFonts w:eastAsia="Calibri"/>
          <w:lang w:eastAsia="ru-RU"/>
        </w:rPr>
      </w:pPr>
      <w:r>
        <w:rPr/>
        <w:t>Стенды по темам материаловедения: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rPr/>
      </w:pPr>
      <w:r>
        <w:rPr/>
        <w:t xml:space="preserve">- стенд настенный «Диаграмма железо-углерод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Fe</w:t>
      </w:r>
      <w:r>
        <w:rPr/>
        <w:t>3</w:t>
      </w:r>
      <w:r>
        <w:rPr>
          <w:lang w:val="en-US"/>
        </w:rPr>
        <w:t>C</w:t>
      </w:r>
      <w:r>
        <w:rPr/>
        <w:t>»</w:t>
      </w:r>
    </w:p>
    <w:p>
      <w:pPr>
        <w:pStyle w:val="Normal"/>
        <w:rPr/>
      </w:pPr>
      <w:r>
        <w:rPr/>
        <w:t>- стенд настенный «Классификация металлов и строение металлов»</w:t>
      </w:r>
    </w:p>
    <w:p>
      <w:pPr>
        <w:pStyle w:val="Normal"/>
        <w:rPr/>
      </w:pPr>
      <w:r>
        <w:rPr/>
        <w:t>- стенд настенный “Метод измерения твердости по Бринеллю”</w:t>
      </w:r>
    </w:p>
    <w:p>
      <w:pPr>
        <w:pStyle w:val="Normal"/>
        <w:rPr/>
      </w:pPr>
      <w:r>
        <w:rPr/>
        <w:t>- стенд настенный “Метод измерения твердости по Роквеллу”</w:t>
      </w:r>
    </w:p>
    <w:p>
      <w:pPr>
        <w:pStyle w:val="Normal"/>
        <w:rPr/>
      </w:pPr>
      <w:r>
        <w:rPr/>
        <w:t>-стенд настенный “Инструментальные материалы”</w:t>
      </w:r>
    </w:p>
    <w:p>
      <w:pPr>
        <w:pStyle w:val="Normal"/>
        <w:rPr/>
      </w:pPr>
      <w:r>
        <w:rPr/>
        <w:t>-стенд настенный “Чугуны. Микростуктура чугунов”</w:t>
      </w:r>
    </w:p>
    <w:p>
      <w:pPr>
        <w:pStyle w:val="Normal"/>
        <w:rPr/>
      </w:pPr>
      <w:r>
        <w:rPr/>
        <w:t>-стенд настенный “Влияние легирующих элементов на свойства сплавов”</w:t>
      </w:r>
    </w:p>
    <w:p>
      <w:pPr>
        <w:pStyle w:val="Normal"/>
        <w:rPr/>
      </w:pPr>
      <w:r>
        <w:rPr/>
        <w:t>-стенд настенный “Алюминиевые сплавы”</w:t>
      </w:r>
    </w:p>
    <w:p>
      <w:pPr>
        <w:pStyle w:val="Normal"/>
        <w:rPr/>
      </w:pPr>
      <w:r>
        <w:rPr/>
        <w:t>--стенд настенный “Медные сплавы”</w:t>
      </w:r>
    </w:p>
    <w:p>
      <w:pPr>
        <w:pStyle w:val="Normal"/>
        <w:rPr/>
      </w:pPr>
      <w:r>
        <w:rPr/>
        <w:t>--стенд настенный “Режимы термической обработки”</w:t>
      </w:r>
    </w:p>
    <w:p>
      <w:pPr>
        <w:pStyle w:val="Normal"/>
        <w:rPr/>
      </w:pPr>
      <w:r>
        <w:rPr/>
        <w:t>-стенд настенный “Термический метод исследования металлов”</w:t>
      </w:r>
    </w:p>
    <w:p>
      <w:pPr>
        <w:pStyle w:val="Normal"/>
        <w:rPr/>
      </w:pPr>
      <w:r>
        <w:rPr/>
        <w:t>-стенд настенный “Испытание на ударную вязкость ”</w:t>
      </w:r>
    </w:p>
    <w:p>
      <w:pPr>
        <w:pStyle w:val="Normal"/>
        <w:spacing w:lineRule="auto" w:line="360"/>
        <w:rPr/>
      </w:pPr>
      <w:r>
        <w:rPr/>
        <w:t xml:space="preserve">Режущие инструменты: резец токарный, оснащенный пластинкой из твердого сплава, проходной прямой Т15К8 ГОСТ 18878-73; резец токарный, оснащенный пластинкой из твердого сплава, проходной прямой ВК8 ГОСТ 18878-73; резец токарный, оснащенный оснащенный пластинкой из твердого сплава, проходной отогнутый ВК8ГОСТ 18877-73; резец токарный сборный расточной для сквозных отверстий Р18 </w:t>
      </w:r>
      <w:r>
        <w:rPr>
          <w:bCs/>
        </w:rPr>
        <w:t>ГОСТ 18872-73; р</w:t>
      </w:r>
      <w:r>
        <w:rPr/>
        <w:t xml:space="preserve">езец токарный оснащенный пластинкой из твердого сплава, расточной для глухих отверстий Т15К6 ГОСТ 18883-73; резец строгальный проходной изогнутый с пластинами из быстрорежущей стали ГОСТ 18887-73; сверло спиральное диаметром 15 Р6М3 с коническим хвостовиком </w:t>
      </w:r>
      <w:hyperlink r:id="rId5" w:tgtFrame="/home/teacher-a104/Документы\\x/_blank">
        <w:r>
          <w:rPr>
            <w:rStyle w:val="InternetLink"/>
          </w:rPr>
          <w:t>ГОСТ 10903-7</w:t>
        </w:r>
      </w:hyperlink>
      <w:r>
        <w:rPr/>
        <w:t xml:space="preserve">7; зенкер диаметром 14,76 Р6М5 с коническим хвостовиком ГОСТ 21581-76; развертка диаметром 17,5 Р6М5 с цилиндрическим хвостовиком ГОСТ 16086-7; фреза дисковая пазовая диаметром 78 Р6М5 ГОСТ 3964-69; фреза цилиндрическая с винтовым зубом диаметром 50 ГОСТ29092-91; фреза концевая Р6М5 диаметр </w:t>
      </w:r>
      <w:hyperlink r:id="rId6" w:tgtFrame="/home/teacher-a104/Документы\\x/_blank">
        <w:r>
          <w:rPr>
            <w:rStyle w:val="InternetLink"/>
          </w:rPr>
          <w:t>ГОСТ 17026-7</w:t>
        </w:r>
      </w:hyperlink>
      <w:r>
        <w:rPr/>
        <w:t>1; протяжка для круглых отверстий диаметром 14 Р6М5 ГОСТ 20364.</w:t>
      </w:r>
    </w:p>
    <w:p>
      <w:pPr>
        <w:pStyle w:val="Normal"/>
        <w:rPr/>
      </w:pPr>
      <w:r>
        <w:rPr>
          <w:b/>
        </w:rPr>
        <w:t>Лаборатория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/>
      </w:pPr>
      <w:r>
        <w:rPr/>
        <w:t>Комплект ученической мебели</w:t>
      </w:r>
    </w:p>
    <w:p>
      <w:pPr>
        <w:pStyle w:val="Normal"/>
        <w:rPr/>
      </w:pPr>
      <w:r>
        <w:rPr/>
        <w:t>Шкаф для документов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Стол металлический с отверстием для прибора ИТБРВ-187,5-М</w:t>
      </w:r>
    </w:p>
    <w:p>
      <w:pPr>
        <w:pStyle w:val="Normal"/>
        <w:rPr/>
      </w:pPr>
      <w:r>
        <w:rPr/>
        <w:t>Стенды по материаловедению</w:t>
      </w:r>
    </w:p>
    <w:p>
      <w:pPr>
        <w:pStyle w:val="Normal"/>
        <w:rPr/>
      </w:pPr>
      <w:r>
        <w:rPr/>
        <w:t>Нормативные таблицы</w:t>
      </w:r>
    </w:p>
    <w:p>
      <w:pPr>
        <w:pStyle w:val="Normal"/>
        <w:rPr/>
      </w:pPr>
      <w:r>
        <w:rPr/>
        <w:t>Твердомер Бринелля (ТШ-2)</w:t>
      </w:r>
    </w:p>
    <w:p>
      <w:pPr>
        <w:pStyle w:val="Normal"/>
        <w:rPr/>
      </w:pPr>
      <w:r>
        <w:rPr/>
        <w:t xml:space="preserve">Твердомер Роквелла (ТК-2) </w:t>
      </w:r>
    </w:p>
    <w:p>
      <w:pPr>
        <w:pStyle w:val="Normal"/>
        <w:rPr/>
      </w:pPr>
      <w:r>
        <w:rPr/>
        <w:t xml:space="preserve">Маятниковый копер для разрушения образцов </w:t>
      </w:r>
    </w:p>
    <w:p>
      <w:pPr>
        <w:pStyle w:val="Normal"/>
        <w:rPr/>
      </w:pPr>
      <w:r>
        <w:rPr/>
        <w:t xml:space="preserve">Печь камерная для ТО металлов </w:t>
      </w:r>
    </w:p>
    <w:p>
      <w:pPr>
        <w:pStyle w:val="Normal"/>
        <w:rPr/>
      </w:pPr>
      <w:r>
        <w:rPr/>
        <w:t xml:space="preserve">Печь муфельная для ТО металлов </w:t>
      </w:r>
    </w:p>
    <w:p>
      <w:pPr>
        <w:pStyle w:val="Normal"/>
        <w:rPr/>
      </w:pPr>
      <w:r>
        <w:rPr/>
        <w:t>Тигельная электропечь с термопарой для расплавления металла</w:t>
      </w:r>
    </w:p>
    <w:p>
      <w:pPr>
        <w:pStyle w:val="Normal"/>
        <w:rPr/>
      </w:pPr>
      <w:r>
        <w:rPr/>
        <w:t xml:space="preserve">Твердомер ИТБРВ-187,5-М </w:t>
      </w:r>
    </w:p>
    <w:p>
      <w:pPr>
        <w:pStyle w:val="Normal"/>
        <w:rPr/>
      </w:pPr>
      <w:r>
        <w:rPr/>
        <w:t xml:space="preserve">ШЦ-1 – 125-0,01 </w:t>
      </w:r>
    </w:p>
    <w:p>
      <w:pPr>
        <w:pStyle w:val="Normal"/>
        <w:autoSpaceDE w:val="false"/>
        <w:rPr>
          <w:b/>
          <w:b/>
        </w:rPr>
      </w:pPr>
      <w:r>
        <w:rPr/>
        <w:t xml:space="preserve">Клещи металлическ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before="120" w:after="0"/>
        <w:rPr/>
      </w:pPr>
      <w:r>
        <w:rPr>
          <w:color w:val="000000"/>
        </w:rPr>
        <w:t>Заплатин, В. Н. Основы  материаловедения (металлообработка) : учебник для студентов учреждений СПО / [В. Н. Заплатин, Ю. И. Сапожников, А. В. Дубов, Е. М. Духнеев] ; под ред. В. Н. Заплатина. - 3-е изд. Москва : ИЦ "Академия", 2017. - 272 с. - ISBN 978-5-4468-5763-0. - Текст : непосредственный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ерепахин, А. А. Материаловедение : учебник для студентов учреждений  среднего профессионального образования / А. А. Черепахин. - 3-е изд., стер. - Москва : ОИЦ «Академия», 2019. - 384 с. - Текст : непосредственный.</w:t>
      </w:r>
    </w:p>
    <w:p>
      <w:pPr>
        <w:pStyle w:val="Normal"/>
        <w:rPr/>
      </w:pPr>
      <w:r>
        <w:rPr/>
        <w:t xml:space="preserve">Черепахин, А. А. Материаловедение : учебник для студентов учреждений  среднего профессионального образования / А. А. Черепахин. - 3-е изд., стер. - Москва : ОИЦ «Академия», 2020. - 384 с. - Текст : электронный // </w:t>
      </w:r>
      <w:r>
        <w:rPr>
          <w:color w:val="000000"/>
        </w:rPr>
        <w:t xml:space="preserve">Электронно-библиотечная система Академия : [сайт]. — URL : </w:t>
      </w:r>
      <w:r>
        <w:rPr>
          <w:color w:val="0000FF"/>
          <w:u w:val="single"/>
        </w:rPr>
        <w:t>https://academia-moscow.ru/catalogue/4831/472592/</w:t>
      </w:r>
    </w:p>
    <w:p>
      <w:pPr>
        <w:pStyle w:val="Normal"/>
        <w:rPr/>
      </w:pPr>
      <w:r>
        <w:rPr/>
        <w:t>Угольников, А. В. Электроматериаловедение : учебник для СПО / А. В. Угольников. — Саратов : Профобразование, Ай Пи Ар Медиа, 2019. — 187 c. — ISBN 978-5-4488-0265-2, 978-5-4497-0024-7. — Текст : электронный // Электронно-библиотечная система IPR BOOKS : [сайт]. — URL: http://www.iprbookshop.ru/82686.html (дата обращения: 17.02.2020). — Режим доступа: для авторизир. пользователей</w:t>
      </w:r>
    </w:p>
    <w:p>
      <w:pPr>
        <w:pStyle w:val="Normal"/>
        <w:rPr/>
      </w:pPr>
      <w:r>
        <w:rPr/>
        <w:t>Угольников, А. В. Электротехнические материалы : учебное пособие для СПО / А. В. Угольников. — Саратов : Профобразование, Ай Пи Ар Медиа, 2019. — 81 c. — ISBN 978-5-4488-0264-5, 978-5-4497-0023-0. — Текст : электронный // Электронно-библиотечная система IPR BOOKS : [сайт]. — URL: http://www.iprbookshop.ru/82685.html (дата обращения: 17.02.2020). — Режим доступа: для авторизир. пользователей</w:t>
      </w:r>
    </w:p>
    <w:p>
      <w:pPr>
        <w:pStyle w:val="Normal"/>
        <w:rPr/>
      </w:pPr>
      <w:r>
        <w:rPr/>
        <w:t>Кириллова, И. К. Материаловедение : учебное пособие для СПО / И. К. Кириллова, А. Я. Мельникова, В. В. Райский. — Саратов : Профобразование, Ай Пи Эр Медиа, 2018. — 127 c. — ISBN 978-5-4488-0145-7, 978-5-4486-0739-4. — Текст : электронный // Электронно-библиотечная система IPR BOOKS : [сайт]. — URL: http://www.iprbookshop.ru/73753.html (дата обращения: 17.11.2020). — Режим доступа: для авторизир. пользователей</w:t>
      </w:r>
    </w:p>
    <w:p>
      <w:pPr>
        <w:pStyle w:val="Normal"/>
        <w:rPr/>
      </w:pPr>
      <w:r>
        <w:rPr/>
        <w:t>Материаловедение : учебное пособие для СПО / С. И. Богодухов, А. Д. Проскурин, Е. А. Шеин, Е. Ю. Приймак. — Саратов : Профобразование, 2020. — 198 c. — ISBN 978-5-4488-0655-1. — Текст : электронный // Электронно-библиотечная система IPR BOOKS : [сайт]. — URL: http://www.iprbookshop.ru/91890.html (дата обращения: 17.11.2020). — Режим доступа: для авторизир. Пользователей</w:t>
      </w:r>
    </w:p>
    <w:p>
      <w:pPr>
        <w:pStyle w:val="Normal"/>
        <w:autoSpaceDE w:val="false"/>
        <w:rPr>
          <w:b/>
          <w:b/>
        </w:rPr>
      </w:pPr>
      <w:r>
        <w:rPr/>
        <w:t>Перинский, В. В. Материаловедение : словарь для СПО / В. В. Перинский, И. В. Перинская. — Саратов : Профобразование, Ай Пи Ар Медиа, 2020. — 109 c. — ISBN 978-5-4488-0736-7, 978-5-4497-0425-2. — Текст : электронный // Электронно-библиотечная система IPR BOOKS : [сайт]. — URL: http://www.iprbookshop.ru/90537.html (дата обращения: 16.12.2020). — Режим доступа: для авторизир. пользов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1. Соколова Е.Н. Материаловедение: Контрольные работы ОИЦ Академия 2-ое изд.2013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bCs/>
        </w:rPr>
      </w:pPr>
      <w:r>
        <w:rPr>
          <w:bCs/>
        </w:rPr>
        <w:t xml:space="preserve">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bCs/>
        </w:rPr>
        <w:t>3. Справочное пособие по материаловедению (металлообработка): учебное пособие для нач. проф. образования / под ред. В. Н. Заплатина. – М.: Издательский центр «Акаде-мия», 2012. – 224 с.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bCs/>
        </w:rPr>
        <w:t>4. Лабораторный практикум по материаловедению в машиностроении и металлооб-работке/ под ред. В. Н. Заплатина. – М.: Издательский центр «Академия», 2014. – 240 с.</w:t>
      </w:r>
    </w:p>
    <w:p>
      <w:pPr>
        <w:pStyle w:val="Normal"/>
        <w:suppressAutoHyphens w:val="false"/>
        <w:spacing w:lineRule="auto" w:line="276" w:before="0" w:after="0"/>
        <w:rPr>
          <w:bCs/>
        </w:rPr>
      </w:pPr>
      <w:r>
        <w:rPr>
          <w:bCs/>
        </w:rPr>
        <w:t>5. Оськин В.А. Практикум по материаловедению и технологии конструкционных материалов/ В.А. Оськин, В.Н. Байкалова.– М.:КОЛОСС, 2012. -160с.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bCs/>
        </w:rPr>
        <w:t>6. Рогов, В. А. Современные машиностроительные материалы и заготовки: учебное пособие/ В. А. Рогов, Г. Г. Позняк. – М.: ОИЦ «Академия», 2013. – 336 с.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bCs/>
        </w:rPr>
        <w:t>7. Черепахин  А.А., Материаловедение: учебник/ А.А. Черепахин. – М.: ОИЦ «Академия», 2014. – 320 с.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bCs/>
        </w:rPr>
        <w:t>8. Чумаченко Ю. Т. Материаловедение для автомехаников:учеб. пособие/ Ю. Т. Чумаченко, Г. В. Чумаченко, А. И. Герасименко. – Ростов н/Д.: «Феникс», 2013. - 408 с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spacing w:before="0" w:after="0"/>
        <w:rPr>
          <w:iCs/>
        </w:rPr>
      </w:pPr>
      <w:hyperlink r:id="rId7">
        <w:r>
          <w:rPr>
            <w:rStyle w:val="InternetLink"/>
            <w:iCs/>
          </w:rPr>
          <w:t>http://tehnar.net</w:t>
        </w:r>
      </w:hyperlink>
    </w:p>
    <w:p>
      <w:pPr>
        <w:pStyle w:val="Normal"/>
        <w:spacing w:lineRule="auto" w:line="276" w:before="0" w:after="0"/>
        <w:rPr>
          <w:bCs/>
          <w:iCs/>
        </w:rPr>
      </w:pPr>
      <w:hyperlink r:id="rId8">
        <w:r>
          <w:rPr>
            <w:rStyle w:val="InternetLink"/>
            <w:bCs/>
            <w:iCs/>
          </w:rPr>
          <w:t>http://www.twirpx.com</w:t>
        </w:r>
      </w:hyperlink>
    </w:p>
    <w:p>
      <w:pPr>
        <w:pStyle w:val="Normal"/>
        <w:spacing w:lineRule="auto" w:line="276" w:before="0" w:after="0"/>
        <w:rPr>
          <w:bCs/>
          <w:iCs/>
        </w:rPr>
      </w:pPr>
      <w:r>
        <w:rPr>
          <w:bCs/>
          <w:iCs/>
        </w:rPr>
        <w:t xml:space="preserve"> </w:t>
      </w:r>
      <w:hyperlink r:id="rId9">
        <w:r>
          <w:rPr>
            <w:rStyle w:val="InternetLink"/>
            <w:bCs/>
            <w:iCs/>
          </w:rPr>
          <w:t>http://gomelauto.com</w:t>
        </w:r>
      </w:hyperlink>
    </w:p>
    <w:p>
      <w:pPr>
        <w:pStyle w:val="Normal"/>
        <w:spacing w:before="0" w:after="0"/>
        <w:rPr>
          <w:bCs/>
          <w:iCs/>
        </w:rPr>
      </w:pPr>
      <w:hyperlink r:id="rId10">
        <w:r>
          <w:rPr>
            <w:rStyle w:val="InternetLink"/>
            <w:bCs/>
            <w:iCs/>
          </w:rPr>
          <w:t>http://avtoliteratura.ru</w:t>
        </w:r>
      </w:hyperlink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</w:t>
      </w:r>
      <w:hyperlink r:id="rId11">
        <w:r>
          <w:rPr>
            <w:rStyle w:val="InternetLink"/>
            <w:bCs/>
            <w:iCs/>
          </w:rPr>
          <w:t>http://metalhandling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электронные изд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 xml:space="preserve">Министерство образования и науки РФ </w:t>
      </w:r>
      <w:hyperlink r:id="rId12">
        <w:r>
          <w:rPr>
            <w:rStyle w:val="InternetLink"/>
          </w:rPr>
          <w:t>www.mon</w:t>
        </w:r>
      </w:hyperlink>
      <w:r>
        <w:rPr/>
        <w:t xml:space="preserve">. gov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 xml:space="preserve">Российский образовательный портал www.edu.ru </w:t>
      </w:r>
    </w:p>
    <w:p>
      <w:pPr>
        <w:pStyle w:val="Normal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rPr>
          <w:bCs/>
        </w:rPr>
      </w:pPr>
      <w:r>
        <w:rPr>
          <w:bCs/>
        </w:rPr>
        <w:t>Изучению дисциплины «Материаловедение» предшествует изучение дисциплин «Математика», «Физика», «Химия».</w:t>
      </w:r>
    </w:p>
    <w:p>
      <w:pPr>
        <w:pStyle w:val="Normal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rPr/>
      </w:pPr>
      <w:r>
        <w:rPr>
          <w:bCs/>
        </w:rPr>
        <w:t>Реализация образовательной программы ОП.04Материаловедение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  <w:r>
        <w:br w:type="page"/>
      </w:r>
    </w:p>
    <w:p>
      <w:pPr>
        <w:pStyle w:val="Style55"/>
        <w:spacing w:lineRule="auto" w:line="276" w:before="0" w:after="200"/>
        <w:ind w:left="0" w:right="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22"/>
        <w:gridCol w:w="306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строение и свойства машиностроительных материал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 xml:space="preserve">Перечислены все свойства </w:t>
            </w:r>
            <w:r>
              <w:rPr/>
              <w:t>машиностроительных материалов и указано правильное их строе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-устный опрос, тестовый контрол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методы оценки свойств машиностроительных материал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/>
              <w:t xml:space="preserve">Метод оценки свойств машиностроительных материалов выбран в соответствии с поставленной задачей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лабораторные работы 1-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области применения материал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Область применения материалов соответствует техническим условиям материал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устный опрос, тестовый контроль, самостоятельная работ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классификацию и маркировку основных материал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/>
              <w:t>Классификация  и маркировка соответствуют   ГОСТу на использование  материал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практические работы 1-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методы защиты от корроз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 xml:space="preserve">Перечислены все основные методы защиты от коррозии и дана их краткая характеристик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устный опрос, тестовый контроль,  самостоятельная работ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способы обработки материал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Соответствие способа обработки назначению материа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/>
              <w:t>-устный опрос, тестовый контрол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-инструменты и станки для обработки металлов резанием, методику расчета режимов рез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Знает инструменты и станки для обработки металлов резанием, представляет методику расчета режимов рез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устный опрос, тестовый контрол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-инструменты для слесарных работ</w:t>
            </w:r>
          </w:p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Распознает инструменты для слесарных рабо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устный опрос, тестовый контроль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/>
                <w:b/>
                <w:bCs/>
              </w:rPr>
            </w:pPr>
            <w:r>
              <w:rPr>
                <w:bCs/>
              </w:rPr>
              <w:t>-выбирать материалы на основе анализа их свойств для конкретного применения при производстве, ремонте и модерн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втомобил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Выбор материала проведен в соответствии со свойствами материалов и поставленными задача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/>
              <w:t>-практические работы, самостоятельная работа, тестовый контрол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- выбирать способы соединения материалов и детал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Выбор способов соединений проведен в соответствии с задание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-устный опрос, тестовый контроль</w:t>
            </w:r>
            <w:r>
              <w:rPr/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-назначать способы и режимы упрочения деталей и способы их восстановления, при ремонте автомобиля, исходя из их эксплуатационного назна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Выбор метода обработки детали соответствует типу и свойствам 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-устный опрос, тестовый контроль,</w:t>
            </w:r>
            <w:r>
              <w:rPr/>
              <w:t xml:space="preserve"> </w:t>
            </w:r>
            <w:r>
              <w:rPr>
                <w:bCs/>
              </w:rPr>
              <w:t>лабораторная работа 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- обрабатывать детали из основных материал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bCs/>
              </w:rPr>
              <w:t>- понимает процесс обработки деталей из основных материал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bCs/>
              </w:rPr>
              <w:t>-устный опрос, тестовый контрол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-проводить расчеты режимов рез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-знает формулы и элементы расчетов режимов рез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bCs/>
              </w:rPr>
              <w:t>-устный опрос, тестовый контроль</w:t>
            </w:r>
          </w:p>
        </w:tc>
      </w:tr>
    </w:tbl>
    <w:p>
      <w:pPr>
        <w:pStyle w:val="Normal"/>
        <w:spacing w:lineRule="auto" w:line="276" w:before="240" w:after="200"/>
        <w:rPr/>
      </w:pPr>
      <w:r>
        <w:rPr/>
      </w:r>
    </w:p>
    <w:p>
      <w:pPr>
        <w:pStyle w:val="Normal"/>
        <w:spacing w:lineRule="auto" w:line="276" w:before="240" w:after="200"/>
        <w:rPr>
          <w:b/>
          <w:b/>
        </w:rPr>
      </w:pPr>
      <w:r>
        <w:rPr>
          <w:b/>
        </w:rPr>
        <w:t>5.ВОЗМОЖНОСТИ ИСПОЛЬЗОВАНИЯ ПРОГРАММЫ В ДРУГИХ ПООП</w:t>
      </w:r>
    </w:p>
    <w:p>
      <w:pPr>
        <w:pStyle w:val="Normal"/>
        <w:spacing w:lineRule="auto" w:line="276" w:before="240" w:after="200"/>
        <w:rPr>
          <w:i/>
          <w:i/>
        </w:rPr>
      </w:pPr>
      <w:r>
        <w:rPr/>
        <w:t>Рабочая программа учебной дисциплины ОП.04 Материаловедение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23.02.07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240" w:after="200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1z1">
    <w:name w:val="WW8Num21z1"/>
    <w:qFormat/>
    <w:rPr/>
  </w:style>
  <w:style w:type="character" w:styleId="WW8Num15z2">
    <w:name w:val="WW8Num15z2"/>
    <w:qFormat/>
    <w:rPr/>
  </w:style>
  <w:style w:type="character" w:styleId="WW8Num7z3">
    <w:name w:val="WW8Num7z3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11z5">
    <w:name w:val="WW8Num11z5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/>
  </w:style>
  <w:style w:type="character" w:styleId="WW8Num2z1">
    <w:name w:val="WW8Num2z1"/>
    <w:qFormat/>
    <w:rPr>
      <w:color w:val="000000"/>
    </w:rPr>
  </w:style>
  <w:style w:type="character" w:styleId="WW8Num13z4">
    <w:name w:val="WW8Num13z4"/>
    <w:qFormat/>
    <w:rPr/>
  </w:style>
  <w:style w:type="character" w:styleId="WW8Num19z6">
    <w:name w:val="WW8Num19z6"/>
    <w:qFormat/>
    <w:rPr/>
  </w:style>
  <w:style w:type="character" w:styleId="WW8Num18z5">
    <w:name w:val="WW8Num18z5"/>
    <w:qFormat/>
    <w:rPr/>
  </w:style>
  <w:style w:type="character" w:styleId="WW8Num1z5">
    <w:name w:val="WW8Num1z5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2">
    <w:name w:val="Ссылка на утративший силу документ"/>
    <w:qFormat/>
    <w:rPr>
      <w:rFonts w:cs="Times New Roman"/>
      <w:b/>
      <w:color w:val="749232"/>
    </w:rPr>
  </w:style>
  <w:style w:type="character" w:styleId="WW8Num19z7">
    <w:name w:val="WW8Num19z7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b/>
      <w:bCs/>
      <w:i/>
    </w:rPr>
  </w:style>
  <w:style w:type="character" w:styleId="WW8Num18z8">
    <w:name w:val="WW8Num1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20z1">
    <w:name w:val="WW8Num20z1"/>
    <w:qFormat/>
    <w:rPr>
      <w:i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1z4">
    <w:name w:val="WW8Num21z4"/>
    <w:qFormat/>
    <w:rPr/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WW8Num11z8">
    <w:name w:val="WW8Num11z8"/>
    <w:qFormat/>
    <w:rPr/>
  </w:style>
  <w:style w:type="character" w:styleId="1">
    <w:name w:val="Тема примечания Знак1"/>
    <w:qFormat/>
    <w:rPr>
      <w:b/>
      <w:bCs/>
    </w:rPr>
  </w:style>
  <w:style w:type="character" w:styleId="WW8Num1z3">
    <w:name w:val="WW8Num1z3"/>
    <w:qFormat/>
    <w:rPr/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18z1">
    <w:name w:val="WW8Num18z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WW8Num1z8">
    <w:name w:val="WW8Num1z8"/>
    <w:qFormat/>
    <w:rPr/>
  </w:style>
  <w:style w:type="character" w:styleId="WW8Num19z8">
    <w:name w:val="WW8Num19z8"/>
    <w:qFormat/>
    <w:rPr/>
  </w:style>
  <w:style w:type="character" w:styleId="WW8Num19z3">
    <w:name w:val="WW8Num19z3"/>
    <w:qFormat/>
    <w:rPr/>
  </w:style>
  <w:style w:type="character" w:styleId="WW8Num6z3">
    <w:name w:val="WW8Num6z3"/>
    <w:qFormat/>
    <w:rPr/>
  </w:style>
  <w:style w:type="character" w:styleId="WW8Num1z1">
    <w:name w:val="WW8Num1z1"/>
    <w:qFormat/>
    <w:rPr/>
  </w:style>
  <w:style w:type="character" w:styleId="WW8Num7z6">
    <w:name w:val="WW8Num7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4z1">
    <w:name w:val="WW8Num24z1"/>
    <w:qFormat/>
    <w:rPr>
      <w:i/>
    </w:rPr>
  </w:style>
  <w:style w:type="character" w:styleId="WW8Num19z4">
    <w:name w:val="WW8Num19z4"/>
    <w:qFormat/>
    <w:rPr/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WW8Num18z6">
    <w:name w:val="WW8Num18z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9">
    <w:name w:val="Тема примечания Знак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WW8Num13z2">
    <w:name w:val="WW8Num13z2"/>
    <w:qFormat/>
    <w:rPr/>
  </w:style>
  <w:style w:type="character" w:styleId="Style20">
    <w:name w:val="Опечатки"/>
    <w:qFormat/>
    <w:rPr>
      <w:color w:val="FF0000"/>
    </w:rPr>
  </w:style>
  <w:style w:type="character" w:styleId="WW8Num11z2">
    <w:name w:val="WW8Num11z2"/>
    <w:qFormat/>
    <w:rPr/>
  </w:style>
  <w:style w:type="character" w:styleId="WW8Num19z0">
    <w:name w:val="WW8Num19z0"/>
    <w:qFormat/>
    <w:rPr/>
  </w:style>
  <w:style w:type="character" w:styleId="Style21">
    <w:name w:val="Утратил силу"/>
    <w:qFormat/>
    <w:rPr>
      <w:rFonts w:cs="Times New Roman"/>
      <w:b/>
      <w:strike/>
      <w:color w:val="6666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7z7">
    <w:name w:val="WW8Num7z7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Текст сноски Знак"/>
    <w:qFormat/>
    <w:rPr>
      <w:lang w:val="en-US" w:bidi="ar-SA"/>
    </w:rPr>
  </w:style>
  <w:style w:type="character" w:styleId="WW8Num21z2">
    <w:name w:val="WW8Num21z2"/>
    <w:qFormat/>
    <w:rPr/>
  </w:style>
  <w:style w:type="character" w:styleId="Blk">
    <w:name w:val="blk"/>
    <w:qFormat/>
    <w:rPr/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24z7">
    <w:name w:val="WW8Num24z7"/>
    <w:qFormat/>
    <w:rPr/>
  </w:style>
  <w:style w:type="character" w:styleId="WW8Num11z1">
    <w:name w:val="WW8Num11z1"/>
    <w:qFormat/>
    <w:rPr/>
  </w:style>
  <w:style w:type="character" w:styleId="12">
    <w:name w:val="Основной шрифт абзаца1"/>
    <w:qFormat/>
    <w:rPr/>
  </w:style>
  <w:style w:type="character" w:styleId="13">
    <w:name w:val="Текст примечания Знак1"/>
    <w:basedOn w:val="12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WW8Num18z7">
    <w:name w:val="WW8Num18z7"/>
    <w:qFormat/>
    <w:rPr/>
  </w:style>
  <w:style w:type="character" w:styleId="WW8Num22z1">
    <w:name w:val="WW8Num22z1"/>
    <w:qFormat/>
    <w:rPr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15z0">
    <w:name w:val="WW8Num15z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WW8Num21z7">
    <w:name w:val="WW8Num21z7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8z7">
    <w:name w:val="WW8Num8z7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18z4">
    <w:name w:val="WW8Num18z4"/>
    <w:qFormat/>
    <w:rPr/>
  </w:style>
  <w:style w:type="character" w:styleId="Style26">
    <w:name w:val="Продолжение ссылк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9z5">
    <w:name w:val="WW8Num19z5"/>
    <w:qFormat/>
    <w:rPr/>
  </w:style>
  <w:style w:type="character" w:styleId="WW8Num21z5">
    <w:name w:val="WW8Num21z5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1z7">
    <w:name w:val="WW8Num1z7"/>
    <w:qFormat/>
    <w:rPr/>
  </w:style>
  <w:style w:type="character" w:styleId="WW8Num24z5">
    <w:name w:val="WW8Num24z5"/>
    <w:qFormat/>
    <w:rPr/>
  </w:style>
  <w:style w:type="character" w:styleId="WW8Num8z4">
    <w:name w:val="WW8Num8z4"/>
    <w:qFormat/>
    <w:rPr/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7">
    <w:name w:val="Нижний колонтитул Знак"/>
    <w:qFormat/>
    <w:rPr>
      <w:sz w:val="24"/>
      <w:szCs w:val="24"/>
      <w:lang w:val="ru-RU" w:bidi="ar-SA"/>
    </w:rPr>
  </w:style>
  <w:style w:type="character" w:styleId="WW8Num15z7">
    <w:name w:val="WW8Num15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WW8Num13z7">
    <w:name w:val="WW8Num13z7"/>
    <w:qFormat/>
    <w:rPr/>
  </w:style>
  <w:style w:type="character" w:styleId="WW8Num8z0">
    <w:name w:val="WW8Num8z0"/>
    <w:qFormat/>
    <w:rPr>
      <w:b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WW8Num11z7">
    <w:name w:val="WW8Num11z7"/>
    <w:qFormat/>
    <w:rPr/>
  </w:style>
  <w:style w:type="character" w:styleId="WW8Num6z5">
    <w:name w:val="WW8Num6z5"/>
    <w:qFormat/>
    <w:rPr/>
  </w:style>
  <w:style w:type="character" w:styleId="PageNumber">
    <w:name w:val="Page Number"/>
    <w:basedOn w:val="12"/>
    <w:rPr/>
  </w:style>
  <w:style w:type="character" w:styleId="WW8Num1z2">
    <w:name w:val="WW8Num1z2"/>
    <w:qFormat/>
    <w:rPr/>
  </w:style>
  <w:style w:type="character" w:styleId="WW8Num15z8">
    <w:name w:val="WW8Num15z8"/>
    <w:qFormat/>
    <w:rPr/>
  </w:style>
  <w:style w:type="character" w:styleId="WW8Num24z2">
    <w:name w:val="WW8Num24z2"/>
    <w:qFormat/>
    <w:rPr>
      <w:i/>
    </w:rPr>
  </w:style>
  <w:style w:type="character" w:styleId="Style30">
    <w:name w:val="Гипертекстовая ссылка"/>
    <w:qFormat/>
    <w:rPr>
      <w:rFonts w:cs="Times New Roman"/>
      <w:b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W8Num11z3">
    <w:name w:val="WW8Num11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z4">
    <w:name w:val="WW8Num1z4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6z7">
    <w:name w:val="WW8Num6z7"/>
    <w:qFormat/>
    <w:rPr/>
  </w:style>
  <w:style w:type="character" w:styleId="WW8Num8z5">
    <w:name w:val="WW8Num8z5"/>
    <w:qFormat/>
    <w:rPr/>
  </w:style>
  <w:style w:type="character" w:styleId="Style31">
    <w:name w:val="Текст примечания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Style32">
    <w:name w:val="Верхний колонтитул Знак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Emphasis">
    <w:name w:val="Emphasis"/>
    <w:qFormat/>
    <w:rPr>
      <w:i/>
      <w:iCs/>
    </w:rPr>
  </w:style>
  <w:style w:type="character" w:styleId="WW8Num15z3">
    <w:name w:val="WW8Num15z3"/>
    <w:qFormat/>
    <w:rPr/>
  </w:style>
  <w:style w:type="character" w:styleId="WW8Num21z0">
    <w:name w:val="WW8Num21z0"/>
    <w:qFormat/>
    <w:rPr/>
  </w:style>
  <w:style w:type="character" w:styleId="WW8Num6z1">
    <w:name w:val="WW8Num6z1"/>
    <w:qFormat/>
    <w:rPr/>
  </w:style>
  <w:style w:type="character" w:styleId="Style3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WW8Num24z4">
    <w:name w:val="WW8Num24z4"/>
    <w:qFormat/>
    <w:rPr/>
  </w:style>
  <w:style w:type="character" w:styleId="WW8Num8z2">
    <w:name w:val="WW8Num8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3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8z2">
    <w:name w:val="WW8Num18z2"/>
    <w:qFormat/>
    <w:rPr/>
  </w:style>
  <w:style w:type="character" w:styleId="WW8Num24z6">
    <w:name w:val="WW8Num24z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Style35">
    <w:name w:val="Текст концевой сноски Знак"/>
    <w:basedOn w:val="12"/>
    <w:qFormat/>
    <w:rPr/>
  </w:style>
  <w:style w:type="character" w:styleId="WW8Num19z1">
    <w:name w:val="WW8Num19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11z6">
    <w:name w:val="WW8Num11z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6z4">
    <w:name w:val="WW8Num6z4"/>
    <w:qFormat/>
    <w:rPr/>
  </w:style>
  <w:style w:type="character" w:styleId="WW8Num21z6">
    <w:name w:val="WW8Num21z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3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8z3">
    <w:name w:val="WW8Num18z3"/>
    <w:qFormat/>
    <w:rPr/>
  </w:style>
  <w:style w:type="character" w:styleId="WW8Num8z3">
    <w:name w:val="WW8Num8z3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/>
  </w:style>
  <w:style w:type="paragraph" w:styleId="Heading">
    <w:name w:val="Heading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Style4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8">
    <w:name w:val="Куда обратиться?"/>
    <w:basedOn w:val="Style47"/>
    <w:next w:val="Normal"/>
    <w:qFormat/>
    <w:pPr/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50">
    <w:name w:val="Центрированный (таблица)"/>
    <w:basedOn w:val="Style49"/>
    <w:next w:val="Normal"/>
    <w:qFormat/>
    <w:pPr>
      <w:jc w:val="center"/>
    </w:pPr>
    <w:rPr/>
  </w:style>
  <w:style w:type="paragraph" w:styleId="Style5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5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4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55">
    <w:name w:val="Абзац списка"/>
    <w:basedOn w:val="Normal"/>
    <w:qFormat/>
    <w:pPr>
      <w:ind w:left="708" w:right="0" w:hanging="0"/>
    </w:pPr>
    <w:rPr/>
  </w:style>
  <w:style w:type="paragraph" w:styleId="212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56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58">
    <w:name w:val="Содержимое врезки"/>
    <w:basedOn w:val="Normal"/>
    <w:qFormat/>
    <w:pPr/>
    <w:rPr/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61">
    <w:name w:val="Оглавление"/>
    <w:basedOn w:val="Style46"/>
    <w:next w:val="Normal"/>
    <w:qFormat/>
    <w:pPr>
      <w:ind w:left="140" w:right="0" w:hanging="0"/>
    </w:pPr>
    <w:rPr/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4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6">
    <w:name w:val="Внимание: криминал!!"/>
    <w:basedOn w:val="Style47"/>
    <w:next w:val="Normal"/>
    <w:qFormat/>
    <w:pPr/>
    <w:rPr/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67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69">
    <w:name w:val="Пример."/>
    <w:basedOn w:val="Style47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73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Style7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7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79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80">
    <w:name w:val="Примечание."/>
    <w:basedOn w:val="Style47"/>
    <w:next w:val="Normal"/>
    <w:qFormat/>
    <w:pPr/>
    <w:rPr/>
  </w:style>
  <w:style w:type="paragraph" w:styleId="Style8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8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8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85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87">
    <w:name w:val="Внимание: недобросовестность!"/>
    <w:basedOn w:val="Style47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90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91">
    <w:name w:val="Тема примечания"/>
    <w:basedOn w:val="17"/>
    <w:next w:val="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b.ru/article/265801/soedineniya-naznachenie-vidyi-soedineniy-primeryi-dostoinstva-nedostatki-vidov-soedineniy" TargetMode="External"/><Relationship Id="rId4" Type="http://schemas.openxmlformats.org/officeDocument/2006/relationships/footer" Target="footer2.xml"/><Relationship Id="rId5" Type="http://schemas.openxmlformats.org/officeDocument/2006/relationships/hyperlink" Target="http://yandex.ru/clck/jsredir?bu=uniq152242947127973903939&amp;from=yandex.ru;search/;web;;&amp;text=&amp;etext=1744.3H1L0FC0OVJg48IfMV88o4JXmVF4AwKjX3i843KJCaeU67oW1h56i7YXOotdhbsuVy2_JG8OH3yTjfipOAE4zs-zgMcmtOSeSiz7V2vSOrPo84hZ3nlLwJtRU1RLy2lgDlkxIdrFnEvlRyEfz1mkgT_CJLs-LghJtsuCNcykB6tsMKUsXU4f34gPoFYUejPy.5a5b35ee29c21cf18fc33ed400401deded3a7d6f&amp;uuid=&amp;state=PEtFfuTeVD5kpHnK9lio9T6U0-imFY5Irh75mMQnQOdJYE9EqsBebkJA1NioQcYnD-UN9Gi_0pyf7fdu6b_Iom6w_Ku4e_gVLzEdFxaP9Qg30Nl4HuJivw,,&amp;&amp;cst=AiuY0DBWFJ5Hyx_fyvalFGllsamGwJoobI1FJ2KrbsBz9Z6UaFAZ4-sFzbW8bM2ESkKxpI0p_NC8bpUW8lbKe6_4b2Cog6kMfyGfhUou8Y-KfHUy8ZizZ_HEXQPpX1j-uX3L_0D4RdiHy6Yi6zabWhOhJCXlEsCCNRGXXk-5c6OvA1rc3WSM__L03OKhJQ6zbdn4fKWYNX5QRym6H4ygXnm4lEtxfQF4FH4Ne1YrfyB4j6V-bjdzOwBoJv_TM6q2scIj46GPnQrOJvniliPT4aTeNOg1XwdzZKVdo0LxV0JN2IoNcBeVcdOBOPp-_2kcOK2uHSnktxj6QyMozxO5M-Nb5y3iYBvySdUmHnodhKD0_vqIW1j5o7_z9aghMRdgXaTedBbJ-BvSXhBAdB08kMgx6J4-tD-WzZJkLqjrkNOH5EKondH3ugPc0Bg9FpRxNXhy5Kj05r4yw7-MXzNl1jcG-wSkg6B0N2vMUQa23vPe7d8OPwMygM_53IRzSYS0ST5mppi5qNdunKu3_UOQhTkgjYZbb7P9kyN5_06wIM3mI02oO3Uytv8uqAz9u19I03l2It3nJqRmNLv-BnNOmwOwDt9hnX2Llire_qfmf3T3zeMyZtdX0XSC0OGWJdPJw0DV-Ngp3rH1DAHFhKNgjgCn87UKUK1ZgHFjTV1dytMKIkZO5L0BeWm9oKU4VVkcB7ESiA41489vCY-Ts9TB0bm4gs83669wUnxc-U0Cr92NONx7b-peLcz7PL3yGXsjruvZuFR69Mm_y3sH_sUd8rBnmK2sXLHlAJ80xo6bvIcYN6wlD3zH1qvmWVy6isqsVnx7waB5fHZX0dG4bJxI-wTTAz_HPJmsjEX2Lk1-2CdlUsRwpACptzC_gCHdhCK4VTdUg0P9GZifD6_gYWG7J1t3YAwJRNSprCrXPbMbItA,&amp;data=UlNrNmk5WktYejY4cHFySjRXSWhXR0dLU2dSS2pqeXZkZFl1YVFEZmtLT0RRYktpVFFHZTVDNkpQVTNVSFdfeDY5Z1FPaEtVakdKR0xJTHhObVM1eEszaENRdnE0Q2YwanFOSUxycTJrSUthWVpRbUxNeExreWdvM3hOUWwyQk5UdUMwLXU3Y2xxYWY5eGJ1WDFfd2NHbHlRVUpFNjZoMGotVGtLZUpMbk44LA,,&amp;sign=e81dc9860214f020b9bb3825363d4fad&amp;keyno=0&amp;b64e=2&amp;ref=orjY4mGPRjk5boDnW0uvlrrd71vZw9kpjly_ySFdX80,&amp;l10n=ru&amp;cts=1522654824973&amp;mc=4.613251021689029" TargetMode="External"/><Relationship Id="rId6" Type="http://schemas.openxmlformats.org/officeDocument/2006/relationships/hyperlink" Target="http://yandex.ru/clck/jsredir?bu=uniq152252679692056062561&amp;from=yandex.ru;search/;web;;&amp;text=&amp;etext=1744.Bitvyils02bJSI79gmmCBZgDO-F4juPBgrBlr5CKrQWYl0we06RVxZwjlzqo2SaO9rTGjjRWG_SPqNaP0P8hP3B1gAMb4j4TZbBETWMjcBM.a16b1bfac9289bbba4d6af45c14d9a69cc53d94c&amp;uuid=&amp;state=PEtFfuTeVD5kpHnK9lio9dFa2ePbDzX7kPpTCH_rtQkH2bBEi5M--bO-cYhaTVRUoRk_ZWu4JsKOt-pLKnbYCLnvOrQJ4nVD&amp;&amp;cst=AiuY0DBWFJ5Hyx_fyvalFGllsamGwJoobI1FJ2KrbsBz9Z6UaFAZ4-sFzbW8bM2ESkKxpI0p_NC8bpUW8lbKe6_4b2Cog6kMfyGfhUou8Y-KfHUy8ZizZ_HEXQPpX1j-uX3L_0D4RdiHy6Yi6zabWhOhJCXlEsCCNRGXXk-5c6OvA1rc3WSM__L03OKhJQ6zbdn4fKWYNX5QRym6H4ygXnm4lEtxfQF4FH4Ne1YrfyB4j6V-bjdzOwBoJv_TM6q2scIj46GPnQrOJvniliPT4aTeNOg1XwdzZKVdo0LxV0JN2IoNcBeVcdOBOPp-_2kcOK2uHSnktxj6QyMozxO5M-Nb5y3iYBvySdUmHnodhKD0_vqIW1j5o7_z9aghMRdgXaTedBbJ-BvSXhBAdB08kMgx6J4-tD-WzZJkLqjrkNOH5EKondH3ugPc0Bg9FpRxNXhy5Kj05r4yw7-MXzNl1jcG-wSkg6B0N2vMUQa23vPe7d8OPwMygM_53IRzSYS0ST5mppi5qNdunKu3_UOQhTkgjYZbb7P9kyN5_06wIM3mI02oO3Uytv8uqAz9u19I03l2It3nJqRmNLv-BnNOmwOwDt9hnX2Llire_qfmf3T3zeMyZtdX0XSC0OGWJdPJw0DV-Ngp3rH1DAHFhKNgjgCn87UKUK1ZgHFjTV1dytMKIkZO5L0BeWm9oKU4VVkcB7ESiA41489vCY-Ts9TB0bm4gs83669wUnxc-U0Cr92NONx7b-peLcz7PL3yGXsjruvZuFR69Mm_y3sH_sUd8rBnmK2sXLHlAJ80xo6bvIcYN6wlD3zH1qvmWVy6isqsVnx7waB5fHZX0dG4bJxI-wTTAz_HPJmsgc_af_PVbxeahHNja1pAuZ9II2xYaiyu3ZO1kaqU6lCfKW0dagkLRwq3QMAT-n3h3XS2UVhKMgs,&amp;data=UlNrNmk5WktYejR0eWJFYk1Ldmtxai0yZy1FQWJoSl9sZ3FsT0NoR0FSeTR5YlRmbVFkbWZCM1FzTDRyaFFDNUlnQ1V1UEhVQW9CNzgxYlRyQ0RMQUMyS25MZlhTYlB6ZXlNVUlhV21raFZqMWpBaEhkcUswRFNBR0dyUmMzWTg3U3ktZXhDZmstUEQyTXZPLWEwUEp3LCw,&amp;sign=7f6fb691e6f093bdfcf3446e18a23987&amp;keyno=0&amp;b64e=2&amp;ref=orjY4mGPRjk5boDnW0uvlrrd71vZw9kpjly_ySFdX80,&amp;l10n=ru&amp;cts=1522656225674&amp;mc=5.178419040272119" TargetMode="External"/><Relationship Id="rId7" Type="http://schemas.openxmlformats.org/officeDocument/2006/relationships/hyperlink" Target="http://tehnar.net/" TargetMode="External"/><Relationship Id="rId8" Type="http://schemas.openxmlformats.org/officeDocument/2006/relationships/hyperlink" Target="http://www.twirpx.com/" TargetMode="External"/><Relationship Id="rId9" Type="http://schemas.openxmlformats.org/officeDocument/2006/relationships/hyperlink" Target="http://gomelauto.com/" TargetMode="External"/><Relationship Id="rId10" Type="http://schemas.openxmlformats.org/officeDocument/2006/relationships/hyperlink" Target="http://avtoliteratura.ru/" TargetMode="External"/><Relationship Id="rId11" Type="http://schemas.openxmlformats.org/officeDocument/2006/relationships/hyperlink" Target="http://metalhandling.ru/" TargetMode="External"/><Relationship Id="rId12" Type="http://schemas.openxmlformats.org/officeDocument/2006/relationships/hyperlink" Target="http://www.mon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1:00Z</dcterms:created>
  <dc:creator>Nataly</dc:creator>
  <dc:description/>
  <cp:keywords/>
  <dc:language>en-US</dc:language>
  <cp:lastModifiedBy>Преподаватель Аудитория 104</cp:lastModifiedBy>
  <cp:lastPrinted>2021-03-02T13:45:00Z</cp:lastPrinted>
  <dcterms:modified xsi:type="dcterms:W3CDTF">2023-08-30T10:44:00Z</dcterms:modified>
  <cp:revision>33</cp:revision>
  <dc:subject/>
  <dc:title>МАКЕТ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