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>ЕН. 01 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 w:before="120" w:after="12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« ____ »  _______________  2022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 w:before="120" w:after="12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 ____ »  _______________ 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2г.</w:t>
            </w:r>
          </w:p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54" w:before="120" w:after="12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54" w:before="120" w:after="12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регистрационный номер  23.02.07-180119, протокол от 15.01.2018, дата внесения в реестр 19.01.2018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зработчик: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>_____________/</w:t>
      </w:r>
      <w:r>
        <w:rPr>
          <w:u w:val="single"/>
          <w:lang w:eastAsia="en-US"/>
        </w:rPr>
        <w:t>Лефанова Н.А.</w:t>
      </w:r>
      <w:r>
        <w:rPr>
          <w:lang w:eastAsia="en-US"/>
        </w:rPr>
        <w:t>/, преподаватель  ГБПОУ ПАМТ им. И.И.Лепсе</w:t>
      </w:r>
    </w:p>
    <w:p>
      <w:pPr>
        <w:pStyle w:val="Normal"/>
        <w:widowControl w:val="false"/>
        <w:spacing w:before="120" w:after="120"/>
        <w:ind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right="-185" w:firstLine="709"/>
        <w:contextualSpacing/>
        <w:rPr/>
      </w:pPr>
      <w:r>
        <w:rPr>
          <w:lang w:eastAsia="en-US"/>
        </w:rPr>
        <w:t>«_______»_______________________2022г.</w:t>
      </w:r>
    </w:p>
    <w:p>
      <w:pPr>
        <w:pStyle w:val="Normal"/>
        <w:widowControl w:val="false"/>
        <w:spacing w:before="120" w:after="12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 является частью основной образовательной программы в соответствии с ФГОС СПО 23.02.07 Техническое обслуживание и ремонт двигателей, систем и агрегатов автомобиле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 относится к группе общих учебных предме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Цель и планируемые результаты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ировать сложные функции и строить их граф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действия над комплексными числ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числять значения геометрических велич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изводить операции над матрицами и определи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математические методы  решения приклад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ы интегрального и дифференциального исчис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и место  математики в современном мире при освоении профессиональных дисциплин и в сфере профессиональной деятельности</w:t>
      </w:r>
    </w:p>
    <w:p>
      <w:pPr>
        <w:pStyle w:val="Normal"/>
        <w:rPr/>
      </w:pPr>
      <w:r>
        <w:rPr/>
        <w:t>В результате освоения учебной дисциплины обучающийся осваивает элементы общих и профессиональны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iCs w:val="false"/>
          <w:lang w:eastAsia="ru-RU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rPr/>
      </w:pPr>
      <w:r>
        <w:rPr>
          <w:b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1100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89"/>
      </w:tblGrid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1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оретическое обучение (лекции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>
                <w:b/>
                <w:iCs/>
              </w:rPr>
              <w:t>1 семестр: экзам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770"/>
        <w:gridCol w:w="1740"/>
        <w:gridCol w:w="8"/>
        <w:gridCol w:w="1545"/>
      </w:tblGrid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, компетенции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. Основы теории математического анали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 Предел функци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оль и место математики в современном мире. Общность математических понятий и представлений. Взаимосвязь дисциплины «Математика» с другими дисциплинами учебного плана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ое занятие №1  Предел функции. Вычисление пределов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ная функции. Основные формулы и правила дифференцирования. вычисления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. зан. №2,3. Сложная функция и ее производная. Дифференциал функции и его приложение к приближенны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 и его приложен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первообразной. Неопределенный интеграл . Определенный интеграл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Пр.зан. №4-8. Методы интегрирования: непосредственное и подстановкой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по частям. Вычисление определенного интегра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Коплексные чис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ножество комплексных чисел. Действия над комплексными чис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 №9-11. Комплексные числа. Алгебраическая форма комплексного чис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игонометрическая и показательная форма комплексного чис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дифференциальные уравн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 1-го и 2-го порядка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ыкновенного дифференциального уравнения. Примеры практических задач, приводящих к дифференциальным уравнениям. Общее и частное решения дифференциального уравнения. Задача Коши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зан. № 12-14. Дифференциальные уравнения первого порядка с разделяющимися переменными. Линейные дифференциальные уравнения первого порядка. Понятие дифференциального уравнения второго порядка. 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ейная алгеб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рицы и определител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онятие матрицы. Виды матриц и действия над ними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зан. № 15-17.Определители квадратных матриц. Вычисление определителей методом треугольника и методом разложения по строке или столбцу, Обратная матрица. Ранг матриц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линейных уравнений и способы их решен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линейных уравнений. Методы решения систем линейных уравнений: метод определителей, метод обратной матрицы и метод Гаусса. Метод Краме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зан. № 18. Решение систем уравнений разными методам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теории вероятностей и математической статистик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5.1 Вероятность событ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. Понятие случайного события. Классическое определение вероятности. Алгебра событий; теоремы сложения и умножения вероятностей. Формула полной вероятности, формулы Байеса. Повторные независимые испытания. Формула Бернулл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 Случайные величины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щее понятие случайной величины. Понятие дискретной случайной величины. Таблица распределения дискретной случайной величины. Характеристики случайных величин (математическое ожидание, дисперсия, среднеквадратическое отклонение), их свойства и методика вычисления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атематической статистик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задачах математической статистики. Статистическое распределение выборки. Эмпирическая функция распределения. Полигон и гистограмма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по курсу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  <w:r>
        <w:rPr>
          <w:b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ЕН.01 «Математика» требует наличия учебного кабинета </w:t>
      </w:r>
      <w:r>
        <w:rPr>
          <w:b/>
          <w:bCs/>
        </w:rPr>
        <w:t>математ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модели многогранников и круглы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bCs/>
        </w:rPr>
        <w:t>ноотбук, мультимедиапроектор, эк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/>
          <w:b/>
          <w:bCs/>
        </w:rPr>
      </w:pPr>
      <w:r>
        <w:rPr>
          <w:bCs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Башмаков, М. И. Математика : учебник</w:t>
      </w:r>
      <w:r>
        <w:rPr>
          <w:color w:val="000000"/>
        </w:rPr>
        <w:t xml:space="preserve"> для студентов учреждений  среднего профессионального образования</w:t>
      </w:r>
      <w:r>
        <w:rPr/>
        <w:t xml:space="preserve"> / М. И. Башмаков. -  6 - е изд. - Москва : ОИЦ «Академия», 2019. - 256 c. - ISBN 978-5-4468-7888-8. - Текст : непосредственны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Башмаков, М. И. Математика : учебник</w:t>
      </w:r>
      <w:r>
        <w:rPr>
          <w:color w:val="000000"/>
        </w:rPr>
        <w:t xml:space="preserve"> для студентов учреждений  среднего профессионального образования</w:t>
      </w:r>
      <w:r>
        <w:rPr/>
        <w:t xml:space="preserve"> / М. И. Башмаков. -  6 - е изд. - Москва : ОИЦ «Академия», 2020. - 256 c. - ISBN 978-5-4468-7888-8. - Текст :  электронный </w:t>
      </w:r>
      <w:r>
        <w:rPr>
          <w:color w:val="000000"/>
        </w:rPr>
        <w:t xml:space="preserve">//Электронно-библиотечная система Академия : [сайт]. — URL :  </w:t>
      </w:r>
      <w:r>
        <w:rPr>
          <w:color w:val="0000FF"/>
          <w:u w:val="single"/>
        </w:rPr>
        <w:t>https://academia-moscow.ru/reader/?id=477386&amp;demo=Y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Сикорская, Г. А. Алгебра и теория чисел : учебное пособие для СПО / Г. А. Сикорская. — Саратов : Профобразование, 2020. — 303 c. — ISBN 978-5-4488-0612-4. — Текст : электронный // Электронно-библиотечная система IPR BOOKS : [сайт]. — URL: http://www.iprbookshop.ru/91847.html (дата обращения: 10.02.2020). — Режим доступа: для авторизир. пользователей  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Размыслович, Г. П. Геометрия и алгебра. Практикум : учебное пособие / Г. П. Размыслович, А. В. Филипцов, В. М. Ширяев. — Минск : Вышэйшая школа, 2018. — 384 c. — ISBN 978-985-06-2823-7. — Текст : электронный // Электронно-библиотечная система IPR BOOKS : [сайт]. — URL: http://www.iprbookshop.ru/90762.html (дата обращения: 03.02.2020). — Режим доступа: для авторизир. пользователей       </w:t>
      </w:r>
    </w:p>
    <w:p>
      <w:pPr>
        <w:pStyle w:val="Normal"/>
        <w:spacing w:before="120" w:after="0"/>
        <w:jc w:val="both"/>
        <w:rPr/>
      </w:pPr>
      <w:r>
        <w:rPr/>
        <w:t xml:space="preserve">Дополнительная литература:                 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/>
      </w:pPr>
      <w:r>
        <w:rPr>
          <w:bCs/>
        </w:rPr>
        <w:t>1. Богомолов Н.В., Самойленко П.И.</w:t>
      </w:r>
      <w:r>
        <w:rPr/>
        <w:t xml:space="preserve">  Математика.  – М.: Дрофа, 2010. – 319 с.</w:t>
      </w:r>
    </w:p>
    <w:p>
      <w:pPr>
        <w:pStyle w:val="Normal"/>
        <w:ind w:left="1418" w:hanging="0"/>
        <w:jc w:val="both"/>
        <w:rPr/>
      </w:pPr>
      <w:r>
        <w:rPr>
          <w:bCs/>
        </w:rPr>
        <w:t>2. Богомолов Н.В.</w:t>
      </w:r>
      <w:r>
        <w:rPr/>
        <w:t xml:space="preserve">  Практические занятия по математике.  – М.: Высшая школа, 2010. – 192 с.</w:t>
      </w:r>
    </w:p>
    <w:p>
      <w:pPr>
        <w:pStyle w:val="Normal"/>
        <w:ind w:left="1418" w:hanging="0"/>
        <w:jc w:val="both"/>
        <w:rPr/>
      </w:pPr>
      <w:r>
        <w:rPr>
          <w:bCs/>
        </w:rPr>
        <w:t>3. Выгодский М.Я.</w:t>
      </w:r>
      <w:r>
        <w:rPr/>
        <w:t xml:space="preserve">  Справочник по высшей математике.  – М.: Астрель: АСТ, 2015– 368 с.</w:t>
      </w:r>
    </w:p>
    <w:p>
      <w:pPr>
        <w:pStyle w:val="Normal"/>
        <w:ind w:left="1418" w:hanging="0"/>
        <w:jc w:val="both"/>
        <w:rPr/>
      </w:pPr>
      <w:r>
        <w:rPr>
          <w:bCs/>
        </w:rPr>
        <w:t xml:space="preserve">4. Мордкович А.Г., Солодовников А.С.  </w:t>
      </w:r>
      <w:r>
        <w:rPr/>
        <w:t>Математический анализ.  – М.: Вербум-М, 2009. – 364 с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5. Каченовский М.И., Колягин Ю.М. Математика для техникумов. Алгебра и начала анализа. -М. Наука, 1987-464 с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6. Валуцэ И.И., Дилигул Г.Д. Математика для техникумов. -М.: Наука, 1990-576 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го  предмета </w:t>
      </w:r>
      <w:r>
        <w:rPr/>
        <w:t xml:space="preserve">ЕН.01 «Математика» </w:t>
      </w:r>
      <w:r>
        <w:rPr>
          <w:bCs/>
        </w:rPr>
        <w:t>должно проходить в условиях созданной образовательной среды в учебном заведении соответствующих профилю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.</w:t>
      </w:r>
      <w:r>
        <w:rPr>
          <w:bCs/>
        </w:rPr>
        <w:t xml:space="preserve"> Изучению дисциплины «Математика» предшествует получение базовых знаний по дисциплинам; «Арифметика», «Алгебра», «Геометрия», «Начала математического анали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и оценка результатов освоения учебной дисциплин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.01»</w:t>
      </w:r>
      <w:r>
        <w:rPr/>
        <w:t>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8"/>
        <w:gridCol w:w="425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1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38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основные понятия и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имеет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знает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знает основные понятия и методы дифференциального и интегрального исчисления;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94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94"/>
              <w:jc w:val="center"/>
              <w:rPr/>
            </w:pPr>
            <w:r>
              <w:rPr/>
              <w:t>Выполнение и защита рефератов</w:t>
            </w:r>
          </w:p>
          <w:p>
            <w:pPr>
              <w:pStyle w:val="Style94"/>
              <w:jc w:val="center"/>
              <w:rPr/>
            </w:pPr>
            <w:r>
              <w:rPr/>
              <w:t>Выполнение компьютерных презентаций</w:t>
            </w:r>
          </w:p>
          <w:p>
            <w:pPr>
              <w:pStyle w:val="Style94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10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Cs/>
                <w:i/>
                <w:i/>
              </w:rPr>
            </w:pPr>
            <w:r>
              <w:rPr/>
              <w:t>- выполнять операции над матрицами и решать системы линейных урав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менять методы дифференцирован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решать дифференциальные у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менять основные положения теории вероятностей и математической статистик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-</w:t>
            </w:r>
            <w:r>
              <w:rPr>
                <w:bCs/>
              </w:rPr>
              <w:t>уметь решать прикладные задачи в области профессиональной деятельности</w:t>
            </w:r>
            <w:r>
              <w:rPr>
                <w:bCs/>
                <w:i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полнять операции над матрицами и решать системы линейных уравнений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изводные элементарных функций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стейшие интегралы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дифференциальные уравнения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вероятностные задачи и задачи математической статистики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умеет </w:t>
            </w:r>
            <w:r>
              <w:rPr>
                <w:bCs/>
              </w:rPr>
              <w:t>решать прикладные задачи в области профессиональной деятельности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исьменные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амостоятель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Style9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8"/>
          <w:szCs w:val="28"/>
        </w:rPr>
        <w:t>5. Возможности использования программы в других П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Рабочая программа учебной дисциплины ЕН.01 «Математика»</w:t>
      </w:r>
      <w:r>
        <w:rPr>
          <w:b/>
        </w:rPr>
        <w:t xml:space="preserve"> </w:t>
      </w:r>
      <w:r>
        <w:rPr/>
        <w:t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23.02.07</w:t>
      </w:r>
      <w:r>
        <w:rPr>
          <w:color w:val="000000"/>
        </w:rPr>
        <w:t xml:space="preserve"> Техническое обслуживание и ремонт двигателей, систем и агрегатов автомобилей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38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right="0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5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0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6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Style93">
    <w:name w:val="Содержимое врезки"/>
    <w:basedOn w:val="Normal"/>
    <w:qFormat/>
    <w:pPr/>
    <w:rPr/>
  </w:style>
  <w:style w:type="paragraph" w:styleId="Style9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4:00Z</dcterms:created>
  <dc:creator>Nataly</dc:creator>
  <dc:description/>
  <cp:keywords/>
  <dc:language>en-US</dc:language>
  <cp:lastModifiedBy>Преподаватель1-А208</cp:lastModifiedBy>
  <cp:lastPrinted>2021-04-15T11:27:00Z</cp:lastPrinted>
  <dcterms:modified xsi:type="dcterms:W3CDTF">2024-01-18T09:32:00Z</dcterms:modified>
  <cp:revision>11</cp:revision>
  <dc:subject/>
  <dc:title>МАКЕТ ОБРАЗОВАТЕЛЬНОЙ ПРОГРАММЫ</dc:title>
</cp:coreProperties>
</file>