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right"/>
        <w:rPr>
          <w:sz w:val="28"/>
        </w:rPr>
      </w:pPr>
      <w:r>
        <w:rPr>
          <w:sz w:val="28"/>
        </w:rPr>
        <w:t>Приложение №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чая ПРОГРАММа  ПРОФЕССИОНАЛЬНОГО  МОДУЛЯ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40"/>
          <w:szCs w:val="40"/>
        </w:rPr>
        <w:t>ПМ.03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я процессов модернизации и модификации автотранспортных средств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1 г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(базовый уровень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</w:t>
      </w:r>
      <w:r>
        <w:rPr>
          <w:b/>
          <w:bCs/>
          <w:sz w:val="28"/>
          <w:szCs w:val="28"/>
        </w:rPr>
        <w:t>23.02.07</w:t>
      </w:r>
      <w:r>
        <w:rPr>
          <w:b/>
          <w:sz w:val="28"/>
          <w:szCs w:val="28"/>
        </w:rPr>
        <w:t xml:space="preserve"> Техническое обслуживание и ремонт двигателей, систем и агрегатов автомобилей, </w:t>
      </w:r>
      <w:r>
        <w:rPr>
          <w:sz w:val="28"/>
          <w:szCs w:val="28"/>
        </w:rPr>
        <w:t>утверждённого приказом Министерства образования и науки Российской Федерации от 09 декабря 2016 г. № 1568.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-разработчик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 «Павловский автомеханический техникум им. И.И. Лепсе» (ГБПОУ СПО ПАМТ им. И.И. Лепсе).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окарев А. М. – преподаватель ГБПОУ СПО ПАМТ им. И. И. Лепсе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4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ОДЕРЖАНИЕ                                               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 ПАСПОРТ РАБОЧЕЙ ПРОГРАММЫ ПРОФЕССИОНАЛЬНОГО МОДУЛЯ            4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>2. результаты освоения ПРОФЕССИОНАЛЬНОГО МОДУЛЯ                             6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ТРУКТУРА И СОДЕРЖАНИЕ ПРОФЕССИОНАЛЬНОГО </w:t>
      </w:r>
    </w:p>
    <w:p>
      <w:pPr>
        <w:pStyle w:val="Normal"/>
        <w:jc w:val="both"/>
        <w:rPr/>
      </w:pPr>
      <w:r>
        <w:rPr>
          <w:b/>
        </w:rPr>
        <w:t xml:space="preserve">МОДУЛЯ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</w:t>
      </w:r>
      <w:r>
        <w:rPr>
          <w:b/>
        </w:rPr>
        <w:t>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left="0" w:right="0" w:hanging="0"/>
        <w:rPr>
          <w:b/>
          <w:b/>
          <w:caps/>
        </w:rPr>
      </w:pPr>
      <w:r>
        <w:rPr>
          <w:b/>
          <w:caps/>
        </w:rPr>
        <w:t xml:space="preserve">4. условия реализации программы ПРОФЕССИОНАЛЬНОГО </w:t>
      </w:r>
    </w:p>
    <w:p>
      <w:pPr>
        <w:pStyle w:val="Heading1"/>
        <w:spacing w:lineRule="auto" w:line="360"/>
        <w:ind w:left="0" w:right="0" w:hanging="0"/>
        <w:rPr>
          <w:b/>
          <w:b/>
          <w:caps/>
        </w:rPr>
      </w:pPr>
      <w:r>
        <w:rPr>
          <w:b/>
          <w:caps/>
        </w:rPr>
        <w:t>МОДУЛЯ                                                                                                                                         50</w:t>
      </w:r>
    </w:p>
    <w:p>
      <w:pPr>
        <w:pStyle w:val="Heading1"/>
        <w:spacing w:lineRule="auto" w:line="360"/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lineRule="auto" w:line="360"/>
        <w:ind w:left="0" w:right="0" w:hanging="0"/>
        <w:rPr/>
      </w:pPr>
      <w:r>
        <w:rPr>
          <w:b/>
          <w:caps/>
        </w:rPr>
        <w:t xml:space="preserve"> </w:t>
      </w:r>
      <w:r>
        <w:rPr>
          <w:b/>
          <w:caps/>
        </w:rPr>
        <w:t>5. Контроль и оценка результатов освоения профессионального модуля (вида профессиональной деятельности</w:t>
      </w:r>
      <w:r>
        <w:rPr>
          <w:b/>
          <w:bCs/>
        </w:rPr>
        <w:t>)</w:t>
      </w:r>
      <w:r>
        <w:rPr>
          <w:b/>
          <w:caps/>
        </w:rPr>
        <w:t xml:space="preserve">                                      51                                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212"/>
        <w:widowControl w:val="false"/>
        <w:ind w:left="0" w:right="0" w:hanging="0"/>
        <w:jc w:val="center"/>
        <w:rPr/>
      </w:pPr>
      <w:r>
        <w:rPr>
          <w:b/>
          <w:bCs/>
          <w:sz w:val="28"/>
          <w:szCs w:val="28"/>
        </w:rPr>
        <w:t>ПМ.0 Техническое обслуживание и ремонт автотранспорт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  <w:bCs/>
          <w:color w:val="000000"/>
          <w:sz w:val="28"/>
          <w:szCs w:val="28"/>
        </w:rPr>
        <w:t>23.02.07 Техническое обслуживание и ремонт двигателей, систем и агрегатов автомобил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базовая подготовка)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Организация процессов модернизации и модификации автотранспортных средств</w:t>
      </w:r>
      <w:r>
        <w:rPr>
          <w:sz w:val="28"/>
          <w:szCs w:val="28"/>
        </w:rPr>
        <w:t>, и соответствующих профессиональных компетенций (ПК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FontStyle33"/>
          <w:sz w:val="28"/>
          <w:szCs w:val="28"/>
        </w:rPr>
        <w:t>Определять необходимость модернизации авто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взаимозаменяемость узлов и агрегатов автотранспортного средства и повышение их эксплуатационных свой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икой тюнинга автомоби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таточный ресурс производственного оборудования.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щие компетенции.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151"/>
        <w:widowControl/>
        <w:numPr>
          <w:ilvl w:val="0"/>
          <w:numId w:val="8"/>
        </w:numPr>
        <w:spacing w:lineRule="auto" w:line="240"/>
        <w:rPr/>
      </w:pPr>
      <w:r>
        <w:rPr>
          <w:rStyle w:val="FontStyle37"/>
          <w:sz w:val="28"/>
          <w:szCs w:val="28"/>
        </w:rPr>
        <w:t>рационально и обоснованно подбирать взаимозаменяемые узлы и агрегаты с целью улучшения эксплуатационных свойств. Работа с базами по подбору запасных частей к автотранспортным средствам с целью их взаимозаменяемости.</w:t>
      </w:r>
    </w:p>
    <w:p>
      <w:pPr>
        <w:pStyle w:val="Style151"/>
        <w:widowControl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овывать работы по модернизации и модификации автотранспортных средств в соответствии с законодательной базой РФ.</w:t>
      </w:r>
    </w:p>
    <w:p>
      <w:pPr>
        <w:pStyle w:val="Style151"/>
        <w:widowControl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ять оценку технического состояния транспортных средств и возможность их модернизации.</w:t>
      </w:r>
    </w:p>
    <w:p>
      <w:pPr>
        <w:pStyle w:val="Style151"/>
        <w:widowControl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</w:rPr>
        <w:t>прогнозирование результатов от модернизации автотранспортных средств.</w:t>
      </w:r>
    </w:p>
    <w:p>
      <w:pPr>
        <w:pStyle w:val="Style151"/>
        <w:widowControl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изводить технический тюнинг автомобилей</w:t>
      </w:r>
    </w:p>
    <w:p>
      <w:pPr>
        <w:pStyle w:val="Style151"/>
        <w:widowControl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изайн и дооборудование интерьера автомобиля </w:t>
      </w:r>
    </w:p>
    <w:p>
      <w:pPr>
        <w:pStyle w:val="Style151"/>
        <w:widowControl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йлинг автомобиля</w:t>
      </w:r>
    </w:p>
    <w:p>
      <w:pPr>
        <w:pStyle w:val="Style151"/>
        <w:widowControl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ценка технического состояния производственного оборудования. Проведение регламентных работ по техническому обслуживанию и ремонту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Style w:val="FontStyle37"/>
          <w:sz w:val="28"/>
          <w:szCs w:val="28"/>
        </w:rPr>
        <w:t>определять основные геометрические параметры деталей, узлов и агрегатов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технические характеристики узлов и агрегатов транспортных средств;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необходимый инструмент и оборудование для проведения работ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оригинальные запасные части и их аналоги по артикулам и кодам в соответствии с каталогом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необходимый инструмент и оборудование для проведения работ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оригинальные запасные части и их аналоги по артикулам и кодам в соответствии с заданием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уально и экспериментально определять техническое состояние узлов, агрегатов и механизмов транспортного средства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ть необходимый инструмент и оборудование для проведения работ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ость, необходимость и экономическую целесообразность модернизации автотранспортных средств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экологической безопасности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правления ресурсосбережения в рамках профессиональной деятельности по профессии (специальности)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еобходимые ресурсы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актуальными методами работы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 технического состояния транспортного сред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хнологическую документацию на модернизацию и тюнинг транспортных средств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определить взаимозаменяемость узлов и агрегатов транспортных средств, необходимый объем используемого материала, возможность изменения интерьера, качество используемого сырь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полнительное оборудование, различные аудиосистемы, освещение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арматурные работы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еобходимый объем используемого материала, возможность изменения экстерьера качество используемого сырь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полнительное оборудование, внешнее освещение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наносить краску и пластиды, аэрографию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карбоновые детали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уально определять техническое состояние производственного оборуд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именование и назначение технологического оборуд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инструмент и материалы для оценки технического состояния производственного оборуд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чертежи, эскизы и схемы узлов и механизмов технологического оборуд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технику безопасности при выполнении работ по оценке технического состояния производственного оборуд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ребность в новом технологическом оборудовани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исправности в механизмах производственного оборудова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графики обслуживания производственного оборуд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инструмент и материалы для проведения работ по техническому обслуживанию и ремонту производственного оборуд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технику безопасности при выполнении работ по техническому обслуживанию производственного оборуд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раивать производственное оборудование и производить необходимые регулировк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нтенсивность изнашивания деталей и узлов оборуд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епень загруженности и степень интенсивности использования производственного оборуд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 оборудование, используя встроенные и внешние средства диагностик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рассчитывать установленные сроки эксплуатации производственного оборуд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методы расчетов с использованием программного обеспечения ПК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создавать виртуальные макеты исследуемого образца с критериями воздействий на него, применяя программные обеспечения ПК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ринцип работы агрегатов, узлов и деталей автомобил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чтения электрических и гидравлических схем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точным мерительным инструментом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textAlignment w:val="baseline"/>
        <w:rPr/>
      </w:pPr>
      <w:r>
        <w:rPr>
          <w:kern w:val="2"/>
          <w:sz w:val="28"/>
          <w:szCs w:val="28"/>
        </w:rPr>
        <w:t>современные эксплуатационные материалы, применяемые на автомобильном транспорт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ервисы в сети интернет по подбору запасных частей; Классификация запасных частей автотранспортных средств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ы РФ регулирующие сферу переоборудования транспортных средств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ринцип работы агрегатов, узлов и деталей автомобил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 области улучшения технических характеристик автомоби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ринцип работы технологического оборудования для модернизации автотранспортных средств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kern w:val="2"/>
          <w:sz w:val="28"/>
          <w:szCs w:val="28"/>
        </w:rPr>
        <w:t>методику определения экономического эффекта от модернизации и модификации автотранспортных средст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особенности узлов, агрегатов и деталей автотранспортных средств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ринцип работы технологического оборудования для модернизац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используемые при производстве деталей узлов, агрегатов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чета снижения затрат на эксплуатацию Т.С., рентабельность услуг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textAlignment w:val="baseline"/>
        <w:rPr/>
      </w:pPr>
      <w:r>
        <w:rPr>
          <w:sz w:val="28"/>
          <w:szCs w:val="28"/>
        </w:rPr>
        <w:t>правила подсчета расхода запасных частей, затрат на обслуживание и ремонт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 экологической безопасности при ведении профессиональной деятельности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ресурсы, задействованные в профессиональной деятельности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textAlignment w:val="baseline"/>
        <w:rPr/>
      </w:pPr>
      <w:r>
        <w:rPr>
          <w:kern w:val="2"/>
          <w:sz w:val="28"/>
          <w:szCs w:val="28"/>
        </w:rPr>
        <w:t xml:space="preserve">пути обеспечения ресурсосбережения. </w:t>
      </w:r>
      <w:r>
        <w:rPr>
          <w:color w:val="000000"/>
          <w:sz w:val="28"/>
          <w:szCs w:val="28"/>
        </w:rPr>
        <w:t>Требования техники безопасност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ы РФ, регламентирующие произведение работ по тюнингу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 виды тюнинга. Основные направления тюнинга двигател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всех узлов автомобил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теорию двигателя. Теорию автомобиля. особенности тюнинга подвески. Технические требования к тюнингу тормозной системы. Требования к тюнингу системы выпуска отработанных газов. особенности выполнения блокировки для внедорожников. Знать виды материалов применяемых в салоне автомобил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спользования материалов и основы их компоновк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установки аудиосистемы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у оснащения дополнительным оборудованием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установки внутреннего освеще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материалам и особенности тюнинга салона автомобиля. способы увеличения мощности двигател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установки ксеноновых ламп и блока розжиг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нанесения аэрограф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подбора дисков по типоразмеру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1709-2001 проверки света фар на соответствие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одбора материалов для проведения покрасочных работ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собенности изготовления пластикового обвес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технологию тонировки стекол; Технологию изготовления и установки подкрылк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характеристики типового технологического оборудова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ки и причины неисправностей оборудования его узлов и дета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и оборудования его узлов и дета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владения инструментом и диагностическим оборудованием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чтения чертежей, эскизов и схем узлов и механизмов технологического оборудова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у расчетов при определении потребности в технологическом оборудован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жидкости, масла и смазки, применяемые в узлах производственного оборудования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у технического обслуживания и ремонта производственного оборудова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инцип действия инструмента для проведения работ по техническому обслуживанию и ремонту производственного оборудова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с технической документацией на производственное оборудование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 при проведении работ по техническому обслуживанию и ремонту производственного оборудова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работ, выполняемую на производственном оборудован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настройки и регулировки производственного оборудова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ы теории надежности механизмов и деталей производственного оборудова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режима работы предприятия на интенсивность работы производственного оборудования и скорость износа его деталей и механизмов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иагностики производственного оборудова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группы и сроки полезного использования производственного оборудования; Приемы работы в Microsoft Excel, MATLAB и др. программах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Style w:val="FontStyle37"/>
          <w:sz w:val="28"/>
          <w:szCs w:val="28"/>
        </w:rPr>
        <w:t>факторы, влияющие на степень и скорость износа производственного оборудования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–</w:t>
      </w:r>
      <w:r>
        <w:rPr>
          <w:b/>
          <w:sz w:val="28"/>
          <w:szCs w:val="28"/>
        </w:rPr>
        <w:t>360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учебной нагрузки обучающегося                                   -214 час, включая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стоятельной работы обучающегося                                  - </w:t>
      </w:r>
      <w:r>
        <w:rPr>
          <w:sz w:val="32"/>
          <w:szCs w:val="32"/>
        </w:rPr>
        <w:t>14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чебной практики                                                                         - </w:t>
      </w:r>
      <w:r>
        <w:rPr>
          <w:sz w:val="32"/>
          <w:szCs w:val="32"/>
        </w:rPr>
        <w:t>3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изводственной практики                                                         -  72</w:t>
      </w:r>
      <w:r>
        <w:rPr>
          <w:sz w:val="32"/>
          <w:szCs w:val="32"/>
        </w:rPr>
        <w:t xml:space="preserve"> часов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ся видом профессиональной деятельности (ВПД) ПМ.03 </w:t>
      </w:r>
      <w:r>
        <w:rPr>
          <w:b/>
          <w:sz w:val="28"/>
          <w:szCs w:val="28"/>
        </w:rPr>
        <w:t>Организация процессов модернизации и модификации автотранспортных средств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85"/>
      </w:tblGrid>
      <w:tr>
        <w:trPr>
          <w:trHeight w:val="651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ПК 3.1.</w:t>
            </w:r>
          </w:p>
        </w:tc>
        <w:tc>
          <w:tcPr>
            <w:tcW w:w="8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lang w:eastAsia="en-US"/>
              </w:rPr>
              <w:t>Определять необходимость модернизации автотранспортного средства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ПК 3.2.</w:t>
            </w:r>
          </w:p>
        </w:tc>
        <w:tc>
          <w:tcPr>
            <w:tcW w:w="8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взаимозаменяемость узлов и агрегатов автотранспортного средства и повышение их эксплуатационных свойств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ПК 3.3.</w:t>
            </w:r>
          </w:p>
        </w:tc>
        <w:tc>
          <w:tcPr>
            <w:tcW w:w="8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ладеть методикой тюнинга автомобиля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ПК 3.4.</w:t>
            </w:r>
          </w:p>
        </w:tc>
        <w:tc>
          <w:tcPr>
            <w:tcW w:w="8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33"/>
              </w:rPr>
            </w:pPr>
            <w:r>
              <w:rPr/>
              <w:t>Определять остаточный ресурс производственного оборудования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  <w:lang w:val="en-US" w:eastAsia="en-US"/>
              </w:rPr>
              <w:t>OK</w:t>
            </w:r>
            <w:r>
              <w:rPr>
                <w:rStyle w:val="FontStyle33"/>
                <w:lang w:eastAsia="en-US"/>
              </w:rPr>
              <w:t xml:space="preserve"> 1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lang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4"/>
                <w:b w:val="false"/>
              </w:rPr>
              <w:t xml:space="preserve">ОК </w:t>
            </w:r>
            <w:r>
              <w:rPr>
                <w:rStyle w:val="FontStyle33"/>
              </w:rPr>
              <w:t>2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4"/>
                <w:b w:val="false"/>
              </w:rPr>
              <w:t>ОК</w:t>
            </w:r>
            <w:r>
              <w:rPr>
                <w:rStyle w:val="FontStyle34"/>
              </w:rPr>
              <w:t xml:space="preserve"> </w:t>
            </w:r>
            <w:r>
              <w:rPr>
                <w:rStyle w:val="FontStyle33"/>
              </w:rPr>
              <w:t>3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4"/>
                <w:b w:val="false"/>
              </w:rPr>
              <w:t>ОК</w:t>
            </w:r>
            <w:r>
              <w:rPr>
                <w:rStyle w:val="FontStyle34"/>
              </w:rPr>
              <w:t xml:space="preserve"> </w:t>
            </w:r>
            <w:r>
              <w:rPr>
                <w:rStyle w:val="FontStyle33"/>
              </w:rPr>
              <w:t>4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ОК 5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ОК 6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пользовать информационные технологии в профессиональной деятель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FontStyle33"/>
          <w:b/>
          <w:color w:val="CE181E"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Тематический план профессионального модуля ПМ 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616"/>
        <w:gridCol w:w="1110"/>
        <w:gridCol w:w="882"/>
        <w:gridCol w:w="1544"/>
        <w:gridCol w:w="1216"/>
        <w:gridCol w:w="727"/>
        <w:gridCol w:w="1257"/>
        <w:gridCol w:w="987"/>
        <w:gridCol w:w="1847"/>
      </w:tblGrid>
      <w:tr>
        <w:trPr>
          <w:trHeight w:val="435" w:hRule="atLeast"/>
        </w:trPr>
        <w:tc>
          <w:tcPr>
            <w:tcW w:w="2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Style9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6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ind w:left="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12"/>
              <w:widowControl w:val="false"/>
              <w:ind w:left="72" w:righ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12"/>
              <w:widowControl w:val="false"/>
              <w:ind w:left="72" w:right="0" w:hanging="283"/>
              <w:jc w:val="center"/>
              <w:rPr>
                <w:i/>
                <w:i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1739" w:hRule="atLeast"/>
        </w:trPr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72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3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 – ПК 1.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</w:rPr>
              <w:t>Модернизация и модификация констру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3.01</w:t>
              <w:tab/>
              <w:t>Особенности конструкций автотранспор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1.1 – ПК 1.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5"/>
                <w:rFonts w:eastAsia="Calibri"/>
                <w:sz w:val="24"/>
                <w:szCs w:val="24"/>
              </w:rPr>
              <w:t>МДК.03.02</w:t>
              <w:tab/>
              <w:t xml:space="preserve">Организация работ по модернизации автотранспортных средст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3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ПК 1.4</w:t>
            </w:r>
          </w:p>
        </w:tc>
        <w:tc>
          <w:tcPr>
            <w:tcW w:w="36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Style w:val="FontStyle35"/>
                <w:rFonts w:eastAsia="Calibri"/>
                <w:sz w:val="24"/>
                <w:szCs w:val="24"/>
              </w:rPr>
              <w:t xml:space="preserve">Раздел 2. </w:t>
            </w:r>
            <w:r>
              <w:rPr>
                <w:b/>
                <w:bCs/>
                <w:lang w:eastAsia="en-US"/>
              </w:rPr>
              <w:t>Модернизация автотранспортных средств с использованием тюнинга</w:t>
            </w:r>
            <w:r>
              <w:rPr>
                <w:b/>
                <w:bCs/>
                <w:i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МДК.03.03</w:t>
              <w:tab/>
              <w:t>Тюнинг автомобилей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5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ПК 1.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3. Оборудование для модернизации автотранспортных средств.</w:t>
            </w:r>
          </w:p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МДК.03.04</w:t>
              <w:tab/>
              <w:t>Производственное оборуд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3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5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2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 03</w:t>
      </w:r>
      <w:r>
        <w:rPr/>
        <w:t>)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0421"/>
        <w:gridCol w:w="1053"/>
      </w:tblGrid>
      <w:tr>
        <w:trPr>
          <w:trHeight w:val="225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>
          <w:trHeight w:val="37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Раздел 1. Модернизация и модификация конструкц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ДК. 03.01 Особенности конструкций автотранспортных средств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ема 1.1. Особенности конструкций современных двигателей</w:t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Содержание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Особенности конструкций VR-образных двигателей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Организация рабочих процессов в VR-образных двигателях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. Особенности конструкций W-образных двигателей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4. Организация рабочих процессов в W-образных двигателях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Лабораторная работа «Выполнение заданий по изучению устройства VR-образных двигателей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Лабораторная работа «Выполнение заданий по изучению устройства W-образных двигателей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ема 1.2. Особенности конструкций современных трансмиссий</w:t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Содержание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Особенности конструкции механических трансмиссий полноприводных автомобилей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Особенности конструкции автоматических трансмиссий полноприводных автомобилей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Особенности конструкции трансмиссий гибридных автомобилей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Лабораторная работа «Выполнение заданий по изучению устройства механических трансмиссий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Лабораторная работа «Выполнение заданий по изучению устройства автоматических трансмиссий»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ема 1.3. Особенности конструкций современных подвесок</w:t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Содержание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Особенности конструкции гидравлической регулируемой подвески автомобилей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Особенности конструкции пневматической регулируемой подвески автомобилей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Особенности конструкции задней многорычажной подвески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Лабораторная работа «Выполнение заданий по изучению устройства многорычажной задней подвески»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ема 1.4. Особенности конструкций рулевого управления</w:t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Содержание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Особенности конструкции рулевого управления с электроусилителем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Особенности конструкции рулевого управления с активным управлением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Особенности конструкции рулевого управления с подруливающей задней осью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ема 1.5. Особенности конструкций тормозных систем</w:t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Содержание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Особенности конструкции тормозной системы с EBD и BAS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Особенности конструкции стояночной тормозной системы с электронным управлением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ДК. 03.02Организация работ по модернизации автотранспортных средств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ема 2.1. Основные направления в области модернизации автотранспортных средств.</w:t>
            </w:r>
          </w:p>
        </w:tc>
        <w:tc>
          <w:tcPr>
            <w:tcW w:w="10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Порядок перерегистрации и постановки на учет переоборудованных транспортных средств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Стадии модернизации автотранспортных средств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Проектирование модернизации автотранспортных средств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Результаты модернизации автотранспортных средст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актическое занятие. Определение потребности в модернизации транспортных средств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ема 2.2. Модернизация двигателей</w:t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Подбор двигателя по типу транспортного средства и условиям эксплуатации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Доработка двигателей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Практическое занятие «Определение требуемой мощности двигателя»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Практическое занятие «Определение геометрических параметров ЦПГ из условий требуемой мощности двигателя»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Лабораторная работа «Увеличение рабочего объема за счет расточки цилиндров двигателя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Лабораторная работа Снятие внешней скоростной характеристики двигателей и ее анализ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ема 2.3. Модернизация подвески автомобиля</w:t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Содержание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Расчет параметров подвески автотранспортных средст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Увеличение грузоподъемности автомобиля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Улучшение стабилизации автомобиля при движении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Увеличение мягкости подвески автомобиля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ема 2.4. Дооборудование автомобиля.</w:t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Установка самосвальной платформы на грузовых автомобилях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Установка рефрижераторов на автомобили фургоны.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Установка погрузочного устройства на автомобили фургон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Установка манипулятора на грузовой автомобиль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ема 2.5. Переоборудование автомобилей</w:t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Особенности переоборудования грузовых фургонов в автобусы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Увеличение объема грузовой платформы автомобиля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амостоятельна учебная работа при изучении раздела 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Раздел 2. Модернизация автотранспортных средств с использованием тюнинга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ДК. 03.03Тюнинг автомобиле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ема 3.1. Тюнинг легковых автомобилей</w:t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Понятие и виды тюнинга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Тюнинг двигател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. Тюнинг подвески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4. Тюнинг тормозной системы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5. Тюнинг системы выпуска отработавших газов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Практическое занятие «Определение мощности двигателя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Практическое занятие «Восстановление деталей салона автомобиля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Практическое занятие «Тонировка стекол»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ема 3.2. Внешний дизайн автомобиля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Автомобильные дис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Диодный и ксеноновый све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Аэрограф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Практическое занятие «Подбор колесных дисков по типу транспортного средства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Практическое занятие «Замена головного освещения автомобиля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Практическое занятие «Подготовка деталей автомобиля к нанесению рисунков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амостоятельная учебная работа при изучении раздела 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Раздел 3. Оборудование для модернизации автотранспортных средств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ДК 03.04. Производственное оборудование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ема 4.1 Эксплуатация оборудования для диагностики автомобилей.</w:t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Особенности эксплуатации оборудования для диагностики подвески автомобиля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Особенности эксплуатации оборудования для диагностики тормозной системы автомобиля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Особенности эксплуатации оборудования для диагностики рулевого управления автомобиля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Лабораторная работа «Обслуживание оборудования для диагностики тормозной системы автомобиля»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Лабораторная работа «Обслуживание оборудования для диагностики рулевого управления автомобиля»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ема 4.2. Эксплуатация подъемно-осмотрового оборудования.</w:t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Особенности эксплуатации подъемников с электрогидравлическим приводом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Особенности эксплуатации подъемников с гидравлическим приводом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Особенности эксплуатации канавных подъемников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Лабораторная работа «Обслуживание подъемников с электрогидравлическим приводом»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ема 4.3. Эксплуатация подъемно-транспортного оборудования</w:t>
            </w:r>
          </w:p>
        </w:tc>
        <w:tc>
          <w:tcPr>
            <w:tcW w:w="10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Содержание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. Особенности эксплуатации гаражных кранов и электротельферов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Особенности эксплуатации консольно-поворотных кранов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Особенности эксплуатации кран-балок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ема 4.4. Эксплуатация оборудования для ремонта агрегатов автомобиля</w:t>
            </w:r>
          </w:p>
        </w:tc>
        <w:tc>
          <w:tcPr>
            <w:tcW w:w="10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Особенности эксплуатации оборудования для разборки-сборки агрегатов автомобиля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Особенности эксплуатации оборудования для расточки и хонингования цилиндров двигателя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Особенности эксплуатации оборудования для ремонта ГБЦ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ема 4.5. Эксплуатация оборудования для ТО и ремонта приборов топливных систем.</w:t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Эксплуатация оборудования для ТО и ТР приборов бензиновых систем питания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Эксплуатация оборудования для ТО и ТР приборов дизельных систем питания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ема 4.6. Эксплуатация оборудования для ТО и ремонта колес и шин.</w:t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Особенности эксплуатации оборудования для ТО и ТР колес и шин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14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Учебная практика по ПМ.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14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иды работ</w:t>
            </w:r>
          </w:p>
        </w:tc>
        <w:tc>
          <w:tcPr>
            <w:tcW w:w="10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4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бор колесных дисков по типу транспортного средст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мена головного освещения автомобил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еталей автомобиля к нанесению рисун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осстановление деталей салона автомоби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онировка стекол</w:t>
            </w:r>
          </w:p>
        </w:tc>
        <w:tc>
          <w:tcPr>
            <w:tcW w:w="10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Производственная практика по ПМ.03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72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Виды работ 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знакомление с работой предприятия и технической службы.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учение перечня технологического оборудования и оснастки производственных зон и участков предприятия.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пределение потребности предприятия в обновлении перечня технологического оборудования и оснастки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знакомление с технической документацией по технологическому оборудованию и оснастке.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зучение эксплуатации и обслуживания технологического оборудования и оснастки в условиях предприятия.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ценка технического состояния технологического оборудования и оснастки.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пределение эффективности использования  технологического оборудования и оснастки.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пределение основных неисправностей технологического оборудования и оснастки, их причины и способы их устранения.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Определение остаточного ресурса технологического оборудования.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Изучение влияния технологического оборудования и оснастки на качество технического обслуживания и ремонта автомобильного транспорта.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Испытание технологического оборудования и оснастки в условиях предприятия.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Изучение инструкций по технике безопасности при работе с технологическим оборудованием и оснасткой.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Составление перечня мероприятий по снижению травмоопасности при работе с технологическим оборудованием и оснасткой.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Изучение способов повышения производительности труда ремонтных рабочих за счет повышения рациональности использования технологического оборудования и оснастки.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Изучение влияния технологического оборудования предприятия на окружающую среду.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Разработка мероприятий по профилактике загрязнений окружающей среды технологическим оборудованием.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Организация обучения рабочих для работы на новом технологическом оборудовании.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Изучение способов модификации конструкций технологического оборудования с учетом условий его эксплуатации.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Составление отчета о прохождении практики в соответствии с выданным заданием.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otnoteAnchor"/>
                <w:sz w:val="28"/>
                <w:szCs w:val="28"/>
                <w:lang w:eastAsia="en-US"/>
              </w:rPr>
              <w:footnoteReference w:customMarkFollows="1" w:id="3"/>
              <w:t>П</w:t>
            </w:r>
            <w:r>
              <w:rPr>
                <w:sz w:val="28"/>
                <w:szCs w:val="28"/>
                <w:lang w:eastAsia="en-US"/>
              </w:rPr>
              <w:t>ромежуточная аттестация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678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ind w:firstLine="680"/>
        <w:jc w:val="both"/>
        <w:rPr/>
      </w:pPr>
      <w:r>
        <w:rPr>
          <w:sz w:val="28"/>
          <w:szCs w:val="28"/>
        </w:rPr>
        <w:t>Реализация программы модуля предполагает наличие в учреждениях СПО учебных кабинетов: устройство автомобилей, техническое обслуживание и ремонт автомобилей;</w:t>
      </w:r>
      <w:r>
        <w:rPr>
          <w:sz w:val="28"/>
        </w:rPr>
        <w:t xml:space="preserve"> мастерской: демонтажно-монтажной; л</w:t>
      </w:r>
      <w:r>
        <w:rPr>
          <w:sz w:val="28"/>
          <w:szCs w:val="28"/>
        </w:rPr>
        <w:t>абораторий: двигателей внутреннего сгорания, электрооборудования автомобилей, автомобильных эксплуатационных материалов, ремонт автомобилей</w:t>
      </w:r>
      <w:r>
        <w:rPr>
          <w:sz w:val="28"/>
        </w:rPr>
        <w:t xml:space="preserve">, технического обслуживания автомобилей. 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408"/>
          <w:tab w:val="left" w:pos="540" w:leader="none"/>
        </w:tabs>
        <w:ind w:firstLine="680"/>
        <w:jc w:val="both"/>
        <w:rPr/>
      </w:pPr>
      <w:r>
        <w:rPr>
          <w:bCs/>
          <w:sz w:val="28"/>
          <w:szCs w:val="28"/>
        </w:rPr>
        <w:t>1.Оборудование учебного кабинета и рабочих мест кабинета</w:t>
      </w:r>
      <w:r>
        <w:rPr>
          <w:sz w:val="28"/>
          <w:szCs w:val="28"/>
        </w:rPr>
        <w:t xml:space="preserve"> «Техническое обслуживание и ремонт автомобилей»: 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ind w:firstLine="680"/>
        <w:jc w:val="both"/>
        <w:rPr/>
      </w:pPr>
      <w:r>
        <w:rPr>
          <w:sz w:val="28"/>
          <w:szCs w:val="28"/>
        </w:rPr>
        <w:t>-рабочее место преподавателя, посадочные места не менее- 30, комплекты плакатов, образцы деталей, узлов автомобиля.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технические средства обучения: 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лицензионным программным обеспечением и выходом в интернет, мультимедиапроектор.</w:t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Оборудование учебного кабинета и рабочих мест кабинета «</w:t>
      </w:r>
      <w:r>
        <w:rPr>
          <w:sz w:val="28"/>
          <w:szCs w:val="28"/>
        </w:rPr>
        <w:t xml:space="preserve">Устройство автомобилей»: 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, посадочные места не менее- 30, комплекты плакатов, образцы деталей, узлов и агрегатов автомобиля.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обучения: компьютер с лицензионным программным обеспечением и выходом в интернет, мультимедиапроекто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Оборудование учебной демонтажно-монтажной мастерско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бочее место преподавателя, комплекты плакатов и технологических карт на разборку/сборку автомобиля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есарные верстаки; осмотровая канава или автомобильный подъем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оры слесарного инструмента и съемников; пневматические гайковерты, транспортные тележки; компрессор; домкраты подкатные ; специализированные стенды для разборки/сборки двигателей, коробок передач, рулевых механизмов, карданных передач, задних ведущих мостов и их редуктор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540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4. 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 «Техническое обслуживание автомобилей»: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рабочее место преподавателя,</w:t>
      </w:r>
      <w:r>
        <w:rPr>
          <w:sz w:val="28"/>
          <w:szCs w:val="28"/>
        </w:rPr>
        <w:t xml:space="preserve"> посадочные места не менее- 30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иагностический тестер, компресс метр, стробоскоп, прибор для определения технического состояния двигателя, стенд для проверки топливных насосов высокого давления, прибор для проверки форсунок дизельного двигателя, прибор для проверки форсунок бензинового двигател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ойство для заряда аккумуляторной батареи, вулканизатор, балансировочный станок, шиномонтажный станок, верстак, прибор для проверки силы света, двигатели внутреннего сгорания, автомобиль, подъемное оборуд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5. Оборудование лаборатории двигателей внутреннего сгорани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- рабочее место преподавателя, посадочные места не менее- 30 наборы плакатов по конструкции  автодвигателей, испытательного оборудования.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расходомеры топлива; мотор-тестор; 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ind w:firstLine="68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технические средства обучения: 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лицензионным программным обеспечением и выходом в интернет, мультимедиапроекто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6. Оборудование лаборатории электрооборудования автомобилей</w:t>
      </w:r>
      <w:r>
        <w:rPr>
          <w:sz w:val="28"/>
          <w:szCs w:val="28"/>
        </w:rPr>
        <w:t xml:space="preserve">:              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, посадочные места не менее- 30, комплекты плакатов, образцы приборов электрооборудования автомобиля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ехнические средства обучения: 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мпьютер с лицензионным программным обеспечением и выходом в интернет, мультимедиапроектор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енды контрольно-испытательные; нагрузочные вилки; комплекты изделий для очистки и проверки свечей зажигания; комплекты оборудования приспособлений для ТО аккумуляторных батарей. </w:t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7. Оборудование лаборатории автомобильных </w:t>
      </w:r>
      <w:r>
        <w:rPr>
          <w:sz w:val="28"/>
          <w:szCs w:val="28"/>
        </w:rPr>
        <w:t>эксплуатационных материалов: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- рабочее место преподавателя, посадочные места не менее- 30;</w:t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наборы вискозиметров, нефтеденсиметров, лабораторной химической посуды; делительные  воронки; термометры ; электроплитки; пенетрометры; гидрометры; аппарат для разгонки нефтепродуктов, дефектоскопы лакокрасочных покрытий; 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ind w:firstLine="680"/>
        <w:jc w:val="both"/>
        <w:rPr/>
      </w:pPr>
      <w:r>
        <w:rPr/>
        <w:t xml:space="preserve">       </w:t>
      </w:r>
      <w:r>
        <w:rPr>
          <w:bCs/>
          <w:sz w:val="28"/>
          <w:szCs w:val="28"/>
        </w:rPr>
        <w:t xml:space="preserve">- технические средства обучения: 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льтимедиапроектор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8. Оборудование лаборатории ремонта</w:t>
      </w:r>
      <w:r>
        <w:rPr>
          <w:sz w:val="28"/>
          <w:szCs w:val="28"/>
        </w:rPr>
        <w:t xml:space="preserve"> автомобилей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чее место преподавателя, посадочные места не менее - 30, наборы деталей двигателя и автомобиля и учебных плакат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боры измерительного инструмента; хонинговальный, шлифовальный, расточной, балансировочный станк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технические средства обучения: 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ind w:firstLine="680"/>
        <w:jc w:val="both"/>
        <w:rPr/>
      </w:pPr>
      <w:r>
        <w:rPr>
          <w:bCs/>
          <w:sz w:val="28"/>
          <w:szCs w:val="28"/>
        </w:rPr>
        <w:t>компьютер с лицензионным программным обеспечением и выходом в интернет, мультимедиа проектор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производственной (профессиональной) практике студентов, курсантов ОУ СПО (утв. 21.07.99 № 1991; Сборник нормативных правовых документов, под ред. Анисимова П.Ф., 2002 г.).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П. Пехальский, Устройство автомобилей, М.: «Академия», 2009 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.С. Туревский и др. Электрооборудование автомобилей, М.: ФОРУМ-ИНФРА-М,2009г.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А. Стуканов, Основы теории автомобильных двигателей и автомобиля, М.: ФОРУМ-ИНФРА-М, 2009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сов В.М. и др., Техническое обслуживание и ремонт автомобилей, М., Академия,2010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ириченко Н.Б. Автомобильные эксплуатационные материалы, М., АСА</w:t>
      </w:r>
      <w:r>
        <w:rPr>
          <w:bCs/>
          <w:sz w:val="28"/>
          <w:szCs w:val="28"/>
          <w:lang w:val="en-US"/>
        </w:rPr>
        <w:t>DEMA</w:t>
      </w:r>
      <w:r>
        <w:rPr>
          <w:bCs/>
          <w:sz w:val="28"/>
          <w:szCs w:val="28"/>
        </w:rPr>
        <w:t>,2009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етросов В.В., Ремонт автомобилей и двигателей, М., АСА</w:t>
      </w:r>
      <w:r>
        <w:rPr>
          <w:bCs/>
          <w:sz w:val="28"/>
          <w:szCs w:val="28"/>
          <w:lang w:val="en-US"/>
        </w:rPr>
        <w:t>DEMA</w:t>
      </w:r>
      <w:r>
        <w:rPr>
          <w:bCs/>
          <w:sz w:val="28"/>
          <w:szCs w:val="28"/>
        </w:rPr>
        <w:t>,2008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юмин Н.Е., Трегуб Г.Г. Ремонт автомобилей. - М.: Транспорт, 2005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В. Селифанов, М.К. Бирюков, Устройство и техническое обслуживание грузовых автомобилей, М.: Академия, 2009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н Ю.М., Автомеханик, Ростов-на-Дону, Феникс, 2009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.П. Чижков, С.В. Акимов Электрооборудование автомобилей. ООО «Книжное издательство «За рулем»,2008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Bserpurlitem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тернет сайты:  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www.1avtorem.ru</w:t>
        </w:r>
      </w:hyperlink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rStyle w:val="Bserpurlitem"/>
          <w:sz w:val="28"/>
          <w:szCs w:val="28"/>
        </w:rPr>
        <w:t xml:space="preserve">                               </w:t>
      </w:r>
      <w:r>
        <w:rPr>
          <w:rStyle w:val="Bserpurlitem"/>
          <w:sz w:val="28"/>
          <w:szCs w:val="28"/>
        </w:rPr>
        <w:t>www.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2auto.ru</w:t>
        </w:r>
      </w:hyperlink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www.technosouz.ru</w:t>
        </w:r>
      </w:hyperlink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www.avtoshyna.info</w:t>
        </w:r>
      </w:hyperlink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www.89261721647.ru</w:t>
        </w:r>
      </w:hyperlink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www.avtoknigka.ru</w:t>
        </w:r>
      </w:hyperlink>
    </w:p>
    <w:p>
      <w:pPr>
        <w:pStyle w:val="Normal"/>
        <w:numPr>
          <w:ilvl w:val="0"/>
          <w:numId w:val="3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й стандарт ГОСТ Р 51709-2001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й регламент «О безопасности колесных транспортных средств»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от 23.09.2009 г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хнический регламент «О требования к автомобильному и авиационному бензину, дизельному и судовому топливу, топливу для реактивных двигателей и топочному мазуту» с изменениями от 21.04.2010 г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Представленная программа модуля является примерной. В условиях реализации ОПОП ее объем может быть изменен за счет использования объема времени, отведенную на вариативную часть, что отражается в рабочей программе профессионального модуля. 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 модуля изучается параллельно с общепрофессиональными дисциплинами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женерная графика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- техническая механика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техника и электроника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риаловедение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рология, стандартизация и сертификация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ующие разделы модуля базируются на знании вышеуказанных  дисциплин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ой модуля предусмотрено проведения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й (демонтажно/монтажной) практики  в мастерских учреждения СПО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изводственной практики в условиях организации автотранспорта. </w:t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8"/>
          <w:szCs w:val="28"/>
        </w:rPr>
        <w:t xml:space="preserve">наличие высшего профессионального образования, соответствующего профилю модуля специальности </w:t>
      </w:r>
      <w:r>
        <w:rPr>
          <w:bCs/>
          <w:color w:val="000000"/>
          <w:sz w:val="28"/>
          <w:szCs w:val="28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 xml:space="preserve">Преподаватели – </w:t>
      </w:r>
      <w:r>
        <w:rPr>
          <w:sz w:val="28"/>
        </w:rPr>
        <w:t>должны иметь высшее образование, соответствующее профилю преподаваемому модулю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ыт деятельности в организациях соответствующей профессиональной сферы является обязательным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  <w:sz w:val="28"/>
          <w:szCs w:val="28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</w:t>
      </w:r>
      <w:r>
        <w:rPr>
          <w:b/>
          <w:caps/>
        </w:rPr>
        <w:t>сти</w:t>
      </w:r>
      <w:r>
        <w:rPr/>
        <w:t>)</w:t>
      </w:r>
    </w:p>
    <w:tbl>
      <w:tblPr>
        <w:tblW w:w="152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812"/>
        <w:gridCol w:w="3969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7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33"/>
              </w:rPr>
              <w:t xml:space="preserve">ПК 1.1. </w:t>
            </w:r>
            <w:r>
              <w:rPr/>
              <w:t>Определять необходимость модернизации автотранспортного средства</w:t>
            </w:r>
          </w:p>
        </w:tc>
        <w:tc>
          <w:tcPr>
            <w:tcW w:w="7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>
                <w:bottom w:val="single" w:sz="12" w:space="6" w:color="DDDDDD"/>
              </w:pBdr>
              <w:spacing w:before="120" w:after="0"/>
              <w:ind w:left="334" w:hanging="334"/>
              <w:rPr>
                <w:sz w:val="22"/>
                <w:szCs w:val="22"/>
                <w:lang w:eastAsia="ru-RU"/>
              </w:rPr>
            </w:pPr>
            <w:r>
              <w:rPr/>
              <w:t>Организовывать работы по модернизации и модификации автотранспортных средств в соответствии с законодательной базой РФ.</w:t>
            </w:r>
          </w:p>
          <w:p>
            <w:pPr>
              <w:pStyle w:val="Normal"/>
              <w:numPr>
                <w:ilvl w:val="0"/>
                <w:numId w:val="14"/>
              </w:numPr>
              <w:pBdr>
                <w:bottom w:val="single" w:sz="12" w:space="6" w:color="DDDDDD"/>
              </w:pBdr>
              <w:spacing w:before="120" w:after="0"/>
              <w:ind w:left="334" w:hanging="334"/>
              <w:rPr/>
            </w:pPr>
            <w:r>
              <w:rPr/>
              <w:t>Оценивать техническое состояние транспортных средств и возможность их модернизации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34" w:hanging="334"/>
              <w:rPr/>
            </w:pPr>
            <w:r>
              <w:rPr/>
              <w:t>Прогнозирование результатов от модернизации Т.С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34" w:hanging="334"/>
              <w:rPr/>
            </w:pPr>
            <w:r>
              <w:rPr/>
              <w:t>Определять возможность, необходимость и экономическую целесообразность модернизации автотранспортных средств;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34" w:hanging="334"/>
              <w:rPr/>
            </w:pPr>
            <w:r>
              <w:rPr/>
              <w:t>Подбирать необходимый инструмент и оборудование для проведения работ;</w:t>
            </w:r>
          </w:p>
          <w:p>
            <w:pPr>
              <w:pStyle w:val="Style20"/>
              <w:numPr>
                <w:ilvl w:val="0"/>
                <w:numId w:val="14"/>
              </w:numPr>
              <w:ind w:left="334" w:right="0" w:hanging="334"/>
              <w:rPr/>
            </w:pPr>
            <w:r>
              <w:rPr/>
              <w:t>Подбирать оригинальные запасные части и их аналоги по артикулам и кодам в соответствии с заданием;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i/>
              </w:rPr>
              <w:t>Экспертная оценка выполнения практических занят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Защита лабораторных и практических занят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их занят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ы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фференцированный зачет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Экспертная оценка выполнения практических занят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 xml:space="preserve">Защита практических заняти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33"/>
              </w:rPr>
              <w:t xml:space="preserve">ПК 1.2. </w:t>
            </w:r>
            <w:r>
              <w:rPr/>
              <w:t>Планировать взаимозаменяемость узлов и агрегатов автотранспортного средства и повышение их эксплуатационных свойств</w:t>
            </w:r>
          </w:p>
        </w:tc>
        <w:tc>
          <w:tcPr>
            <w:tcW w:w="7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>
                <w:bottom w:val="single" w:sz="12" w:space="6" w:color="DDDDDD"/>
              </w:pBdr>
              <w:ind w:left="334" w:hanging="334"/>
              <w:rPr>
                <w:sz w:val="22"/>
                <w:szCs w:val="22"/>
                <w:lang w:eastAsia="ru-RU"/>
              </w:rPr>
            </w:pPr>
            <w:r>
              <w:rPr/>
              <w:t>Рационально и обоснованно подбирать взаимозаменяемые узлы и агрегаты с целью улучшения эксплуатационных свойств.</w:t>
            </w:r>
          </w:p>
          <w:p>
            <w:pPr>
              <w:pStyle w:val="Normal"/>
              <w:numPr>
                <w:ilvl w:val="0"/>
                <w:numId w:val="9"/>
              </w:numPr>
              <w:ind w:left="334" w:hanging="334"/>
              <w:rPr/>
            </w:pPr>
            <w:r>
              <w:rPr/>
              <w:t>Осуществлять  подбор запасных частей к Т.С. с целью взаимозаменяемости.</w:t>
            </w:r>
          </w:p>
          <w:p>
            <w:pPr>
              <w:pStyle w:val="Normal"/>
              <w:numPr>
                <w:ilvl w:val="0"/>
                <w:numId w:val="9"/>
              </w:numPr>
              <w:ind w:left="334" w:hanging="334"/>
              <w:rPr/>
            </w:pPr>
            <w:r>
              <w:rPr/>
              <w:t>Читать чертежи, схемы и эскизы узлов, механизмов и агрегатов автомобиля;</w:t>
            </w:r>
          </w:p>
          <w:p>
            <w:pPr>
              <w:pStyle w:val="Normal"/>
              <w:numPr>
                <w:ilvl w:val="0"/>
                <w:numId w:val="9"/>
              </w:numPr>
              <w:ind w:left="334" w:hanging="334"/>
              <w:rPr/>
            </w:pPr>
            <w:r>
              <w:rPr/>
              <w:t>Определять основные геометрические параметры деталей, узлов и агрегатов;</w:t>
            </w:r>
          </w:p>
          <w:p>
            <w:pPr>
              <w:pStyle w:val="Normal"/>
              <w:numPr>
                <w:ilvl w:val="0"/>
                <w:numId w:val="9"/>
              </w:numPr>
              <w:ind w:left="334" w:hanging="334"/>
              <w:rPr/>
            </w:pPr>
            <w:r>
              <w:rPr/>
              <w:t>Определять технические характеристики узлов и агрегатов транспортных средств;</w:t>
            </w:r>
          </w:p>
          <w:p>
            <w:pPr>
              <w:pStyle w:val="Normal"/>
              <w:numPr>
                <w:ilvl w:val="0"/>
                <w:numId w:val="9"/>
              </w:numPr>
              <w:ind w:left="334" w:hanging="334"/>
              <w:rPr/>
            </w:pPr>
            <w:r>
              <w:rPr/>
              <w:t>Подбирать необходимый инструмент и оборудование для проведения работ;</w:t>
            </w:r>
          </w:p>
          <w:p>
            <w:pPr>
              <w:pStyle w:val="Style20"/>
              <w:numPr>
                <w:ilvl w:val="0"/>
                <w:numId w:val="9"/>
              </w:numPr>
              <w:ind w:left="334" w:right="0" w:hanging="334"/>
              <w:jc w:val="both"/>
              <w:rPr/>
            </w:pPr>
            <w:r>
              <w:rPr/>
              <w:t>Подбирать оригинальные запасные части и их аналоги по артикулам и кодам в соответствии с каталогом;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33"/>
              </w:rPr>
              <w:t xml:space="preserve">ПК 1.3. </w:t>
            </w:r>
            <w:r>
              <w:rPr/>
              <w:t>Владеть методикой тюнинга автомобиля</w:t>
            </w:r>
          </w:p>
        </w:tc>
        <w:tc>
          <w:tcPr>
            <w:tcW w:w="7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>
                <w:bottom w:val="single" w:sz="12" w:space="6" w:color="DDDDDD"/>
              </w:pBdr>
              <w:ind w:left="334" w:hanging="334"/>
              <w:rPr>
                <w:sz w:val="22"/>
                <w:szCs w:val="22"/>
                <w:lang w:eastAsia="ru-RU"/>
              </w:rPr>
            </w:pPr>
            <w:r>
              <w:rPr/>
              <w:t>Проводить работы по тюнингу автомобилей;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bottom w:val="single" w:sz="12" w:space="6" w:color="DDDDDD"/>
              </w:pBdr>
              <w:ind w:left="334" w:hanging="33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изайн и дооборудование интерьера автомобиля;</w:t>
            </w:r>
          </w:p>
          <w:p>
            <w:pPr>
              <w:pStyle w:val="Normal"/>
              <w:numPr>
                <w:ilvl w:val="0"/>
                <w:numId w:val="12"/>
              </w:numPr>
              <w:ind w:left="334" w:hanging="33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существлять стайлинг автомобиля.</w:t>
            </w:r>
          </w:p>
          <w:p>
            <w:pPr>
              <w:pStyle w:val="Normal"/>
              <w:numPr>
                <w:ilvl w:val="0"/>
                <w:numId w:val="12"/>
              </w:numPr>
              <w:ind w:left="334" w:hanging="334"/>
              <w:rPr/>
            </w:pPr>
            <w:r>
              <w:rPr/>
              <w:t>Подбирать необходимый инструмент и оборудование для проведения работ;</w:t>
            </w:r>
          </w:p>
          <w:p>
            <w:pPr>
              <w:pStyle w:val="Normal"/>
              <w:numPr>
                <w:ilvl w:val="0"/>
                <w:numId w:val="12"/>
              </w:numPr>
              <w:ind w:left="334" w:hanging="334"/>
              <w:rPr/>
            </w:pPr>
            <w:r>
              <w:rPr/>
              <w:t>Выполнять разборку-сборку, демонтаж-монтаж элементов автомобиля;</w:t>
            </w:r>
          </w:p>
          <w:p>
            <w:pPr>
              <w:pStyle w:val="Normal"/>
              <w:numPr>
                <w:ilvl w:val="0"/>
                <w:numId w:val="12"/>
              </w:numPr>
              <w:ind w:left="334" w:hanging="334"/>
              <w:rPr/>
            </w:pPr>
            <w:r>
              <w:rPr/>
              <w:t>Работать с электронными системами автомобилей;</w:t>
            </w:r>
          </w:p>
          <w:p>
            <w:pPr>
              <w:pStyle w:val="Normal"/>
              <w:numPr>
                <w:ilvl w:val="0"/>
                <w:numId w:val="12"/>
              </w:numPr>
              <w:ind w:left="334" w:hanging="334"/>
              <w:rPr/>
            </w:pPr>
            <w:r>
              <w:rPr/>
              <w:t>Подбирать материалы для изготовления элементов тюнинга;</w:t>
            </w:r>
          </w:p>
          <w:p>
            <w:pPr>
              <w:pStyle w:val="Normal"/>
              <w:numPr>
                <w:ilvl w:val="0"/>
                <w:numId w:val="12"/>
              </w:numPr>
              <w:ind w:left="334" w:hanging="334"/>
              <w:rPr/>
            </w:pPr>
            <w:r>
              <w:rPr/>
              <w:t>Проводить стендовые испытания автомобилей, с целью определения рабочих характеристик;</w:t>
            </w:r>
          </w:p>
          <w:p>
            <w:pPr>
              <w:pStyle w:val="Style20"/>
              <w:numPr>
                <w:ilvl w:val="0"/>
                <w:numId w:val="12"/>
              </w:numPr>
              <w:ind w:left="334" w:right="0" w:hanging="334"/>
              <w:rPr/>
            </w:pPr>
            <w:r>
              <w:rPr/>
              <w:t>Выполнять работы по тюнингу кузова.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FontStyle33"/>
              </w:rPr>
            </w:pPr>
            <w:r>
              <w:rPr>
                <w:rStyle w:val="FontStyle33"/>
              </w:rPr>
              <w:t>ПК 1.4.</w:t>
            </w:r>
            <w:r>
              <w:rPr/>
              <w:t xml:space="preserve"> Определять остаточный ресурс производственного оборудования.</w:t>
            </w:r>
          </w:p>
        </w:tc>
        <w:tc>
          <w:tcPr>
            <w:tcW w:w="7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34" w:hanging="360"/>
              <w:rPr>
                <w:sz w:val="22"/>
                <w:szCs w:val="22"/>
                <w:lang w:eastAsia="ru-RU"/>
              </w:rPr>
            </w:pPr>
            <w:r>
              <w:rPr/>
              <w:t>Осуществлять оценку технического состояния производственного оборудования.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bottom w:val="single" w:sz="12" w:space="6" w:color="DDDDDD"/>
              </w:pBdr>
              <w:ind w:left="334" w:hanging="360"/>
              <w:rPr/>
            </w:pPr>
            <w:r>
              <w:rPr/>
              <w:t>Проведение регламентных работ по техническому обслуживанию и ремонту производственного оборудования.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bottom w:val="single" w:sz="12" w:space="6" w:color="DDDDDD"/>
              </w:pBdr>
              <w:ind w:left="334" w:hanging="360"/>
              <w:rPr/>
            </w:pPr>
            <w:r>
              <w:rPr/>
              <w:t>Определение интенсивности изнашивания деталей производственного оборудования и прогнозирование остаточного ресурса;</w:t>
            </w:r>
          </w:p>
          <w:p>
            <w:pPr>
              <w:pStyle w:val="Normal"/>
              <w:numPr>
                <w:ilvl w:val="0"/>
                <w:numId w:val="10"/>
              </w:numPr>
              <w:ind w:left="334" w:hanging="360"/>
              <w:rPr/>
            </w:pPr>
            <w:r>
              <w:rPr/>
              <w:t>Применять современные методы расчетов с использованием программного обеспечения ПК;</w:t>
            </w:r>
          </w:p>
          <w:p>
            <w:pPr>
              <w:pStyle w:val="Normal"/>
              <w:numPr>
                <w:ilvl w:val="0"/>
                <w:numId w:val="10"/>
              </w:numPr>
              <w:ind w:left="334" w:hanging="360"/>
              <w:rPr/>
            </w:pPr>
            <w:r>
              <w:rPr/>
              <w:t>Определять степень загруженности, степень интенсивности использования и степень изношенности производственного оборудов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334" w:hanging="360"/>
              <w:rPr/>
            </w:pPr>
            <w:r>
              <w:rPr/>
              <w:t>Визуально и практически определять техническое состояние производственного оборудов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334" w:hanging="360"/>
              <w:rPr/>
            </w:pPr>
            <w:r>
              <w:rPr/>
              <w:t>Подбирать инструмент и материалы для оценки технического состояния и проведения работ по техническому обслуживанию и ремонту производственного оборудов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334" w:hanging="360"/>
              <w:rPr/>
            </w:pPr>
            <w:r>
              <w:rPr/>
              <w:t>Обеспечивать технику безопасности при выполнении работ по ТО и ремонту, а также оценке технического состояния производственного оборуд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4" w:hanging="360"/>
              <w:jc w:val="both"/>
              <w:rPr>
                <w:rStyle w:val="FontStyle37"/>
                <w:sz w:val="24"/>
                <w:szCs w:val="24"/>
              </w:rPr>
            </w:pPr>
            <w:r>
              <w:rPr/>
              <w:t>Рассчитывать установленные сроки эксплуатации производственного оборудования;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практических занят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Комплексный экзамен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53"/>
        <w:gridCol w:w="3969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7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079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33"/>
                <w:lang w:eastAsia="en-US"/>
              </w:rPr>
              <w:t>OK 1.</w:t>
              <w:tab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7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252" w:leader="none"/>
              </w:tabs>
              <w:ind w:left="327" w:hanging="327"/>
              <w:rPr>
                <w:sz w:val="22"/>
                <w:szCs w:val="22"/>
                <w:lang w:eastAsia="ru-RU"/>
              </w:rPr>
            </w:pPr>
            <w:r>
              <w:rPr/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252" w:leader="none"/>
              </w:tabs>
              <w:ind w:left="327" w:hanging="327"/>
              <w:rPr/>
            </w:pPr>
            <w:r>
              <w:rPr/>
              <w:t>-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ое наблюдение и оценка на лабораторно - практических занятиях, при выполнении работ по учебной и производственной практи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замен квалификационный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33"/>
                <w:lang w:eastAsia="en-US"/>
              </w:rPr>
              <w:t>ОК 2.</w:t>
              <w:tab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7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252" w:leader="none"/>
              </w:tabs>
              <w:ind w:left="327" w:hanging="284"/>
              <w:rPr/>
            </w:pPr>
            <w:r>
              <w:rPr/>
              <w:t>использование различных источников, включая электронные ресурсы, медиа-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>ОК 3.</w:t>
              <w:tab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7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7" w:hanging="284"/>
              <w:rPr>
                <w:sz w:val="22"/>
                <w:szCs w:val="22"/>
                <w:lang w:eastAsia="ru-RU"/>
              </w:rPr>
            </w:pPr>
            <w:r>
              <w:rPr/>
              <w:t>демонстрация ответственности за принятые реш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327" w:leader="none"/>
              </w:tabs>
              <w:ind w:left="327" w:hanging="284"/>
              <w:rPr/>
            </w:pPr>
            <w:r>
              <w:rPr/>
              <w:t>обоснованность самоанализа и коррекция результатов собственной работы;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>ОК 4.</w:t>
              <w:tab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7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7" w:hanging="360"/>
              <w:rPr>
                <w:sz w:val="22"/>
                <w:szCs w:val="22"/>
                <w:lang w:eastAsia="ru-RU"/>
              </w:rPr>
            </w:pPr>
            <w:r>
              <w:rPr/>
              <w:t>взаимодействие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08"/>
                <w:tab w:val="left" w:pos="252" w:leader="none"/>
              </w:tabs>
              <w:ind w:left="327" w:hanging="360"/>
              <w:rPr/>
            </w:pPr>
            <w:r>
              <w:rPr/>
              <w:t>обоснованность анализа работы членов команды (подчиненных)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>ОК 5.</w:t>
              <w:tab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7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27" w:hanging="284"/>
              <w:rPr>
                <w:sz w:val="22"/>
                <w:szCs w:val="22"/>
                <w:lang w:eastAsia="ru-RU"/>
              </w:rPr>
            </w:pPr>
            <w:r>
              <w:rPr/>
              <w:t>эффективность выполнения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numPr>
                <w:ilvl w:val="0"/>
                <w:numId w:val="13"/>
              </w:numPr>
              <w:ind w:left="327" w:hanging="284"/>
              <w:rPr/>
            </w:pPr>
            <w:r>
              <w:rPr/>
              <w:t xml:space="preserve"> </w:t>
            </w:r>
            <w:r>
              <w:rPr/>
              <w:t>знание и использование ресурсосберегающих технологий в области телекоммуникаций.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>ОК 6.</w:t>
              <w:tab/>
              <w:t>Использовать информационные технологии в профессиональной деятельности.</w:t>
            </w:r>
          </w:p>
        </w:tc>
        <w:tc>
          <w:tcPr>
            <w:tcW w:w="7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7" w:hanging="327"/>
              <w:rPr/>
            </w:pPr>
            <w:r>
              <w:rPr>
                <w:bCs/>
              </w:rPr>
              <w:t>эффективность использования и</w:t>
            </w:r>
            <w:r>
              <w:rPr/>
              <w:t>нформационно-коммуникационных технологий в профессиональной деятельности согласно формируемым умениям и получаемому практическому опыту;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Style w:val="FontStyle33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notePr>
        <w:numFmt w:val="decimal"/>
      </w:footnotePr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9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П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2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ind w:left="3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bCs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1"/>
    <w:rPr/>
  </w:style>
  <w:style w:type="character" w:styleId="61">
    <w:name w:val="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 Знак2"/>
    <w:basedOn w:val="Normal"/>
    <w:qFormat/>
    <w:pPr>
      <w:tabs>
        <w:tab w:val="clear" w:pos="408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0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4"/>
      <w:ind w:left="0" w:right="0" w:firstLine="278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284" w:hanging="0"/>
      <w:jc w:val="both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2 Знак"/>
    <w:basedOn w:val="Normal"/>
    <w:qFormat/>
    <w:pPr>
      <w:tabs>
        <w:tab w:val="clear" w:pos="408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Знак2"/>
    <w:basedOn w:val="Normal"/>
    <w:qFormat/>
    <w:pPr>
      <w:tabs>
        <w:tab w:val="clear" w:pos="408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1avtorem.ru/" TargetMode="External"/><Relationship Id="rId7" Type="http://schemas.openxmlformats.org/officeDocument/2006/relationships/hyperlink" Target="http://32auto.ru/" TargetMode="External"/><Relationship Id="rId8" Type="http://schemas.openxmlformats.org/officeDocument/2006/relationships/hyperlink" Target="http://www.technosouz.ru/" TargetMode="External"/><Relationship Id="rId9" Type="http://schemas.openxmlformats.org/officeDocument/2006/relationships/hyperlink" Target="http://www.avtoshyna.info/" TargetMode="External"/><Relationship Id="rId10" Type="http://schemas.openxmlformats.org/officeDocument/2006/relationships/hyperlink" Target="http://www.89261721647.ru/" TargetMode="External"/><Relationship Id="rId11" Type="http://schemas.openxmlformats.org/officeDocument/2006/relationships/hyperlink" Target="http://www.avtoknigka.ru/" TargetMode="Externa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1:00Z</dcterms:created>
  <dc:creator>Admin</dc:creator>
  <dc:description/>
  <cp:keywords/>
  <dc:language>en-US</dc:language>
  <cp:lastModifiedBy>Преподаватель</cp:lastModifiedBy>
  <cp:lastPrinted>2012-01-25T14:06:00Z</cp:lastPrinted>
  <dcterms:modified xsi:type="dcterms:W3CDTF">2021-02-09T07:29:00Z</dcterms:modified>
  <cp:revision>8</cp:revision>
  <dc:subject/>
  <dc:title>МИНИСТЕРСТВО ОБРАЗОВАНИЯ И НАУКИ</dc:title>
</cp:coreProperties>
</file>