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120" w:after="120"/>
        <w:jc w:val="right"/>
        <w:rPr>
          <w:rFonts w:eastAsia="SimSun;宋体"/>
          <w:bCs/>
          <w:iCs/>
        </w:rPr>
      </w:pPr>
      <w:r>
        <w:rPr>
          <w:rFonts w:eastAsia="SimSun;宋体"/>
          <w:bCs/>
          <w:iCs/>
          <w:lang w:eastAsia="zh-CN"/>
        </w:rPr>
        <w:t>Приложение №</w:t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bCs/>
          <w:i/>
          <w:i/>
          <w:iCs/>
          <w:lang w:eastAsia="zh-CN"/>
        </w:rPr>
      </w:pPr>
      <w:r>
        <w:rPr>
          <w:rFonts w:eastAsia="SimSun;宋体"/>
          <w:b/>
          <w:bCs/>
          <w:i/>
          <w:iCs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eastAsia="SimSun;宋体"/>
          <w:b/>
          <w:bCs/>
          <w:lang w:eastAsia="zh-CN"/>
        </w:rPr>
        <w:t>ОПЦ.04 МАТЕРИАЛОВЕДЕНИЕ</w:t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bCs/>
          <w:i/>
          <w:i/>
          <w:lang w:eastAsia="zh-CN"/>
        </w:rPr>
      </w:pPr>
      <w:r>
        <w:rPr>
          <w:rFonts w:eastAsia="SimSun;宋体"/>
          <w:b/>
          <w:bCs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bCs/>
          <w:i/>
          <w:i/>
          <w:lang w:eastAsia="zh-CN"/>
        </w:rPr>
      </w:pPr>
      <w:r>
        <w:rPr>
          <w:rFonts w:eastAsia="SimSun;宋体"/>
          <w:b/>
          <w:bCs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lang w:eastAsia="zh-CN"/>
        </w:rPr>
      </w:pPr>
      <w:r>
        <w:rPr>
          <w:rFonts w:eastAsia="SimSun;宋体"/>
          <w:bCs/>
          <w:lang w:eastAsia="zh-CN"/>
        </w:rPr>
        <w:t>2021 г.</w:t>
      </w:r>
    </w:p>
    <w:p>
      <w:pPr>
        <w:pStyle w:val="Normal"/>
        <w:suppressAutoHyphens w:val="tru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рганизация-разработчик: </w:t>
      </w:r>
    </w:p>
    <w:p>
      <w:pPr>
        <w:pStyle w:val="Normal"/>
        <w:suppressAutoHyphens w:val="tru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suppressAutoHyphens w:val="tru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работчик:</w:t>
      </w:r>
    </w:p>
    <w:p>
      <w:pPr>
        <w:pStyle w:val="Normal"/>
        <w:suppressAutoHyphens w:val="tru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стимова Н.Г. преподаватель ГБПОУ ПАМТ им. И.И. Лепсе</w:t>
      </w:r>
    </w:p>
    <w:p>
      <w:pPr>
        <w:pStyle w:val="Normal"/>
        <w:suppressAutoHyphens w:val="tru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Протокол № ___ от    ___  ___ 2021 г.</w:t>
      </w:r>
    </w:p>
    <w:p>
      <w:pPr>
        <w:pStyle w:val="Normal"/>
        <w:suppressAutoHyphens w:val="tru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suppressAutoHyphens w:val="true"/>
        <w:spacing w:before="120" w:after="120"/>
        <w:jc w:val="center"/>
        <w:rPr>
          <w:rFonts w:eastAsia="SimSun;宋体"/>
          <w:lang w:eastAsia="zh-CN"/>
        </w:rPr>
      </w:pPr>
      <w:r>
        <w:rPr>
          <w:rFonts w:eastAsia="SimSun;宋体"/>
          <w:b/>
          <w:i/>
          <w:lang w:eastAsia="zh-CN"/>
        </w:rPr>
        <w:t>СОДЕРЖАНИЕ</w:t>
      </w:r>
    </w:p>
    <w:p>
      <w:pPr>
        <w:pStyle w:val="Normal"/>
        <w:suppressAutoHyphens w:val="true"/>
        <w:spacing w:before="120" w:after="12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12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ТРУКТУРА РАБОЧЕЙ ПРОГРАММЫ УЧЕБНОЙ ДИСЦИПЛИНЫ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6</w:t>
            </w:r>
          </w:p>
        </w:tc>
      </w:tr>
    </w:tbl>
    <w:p>
      <w:pPr>
        <w:pStyle w:val="Normal"/>
        <w:suppressAutoHyphens w:val="true"/>
        <w:spacing w:before="120" w:after="12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rPr>
          <w:rFonts w:eastAsia="SimSun;宋体"/>
          <w:b/>
          <w:b/>
          <w:bCs/>
          <w:i/>
          <w:i/>
          <w:lang w:eastAsia="zh-CN"/>
        </w:rPr>
      </w:pPr>
      <w:r>
        <w:rPr>
          <w:rFonts w:eastAsia="SimSun;宋体"/>
          <w:b/>
          <w:bCs/>
          <w:i/>
          <w:lang w:eastAsia="zh-CN"/>
        </w:rPr>
      </w:r>
      <w:r>
        <w:br w:type="page"/>
      </w:r>
    </w:p>
    <w:p>
      <w:pPr>
        <w:pStyle w:val="Normal"/>
        <w:suppressAutoHyphens w:val="true"/>
        <w:spacing w:before="120" w:after="120"/>
        <w:jc w:val="both"/>
        <w:rPr>
          <w:rFonts w:eastAsia="SimSun;宋体"/>
          <w:lang w:eastAsia="zh-CN"/>
        </w:rPr>
      </w:pPr>
      <w:r>
        <w:rPr>
          <w:rFonts w:eastAsia="SimSun;宋体"/>
          <w:b/>
          <w:i/>
          <w:lang w:eastAsia="zh-CN"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before="120" w:after="12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uppressAutoHyphens w:val="tru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.1. Область применения рабочей программы</w:t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812" w:hRule="atLeast"/>
        </w:trPr>
        <w:tc>
          <w:tcPr>
            <w:tcW w:w="10186" w:type="dxa"/>
            <w:tcBorders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бочая программа учебной дисциплины является частью основной образовательной программы в соответствии с ФГОС СПО </w:t>
            </w:r>
            <w:r>
              <w:rPr>
                <w:rFonts w:eastAsia="SimSun;宋体"/>
                <w:b/>
                <w:lang w:eastAsia="zh-CN"/>
              </w:rPr>
              <w:t>23.02.07 «</w:t>
            </w:r>
            <w:r>
              <w:rPr>
                <w:rFonts w:eastAsia="SimSun;宋体"/>
                <w:color w:val="000000"/>
              </w:rPr>
              <w:t>Техническое обслуживание и ремонт двигателей, систем и агрегатов автомобилей»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suppressAutoHyphens w:val="true"/>
        <w:autoSpaceDE w:val="fals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исциплина относится к группе общепрофессиональных дисциплин общепрофессионального цикла.</w:t>
      </w:r>
    </w:p>
    <w:p>
      <w:pPr>
        <w:pStyle w:val="Normal"/>
        <w:suppressAutoHyphens w:val="true"/>
        <w:spacing w:before="120" w:after="1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uppressAutoHyphens w:val="tru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.3. Цель и планируемые результаты освоения дисциплины: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rFonts w:eastAsia="SimSun;宋体"/>
          <w:lang w:eastAsia="zh-CN"/>
        </w:rPr>
        <w:t xml:space="preserve">В результате освоения дисциплины обучающийся </w:t>
      </w:r>
      <w:r>
        <w:rPr>
          <w:rFonts w:eastAsia="SimSun;宋体"/>
          <w:b/>
          <w:i/>
          <w:lang w:eastAsia="zh-CN"/>
        </w:rPr>
        <w:t>должен знать</w:t>
      </w:r>
      <w:r>
        <w:rPr>
          <w:rFonts w:eastAsia="SimSun;宋体"/>
          <w:lang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120" w:after="12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новы материаловед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роение и свойства машиностроительных материало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тоды оценки свойств машиностроительных материало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ласти применения материало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лассификацию и маркировку основных материало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тоды защиты от коррозии;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rFonts w:eastAsia="SimSun;宋体"/>
          <w:lang w:eastAsia="zh-CN"/>
        </w:rPr>
        <w:t xml:space="preserve">В результате освоения дисциплины обучающийся </w:t>
      </w:r>
      <w:r>
        <w:rPr>
          <w:rFonts w:eastAsia="SimSun;宋体"/>
          <w:b/>
          <w:i/>
          <w:lang w:eastAsia="zh-CN"/>
        </w:rPr>
        <w:t>должен уметь</w:t>
      </w:r>
      <w:r>
        <w:rPr>
          <w:rFonts w:eastAsia="SimSun;宋体"/>
          <w:lang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120" w:after="12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пределять необходимую для выполнения работ информацию, ее состав в соответствии с принятым процессом выполнения работ по изготовлению дета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>
          <w:trHeight w:val="796" w:hRule="atLeast"/>
        </w:trPr>
        <w:tc>
          <w:tcPr>
            <w:tcW w:w="9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В результате освоения дисциплины обучающийся осваивает элементы компетенций: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бщих компетенций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ОК 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ОК 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ОК 0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ОК 0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ОК 0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ОК 0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ОК 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ОК 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both"/>
        <w:outlineLvl w:val="1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Перечень профессиональных компетенций элементы которых формируются в рамках дисциплины:</w:t>
      </w:r>
    </w:p>
    <w:p>
      <w:pPr>
        <w:pStyle w:val="Normal"/>
        <w:suppressAutoHyphens w:val="true"/>
        <w:spacing w:before="120" w:after="12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ВД 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Техническое обслуживание и ремонт автомобильных двигате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ПК 1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уществлять диагностику систем, узлов и механизмов автомобильных двигате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ascii="Arial" w:hAnsi="Arial" w:eastAsia="SimSun;宋体" w:cs="Arial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ПК 1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уществлять техническое обслуживание автомобильных двигателей согласно технологической документ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Calibri"/>
                <w:bCs/>
              </w:rPr>
              <w:t>ПК 1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одить ремонт различных типов двигателей в соответствии с технологической документацией.</w:t>
            </w:r>
          </w:p>
        </w:tc>
      </w:tr>
    </w:tbl>
    <w:p>
      <w:pPr>
        <w:pStyle w:val="Normal"/>
        <w:suppressAutoHyphens w:val="true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spacing w:before="120" w:after="120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  <w:r>
        <w:br w:type="page"/>
      </w:r>
    </w:p>
    <w:p>
      <w:pPr>
        <w:pStyle w:val="Normal"/>
        <w:suppressAutoHyphens w:val="true"/>
        <w:spacing w:before="120" w:after="1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2</w:t>
      </w:r>
      <w:r>
        <w:rPr>
          <w:rFonts w:eastAsia="SimSun;宋体"/>
          <w:b/>
          <w:i/>
          <w:iCs/>
          <w:lang w:eastAsia="zh-CN"/>
        </w:rPr>
        <w:t>. СТРУКТУРА И СОДЕРЖАНИЕ УЧЕБНОЙ ДИСЦИПЛИНЫ</w:t>
      </w:r>
    </w:p>
    <w:p>
      <w:pPr>
        <w:pStyle w:val="Normal"/>
        <w:suppressAutoHyphens w:val="true"/>
        <w:spacing w:before="120" w:after="1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.1. Объем учебной дисциплины и виды учебной работы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816"/>
      </w:tblGrid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 учебной рабо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Объем образовательной программы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амостоятельная работа </w:t>
              <w:tab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оретическое обуче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абораторные работы (если предусмотрен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ческие занятия (если предусмотрен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;宋体"/>
                <w:b/>
                <w:b/>
                <w:iCs/>
                <w:color w:val="FF0000"/>
                <w:lang w:eastAsia="zh-CN"/>
              </w:rPr>
            </w:pPr>
            <w:r>
              <w:rPr>
                <w:rFonts w:eastAsia="SimSun;宋体"/>
                <w:b/>
                <w:iCs/>
                <w:color w:val="FF0000"/>
                <w:lang w:eastAsia="zh-CN"/>
              </w:rPr>
              <w:t xml:space="preserve">Промежуточная аттестация проводится в форме 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экзамен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SimSun;宋体"/>
                <w:iCs/>
                <w:color w:val="FF0000"/>
                <w:lang w:eastAsia="zh-CN"/>
              </w:rPr>
            </w:pPr>
            <w:r>
              <w:rPr>
                <w:rFonts w:eastAsia="SimSun;宋体"/>
                <w:iCs/>
                <w:color w:val="FF0000"/>
                <w:lang w:eastAsia="zh-CN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4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0"/>
        <w:gridCol w:w="8328"/>
        <w:gridCol w:w="863"/>
        <w:gridCol w:w="109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онятие о металлических материала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 Определение и классификация металлов. Характеристика металлов в химии и физике. Характеристика металлов в техник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классификация металлов. Характеристика металлов в химии и физике. Характеристика металлов в технике. Труды М.В. Ломоносова. Признаки металлов по таблице Д.И. Менделее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. Строение металлов. </w:t>
            </w:r>
            <w:r>
              <w:rPr>
                <w:sz w:val="22"/>
                <w:szCs w:val="22"/>
              </w:rPr>
              <w:t xml:space="preserve">Атомно-кристаллическая структура. Классификация кристаллических решеток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-центрированной кристаллической решетки, гранецентрованной кристаллической решетки, гексагональной плотноупакованной решет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3. Анизот</w:t>
            </w:r>
            <w:r>
              <w:rPr>
                <w:sz w:val="22"/>
                <w:szCs w:val="22"/>
              </w:rPr>
              <w:t xml:space="preserve">ропия металлов. Схема деформации металлов и сплавов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зотропия металлов. Схема деформации металлов и спла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,2,3,4,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 на вопрос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1,1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войства металлов и сплавов. Методы их изучен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 Группы свойств металлов (конструкционных материалов).Физические свойства металлов и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. Химические свойства металлов и сплавов. https://studfiles.net/preview/5187963/page:8/ -методы защиты от коррози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 Протекторная защита. Методы защиты от корроз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.  Механические свойства металлов и сплавов. Виды деформаций, возникающие в деталя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1 “Испытание на твердость по Бринеллю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2 “Испытание на твердость по Роквеллу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3 “Испытание на ударную вязкость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4. </w:t>
            </w:r>
            <w:r>
              <w:rPr>
                <w:bCs/>
                <w:sz w:val="22"/>
                <w:szCs w:val="22"/>
              </w:rPr>
              <w:t xml:space="preserve">Механические свойства металлов и сплавов. Твердость металлов и сплавов. Метод Бринелля. </w:t>
            </w:r>
            <w:r>
              <w:rPr>
                <w:sz w:val="22"/>
                <w:szCs w:val="22"/>
              </w:rPr>
              <w:t>Метод Рокве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Твердость металлов и сплавов. Метод Бринелля.</w:t>
            </w:r>
            <w:r>
              <w:rPr>
                <w:sz w:val="22"/>
                <w:szCs w:val="22"/>
              </w:rPr>
              <w:t xml:space="preserve"> Испытание на ударную вязкость. Основные правила проведения испытания. Суть испытания. Назначение. Метод Роквелла. Испытание на ударную вязкость. Основные правила проведения испытания. Суть испытания. Назнач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5. Технологические и эксплуатационные свойства металлов и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технологических свойств. Определение понятий: свариваемость, деформируемость, литейные свойства, жидкотекучесть, усадка, ликвация, упрочняемость, прокаливаемость, износостойкость, жаропрочность, жаростойкость, антифрикционност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, с. 48, </w:t>
            </w:r>
            <w:r>
              <w:rPr>
                <w:sz w:val="22"/>
                <w:szCs w:val="22"/>
              </w:rPr>
              <w:t>ответы на вопросы 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48, ответ на вопрос 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отчета к ЛР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онятие и общая характеристика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1. Характеристика и виды сплавов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</w:rPr>
              <w:t>Определение сплава. Фаза. Жидкая фаза. Твердая фаза. Механическая смесь. Твердые растворы. Химические соединения. Определение диаграммы состояния первого, второго и третьего ро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2. Железоуглеродистые сплав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Кристаллическая решетка железа, его предел прочности и удлинение, температура плавления. Чистое железо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3. Влияние химических элементов на свойства железоуглеродистых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химических элементов на свойства железоуглеродистых сплавов: влияние углерода, кремния и марганца, серы и фосфо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4. Диаграммы железоуглеродистых сплавов. Графическое изображени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Диаграмма железо-углерод. Графическое изображ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5. Диаграммы железоуглеродистых сплавов. Описание линий и точек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Описание линий и точе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, с. 72, </w:t>
            </w:r>
            <w:r>
              <w:rPr>
                <w:sz w:val="22"/>
                <w:szCs w:val="22"/>
              </w:rPr>
              <w:t>ответ на вопрос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3,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72, ответ на вопрос 10,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 с.72, ответ на вопрос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Чугун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. Классификация чугун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инчатые чугуны. Литейные чугуны. Высокопрочные и специальные чугуны. Содержание углерода в чугунах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4«Микроструктура чугунов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. Белый чугун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чугун, его строение,  технологические свойства, структу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. Литейный серый чугун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чугун, его строение, микроструктура. Примеры марок с расшифровко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4. Ковкий чугун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кий чугун, его строение, микроструктура. Примеры марок с расшифровко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5. Высокопрочный чугун. Специальные чугун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0, ответ на вопрос 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0, ответ на вопрос 8,9,10,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13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Классификация сталей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ли. Схема: классификация сталей. Микроструктура сталей в нормальном и отожженном состоя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Углеродистые конструкционные обыкновенного качества. Качестве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. Принципы расшифровки сталей. Технологические свойства сталей. Применение. ГОСТы на сортамент с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88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 Углеродистые инструменталь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3 Легированные конструкцио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 на условные обозначения легирующих элементов. Цементуемые. Улучшаемые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4  Легированные инструменталь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для режущего  и измерительного инструмента.Стали неглубокой прокаливаемости. Стали глубокой прокаливаемости.Сталь для штампового инструмента. Быстрорежущие стали по ГОСТ 19265-7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5 Высоколегирова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72. Коррозионно-стойкие стали и сплавы.Хромоникелевые стали. Жаростойкие стали и сплавы. Жаропрочные стали и спла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7. Углеродистые стали специального назначен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но-пружинные стали по ГОСТ 14959-79. Подшипниковые стали по ГОСТ 801-78. 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22, ответы на вопросы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8,9,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12,13,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 с 122, ответы на вопросы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Термическая обработк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. Основы термической обработки металлов и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ермической обработки. Сущность ТО. Способы ТО. Режимы ТО. График ТО. Таблица характеристик микроструктур полученных в результате нагрева и охлаждения стали 4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2. Отжиг и нормализац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тжига. Отжиг 1 рода. Отжиг 2 рода. Виды отжига: полный отжиг, неполный отжиг, низкотемпературный отжиг, изотермический отжиг, отжиг на зернистый перлит, диффузионный отжиг. Дефекты при отжиге: перегрев, обезуглероживание, нормализац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3 Дефекты при отжиге: перегрев, обезуглероживание, нормализац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при отжиге: перегрев, обезуглероживание, нормализац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4 Закалка и отпуск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закалки. Выбор температуры закалки. Режимы нагрева и охлаждения. Закалочные среды. Закаливаемость и прокаливаемость. Дефекты закалки. Определение отпуска. Низкий отпуск. Средний отпуск. Высокий отпус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ма 6.5 Дефекты закалки. Определение отпуска. Низкий отпуск. Средний отпуск. Высокий отпуск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закалки. Определение отпуска. Низкий отпуск. Средний отпуск. Высокий отпус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6. Химико-термическая обработк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ХТО. Стадии ХТО: диссоциация, абсорбция, диффузия. Цементация. Азотирование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7 Диффузионная металлизация: алитирование, хромировани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узионная металлизация: алитирование, хромиров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5«Термический метод исследования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3,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Цветные металлы и сплав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1.  Общие сведения о цветных металлах и сплава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ветных металлов в машиностроении. Группы металлов: легкие металлы (алюминий, магний и бериллий), благородные металлы (платина, золото, серебро), легкоплавкие металлы (цинк, свинец, олово, сурьма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2. Медь и сплавы на ее основ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ди, ее свойства, ГОСТ на первичную медь 859-2001. Латуни по ГОСТ 15527-2004.Бронзы. Оловянистые бронзы по ГОСТ 613-79. Безоловянистые бронзы по ГОСТ 493-7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3. Алюминий и сплавы на его основ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юминия, его свойства. ГОСТ 11069-2001. Литейные алюминиевые сплавы по ГОСТ 2685-75. Деформируемые алюминиевые сплавы. Спеченные алюминиевые спла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179, ответы на вопросы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 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8. Твердые сплавы и минералокерамические материал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8.1. Краткие сведения о металлических порошка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е порошки, методы производства твердосплавных материалов. Порошковая металлургия. Спеченные твердые сплавы. Классификация твердых сплавов: по назначению, по химическому составу, по видам производимого материала, по способу переработки в изделие, по свойствам. Классификация по группам применения инструменто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ые технологические  процессы в области производства твердых сплавов. Методы С</w:t>
            </w:r>
            <w:r>
              <w:rPr>
                <w:sz w:val="22"/>
                <w:szCs w:val="22"/>
                <w:lang w:val="en-US"/>
              </w:rPr>
              <w:t>VD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VD</w:t>
            </w:r>
            <w:r>
              <w:rPr>
                <w:sz w:val="22"/>
                <w:szCs w:val="22"/>
              </w:rPr>
              <w:t xml:space="preserve">-покрытие типа РТ; </w:t>
            </w:r>
            <w:r>
              <w:rPr>
                <w:sz w:val="22"/>
                <w:szCs w:val="22"/>
                <w:lang w:val="en-US"/>
              </w:rPr>
              <w:t>CVD</w:t>
            </w:r>
            <w:r>
              <w:rPr>
                <w:sz w:val="22"/>
                <w:szCs w:val="22"/>
              </w:rPr>
              <w:t>-покрытие типа РТ-Р; покрытие типа АМ. Твердые сплавы нового покол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92, ответы на вопросы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9. Способы соединения материал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ма 9.1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единения: назначение, виды соединений. Примеры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fb.ru/article/265801/soedineniya-naznachenie-vidyi-soedineniy-primeryi-dostoinstva-nedostatki-vidov-soedineniy</w:t>
              </w:r>
            </w:hyperlink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ые и неразъемные соединения. Подвижные и неподвижные. Резьбовой метод соединения. Шпоночный метод соединения. Зубчатый метод. Сварные соединения. Паянные соединения. Клеевые соединения. Заклепочные соедин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ма 9.2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стоинства, недостатки видов соединений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fb.ru/article/265801/soedineniya-naznachenie-vidyi-soedineniy-primeryi-dostoinstva-nedostatki-vidov-soedineniy</w:t>
              </w:r>
            </w:hyperlink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стоинства, недостатки видов соедин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на выбранную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дифференцированному зач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. 10 Способы обработки материа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1 Обработка металлов и сплавов резанием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бработка сталей </w:t>
            </w:r>
            <w:r>
              <w:rPr>
                <w:bCs/>
                <w:sz w:val="22"/>
                <w:szCs w:val="22"/>
              </w:rPr>
              <w:t>рез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ботка </w:t>
            </w:r>
            <w:r>
              <w:rPr>
                <w:bCs/>
                <w:sz w:val="22"/>
                <w:szCs w:val="22"/>
              </w:rPr>
              <w:t>чугунов резание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алюминия и его сплавов резанием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титана и его сплавов резание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бработка тугоплавких материалов резанием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2 Обработка металлов давлением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обработки материалов давлением и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</w:rPr>
              <w:t>рессованием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полимерны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ботк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зиновы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неорганически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бработ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евесных материал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169, отв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220, отв на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5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кабинета </w:t>
      </w:r>
      <w:r>
        <w:rPr>
          <w:b/>
        </w:rPr>
        <w:t>104 Материаловедения, технологического оборудования и оснастки, технологии обработки материалов</w:t>
      </w:r>
      <w:r>
        <w:rPr>
          <w:bCs/>
        </w:rPr>
        <w:t xml:space="preserve">  и кабинета </w:t>
      </w:r>
      <w:r>
        <w:rPr>
          <w:b/>
        </w:rPr>
        <w:t>113 Лаборатории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 кабинета 104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>Комплект учебной мебели;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;</w:t>
      </w:r>
    </w:p>
    <w:p>
      <w:pPr>
        <w:pStyle w:val="Normal"/>
        <w:rPr/>
      </w:pPr>
      <w:r>
        <w:rPr/>
        <w:t>Переносной экран для проектора;</w:t>
      </w:r>
    </w:p>
    <w:p>
      <w:pPr>
        <w:pStyle w:val="Normal"/>
        <w:rPr/>
      </w:pPr>
      <w:r>
        <w:rPr/>
        <w:t>Мультимедийный проектор «Инфокус»;</w:t>
      </w:r>
    </w:p>
    <w:p>
      <w:pPr>
        <w:pStyle w:val="Normal"/>
        <w:rPr/>
      </w:pPr>
      <w:r>
        <w:rPr/>
        <w:t>Шкафы для документов.</w:t>
      </w:r>
    </w:p>
    <w:p>
      <w:pPr>
        <w:pStyle w:val="Normal"/>
        <w:rPr>
          <w:b/>
          <w:b/>
        </w:rPr>
      </w:pPr>
      <w:r>
        <w:rPr>
          <w:b/>
        </w:rPr>
        <w:t>Макеты:</w:t>
      </w:r>
    </w:p>
    <w:p>
      <w:pPr>
        <w:pStyle w:val="Normal"/>
        <w:rPr/>
      </w:pPr>
      <w:r>
        <w:rPr/>
        <w:t>- объемноцентрированная кристаллическая решетка;</w:t>
      </w:r>
    </w:p>
    <w:p>
      <w:pPr>
        <w:pStyle w:val="Normal"/>
        <w:rPr/>
      </w:pPr>
      <w:r>
        <w:rPr/>
        <w:t>- гранецентрированная кристаллическая решетка;</w:t>
      </w:r>
    </w:p>
    <w:p>
      <w:pPr>
        <w:pStyle w:val="Normal"/>
        <w:rPr/>
      </w:pPr>
      <w:r>
        <w:rPr/>
        <w:t>- гексагональная плотноупакованная кристаллическая решетка.</w:t>
      </w:r>
    </w:p>
    <w:p>
      <w:pPr>
        <w:pStyle w:val="Normal"/>
        <w:rPr>
          <w:b/>
          <w:b/>
        </w:rPr>
      </w:pPr>
      <w:r>
        <w:rPr>
          <w:b/>
        </w:rPr>
        <w:t>Образцы:</w:t>
      </w:r>
    </w:p>
    <w:p>
      <w:pPr>
        <w:pStyle w:val="Normal"/>
        <w:rPr/>
      </w:pPr>
      <w:r>
        <w:rPr/>
        <w:t>-образец стальной для испытания на ударную вязкость;</w:t>
      </w:r>
    </w:p>
    <w:p>
      <w:pPr>
        <w:pStyle w:val="Normal"/>
        <w:rPr/>
      </w:pPr>
      <w:r>
        <w:rPr/>
        <w:t>-образец стальной для проведения испытания по Бриннелю.</w:t>
      </w:r>
    </w:p>
    <w:p>
      <w:pPr>
        <w:pStyle w:val="Normal"/>
        <w:rPr>
          <w:b/>
          <w:b/>
        </w:rPr>
      </w:pPr>
      <w:r>
        <w:rPr>
          <w:b/>
        </w:rPr>
        <w:t>Стенды настенные:</w:t>
      </w:r>
    </w:p>
    <w:p>
      <w:pPr>
        <w:pStyle w:val="Normal"/>
        <w:rPr/>
      </w:pPr>
      <w:r>
        <w:rPr/>
        <w:t>- «Информация!»</w:t>
      </w:r>
    </w:p>
    <w:p>
      <w:pPr>
        <w:pStyle w:val="Normal"/>
        <w:rPr/>
      </w:pPr>
      <w:r>
        <w:rPr/>
        <w:t>-«Диаграмма железо-цементит»</w:t>
      </w:r>
    </w:p>
    <w:p>
      <w:pPr>
        <w:pStyle w:val="Normal"/>
        <w:rPr/>
      </w:pPr>
      <w:r>
        <w:rPr/>
        <w:t>-«Свойства металлов»</w:t>
      </w:r>
    </w:p>
    <w:p>
      <w:pPr>
        <w:pStyle w:val="Normal"/>
        <w:rPr/>
      </w:pPr>
      <w:r>
        <w:rPr/>
        <w:t>- «Метод измерения твердости по Бринеллю»</w:t>
      </w:r>
    </w:p>
    <w:p>
      <w:pPr>
        <w:pStyle w:val="Normal"/>
        <w:rPr/>
      </w:pPr>
      <w:r>
        <w:rPr/>
        <w:t>- «Метод измерения твердости по Роквеллу»</w:t>
      </w:r>
    </w:p>
    <w:p>
      <w:pPr>
        <w:pStyle w:val="Normal"/>
        <w:rPr/>
      </w:pPr>
      <w:r>
        <w:rPr/>
        <w:t>- “Испытание на ударную вязкость”</w:t>
      </w:r>
    </w:p>
    <w:p>
      <w:pPr>
        <w:pStyle w:val="Normal"/>
        <w:rPr/>
      </w:pPr>
      <w:r>
        <w:rPr/>
        <w:t>- ”Влияние легирующих элементов на свойства сплавов”</w:t>
      </w:r>
    </w:p>
    <w:p>
      <w:pPr>
        <w:pStyle w:val="Normal"/>
        <w:rPr/>
      </w:pPr>
      <w:r>
        <w:rPr/>
        <w:t>- “Термический метод исследования металлов и сплавов”</w:t>
      </w:r>
    </w:p>
    <w:p>
      <w:pPr>
        <w:pStyle w:val="Normal"/>
        <w:rPr/>
      </w:pPr>
      <w:r>
        <w:rPr/>
        <w:t>- «Чугуны. Микроструктура чугунов»</w:t>
      </w:r>
    </w:p>
    <w:p>
      <w:pPr>
        <w:pStyle w:val="Normal"/>
        <w:rPr>
          <w:b/>
          <w:b/>
          <w:bCs/>
        </w:rPr>
      </w:pPr>
      <w:r>
        <w:rPr/>
        <w:t>- «Инструментальные материалы»</w:t>
      </w:r>
    </w:p>
    <w:p>
      <w:pPr>
        <w:pStyle w:val="Normal"/>
        <w:rPr/>
      </w:pPr>
      <w:r>
        <w:rPr>
          <w:b/>
          <w:bCs/>
        </w:rPr>
        <w:t xml:space="preserve">Оборудование </w:t>
      </w:r>
      <w:r>
        <w:rPr>
          <w:b/>
        </w:rPr>
        <w:t>кабинета 113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-комплект ученической мебели; шкаф для документов;</w:t>
      </w:r>
    </w:p>
    <w:p>
      <w:pPr>
        <w:pStyle w:val="Normal"/>
        <w:rPr/>
      </w:pPr>
      <w:r>
        <w:rPr/>
        <w:t>-меловая доска;</w:t>
      </w:r>
    </w:p>
    <w:p>
      <w:pPr>
        <w:pStyle w:val="Normal"/>
        <w:rPr/>
      </w:pPr>
      <w:r>
        <w:rPr/>
        <w:t>-стол металлический с отверстием для прибора ИТБРВ-187,5-М;</w:t>
      </w:r>
    </w:p>
    <w:p>
      <w:pPr>
        <w:pStyle w:val="Normal"/>
        <w:rPr/>
      </w:pPr>
      <w:r>
        <w:rPr/>
        <w:t>-стенды по материаловедению;</w:t>
      </w:r>
    </w:p>
    <w:p>
      <w:pPr>
        <w:pStyle w:val="Normal"/>
        <w:rPr/>
      </w:pPr>
      <w:r>
        <w:rPr/>
        <w:t>-нормативные таблицы;</w:t>
      </w:r>
    </w:p>
    <w:p>
      <w:pPr>
        <w:pStyle w:val="Normal"/>
        <w:rPr/>
      </w:pPr>
      <w:r>
        <w:rPr/>
        <w:t>-твердомер Бринелля (ТШ-2);</w:t>
      </w:r>
    </w:p>
    <w:p>
      <w:pPr>
        <w:pStyle w:val="Normal"/>
        <w:rPr/>
      </w:pPr>
      <w:r>
        <w:rPr/>
        <w:t>-твердомер Роквелла (ТК-2) ;</w:t>
      </w:r>
    </w:p>
    <w:p>
      <w:pPr>
        <w:pStyle w:val="Normal"/>
        <w:rPr/>
      </w:pPr>
      <w:r>
        <w:rPr/>
        <w:t>-маятниковый копер для разрушения образцов ;</w:t>
      </w:r>
    </w:p>
    <w:p>
      <w:pPr>
        <w:pStyle w:val="Normal"/>
        <w:autoSpaceDE w:val="false"/>
        <w:rPr>
          <w:b/>
          <w:b/>
        </w:rPr>
      </w:pPr>
      <w:r>
        <w:rPr/>
        <w:t>-печь камерная для ТО металлов, клещи металлические ;</w:t>
      </w:r>
    </w:p>
    <w:p>
      <w:pPr>
        <w:pStyle w:val="Normal"/>
        <w:rPr/>
      </w:pPr>
      <w:r>
        <w:rPr/>
        <w:t>-печь муфельная для ТО металлов ;</w:t>
      </w:r>
    </w:p>
    <w:p>
      <w:pPr>
        <w:pStyle w:val="Normal"/>
        <w:rPr/>
      </w:pPr>
      <w:r>
        <w:rPr/>
        <w:t>-тигельная электропечь с термопарой для расплавления металла;</w:t>
      </w:r>
    </w:p>
    <w:p>
      <w:pPr>
        <w:pStyle w:val="Normal"/>
        <w:rPr/>
      </w:pPr>
      <w:r>
        <w:rPr/>
        <w:t>-твердомер ИТБРВ-187,5-М ;</w:t>
      </w:r>
    </w:p>
    <w:p>
      <w:pPr>
        <w:pStyle w:val="Normal"/>
        <w:rPr/>
      </w:pPr>
      <w:r>
        <w:rPr/>
        <w:t>- ШЦ-1 – 125-0,01;</w:t>
      </w:r>
    </w:p>
    <w:p>
      <w:pPr>
        <w:pStyle w:val="Normal"/>
        <w:rPr/>
      </w:pPr>
      <w:r>
        <w:rPr/>
        <w:t xml:space="preserve">-микроскоп металлографический МИМ-8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>
          <w:bCs/>
        </w:rPr>
      </w:pPr>
      <w:r>
        <w:rPr>
          <w:bCs/>
        </w:rPr>
        <w:t xml:space="preserve">1. Заплатин В.Н. (под ред.) Основы материаловедения (металлообработка) ОИЦ Академия 7-ое издание 201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Заплатин В.Н. Лабораторный практикум по материаловедению в машиностроении и металлообработке: учебник для студентов учреждений СПО/[В.Н. Заплатин, Ю.И. Сапожников, А.В. Дубов, Е.М. Духнеев]. - 3-е изд. М.: ИЦ "Академия", 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Cs/>
        </w:rPr>
      </w:pPr>
      <w:r>
        <w:rPr>
          <w:bCs/>
        </w:rPr>
        <w:t>1. Соколова Е.Н. Материаловедение: Контрольные работы ОИЦ Академия 2-ое изд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Сергей Иванович Корягин</w:t>
      </w:r>
      <w:r>
        <w:rPr/>
        <w:t xml:space="preserve"> С.И., </w:t>
      </w:r>
      <w:r>
        <w:rPr/>
        <w:t xml:space="preserve"> Пименов</w:t>
      </w:r>
      <w:r>
        <w:rPr/>
        <w:t xml:space="preserve"> И.В. </w:t>
      </w:r>
      <w:r>
        <w:rPr/>
        <w:t>СПОСОБЫ ОБРАБОТКИ МАТЕРИАЛО</w:t>
      </w:r>
      <w:r>
        <w:rPr/>
        <w:t>В, у</w:t>
      </w:r>
      <w:r>
        <w:rPr/>
        <w:t>чебное пособие</w:t>
      </w:r>
      <w:r>
        <w:rPr/>
        <w:t xml:space="preserve">, </w:t>
      </w:r>
      <w:r>
        <w:rPr/>
        <w:t>Лицензия No020345 от 14.01.1997 г.</w:t>
      </w:r>
      <w:r>
        <w:rPr/>
        <w:t>, р</w:t>
      </w:r>
      <w:r>
        <w:rPr/>
        <w:t>едакторы Л.Г. Ванцева, Н.Н. Мартынюк</w:t>
      </w:r>
      <w:r>
        <w:rPr/>
        <w:t>, 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rPr>
          <w:lang w:val="en-US"/>
        </w:rPr>
      </w:pPr>
      <w:hyperlink r:id="rId4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studopedia.org</w:t>
        </w:r>
      </w:hyperlink>
    </w:p>
    <w:p>
      <w:pPr>
        <w:pStyle w:val="Normal"/>
        <w:rPr>
          <w:lang w:val="en-US"/>
        </w:rPr>
      </w:pPr>
      <w:hyperlink r:id="rId5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studbooks.net</w:t>
        </w:r>
      </w:hyperlink>
    </w:p>
    <w:p>
      <w:pPr>
        <w:pStyle w:val="Normal"/>
        <w:rPr>
          <w:lang w:val="en-US"/>
        </w:rPr>
      </w:pPr>
      <w:hyperlink r:id="rId6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dic.academic.ru</w:t>
        </w:r>
      </w:hyperlink>
    </w:p>
    <w:p>
      <w:pPr>
        <w:pStyle w:val="Normal"/>
        <w:rPr>
          <w:lang w:val="en-US"/>
        </w:rPr>
      </w:pPr>
      <w:hyperlink r:id="rId7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met-all.org</w:t>
        </w:r>
      </w:hyperlink>
    </w:p>
    <w:p>
      <w:pPr>
        <w:pStyle w:val="Normal"/>
        <w:rPr>
          <w:lang w:val="en-US"/>
        </w:rPr>
      </w:pPr>
      <w:hyperlink r:id="rId8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MirZnanii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://fb.r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ttps://studfiles.ne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1" w:hanging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- выбирать материалы на основе анализа их свойств для конкретного применения;</w:t>
              <w:br/>
              <w:t>- выбирать способы соединения материалов;</w:t>
              <w:br/>
              <w:t>- обрабатывать детали из основ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>
                <w:rFonts w:cs="ArialMT;Times New Roman" w:ascii="ArialMT;Times New Roman" w:hAnsi="ArialMT;Times New Roman"/>
                <w:color w:val="000000"/>
              </w:rPr>
              <w:t>- строение и свойства машиностроительных материалов;</w:t>
              <w:br/>
              <w:t>- методы оценки свойств машиностроительных материалов;</w:t>
              <w:br/>
              <w:t>- области применения материалов;</w:t>
              <w:br/>
              <w:t>- классификацию и маркировку основных материалов;</w:t>
              <w:br/>
              <w:t>- методы защиты от коррозии;</w:t>
              <w:br/>
              <w:t>- способы обработки материа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презентаци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/>
              <w:t>Экзамен, дифференцированный зачё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76" w:before="53" w:after="0"/>
              <w:ind w:left="-108"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заимодействует с обучающимися, преподавателями в ходе обучения.</w:t>
            </w:r>
          </w:p>
          <w:p>
            <w:pPr>
              <w:pStyle w:val="Style161"/>
              <w:widowControl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Style161"/>
              <w:widowControl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риентируется в условиях частой смены технологий в профессиональной деятельност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265801/soedineniya-naznachenie-vidyi-soedineniy-primeryi-dostoinstva-nedostatki-vidov-soedineniy" TargetMode="External"/><Relationship Id="rId3" Type="http://schemas.openxmlformats.org/officeDocument/2006/relationships/hyperlink" Target="http://fb.ru/article/265801/soedineniya-naznachenie-vidyi-soedineniy-primeryi-dostoinstva-nedostatki-vidov-soedineniy" TargetMode="External"/><Relationship Id="rId4" Type="http://schemas.openxmlformats.org/officeDocument/2006/relationships/hyperlink" Target="http://yandex.ru/clck/jsredir?bu=3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898924SG_gw3_Ej3CZklP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Y4cHFySjRXSWhXRWxqT296bjg5Nm90SWkwbkhTUUpEV2dPTmJMUnpWVnhqOEJFY2VWeUtjby1BNF8yeXkxbFpSc250QVY4dzVYZS1IamdkTFpzZDk1bElDZlpjZG0wOVEs&amp;sign=50fb7c8fccaec090a3d636213dddd013&amp;keyno=0&amp;b64e=2&amp;ref=orjY4mGPRjk5boDnW0uvlrrd71vZw9kpjly_ySFdX80,&amp;l10n=ru&amp;cts=1525761803178&amp;mc=5.48188268466488" TargetMode="External"/><Relationship Id="rId5" Type="http://schemas.openxmlformats.org/officeDocument/2006/relationships/hyperlink" Target="http://yandex.ru/clck/jsredir?bu=4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R0eWJFYk1LdmtxaGY5alNiTFhnY3RiQXY4Wng3VUFhbTdFM3Q2YTlJRUpVanM3RU8zbHktVnBBY1QzRHBZWDBWeDE1Y0dPSWNkNEVyNlBIaFZrcmJ6&amp;sign=2028dd544b911ca0cce6adf8617fb6c4&amp;keyno=0&amp;b64e=2&amp;ref=orjY4mGPRjk5boDnW0uvlrrd71vZw9kpjly_ySFdX80,&amp;l10n=ru&amp;cts=1525761823699&amp;mc=5.601587520799179" TargetMode="External"/><Relationship Id="rId6" Type="http://schemas.openxmlformats.org/officeDocument/2006/relationships/hyperlink" Target="http://yandex.ru/clck/jsredir?bu=5seddf&amp;from=yandex.ru;search/;web;;&amp;text=&amp;etext=1780.K-lIe-qHKALWRQYj1dLB_CKg-4yB3IULDGLaneJrt13co4rb1BJYQRmZ_qo197rA6BtMlF5qB8V-5zffcZ1bbg.80337079cc999b194e014c2c1a4cb9f3a83b7c7b&amp;uuid=&amp;state=PEtFfuTeVD4jaxywoSUvtJXex15Wcbo_NBjVzNMAXFjf5wPDEAc2FgMJ0WLt8Xl-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R2pUVmdXeHY2YWxpY1dLYUdCaDZNaDE0X1h5M2FCa2NISmNvYlpHREdoUTQ2VXNmbmYyT0NnckxRdTNWUHF4c1lvd3VZd0F6Z1cyekNEY1RZcjAtaUUs&amp;sign=2c35f020e2e34184420c0a0cda06d0e3&amp;keyno=0&amp;b64e=2&amp;ref=orjY4mGPRjk5boDnW0uvlrrd71vZw9kpjly_ySFdX80,&amp;l10n=ru&amp;cts=1525761864792&amp;mc=5.658653547434206" TargetMode="External"/><Relationship Id="rId7" Type="http://schemas.openxmlformats.org/officeDocument/2006/relationships/hyperlink" Target="http://yandex.ru/clck/jsredir?bu=3neder&amp;from=yandex.ru;search/;web;;&amp;text=&amp;etext=1780.QtVhknrS_4xYo68oV25FHflyNiRyctVx0xe6Sq66LsCRGAK2Qc9bnI6bj37JbvCA.6eb8fb22282aa327e14c80b1894ae1b75e680569&amp;uuid=&amp;state=PEtFfuTeVD4jaxywoSUvtB2i7c0_vxGd2E9eR729KuIQGpPxcKWQSHSdfi63Is_-FTQakDLX4CmqRemu2IM4uWqJUR8toKt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J7JoGnR9UnC0tfFwXJNX5EnKODxHyRLpmN5tJX7a3uQm2gVgqek8UqV9v3GsdKOneYscTkBlqTV&amp;data=UlNrNmk5WktYejR0eWJFYk1Ldmtxc25rY296QTRsbFl5VUVnWmcwRlV3ckVoLXRLQmM0TnlFR3d6b2d2RUNwTnpOOWpLWS1QbUljdTF0V2xPMkU0Mlhsa3V6UFB3Q3JQ&amp;sign=2a21ab916b8d85ad8fa5f8b388c1923e&amp;keyno=0&amp;b64e=2&amp;ref=orjY4mGPRjk5boDnW0uvlrrd71vZw9kpjly_ySFdX80,&amp;l10n=ru&amp;cts=1525761916090&amp;mc=5.670839790078298" TargetMode="External"/><Relationship Id="rId8" Type="http://schemas.openxmlformats.org/officeDocument/2006/relationships/hyperlink" Target="http://yandex.ru/clck/jsredir?bu=54edg3&amp;from=yandex.ru;search/;web;;&amp;text=&amp;etext=1780.EXPanS49Ns-DL9oENrzjl8vu2jiAkzmnu68dLwyVyIpG0580R8m9V49sx7EnWQVElxtJgWucAxyyqnYPRBeERw.31c181ba1179cde1e00141cd7437b14f3df4deac&amp;uuid=&amp;state=PEtFfuTeVD4jaxywoSUvtB2i7c0_vxGd2E9eR729KuIQGpPxcKWQSHSdfi63Is_-FTQakDLX4CnqLAndec2SPsai3WFj2iW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bFUY3lyA3oPenTHdy7RO1ZrtR0e7s7X04zCWFzzZSPpDqLrwygK6PQJ13ybyhiA6AapkCYEaeT&amp;data=UlNrNmk5WktYejR0eWJFYk1LdmtxbW41RUtDT3ZKclBSM3NJVW55dXZJSkgxRVBZaGQ1Z0JPRWNOMmZpamNpWDlYNlBpRVp2M0xkb2RFWFZxenVXbFRBdTlvOHc2ZWpG&amp;sign=00e96f3f4b472d3c1300281ddcd240a1&amp;keyno=0&amp;b64e=2&amp;ref=orjY4mGPRjk5boDnW0uvlrrd71vZw9kpjly_ySFdX80,&amp;l10n=ru&amp;cts=1525761946640&amp;mc=5.6823731290543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6:00Z</dcterms:created>
  <dc:creator>BLINOV</dc:creator>
  <dc:description/>
  <cp:keywords/>
  <dc:language>en-US</dc:language>
  <cp:lastModifiedBy>Преподаватель Аудитория 312</cp:lastModifiedBy>
  <cp:lastPrinted>2019-11-21T15:52:00Z</cp:lastPrinted>
  <dcterms:modified xsi:type="dcterms:W3CDTF">2023-10-03T10:23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